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๓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๙ ครั้งที่ 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๙  สิงห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right="-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ายกเทศมนตรี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รองปลัดเทศบาล</w:t>
      </w:r>
      <w:r>
        <w:rPr>
          <w:rFonts w:ascii="TH SarabunPSK" w:hAnsi="TH SarabunPSK" w:cs="TH SarabunPSK"/>
          <w:sz w:val="28"/>
          <w:sz w:val="28"/>
        </w:rPr>
        <w:t>ปฏิบัติราชการแทนปลัด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รองปลัดเทศบาล</w:t>
      </w:r>
      <w:r>
        <w:rPr>
          <w:rFonts w:ascii="TH SarabunPSK" w:hAnsi="TH SarabunPSK" w:cs="TH SarabunPSK"/>
          <w:sz w:val="28"/>
          <w:sz w:val="28"/>
        </w:rPr>
        <w:t>ปฏิบัติราชการแทนปลัด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สมัย  เทศ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วิชาการและแผน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ะเบียนและบัตร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 ประเสริฐ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สิทธิเว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ภาเทศบาลตำบลบ้านเป็ดกิตติมศักด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โพ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ภาเทศบาลตำบลบ้านเป็ดกิตติมศักด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อ่อนละ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ภาเทศบาลตำบลบ้านเป็ดกิตติมศักด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แสนศักดิ์  แสนบุด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สภาเทศบาลตำบลบ้านเป็ดกิตติมศักด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พ  ภูสีคุ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๕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ขณะนี้สมาชิกสภาเทศบาลตำบลบ้านเป็ดได้มาครบองค์ประชุมแล้ว ขอเรียนเชิญประธานสภาเทศบาลตำบลบ้านเป็ดจุดธูปเทียนบูชาพระรัตนตรัยและดำเนินการประชุมตามระเบียบวาระการประชุม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สวัสดี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>ท่านปลัดเทศบาลปฏิบัติหน้าที่นายกเทศมนตรี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ครั้งที่ ๓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๙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หนองโคตร ชั้น ๔ สำนักงาน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การประชุมดังนี้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แสดงความยินดีกับข้าราชการและสมาชิกสภาฯ ทั้งสองท่าน ถือว่าเป็นเกียรติสูงสุดในชีวิตที่ครั้งหนึ่งได้รับเครื่องราชอิสริยาภรณ์ และยังมีอีกหลายท่านที่ไม่ขอออกมารับถือว่าเป็นเกียรติสูงสุดของท่าน ไม่ว่าจะเป็นนางสาวพิลาศลักษณ์ นครวงศ์ รองปลัดเทศบาล หรือนางสาวณัฐวิมล ใจเที่ยง ผู้อำนวยการกองคลัง จากนั้นได้กล่าวต้อนรับที่ปรึกษาสภาเทศบาลตำบลบ้านเป็ดกิตติมศักดิ์ทั้ง ๔ ท่านคือ นางสาวพิจิตรา สิทธิเว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อ่อนละม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แสนศักดิ์ แสนบุดดา และนายสุวรรณ โพคา ที่ให้เกียรติเข้าร่วมการประชุมในวันนี้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รับรองรายงานการประชุมสภา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๑๕ สิงหาคม ๒๕๕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๒๕๕๙ 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ัวฮอง  บุญ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ระธานสภาเทศบาลตำบลบ้านเป็ด ได้ขอแก้ไขหน้าที่ ๒๓ ช่วงประธานสภาฯ กล่าวในบรรทัดที่ ๒ การเบิกจ่ายรายละเอีย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อความ 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็น การเบิกจ่ายรายละเอีย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ช่วงท่านเลขานุการสภาฯ บรรทัด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กลา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กลาง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ุดที่ต้องแก้ไขจำนวน ๒ จุด ในหน้าที่ ๒๓ ขอให้ทางเจ้าหน้าที่งานการประชุมและกิจการสภาไปแก้ไขให้ถูกต้องด้วย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แก้ไขเปลี่ยนแปลงข้อความในรายงานการประชุมเพิ่มเติมหรือไม่ ปรากฏว่าไม่มี จึงขอมติในที่ประชุม รับรอง ๘ เสียง งดออกเสียง ๒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๕ สิงห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๑๘ สิงหาคม ๒๕๕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๘ สิงหาคม ๒๕๕๙ 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ัวฮอง  บุญ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ระธานสภาเทศบาลตำบลบ้านเป็ด ได้ขอแก้ไขในหน้าที่ ๓ ข้อความของนายบุญเพ็ง สุทธิ ในบรรทัดสุดท้ายข้อความว่าเทศบัญญัติเดิมโดยปรับแก้ไขตกเติมคำถูกผิด ตนคิดว่าควรจะตัดคำว่าตกเติมออกไปจะเหมาะสมก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๓ บรรทัดสุดท้ายของนายบุญเพ็ง สุทธิ ข้อความว่า  เทศบัญญัติเดิมโดยปรับแก้ไขตกเติมคำถูกผิดในรายละเอียดบางส่วน ตนคิดว่าให้แก้ไขเป็น เทศบัญญัติเดิมโดยปรับแก้ไขเพิ่มเติมคำถูกผิดในรายละเอียดบางส่วน ให้แก้ไขจากตกเติมเป็นเพิ่มเติมแทน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แก้ไขเปลี่ยนแปลงข้อความในรายงานการประชุมเพิ่มเติมหรือไม่ ปรากฏว่าไม่มี จึงขอมติในที่ประชุม รับรอง ๙ เสียง 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๘ สิงห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จ่ายเงินทุนสำรองเงินส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อความเห็นชอบจ่ายเงินทุนสำรอง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 เรื่องขอความเห็นชอบจ่ายเงิน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ัญญัติ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เป็นจำนวนเงิน ๒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างกองคลังได้ตรวจสอบยอดเงินรายรับจริง ณ วันที่ ๒๒ สิงหาคม ๒๕๕๙ มีรายรับจริง 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บาท รายจ่ายจริง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บาท และเทศบาลยังมีรายจ่ายผูกพันไว้ จำนวน 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 บาท คาดการณ์ว่าเทศบาลเราจะได้รับการจัดสรรเงินงบประมาณไม่เป็นไปตามเป้าหมายที่ตั้งรับไว้ในเทศบัญญัติ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ซึ่งปัจจุบันเรามีเงินทุนสำรองเงินสะสม ณ วันที่ ๒๒ สิงหาคม ๒๕๕๙ จำนว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บาท จึงขอเสนอญัตติขอความเห็นชอบจ่ายเงินทุนสำรองเงินสะสมมีหลักการคือ ขอความเห็นชอบจ่ายเงินทุนสำรองเงินสะสมเพื่อจ่ายเงินเดือน ค่าจ้าง ค่าตอบแทน ประจำเดือนกันยายน ๒๕๕๙ จำนว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 โดยมีเหตุผลคือ เนื่องจากเงินงบประมาณมีไม่เพียงพอต่อการเบิกจ่าย และเงินสะสมที่นำไปใช้จ่ายได้มีไม่เพียงพอต่อการบริหาร ด้วยหลักการและเหตุผลดังกล่าวเพื่อปฏิบัติให้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๔๗ วรรคสอง ความว่า “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และขออนุมัติผู้ว่าราชการจังหวัด” จึงขอเสนอญัตติการขอจ่ายเงินทุนสำรองเงินสะสมต่อสภาเทศบาลตำบลบ้านเป็ด เพื่อพิจารณาให้ความเห็นชอ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อความเห็นชอบจ่ายเงินทุนสำรองเงินสะสม มีเหตุผล ๒ ข้อ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มีไม่เพียงพอต่อการเบิกจ่าย และ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ที่นำไปใช้จ่ายได้มีไม่เพียงพอต่อการบริหาร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 ได้อภิปร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ขอความเห็นชอบจ่ายเงินทุนสำรองเงินสะสม ทางสภาฯ เข้าใจและเล็งเห็นถึงความจำเป็นในเรื่องนี้ ตนเข้าใจถึงความจำเป็นที่จะต้องใช้เงินในส่วนนี้เพื่อนำมาจ่ายให้กับพนักงาน ข้าราชการ รวมถึงสมาชิกสภาฯ ซึ่งเป็นการใช้จ่ายในชีวิตประจำวัน แต่ตนสงสัยและขอความชัดเจนในเงินทุนที่เรามีอยู่จำนว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บาทตามที่แจ้งมาแล้ว ถ้าเราจ่ายไป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 จะมีผลกระทบกับเงินสะสมขั้นต่ำตามที่ระเบียบฯกำหนดไว้หรือไม่ หรือในระเบียบกำหนดว่าจะต้องมีเงินขั้นต่ำเท่าใด และจะกระทบกับเงินที่เหลือ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ได้สอบถามว่าการใช้เงินทุนสำรองเงินสะสมจำนวน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บาท จะกระทบต่อเงินทุนสำรองเงินสะสมที่ตามระเบียบฯ ของกระทรวง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 ในส่วนเงินทุนสำรองเงินสะสมนี้เรามีอยู่ทั้งหมด 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 บาท ขอใช้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 ยังคงเหลืออีกเกือบ ๒๕ ล้านกว่าบาท ซึ่งไม่กระทบกับระเบียบฯ ที่จะต้องกันเงินไว้ และเป็นจริงตามที่ตนคาดไว้ว่าไม่น่าจะเกินปลายเดือนกันยายนนี้ อาจจะมีหนังสือสั่งการจากกระทรวงมหาดไทยให้สามารถใช้เงินดังกล่าวนี้ได้ เพราะสภาวะเรื่องรายได้เข้าไม่เป็นไปตามเป้าทุกแห่ง ไม่ใช่เฉพาะเทศบาลเราซึ่งตอนนี้ขาดอยู่ประมาณ ๗๐ ล้านบาท เงิน ๗๐ ล้านบาทเมื่อเทียบกับงบประมาณทั้งหมดที่ตั้งไว้เป็น ๓๐ เปอร์เซ็นต์ที่ขาดหายไป ดังน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กระทรวงมหาดไทยอยู่ระหว่างการเตรียมการแก้ไขปัญหาจุดนี้ เพราะคงมีหลาย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ขอไปแบบเรา ปัจจุบันหลังจากจ่ายเงินเดือนของสิงหาคมไม่มีเงินเหลือเลย ถ้าไม่ทำญัตติเสนอไว้ตอนนี้พอถึงสิ้นเดือนกันยายนค่อยมาประชุมและส่งเรื่องให้จังหวัด อาจจะโดนตำหนิจากจังหวัดว่าไม่มีการเตรียมการไม่มีการวางแผนอะไร หากเดือนกันยายนมีรายได้เข้ามาเพียงพอเราอาจจะไม่จำเป็นต้องใช้จ่ายจากเงินนี้ อาจจะจ่ายจากเงินรายได้ แต่ถ้าเราไม่ทำอะไรเลยก็ไม่มีเงินเดือนจ่ายรายละเอียดตามเอกสาร คือ ค่าตอบแทนสมาชิกสภาเทศบาล 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๐ บาท เงินเดือนและเงินเพิ่มต่างๆ ของพนักงานเทศบาล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 บาท ค่าจ้างและเงินเพิ่มต่างๆ ของลูกจ้างประจำ 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๕ บาท ค่าจ้างและเงินเพิ่มต่างๆ ของพนักงานจ้าง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 และค่าเช่าบ้าน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 บาท รวมเป็นเงิน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บาท ซึ่งเป็นรายจ่ายประจำที่ต้องจ่ายในแต่ละเด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ฯ ได้อธิบายชี้แจงเพิ่มเติมในส่วนของการขอใช้เงินทุนสำรองเงินสะสม ซึ่งท่านได้แจ้งแล้วว่าไม่มีผลกระทบอะไร ถ้าเราไม่ประชุมด่วนเพื่อปรึกษาหารือแบบนี้เรื่องจะช้าทางจังหวัดอาจจะตำหนิเราได้ว่าไม่มีการเตรียมการ นี่คือวิสัยทัศน์การบริหารงานของท่านปลัดปฏิบัติหน้าที่นายกฯ ของเรา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ทุนสำรอง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ความเห็นชอบให้ชาวบ้านหัวทุ่ง หมู่ที่ ๕ ปรับปรุงตลาดลานค้าชุมชนบ้านหัวทุ่งบางส่ว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ให้ชาวบ้านหัวทุ่ง หมู่ที่ ๕ ปรับปรุงตลาดลานค้าชุมชนบ้านหัวทุ่ง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ความเห็นชอบให้ชาวบ้านหัวทุ่ง หมู่ที่ ๕ ปรับปรุงตลาดลานค้าชุมชนบ้านหัวทุ่งบางส่วนนั้น ตามที่ผู้ใหญ่บ้าน และคณะกรรมการบ้านหัวทุ่ง หมู่ที่ ๕ ได้ประชุมและได้จัดทำหนังสือขออนุญาตปรับปรุงตลาดลานค้าชุมชนบ้านหัวทุ่งบางส่วน ซึ่งทางเทศบาลได้ก่อสร้างและได้ส่งมอบให้ทางคณะกรรมการหมู่บ้านดูแลมาตั้งแต่สร้างเสร็จ เพื่อให้ชาวบ้านได้มีพื้นที่ใช้สอยให้เกิดประโยชน์ โดยได้แนบสำเนาวาระการประชุมหมู่บ้าน ครั้ง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วันที่ ๑๕ สิงหาคม ๒๕๕๙ มีหลักการคือ เนื่องจากอาคารตลาดสดบ้านหัวทุ่ง เป็นทรัพย์สินของเทศบาลตำบลบ้านเป็ด จึงขอความเห็นชอบจากสภาเทศบาลตำบลบ้านเป็ด พิจารณาการขออนุญาตปรับปรุงตลาดลานค้าชุมชนบ้านหัวทุ่งบางส่วน การพิจารณาขอใช้พื้นที่ตลาดลานค้าชุมชนข้างศูนย์บริการสาธารณสุขบ้านหัวทุ่ง มีมติเห็นชอบให้ใช้เพื่อจัดเป็นสถานที่จัดประชุมและห้องเก็บของหมู่ที่ ๑๔ โดยขออนุญาตให้ปรับปรุงเป็นบางส่วน โดยมีเหตุผลเพื่อให้การใช้ประโยชน์จากทรัพย์สินของทางราชการเกิดประโยชน์สูงสุด และเหมาะสมกับสภาพปัจจุบัน ดังนั้นจึงขอเสนอเพื่อสภาเทศบาลตำบลบ้านเป็ดได้พิจารณาอนุมัติต่อไป ตนขอขยายความเพิ่มเติมในส่วนที่รับทราบมาคือ จะขอรื้อถอนแผงปูนที่ก่อสร้างไว้ไม่ให้กระทบกับโครงสร้างส่วนอาคารและส่วนอื่นๆ จะรื้อเฉพาะแผงปูนที่ทำให้พ่อค้าแม่ค้ามาขายของออกเท่านั้น เพื่อเปลี่ยนแปลงสภาพการใช้อาคารให้เป็นที่ทำการของหมู่บ้านเนื่องจากหมู่ที่ ๕ และหมู่ที่ ๑๔ เดิมเป็นหมู่เดียวกันในภายหลังได้มีการแยกหมู่บ้าน จึงทำให้สถานที่ที่ใช้ส่วนกลางของหมู่บ้านมีไม่เพียงพ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นายกฯ ได้อธิบายชี้แจงรายละเอียด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ความเห็นชอบให้ชาวบ้านหัวทุ่ง หมู่ที่ ๕ ปรับปรุงตลาดลานค้าชุมชนบ้านหัวทุ่งบางส่วน ความจริงแล้วเรื่องนี้ตัวแทนของหมู่ที่ ๕ ได้โทรศัพท์ประสานติดต่อมาเบื้องต้นแล้วว่าจะเดินทางมาเพื่ออธิบายชี้แจงรายละเอียดให้สมาชิกสภาฯ ได้รับทราบ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ี่อยู่ในพื้นที่สามารถแสดงความคิดเห็นหรือแนะนำได้ว่าควรดำเนินการอย่างไร จากนั้นได้เชิญนายประสพ ภูสีคุณ ผู้ใหญ่บ้านหมู่ที่ ๕ ได้อธิบายชี้แจงรายละเอียดเพิ่มเติม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พ ภูสี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ญ่บ้านหมู่ที่ ๕ ได้อธิบายชี้แจงว่า ตามที่ตนได้ทำหนังสือขออนุญาตปรับปรุงตลาดลานค้าชุมชนบ้านหัวทุ่งบางส่วนนั้น เทศบาลได้ก่อสร้างตลาดลานค้าชุมชนขึ้นมาเป็นเวลานานพอสมควรแต่ไม่มีพ่อค้าแม่ค้ามาขายสิ่งของเลย ซึ่งคณะกรรมการชุมชนและชาวบ้านเห็นว่าตลาดลานค้าชุมชนแห่งนี้ไม่เกิดประโยชน์ การประชุมหมู่บ้านได้ยกวาระนี้ขึ้นมาเพื่อหารือว่าจะทำอย่างไรให้เกิดประโยชน์ จึงทำหนังสือมาเพื่อขอปรับปรุงบางส่วนเพื่อให้เกิดประโยชน์ ในอนาคตหน่วยบริการบ้านหัวทุ่งซึ่งขณะนี้รับผิดชอบ ๕ ตำบล ซึ่งผู้ที่มาใช้บริการ ๕ ตำบลมีจำนวนมาก การปรับปรุงที่จะให้เกิดประโยชน์ในส่วนนี้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ารับบริการมีที่พัก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จอดรถซึ่งขณะนี้ไม่สามารถจอดได้เนื่องจากมีแผงปูนที่ก่อขึ้นมาขวางอยู่ จึงได้จัดทำหนังสือมาเพื่อขออนุญาตปรับปรุงบางส่ว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ใหญ่บ้านหมู่ที่ ๕ ได้ให้ข้อมูลเพิ่มเติมในส่วนนี้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ี่ได้รับฟังมาตนอยากจะทำให้มันดีขึ้นกว่าเดิมซึ่งบริเวณดังกล่าวนี้ทุกท่านได้เห็นกันมาแล้ว และตนอยู่แถวนั้นผ่านไปผ่านมาบ่อย ตนว่าเป็นสถานที่ที่ยังไม่ได้เข้าไปทำประโยชน์เท่าที่ควร จากการที่ท่านผู้ใหญ่บ้านแจ้งว่าอยากจะทำให้มีที่จอดรถตนก็เห็นด้วย แต่ตนเห็นว่ามีคนเข้าไปค้าขายอะไรแล้ว หรือถ้าจะทำเป็นตลาดก็ควรจะทำให้ดีกว่าตลาดบ้านคำไฮ ถ้าเป็นไปได้ก็ทำให้เหมือนเซเว่นไปเลย อีกประเด็นที่ท่านได้แจ้งว่าจะทำเป็นที่นอนสำหรับคนที่มารักษา ปัจจุบันนี้รีสอร์ทหรือที่พักมีจำนวนมากมาย อาจจะเป็นปัญหากับเทศบาลต่อไปว่าใครเป็นผู้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สมาชิกสภาฯ มีทั้งข้อเสนอแนะและอภิปรายสนับสนุนในส่วนของการขอใช้อาคารลานค้าชุมชนของบ้านหัวทุ่ง เป็นที่สังเกตได้ว่าเรื่องดังกล่าวนี้ผู้ใหญ่บ้านหัวทุ่ง หมู่ที่ ๕ เป็นผู้ทำหนังสือเข้ามา แต่ในส่วนของหลักการใช้สำหรับเป็นที่จัดประชุมและห้องเก็บของหมู่ที่ ๑๔ ขอให้ผู้ใหญ่บ้านหมู่ที่ ๕ ช่วยอธิบายชี้แจง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พ ภูสี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ญ่บ้านหมู่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ชี้แจง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วิเชียร แพงมา กล่าวมาตนจำได้ว่าตนแจ้งว่าปรับปรุงเพื่อให้ผู้ที่มาใช้บริการได้มีที่จอดรถ ซึ่งในอนาคตอาจจะเป็นหน่วยบริการปฐมภูมิหัวทุ่ง ถ้ามีเงินก็สามารถซื้อม้าหินอ่อนหรือที่นั่งพักไม่ใช่ที่นอน เป็นเพียงที่พักชั่วคราวสำหรับรอรับการตรวจสำหรับผู้มาใช้บริการเท่านั้น ตามเอกสารที่นำเสนอของตนจะขอปรับปรุงเพียงบางส่วน ตนเสนอในส่วนนี้คือ การรื้อถอนโดยการทุบแผงปูนให้เป็นพื้นราบเท่านั้น ตนได้หารือกับผู้ใหญ่บ้านหมู่ที่ ๑๔ ว่าจะใช้ประโยชน์ร่วมกัน แต่ในอนาคตผู้ใหญ่หมู่ที่ ๑๔ อาจจะขอใช้พื้นที่เพื่อปรับปรุงให้เป็นสถานที่ในการจัดประชุม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ุญเพ็ง สุ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ตนเป็นสมาชิกสภาในพื้นที่แต่ในวันนั้นตนติดธุระไม่ได้เข้าร่วมประชุมในวันนั้น ตนก็เห็นด้วยแต่มีข้อสังเกตอยู่ ๒ ข้อค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บจุดนั้นมันซ้ำซ้อนหรือไม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ะปรับปรุงนี้ยาวเท่าไรกว้างเท่าไรยังไม่มีแบบแปลนที่ชัดเจน ตามที่ตนดูตามเอกสารแนบที่มีการประชาคมมามีแค่ ๒๔ คน ที่เข้าร่วมประชุมในวันนั้นมันสมควรหรือไม่ ตนอยากให้มีแบบแปลนที่ชัดเจนมากกว่านี้ในความรู้สึกของตนก็เห็นดีด้วยกับชาวบ้านอยู่แต่ตนขอให้ปรึกหารือกันก่อนจะดี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ท่านสมาชิกสภาฯ มีทั้งข้อเสนอแนะและข้อซักถามด้วยซึ่งได้สอบถามไปยังท่านนายกฯ ในส่วนของการใช้พื้นที่ดังกล่าวนี้ผิดระเบียบฯ หรือไม่ 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หมู่ที่ ๕ ขออนุญาตปรับปรุงอาคารเพื่อที่จะพัฒนาให้เกิดประโยชน์สูงสุดต่อไปนั้น เบื้องต้นตนเข้าใจว่าทางผู้ใหญ่หมู่ที่ ๕ ต้องการแค่ขอรื้อแผงปูนออกคือยังไม่มีแบบแปลนที่จะต่อเติมออกไปจากอาคารดังกล่าว วันนี้ขออนุญาตเพียงเท่านี้ ส่วนอนาคตถ้ามีงบประมาณจะต่อเติมอย่างไรนั้นน่าจะเป็นอีกขั้นตอนหนึ่ง เพราะฉะนั้นอยากให้ทางสภาฯ ได้พิจารณาแค่ปรับปรุงแผงปูนที่ก่อไว้สำหรับให้พ่อค้าแม่ค้าขายของ เขาขออนุญาตรื้อถอนเฉพาะบริเวณดังกล่าวนี้ออก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เสนอให้มีการพักการประชุม ๑๐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ึกษาหารือเกี่ยวกับเรื่องดังกล่าว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เพื่อให้สมาชิกสภาฯ ได้ปรึกษาหารือกันเกี่ยวกับเรื่องนี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จึงขอพักการประชุม ๑๐ 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จากพัก ๑๐ นาท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ปรึกษาหารือ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ายละเอียดตามเอกสารที่ผู้ใหญ่บ้านหมู่ที่ ๕ ซึ่งเป็นเจ้าของเรื่องได้ยื่นเรื่องเข้ามาเทศบาล และฝ่ายบริหารได้นำเสนอเป็นญัตติอธิบายชี้แจงต่อที่ประชุมสภาแห่งนี้ไปแล้ว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อภิป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>ซักถามเพิ่มเติม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ใ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ขอใช้พื้นที่บริเวณลานค้าชุมชนของหมู่ที่ ๕ เพื่อปรับปรุงในบางส่วนตามระเบียบวาระที่นำเสนอต่อที่ประชุมครั้งนี้ เอกสารที่นำเสนอมาระบุแค่เพียงว่าขอใช้พื้นที่บางส่วน และเพื่อจะจัดเป็นสถานที่ประชุมหรือห้องเก็บของหมู่ที่ ๑๔ ซึ่งตามที่ผู้ใหญ่บ้านหมู่ที่ ๕ ได้อธิบายรายละเอียดไปแล้วนั้นมีวัตถุประสงค์ เพื่อที่จะทำที่จอดรถโดยขอทุบพื้นที่ออกตามเอกสารที่ส่งมาให้สภาแห่งนี้กับการที่ท่านอธิบายชี้แจงไม่สอดคล้องกัน จึงขอให้ยกวาระนี้ออกไปก่อน เพราะเอกสารไม่สอดคล้องกับวัตถุประสงค์ที่ได้อธิบายชี้แจง พร้อมทั้งเอกสารที่แนบมาไม่มีความละเอียดเพียงพอ เนื่องจากคำว่าการใช้พื้นที่บางส่วนแล้วพื้นที่บางส่วนของท่านที่เสนอเข้ามา ไม่ได้ระบุปริมาณหรือจำนวนหรือขนาดของพื้นที่ว่าจะใช้กี่ตารางเมตร รวมถึงไม่มีเอกสารแบบแปลนที่จะนำมาเสนอต่อสภาฯ เนื่องจากสภาฯ เราไม่ได้มีอำนาจอนุมัติโดยไม่มีเอกสารที่ชัดเจนถูกต้องเพื่อเป็นการรับรอง รวมถึงระยะเวลาที่ท่านขอใช้พื้นที่เนื่องจากก่อนหน้านี้วัตถุประสงค์เพื่อเป็นตลาดลานค้าชุมชน วัตถุประสงค์เพื่อให้ชุมชนได้มีรายได้และเทศบาลก็มีรายได้จากการที่เราลงทุนไปในการที่เราถมที่และทำอาคาร เพราะฉะนั้นเมื่อชุมชนขอใช้พื้นที่เราไม่ได้หวงห้ามหรือคัดค้าน แต่อยากให้พิจารณาว่าประโยชน์ที่เทศบาลได้ลงทุนไปแล้วไม่ได้ผลประโยชน์ตอบแทนกลับมา กับการที่เราเอาพื้นที่ให้ชุมชนได้ใช้ประโยชน์แล้วชุมชนเอาไปใช้ประโยชน์เพื่ออะไรบ้าง และได้ประโยชน์อะไรกับชุมชน ผลประโยชน์ที่กลับมาสู่ชุมชนหรือเทศบาลมีมากน้อยเพียงใด ขอให้พิจารณาในส่วนนี้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ขอให้นำเรื่องนี้ออกไปก่อนเพื่อให้เป็นเรื่องค้างพิจารณาในสภาฯ แห่งนี้ สืบเนื่องจากรายละเอียดไม่เพียงพอเพื่อให้สมาชิกสภาฯ เราพิจารณาให้ความเห็นชอบ ไม่ว่าจะเป็นระยะเวลาการใช้งานหรือรายละเอียดต่างๆ ไม่สอดคล้องกับความต้องการของท่าน สภาแห่งนี้ยังไม่ได้รายละเอียดที่ครบถ้วน เช่น ท่านจะทุบแผงปูนแต่ไม่มีรายละเอียดมีแต่เพียงคำพูด และแจ้ง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ตามที่นางสาวปิยวรรณ จิตตะมัย สมาชิกสภาเทศบาลตำบลบ้านเป็ด เขต ๑ ได้เสนอให้ถอดถอ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อกไปก่อน ถ้าเห็นสมควรประการใดทางหมู่ที่ ๕ และหมู่ที่ ๑๔ ยังเห็นว่ามีความจำเป็นที่จะต้องใช้พื้นที่ขอให้นำรายละเอียดเพิ่มเติมเข้ามาเสนอในการประชุมในครั้งต่อไปก็ได้ ตามที่ท่านเห็นสมควรเสนอผ่านมาทางท่านนายกฯ เพื่อทำญัตติเสนอเข้ามาในครั้งต่อไป จากนั้นได้ถามในที่ประชุมว่ามีสมาชิกสภาฯ  ท่านใดเห็นสมควรให้ถอดถอ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ให้ชาวบ้านหัวทุ่ง หมู่ที่ ๕ ปรับปรุงตลาดลานค้าชุมชนบ้านหัวทุ่ง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ก่อนให้เป็นเรื่องค้าง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ถอด</w:t>
      </w:r>
      <w:r>
        <w:rPr>
          <w:rFonts w:ascii="TH SarabunPSK" w:hAnsi="TH SarabunPSK" w:cs="TH SarabunPSK"/>
          <w:sz w:val="32"/>
          <w:sz w:val="32"/>
          <w:szCs w:val="32"/>
        </w:rPr>
        <w:t>ถอ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ความเห็นชอบให้ชาวบ้านหัวทุ่ง หมู่ที่ ๕ ปรับปรุงตลาดลานค้าชุมชนบ้านหัวทุ่ง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ข้างมาก</w:t>
      </w:r>
    </w:p>
    <w:p>
      <w:pPr>
        <w:pStyle w:val="Normal"/>
        <w:spacing w:lineRule="auto" w:line="240" w:before="120" w:after="0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อื่นๆ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การดำเนินโครงการสนับสนุนผู้สูงอายุ คนพิการ และผู้ป่วยโรคเอดส์ เพื่อลดค่าใช้จ่ายในการดำรงชีพและพัฒนาคุณภาพชีวิตให้ดีขึ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ะเบียบวาระที่ ๔ 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การดำเนินโครงการสนับสนุนผู้สูงอายุ คนพิการ และผู้ป่วยโรคเอดส์ เพื่อลดค่าใช้จ่ายในการดำรงชีพและพัฒนาคุณภาพชีวิตให้ดีขึ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เป็นเรื่องเก่าที่ค้างพิจารณาจากการประชุมสภาฯ ครั้งที่ผ่านมา ซึ่งผู้อำนวยการกองสวัสดิการสังคมได้แจ้งให้ทราบถึงความจำเป็นที่จะไม่จัดซื้อข้าวสาร ปลากระป๋อง หรือสิ่งของที่นำมาแจกให้ผู้สูงอายุ ผู้พิการและผู้ป่วยโรคเอดส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จากนั้นได้เชิญฝ่ายบริหารอธิบายชี้แจงรายละเอียดต่อที่ประชุม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การดำเนินโครงการสนับสนุนผู้สูงอายุ คนพิการ และป่วยโรคเอดส์ เพื่อลดค่าใช้จ่ายในการดำรงชีพและพัฒนาคุณภาพชีวิตให้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เทศบาลตำบลบ้านเป็ดได้ดำเนินการอย่างต่อเนื่องมาเป็นเวลาหลายปี ซึ่งต่อมาได้มีสำนักงานตรวจเงินแผ่นดินเข้ามาตรวจสอบและได้ทักทวงว่าเป็นโครงการที่ไม่สามารถดำเนินการได้ ให้ทางเทศบาลส่งเงินคืนส่วนหนึ่ง ก็ได้หยุดดำเนินโครงการไปพักหนึ่งแล้วมาดำเนินโครงการต่อ ซึ่งเจ้าหน้าที่ที่เกี่ยวข้องทุกคนที่ดำเนินโครงการนี้ ก็มีความลำบากใจ จึงนำเรียนเรื่องนี้เพื่อตัดสินใจและรับผิดชอบร่วมกันว่าจะดำเนินการต่อไป รายเอียดต่างๆก็ได้นำเรียนในที่ประชุมสภาฯในครั้งที่ผ่านมาแล้ว ทุกท่านคงได้รับทราบแล้ว เรียนชี้แจงเพียงเท่านี้ ขอบคุณค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ท่านนายกฯ ซึ่งได้อธิบายชี้แจงรายละเอียดเพิ่มเติม จากนั้นได้ถามในที่ประชุมว่ามีสมาชิกสภาฯ ท่านใดจะอภิปรายซักถามหรือไ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เอกสารที่เจ้าหน้าที่ได้จัดส่งเข้าในระเบียบวาระการประชุมนี้ หากจะเรียงลำดับเหตุการณ์จะเริ่มต้นจากที่สำนักงานตรวจเงินแผ่นดินเข้ามาตรวจสอบ และมีหนังสือลงวันที่ ๑๔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ระบุว่า โครงการสนับสนุนผู้สูงอายุ คนพิการ ผู้ป่วยเอดส์ เพื่อลดค่าใช้จ่ายในการดำรงชีพและพัฒนาคุณภาพชีวิตให้ดีขึ้น จำนวนเงิ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ครงการส่งเสริมสุขภาพและแก้ไขปัญหาด้านสุขภาพผู้พิการ ผู้สูงอายุ ผู้ป่วยเรื้อรังหรือผู้ป่วยเอดส์ จำนวนเงิน 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รวจสอบการเบิกจ่ายพบว่าเป็นการจัดซื้อเพื่อแจกจ่ายให้ผู้สูงอายุ ผู้พิการ การเบิกจ่ายดังกล่าวจึงไม่เป็นไปตามภารกิจของเทศบาล และไม่มีระเบียบฯ ให้เบิกจ่ายซึ่งเป็นลักษณะการแจกจ่ายสิ่งของให้แก่ราษฎรซึ่งส่อไปในทางหาเสียงเพื่อผลประโยชน์ทางการเมืองท้องถิ่น สำนักปลัดเทศบาลจึงได้แจ้งเวียนหนังสือให้กองสวัสดิการสังคมได้รับทราบ ในวันที่ ๑๗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เพื่อพิจารณาทบทวนและหาแนวทางว่าจะดำเนินการอย่างไร ต่อมาสำนักงานตรวจเงินแผ่นดินเข้าตรวจสอบและชี้แจง แต่ในเอกสารที่แนบมาไม่มีหนังสือที่ระบุว่ากองสวัสดิการสังคมชี้แจงต่อสำนักงานตรวจเงินแผ่นดินอย่างไร และขั้นตอนต่อมาเป็นอย่างไรบ้าง มีหนังสือตอบมาอีกครั้งในวันที่ ๒๑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สำนักงานตรวจเงินแผ่นดินได้ส่งหนังสือข้อสังเกตจากการตรวจสอบของสำนักงานตรวจเงินแผ่นดิน โดยในข้อ ๒ แนะนำว่าให้คืนเงินเนื่องจากผิดระเบียบฯ และให้ดำเนินการชี้แจงให้สำนักงานตรวจเงินแผ่นดินดำเนินการภายใน ๖๐ วันนับตั้งแต่วันที่ได้รับหนังสือ แต่ทางเทศบาลยังคงดำเนินการต่อมาจนถึงปัจจุบัน การนำเรื่องเข้ามาในการประชุมสภาฯ ในวันที่ ๑๘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จากระยะเวลาตั้งแต่เดือ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ถึง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เป็นระยะเวลาที่ผ่านมานานพอสมควร และโครงการนี้ยังมีการดำเนินการอยู่ตลอดมาซึ่งได้ชะลอไประยะหนึ่งเนื่องจากมีเหตุผลว่าเทศบาลไม่มีงบประมาณที่จะใช้ในโครงการนี้จึงขอชะลอไว้ก่อนเป็นการชั่วคราว เป็นข้อสังเกตว่าหากว่าโครงการนี้ไม่สามารถที่จะดำเนินการได้ สำนักงานตรวจเงินแผ่นดินไม่ได้ติดตามผลจากหนังสือที่แจ้งว่าต้องคืนเงินโครงการดังกล่าวหรือการที่เราดำเนินโครงการต่อมาอีกปีกว่า ทำไมสำนักงานตรวจเงินแผ่นดินจึงไม่ได้เข้ามาตรวจสอบอีกเลย ตนคิดว่าโครงการดังกล่าวเป็นโครงการที่ดี เป็นโครงการที่ทำให้ผู้สูงอายุได้ออกจากบ้านมาพบปะกับคนในชุมชนทั้ง ๒๓ หมู่บ้าน ได้มีกิจกรรมร่วมกันที่ทางเทศบาลได้จัดขึ้น วัตถุประสงค์หลักเพื่อให้ผู้สูงอายุมารับเบี้ยยังชีพและวัตถุประสงค์เพิ่มเติมเป็นการลดค่าครองชีพของคนในชุมชน เพราะไม่ใช่แค่ผู้สูงอายุเท่านั้นที่ได้บริโภคข้าวสารหรือปลากระป๋อง แต่หมายถึงคนในครอบครัวที่เขาจะได้รับผลประโยชน์จากโครงการนี้ ตนคิดว่าโครงการนี้มีความสำคัญและมีประโยชน์ไม่ใช่เป็นการสนับสนุนทางการเมือง แต่เป็นการดำเนินโครงการเพื่อความเป็นอยู่ที่ดีขึ้นของคนในชุมชน ลดค่าครองชีพ ลดค่าใช้จ่ายของคนในชุมชนลงได้ ถ้าหากกองสวัสดิการสังคมทำหนังสือชี้แจงไปแล้วว่าเทศบาลดำเนินการเพราะมีงบประมาณเพียงพอที่จะดำเนินการ และสำนักงานตรวจเงินแผ่นดินไม่ได้ท้วงติงใดๆ กลับมา แสดงว่าเหตุผลที่เราชี้แจงไปเพียงพอที่เราจะสามารถดำเนินการต่อไปได้ สำนักงานตรวจเงินแผ่นดินรับทราบและเข้าใจข้อปฏิบัติของเราและไม่ผิดระเบียบฯ ตนจึงขอเสนอว่าให้มีการดำเนินการโครงการนี้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สภาฯ ที่ได้อภิปรายเกี่ยวกับเอกสารวันที่ ๑๗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จนถึงปัจจุบันนั้นมีหนังสือบางส่วนได้ขาดหายไป สำนักงานตรวจเงินแผ่นดินไม่ได้ทักท้วงมาอีก และทางเทศบาลเราดำเนินการต่อมาเกือบ ๒ ปีก็ยังไม่มีอะไรเกิดขึ้น แสดงว่าสำนักงานตรวจเงินแผ่นดินไม่มีความคิดที่จะมาเอาผิดเรา นางสาวปิยวรรณ จิตตะมัย จึงเสนอให้ดำเนินโครงการต่อไป ตราบใดที่ยังคงมีงบประมาณที่เพียงพออยู่ เพื่อเป็นการบริการพี่น้องประชาชนในทุกๆ เดือน จากนั้นได้ถามในที่ประชุมว่ามีสมาชิกสภาฯ ท่านใดจะอภิปราย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เรื่องนี้เป็นเรื่องที่เราเคยดำเนินการมาเป็นปกติ ชาวบ้านก็ดีใจ ตามที่นางสาวปิยวรรณ จิตตะมัย เสนอมาเป็นเรื่องดี แต่ด้วยเหตุและผลตนจึงขอให้เจ้าหน้าที่ที่มีส่วนเกี่ยวข้องได้มีโอกาสอภิปราย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สภาฯ จากนั้นได้เชิญฝ่ายบริหารได้อธิบายชี้แจงรายละเอียดเพิ่มเติม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เดือนปัจจุบันที่จะมอบเบี้ยยังชีพคือวันที่ ๖ กันยายนที่จะถึงนี้ ทางเทศบาลไม่มีข้าวสารและอาหารแห้งแจกเพราะไม่มีงบประมาณที่จะจัดซื้อ ทางกองคลังมีงบประมาณไม่เพียงพอ ทางกองสวัสดิการสังคมจึงไม่ได้ทำบันทึกจัดซื้อในส่วนนี้ จากนั้นได้เชิญผู้อำนวยการกองสวัสดิการสังคมได้อธิบายชี้แจงเพิ่มเติม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มสมัย เทศ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สวัสดิการสังคม ได้อธิบายชี้แจงเพิ่มเติมว่า จากหนังสือในวันที่ ๒๑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สำนักงานตรวจเงินแผ่นดินได้ทักท้วงมาโดยระบุให้เทศบาลคืนเงิน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๐ บาท หลังจากนั้นในวันที่ ๔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อำเภอได้แจ้งแนวทางปฏิบัติว่าเมื่อองค์กรปกครองส่วนท้องถิ่นได้รับรายงานการตรวจสอบงบการเงินขององค์กรปกครองส่วนท้องถิ่นจากสำนักงานตรวจเงินแผ่นดิน ให้ถือปฏิบัติตามหนังสือสั่งการและแนวทางปฏิบัติโดยเคร่งครัด ให้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 ในฐานะผู้กำกับดูแลแล้วแต่กรณี กำชับและติดตามให้องค์กรปกครองส่วนท้องถิ่นพิจารณาโทษเจ้าหน้าที่ผู้รับผิดชอบและผู้บังคับบัญชาอย่างจริงจังตามควรแก่กรณี ประกอบกับเมื่อวันที่ ๒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กรมส่งเสริมการปกครองส่วนท้องถิ่นโดยท่านสุรศักดิ์ แป้นงาม ได้ให้แนวทางในการปฏิบัติงานและมอบนโยบายฯ ท่านได้ยกตัวอย่างว่าบางองค์กรปกครองส่วนท้องถิ่นได้มีการจัดซื้อสิ่งของแจกโดยไม่ใช่ภารกิจของเทศบาล ถ้าหากสำนักงานตรวจเงินแผ่นดินทักท้วงมาหน่วยงานดังกล่าวจะต้องรับผิดชอบส่งเงินคืน โดยที่ไม่มีหนังสือหรือระเบียบสั่งการจากกรมส่งเสริมการปกครองท้องถิ่นให้จัดซื้อของที่ไม่ใช่ภารกิจของเทศบาล ทางเจ้าหน้าที่ที่เกี่ยวข้องและผู้บังคับบัญชาของหน่วยงานต้องรับผิดชอบเองตามที่ทางสำนักงานตรวจเงินแผ่นดินได้ทักท้วง สำหรับพี่น้องประชาชนแล้วถ้าเป็นภารกิจของเทศบาล หากอยากจะซื้อของแจกหรืออะไรทางกองสวัสดิการก็ไม่ขัด หากไม่ผิดระเบียบฯ ทางเราจะดำเนินการให้อยู่แล้ว เรื่องส่งเงินคืนไม่ใช่ปัญหาสำคัญ แต่ที่สำคัญคือเรื่องการดำเนินการทางวินัย จึงขอเรียนท่านประธานสภาฯ และท่านสมาชิกสภาฯ ได้รับทรา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ผู้อำนวยการกองสวัสดิการสังคมท่านได้อธิบายชี้แจงเพิ่มเติมในส่วนของหนังสือต่างๆ และล่าสุดท่านได้เข้าร่วมอบรมกับท่านสุรศักดิ์ แป้นงาม เมื่อวันที่ ๒ สิงหาคมที่ผ่านมา ตนคิดว่าเป็นสิ่งที่ดีที่ท่านอดีตนายกฯ นายไพศาล จิตตะมัย ได้ดำเนินการไว้ เป็นเรื่องที่ดีมาก ถ้าเราไม่มีสิ่งของแจกก็ไม่ทราบว่าจะยังมีคนมารับเบี้ยยังชีพที่เทศบาลเราอีกหรือไม่ สิ่งต่างๆ เหล่านี้เป็นเรื่องหนักใจของเจ้าหน้าที่ผู้เกี่ยวข้อง เรื่องนี้เป็นเรื่องเพื่อทราบ อำนาจหน้าที่ของสภาเราไม่ได้อยู่ในส่วนของการจะอนุมัติให้ใช้หรือไม่ให้ใช้ กองสวัสดิการสังคมแจ้งว่าผิดระเบียบฯ จะไม่ดำเนินการต่อก็ถือว่าถูกต้อง จากนั้นได้ถามในที่ประชุมว่ามีสมาชิกสภาฯ ท่านใดจะอภิปราย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อภิปรายว่า ระเบียบวาระนี้เป็นเรื่องค้างเก่าจากการประชุมสภาฯ ในครั้งก่อนซึ่งยังหาข้อสรุปไม่ได้ เนื่องจากฝ่ายข้าราชการกลัวความผิดทางวินัย แต่ทางสมาชิกสภาฯ ไม่ได้กลัวตรงจุดนี้แต่กลัวว่าพี่น้องประชาชนจะไม่ได้รับผลประโยชน์ จึงเกิดข้อขัดแย้งกัน ตนขอสอบถามเกี่ยวกับโครงการพร้อมเพย์ว่าจะมีนโยบายให้ผู้ที่ได้รับเบี้ยยังชีพเข้าร่วมโครงการหรือไม่ และขอเสนอว่าให้ชะลอโครงการไปก่อนเพื่อรอเม็ดเงินก่อน ไม่ใช่ว่าเราจะพิจารณาแล้วไม่ดำเนินการต่อไปเลย เพื่อรอแนวนโยบายของคณะรัฐบาลอีกครั้งหนึ่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เลขานุการสภาฯ เรื่องนี้ยังไม่มีรายละเอียดที่ชัดเจน จึงขอให้ฝ่ายบริหารได้อธิบายชี้แจง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ลัดเทศบาลปฏิบัติหน้าที่นายกเทศมนตรีตำบลบ้านเป็ด ได้อธิบาย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พย์ </w:t>
      </w:r>
      <w:r>
        <w:rPr>
          <w:rFonts w:cs="TH SarabunPSK" w:ascii="TH SarabunPSK" w:hAnsi="TH SarabunPSK"/>
          <w:sz w:val="32"/>
          <w:szCs w:val="32"/>
        </w:rPr>
        <w:t xml:space="preserve">(Promptp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ในลักษณะของคนที่ได้รับสวัสดิการจากทางรัฐบาลควรจะสมัครไว้ หมายความว่ารัฐบาลจะโอนเงินให้ท่านทุกเดือนโดยที่ท่านไม่ต้องมารับที่เทศบาลแล้ว เหมาะสมสำหรับกลุ่มที่ไม่ประสงค์จะมารับที่เทศบาล แต่ไม่เห็นมีการดำเนินการต่อไปเพราะปัจจุบันมีการเจาะข้อมูล แล้วนำไปเปลี่ยนรหัสทำให้เกิดความเสียหายทางเศรษฐกิจมากพอสมควร คาดว่าจะยังมีการทบทวนใหม่อยู่ ซึ่งตนเองก็ยังไม่ได้สมัค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ปลัดปฏิบัติหน้าที่นายกฯ สำหรับข้อมูลที่ท่านเลขานุการสภาฯ ได้สอบถามมา ตามที่ท่านปลัดปฏิบัติหน้าที่นายกฯ ได้แจ้งไปแล้วว่าขณะนี้มีงบประมาณไม่เพียงพอที่จะดำเนินการได้ ดังนั้นในวันที่ ๖ กันยายนนี้จึงไม่มีสิ่งของแจก จากนั้นได้ถามในที่ประชุมว่ามีสมาชิกสภาฯ ท่านใดจะอภิปรายซักถามเพิ่มเติ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พล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๑ ได้อภิปรายว่า ตนมีความเห็นใจท่านปลัดปฏิบัติหน้าที่นายกฯ ซึ่งไม่ใช่ผู้บริหารที่มาจากการเลือกตั้งเช่นเดียวกับท่านสมาชิกสภาฯ ถ้าถามว่าสมาชิกสภาฯอยากให้ผู้สูงอายุ ผู้พิการ ผู้ป่วยเอดส์ได้รับสิ่งของหรือไม่ ทุกคนนั้นอยากจะให้ แต่ตามเอกสารที่กองสวัสดิการสังคมได้แจ้งมาว่าให้รองบประมาณเข้ามาก่อน ชาวบ้านก็จะถามว่าเมื่อไหร่ ตนคิดว่าหากทำไปแล้วผิดระเบียบฯ ก็อย่าไปทำ เรื่องพร้อมเพย์ตามที่ทางฝ่ายบริหารได้ตอบมานั้นเป็นเรื่องของนโยบายของแต่ละธนาคาร การรับเบี้ยยังชีพชาวบ้านก็จะรอรับจากเทศบาลเราแน่นอน แต่สิ่งของหากไม่สามารถจัดซื้อได้ก็ประกาศให้ชาวบ้านได้รับทราบในวันที่ ๖ กันยายนที่จะถึงนี้ ให้ชาวบ้านได้รับทราบว่าไม่มีงบประมาณจึงไม่มีของแจก มันผิดระเบียบฯ นักการเมืองทำงานร่วมกันกับผู้บริหาร ตนก็เห็นใจ ไม่มีท่านนายกไพศาล จิตตะมัย ซึ่งเป็นนักการเมืองที่รองรับภาระ พวกตนเป็นห่วงว่าผู้ที่มารับเบี้ยยังชีพหากไม่มีสิ่งของมอบให้เกรงว่าเขาจะไม่มารับที่เทศบาลอีก ตนขอเสนอว่าไม่ว่าจะเป็นห้วงเวลาใดก็แล้วแต่ ต่อไปให้กองสวัสดิการสังคมออกไปแจกถึงหมู่บ้าน คณะสมาชิกสภาฯ ก็ไม่ต้องมา ชาวบ้านก็ไม่ต้องมา รถก็ไม่ต้องติด ตนอยากให้ได้ของแจกกันทุกคนแต่หากผิดระเบียบฯ ก็อย่าทำ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สมาชิกสภาฯ ซึ่งได้เสนอมาว่าถ้าผิดระเบียบฯ ขอให้หยุด และเสนอให้มีการประกาศในวันที่ ๖ กันยายนนี้ เป็นอีกหนึ่งความคิดเห็นซึ่งคงจะพอเพียงแล้วใน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ากพูดกันตามภาษาชาวบ้านแล้วนั้นเกี่ยวกับการซื้อข้าวสารอาหารแห้งแจกเป็นของติดไม้ติดมือผู้สูงอายุ ผู้พิการ และผู้ป่วยเอดส์ จากนั้นได้ถามว่ามีสมาชิกสภาฯ ท่านใดจะอภิปรายในระเบียบวาระที่ ๔ เรื่องอื่นๆ เพิ่มเติมอีกหรือไม่ ปรากฏว่าไม่ม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มีเรื่องที่หนักหน่วงอยู่ ๒ เรื่องคือ เรื่องการใช้ประโยชน์อาคารลานค้าชุมชนบ้านหัวทุ่ง และเรื่องมอบข้าวสารอาหารแห้งแก่ผู้รับเบี้ยยังชีพผู้สูงอายุ ผู้พิการ ผู้ป่วยเอดส์ เป็นการนำมาปรึกษาหารือกัน ตนขอนำเสนอในเรื่องรถเจซีบีซึ่งได้รับทราบว่าผู้อำนวยการกองช่างได้ส่งซ่อมบ่อย หากมีแนวทางที่จะจัดซื้อใหม่คงจะดีเพราะเป็นรถที่ใช้งานหนัก และขอขอบคุณหัวหน้าสำนักปลัดเทศบาลสำหรับเรื่องรถตู้ที่ท่านได้นำมาตั้งจ่ายไว้ในปีงบประมาณ ๒๕๖๐ ในส่วนของการประชุมสภาเทศบาลตำบลบ้านเป็ด สมัย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ครั้งที่ ๓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 ๒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หนองโคตรชั้น ๔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ทุก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2055</wp:posOffset>
            </wp:positionH>
            <wp:positionV relativeFrom="paragraph">
              <wp:posOffset>40640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3445</wp:posOffset>
            </wp:positionH>
            <wp:positionV relativeFrom="paragraph">
              <wp:posOffset>105092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236855</wp:posOffset>
            </wp:positionV>
            <wp:extent cx="1009650" cy="4083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247650</wp:posOffset>
            </wp:positionV>
            <wp:extent cx="1187450" cy="418465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 เดือน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8590</wp:posOffset>
            </wp:positionH>
            <wp:positionV relativeFrom="paragraph">
              <wp:posOffset>116840</wp:posOffset>
            </wp:positionV>
            <wp:extent cx="1152525" cy="39052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0070C0"/>
      </w:rPr>
    </w:pPr>
    <w:r>
      <w:rPr>
        <w:rFonts w:ascii="TH SarabunPSK" w:hAnsi="TH SarabunPSK" w:cs="TH SarabunPSK"/>
        <w:color w:val="0070C0"/>
      </w:rPr>
      <w:t>รายงานการประชุมสภาเทศบาล สมัยสามัญ สมัยที่ ๓</w:t>
    </w:r>
    <w:r>
      <w:rPr>
        <w:rFonts w:cs="TH SarabunPSK" w:ascii="TH SarabunPSK" w:hAnsi="TH SarabunPSK"/>
        <w:color w:val="0070C0"/>
      </w:rPr>
      <w:t>/</w:t>
    </w:r>
    <w:r>
      <w:rPr>
        <w:rFonts w:ascii="TH SarabunPSK" w:hAnsi="TH SarabunPSK" w:cs="TH SarabunPSK"/>
        <w:color w:val="0070C0"/>
      </w:rPr>
      <w:t xml:space="preserve">๒๕๕๙ ครั้งที่ </w:t>
    </w:r>
    <w:r>
      <w:rPr>
        <w:rFonts w:ascii="TH SarabunPSK" w:hAnsi="TH SarabunPSK" w:cs="TH SarabunPSK"/>
        <w:color w:val="0070C0"/>
      </w:rPr>
      <w:t>๓</w:t>
    </w:r>
  </w:p>
  <w:p>
    <w:pPr>
      <w:pStyle w:val="Footer"/>
      <w:spacing w:before="0" w:after="200"/>
      <w:rPr>
        <w:rFonts w:ascii="TH SarabunPSK" w:hAnsi="TH SarabunPSK" w:cs="TH SarabunPSK"/>
        <w:color w:val="0070C0"/>
      </w:rPr>
    </w:pPr>
    <w:r>
      <w:rPr>
        <w:rFonts w:cs="TH SarabunPSK" w:ascii="TH SarabunPSK" w:hAnsi="TH SarabunPSK"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TH SarabunPSK" w:hAnsi="TH SarabunPSK" w:cs="TH SarabunPSK"/>
        <w:color w:val="0070C0"/>
      </w:rPr>
      <w:t>รายงานการประชุมสภาเทศบาล สมัยสามัญ สมัยที่ ๓</w:t>
    </w:r>
    <w:r>
      <w:rPr>
        <w:rFonts w:cs="TH SarabunPSK" w:ascii="TH SarabunPSK" w:hAnsi="TH SarabunPSK"/>
        <w:color w:val="0070C0"/>
      </w:rPr>
      <w:t>/</w:t>
    </w:r>
    <w:r>
      <w:rPr>
        <w:rFonts w:ascii="TH SarabunPSK" w:hAnsi="TH SarabunPSK" w:cs="TH SarabunPSK"/>
        <w:color w:val="0070C0"/>
      </w:rPr>
      <w:t xml:space="preserve">๒๕๕๙ ครั้งที่ </w:t>
    </w:r>
    <w:r>
      <w:rPr>
        <w:rFonts w:ascii="TH SarabunPSK" w:hAnsi="TH SarabunPSK" w:cs="TH SarabunPSK"/>
        <w:color w:val="0070C0"/>
      </w:rPr>
      <w:t>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color w:val="7F7F7F"/>
        <w:spacing w:val="60"/>
        <w:sz w:val="28"/>
        <w:sz w:val="28"/>
        <w:lang w:val="th-TH"/>
      </w:rPr>
      <w:t>หน้า</w:t>
    </w:r>
    <w:r>
      <w:rPr>
        <w:rFonts w:ascii="TH SarabunPSK" w:hAnsi="TH SarabunPSK" w:cs="TH SarabunPSK"/>
        <w:sz w:val="28"/>
        <w:sz w:val="28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 xml:space="preserve">|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23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Header"/>
      <w:spacing w:before="0" w:after="200"/>
      <w:ind w:right="360" w:hanging="0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Calibri" w:hAnsi="Calibri" w:eastAsia="Calibri" w:cs="Calibri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  <w:b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  <w:lang w:val="en-US" w:bidi="th-TH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KKD 2011 V.2</dc:creator>
  <dc:description/>
  <cp:keywords/>
  <dc:language>en-US</dc:language>
  <cp:lastModifiedBy>ACER</cp:lastModifiedBy>
  <cp:lastPrinted>2016-08-26T13:41:00Z</cp:lastPrinted>
  <dcterms:modified xsi:type="dcterms:W3CDTF">2016-09-27T08:51:00Z</dcterms:modified>
  <cp:revision>51</cp:revision>
  <dc:subject/>
  <dc:title>รายงานการประชุมสภาเทศบาลตำบลบ้านเป็ด</dc:title>
</cp:coreProperties>
</file>