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รายงานการประชุมสภาเทศบาลตำบลบ้านเป็ด 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มัย</w:t>
      </w:r>
      <w:r>
        <w:rPr>
          <w:rFonts w:ascii="TH SarabunPSK" w:hAnsi="TH SarabunPSK" w:cs="TH SarabunPSK"/>
          <w:sz w:val="40"/>
          <w:sz w:val="40"/>
          <w:szCs w:val="40"/>
        </w:rPr>
        <w:t>วิ</w:t>
      </w:r>
      <w:r>
        <w:rPr>
          <w:rFonts w:ascii="TH SarabunPSK" w:hAnsi="TH SarabunPSK" w:cs="TH SarabunPSK"/>
          <w:sz w:val="40"/>
          <w:sz w:val="40"/>
          <w:szCs w:val="40"/>
        </w:rPr>
        <w:t>สามัญ สมัย</w:t>
      </w:r>
      <w:r>
        <w:rPr>
          <w:rFonts w:ascii="TH SarabunPSK" w:hAnsi="TH SarabunPSK" w:cs="TH SarabunPSK"/>
          <w:sz w:val="40"/>
          <w:sz w:val="40"/>
          <w:szCs w:val="40"/>
        </w:rPr>
        <w:t>ที่ ๕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sz w:val="40"/>
          <w:sz w:val="40"/>
          <w:szCs w:val="40"/>
        </w:rPr>
        <w:t>๘ ครั้งที่ ๑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ฤหัสบด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๔  ธันวา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๘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๐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 น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 ห้องประชุมหนองโคตร ชั้น ๔ สำนักงานเทศบาลตำบลบ้านเป็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inline distT="0" distB="0" distL="0" distR="0">
            <wp:extent cx="2662555" cy="1587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ทีป  เสาผ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ตำบลบ้านเป็ด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บัวฮอง  บุญ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เทศบาล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 พรหมแส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</w:t>
      </w:r>
      <w:r>
        <w:rPr>
          <w:rFonts w:ascii="TH SarabunPSK" w:hAnsi="TH SarabunPSK" w:cs="TH SarabunPSK"/>
          <w:sz w:val="32"/>
          <w:sz w:val="32"/>
          <w:szCs w:val="32"/>
        </w:rPr>
        <w:t>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จิตตะม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ตำบลบ้านเป็ด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พล  โต๊ะปั้ง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พิมพ์ชนก  ชมโคกสู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ลำพูน  เมืองสน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ณัฐพันธุ์  สืบสุพันธ์วงศ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เชียร  แพงม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พ็ง  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๒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ผู้บริห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ไพศาล  จิตตะม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จิตรา   สิทธิเว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จริญ  แพงโพ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งกต  โสดาสร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บุญหลาย  แก้วล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เทศมนตรีตำบลบ้านเป็ด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ีดา  นิลสาค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ันเพ็ญ  ปิยะฉัตรโ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ลาศลักษณ์  นคร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กรียงไกร  มะลิง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วิมล  ใจเที่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ิน  อรรคเศรษฐ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ปรียา  สม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นำศิลป์  ว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มสมัย  เทศประสิ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วัสดิการ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ุมิตรา  จันทร์อักษ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ษาการผู้อำนวยการกองวิชาการและแผน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ศิริลักขณา  อมร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ปกค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ทองนุ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ะเบียนและบั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ัทมา  ประเสริฐ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พิ่มพล  มีเด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พัฒนาชุมช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พรสุดา  วิชา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นันท์  เปรมสี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</w:p>
    <w:p>
      <w:pPr>
        <w:pStyle w:val="Normal"/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 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งษ์ พรหม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นุการสภา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 ขณะนี้สมาชิกสภาเทศบาลตำบลบ้านเป็ดได้มาครบองค์ประชุมแล้ว ขอเรียนเชิญประธานสภาเทศบาลตำบลบ้านเป็ดจุดธูปเทียนบูชาพระรัตนตรัยและดำเนินการประชุมตามระเบียบวาระการประชุม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สวัสดีสมาชิกสภาเทศบาล คณะผู้บริหาร หัวหน้าส่วนราชการ และแขกผู้มีเกียรติทุกท่านที่เข้าร่วมรับฟังการประชุมในครั้งนี้ วันนี้เป็นการประชุมสภาเทศบาลตำบลบ้านเป็ด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 ซึ่งตรงกับ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๒๔ 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๘ ณ ห้องประชุมหนองโคตร ชั้น ๔ สำนักงาน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นั้นได้นำเข้าสู่ระเบียบการประชุมดังนี้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  เรื่อง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ราบ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๑ เรื่องที่ประธานแจ้งให้ทราบ เรื่องแรก    ยินดีต้อนรับผู้เข้าร่วมรับฟังการประชุมสภาเทศบาลตำบลบ้านเป็ดในวันนี้ ประกอบด้วยนายสุวรรณ โพคา ผู้ใหญ่บ้านหมู่ที่ ๑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ยสมภพ อ่อนละมัย ผู้ใหญ่บ้านหมู่ที่ ๑๗ และนายแสง ซิวจำปา ที่ปรึกษากิตติมศักดิ์ และยินดีต้อนรับผู้เข้าร่วมการประชุมสภาเทศบาลตำบลบ้านเป็ด สมัยวิสามัญ สมัยที่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 ทุกท่าน เรื่องที่ ๒ ขอแสดงความเสียใจกับครอบครัวของสมาชิกสภาฯ ซึ่งเสียชีวิตจากการประสบอุบัติเหตุมีผลให้สิ้นสภาพการเป็นสมาชิกสภาฯ คือ นายประเสริฐ สัสดีไกรสร สมาชิกสภาเทศบาลตำบลบ้านเป็ด เขต ๒ ทุกท่านคงได้ไปร่วมไว้อาลัยเป็นครั้งสุดท้ายแล้ว ตนขอภาวนาให้ดวงวิญญาณของท่านไปสู่สุคติ และขณะนี้สมาชิกสภาฯ เหลืออยู่จำนวน ๑๐ ท่าน จึงขอฝากให้ทุกท่านรักษาสุขภาพซึ่งเมื่อวานนี้ตนและสมาชิกสภาฯ ทุกท่านได้มีโอกาสไปกราบขอพรศาลเจ้าพ่อหลักเมืองพร้อมนำเครื่องเซ่นไหว้ ตนขอให้ทุกอย่างผ่านพ้นไปด้วยดีพ้นปี ๒๕๕๘ เข้าสู่ปี ๒๕๕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และปีต่อๆ ไป ขอให้ทุกท่านสุขภาพแข็งแรงทำงานร่วมกับท่านนายกฯ และข้าราชการทุกท่าน พี่น้องประชาชน ดูแลความทุกข์ของพี่น้องประชาชน มอบความสุขให้แก่พี่น้องประชาชนต่อไปตามหน้าที่ของพวกเรา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0" w:name="OLE_LINK2"/>
      <w:bookmarkStart w:id="1" w:name="OLE_LINK1"/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/>
      </w:pPr>
      <w:bookmarkEnd w:id="0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เทศบาล ครั้งที่ผ่านม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 สมัยสามัญ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 พฤศจิกายน ๒๕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ระเบียบวาระที่ ๒ เรื่องรับรองรายงานการประชุมสภาเทศบาล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๓ พฤศจิกายน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ถามในที่ประชุมว่ามีสมาชิกสภาฯ ท่านใดจะขอแก้ไขเปลี่ยนแปลงข้อความในรายงานการประชุมสภาเทศบาล สมัยสามัญ สมัยที่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 ครั้งที่ ๑ เมื่อวันที่ ๒๓ พฤศจิกายน ๒๕๕๘ 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ไม่มี จึงขอมติในที่ประชุม รับรอง ๑๐ เสีย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ะชุมมีมติรับรองรายงานการประชุมสภาเทศบาล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๓ พฤศจิกายน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ะแนนเสียง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ฉันท์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  เรื่องเพื่อพิจารณ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นุมัติโอ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๙ ไปตั้งจ่ายเป็นรายการ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ในที่ประชุมว่า ระเบียบวาระที่ ๓ เรื่องเพื่อพิจารณา 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ขออนุมัติโอน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๙ ไปตั้งจ่ายเป็นรายการใหม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อง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เชิญฝ่ายบริหารอธิบายชี้แจงรายละเอียดต่อที่ประชุ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นายกเทศมนตรีตำบลบ้านเป็ด ได้อธิบายชี้แจงว่า ระเบียบวาระที่ 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ขออนุมัติโอน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๙ ไปตั้งจ่ายเป็นรายการใหม่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แจ้งให้ปลัดเทศบาลอธิบายชี้แจงรายละเอียดเพิ่มเติ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นายปรีดา นิลสาคู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ลัดเทศบาลตำบลบ้านเป็ด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sz w:val="32"/>
          <w:sz w:val="32"/>
          <w:szCs w:val="32"/>
        </w:rPr>
        <w:t>ชี้แจง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ะเบียบวาระที่ 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    ขออนุมัติโอน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๙ ไปตั้งจ่ายเป็นรายการใหม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อง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ืบเนื่องจากขณะนี้เราได้ดำเนินการก่อสร้างอาคารศูน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เด็กเล็กบ้านโคกฟันโปง แต่ในการออกแบบอาคารไม่ได้กำหนดป้ายบอกอาคารว่าเป็นของเทศบาลตำบลบ้านเป็ด จึงได้ดำเนินการเพิ่มเติมในวงเงิน ๒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โดยมีหลักการคือ ขออนุมัติโอนเงิน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๙ ไปตั้งจ่ายเป็นรายการใหม่ แผนงานการศึกษา งานระดับก่อนวัยเรียนและประถมศึกษา หมวดค่าที่ดินและสิ่งก่อสร้าง ประเภทอาคารต่างๆ เพื่อจ่ายเป็นค่าใช้จ่ายในโครงการก่อสร้างป้ายศูนย์พัฒนาเด็กเล็กบ้านโคกฟันโปง ตั้งไว้ ๒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รวมงบประมาณที่ขอโอนไปตั้งจ่ายเป็นรายการใหม่ทั้งสิ้น ๒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โดยขอโอนลดจากหน้าที่ ๑๘๐ แผนงานการศาสนาวัฒนธรรมและนันทนาการ งานศาสนาวัฒนธรรมท้องถิ่น หมวดค่าใช้สอย ประเภทรายจ่ายเกี่ยวกับการปฏิบัติราชการที่ไม่เข้าลักษณะรายจ่ายหมวดอื่นๆ 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ใช้จ่ายในโครงการงานประเพณีลอยกระทง ตั้งไว้ ๑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งบประมาณคงเหลือก่อนโอน ๒๐๓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๑๔ บาท ขอโอนลดครั้งนี้ ๒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งบประมาณคงเหลือหลังโอน ๓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๑๔ บาท รวมงบประมาณที่ขอโอนลดทั้งสิ้น ๒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โดยเหตุผลเพื่อปรับปรุงภูมิทัศน์ศูนย์พัฒนาเด็กเล็กบ้านโคกฟันโปง ด้วยหลักการและเหตุผลดังกล่าวข้างต้น จึงขอเสนอญัตติการโอนเงิน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๙ ไปตั้งจ่ายเป็นรายการใหม่ ซึ่งเป็นอำนาจอนุมัติของสภาท้องถิ่น 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๔๑ แก้ไขเพิ่มเติมถึ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ที่ 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วด ๔ ข้อ ๒๗ เพื่อสภาเทศบาลตำบลบ้านเป็ดได้พิจารณาอนุมัติ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ในที่ประชุม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ระเบียบวาระที่ 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ขออนุมัติโอน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๙ ไปตั้งจ่ายเป็นรายการใหม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อง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บประมาณที่ขอโอน ๒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มีสมาชิกสภาท่านใดจะอภิปรายหรือไม่ จะเห็นได้ว่างบประมาณที่ขอโอนลดจากค่าใช้จ่ายในโครงการงานประเพณีลอยกระทง ตั้งไว้ ๑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เรามีงบประมาณคงเหลือ ๒๐๓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๑๔ บาท ขอโอนลดครั้งนี้ ๒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๐๐๐ บาท เพื่อทำป้ายโครงการของศูนย์พัฒนาเด็กเล็กบ้านโคกฟันโปงก็จะมีป้ายที่เป็นมาตรฐาน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ได้ถามในที่ประชุมว่ามี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อภิ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sz w:val="32"/>
          <w:sz w:val="32"/>
          <w:szCs w:val="32"/>
        </w:rPr>
        <w:t>ซักถามใน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อนุมัติโอน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๙ ไปตั้งจ่ายเป็นรายการให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อง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ไม่มี จึงขอมติในที่ประชุม 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๑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โอน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๙ ไปตั้งจ่ายเป็นรายการให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อง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คะแนนเสียงข้างมาก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โอ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๙ ไปตั้งจ่ายเป็นรายการ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ไปตั้งจ่ายเป็นรายการ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เชิญฝ่ายบริหารอธิบายชี้แจงรายละเอียดต่อที่ประชุ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ไพศาล  จิตตะม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ตำบลบ้านเป็ด ได้อธิบายชี้แจงว่า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ไปตั้งจ่ายเป็นรายการ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แจ้งให้ปลัดเทศบาลอธิบายชี้แจงรายละเอียดเพิ่มเติ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นายปรีดา นิลสาคู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ลัดเทศบาลตำบลบ้านเป็ด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sz w:val="32"/>
          <w:sz w:val="32"/>
          <w:szCs w:val="32"/>
        </w:rPr>
        <w:t>ชี้แจง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ไปตั้งจ่ายเป็นรายการ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บเนื่องจากเทศบัญญัติงบประมาณรายจ่าย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ได้รับอนุมัติและได้ใช้ไปในบ้างส่วนแล้ว ซึ่งเป็นการต้องการของชุมชน ผู้นำชุมชน และสมาชิกสภาหลายๆ ท่าน ที่คิดว่าเห็นควรนำมาทบทวนโครงการที่อนุมัติไปแล้ว เพื่อตอบสนองและแก้ปัญหาความเดือดร้อนของชุมชนต่างๆ จึงมีการโอนแก้ไขเปลี่ยนแปลงใหม่ทั้งหมด ๑๐ โครงการ โดยมีหลักการคือ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โอน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ล้านห้าแสนสอง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ปตั้งจ่ายเป็นรายการใหม่ มีรายละเอียด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อุตสาหกรรมและการโยธา งานก่อสร้างโครงสร้างพื้นฐาน หมวดค่าครุภัณฑ์ที่ดินและสิ่งก่อสร้าง ประเภทค่าก่อสร้างสิ่งสาธารณูปโภค โครงการก่อสร้างถนนคอนกรีตเสริมเหล็ก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โคกฟันโป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ชุมชนวังท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11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เพื่อจ่ายเป็นค่าก่อสร้างถนนคอนกรีตเสริมเหล็ก ภายใน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คกฟันโป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อยชุมชนวังท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ความยาวรว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78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รือคิดเป็นพื้นที่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12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รางเมตร พร้อมป้าย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้าย ตามแบบเทศบาลตำบลบ้านเป็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งานอุตสาหกรรมและการโยธา งานก่อสร้างโครงสร้างพื้นฐาน หมวดค่าครุภัณฑ์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ก่อสร้างสิ่งสาธารณูปโภ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ครงการก่อสร้างยกระดับผิวถนนคอนกรีตเสริมเหล็ก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หัวทุ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หลังศูนย์บริการสาธารณสุขบ้านหัวทุ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4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เพื่อจ่ายเป็นค่าก่อสร้างยกระดับผิวถนนคอนกรีตเสริมเหล็กภายใน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หัวทุ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หลังศูนย์บริการสาธารณสุขบ้านหัวทุ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ความยาวรว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รือคิดเป็นพื้นที่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48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้าย ตามแบบเทศบาลตำบลบ้านเป็ด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งานอุตสาหกรรมและการโยธา งานก่อสร้างโครงสร้างพื้นฐาน หมวดค่าครุภัณฑ์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ก่อสร้างสิ่งสาธารณูปโภ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ครงการก่อสร้างวางท่อระบายน้ำคอนกรีตเสริมเหล็กพร้อมบ่อพักและรางวีและปรับปรุงถนนคอนกรีตเสริมเหล็ก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หัวทุ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พุทธกัลยาอยู่ในชุม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16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เพื่อจ่ายเป็นค่าก่อสร้างภายใน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ัวทุ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อยพุทธกัลยาอยู่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ุมช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วางท่อระบายน้ำคอนกรีตเสริมเหล็กท่อระบายน้ำคอนกรีตเสริมเหล็ก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นา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Ø 0.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พร้อมบ่อพักและรางวี ความยาวรว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148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ขนาดผิวจราจรกว้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ยาว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4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รือคิดเป็นพื้นที่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ป้ายโครงการ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้าย ตามแบบเทศบาลตำบลบ้านเป็ด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งานอุตสาหกรรมและการโยธา งานก่อสร้างโครงสร้างพื้นฐาน หมวดค่าครุภัณฑ์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ก่อสร้างสิ่งสาธารณูปโภ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ครงการก่อสร้างถนนคอนกรีตเสริมเหล็ก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ัวทุ่งนค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หลังบ้านพักสถาบันพัฒนาฝีมือแรง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59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เพื่อจ่ายเป็นค่าก่อสร้างถนนคอนกรีตเสริมเหล็กภายใน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หัวทุ่งนค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หลังบ้านพักสถาบันพัฒนาฝีมือแรง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ความยาวรว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รือคิดเป็นพื้นที่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รางเมตร พร้อมป้าย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าย ตามแบบเทศบาลตำบลบ้านเป็ด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งานอุตสาหกรรมและการโยธา งานก่อสร้างโครงสร้างพื้นฐาน หมวดค่าครุภัณฑ์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ก่อสร้างสิ่งสาธารณูปโภ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ครงการก่อสร้างถนนคอนกรีตเสริมเหล็ก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สันติสุ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นติสุขซ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เนื่องบ้านพ่อสนาน คำสิงห์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87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เพื่อจ่ายเป็นค่าก่อสร้างถนนคอนกรีตเสริมเหล็กภายใน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สันติสุ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นติสุขซ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เนื่องบ้านพ่อสนาน คำสิงห์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ความยาวรว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รือคิดเป็นพื้นที่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รางเมตร พร้อมป้าย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าย ตามแบบเทศบาลตำบลบ้านเป็ด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งานอุตสาหกรรมและการโยธา งานก่อสร้างโครงสร้างพื้นฐาน หมวดค่าครุภัณฑ์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ก่อสร้างสิ่งสาธารณูปโภ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สันติสุ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ต้นต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98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เพื่อจ่ายเป็นค่าก่อสร้างถนนคอนกรีตเสริมเหล็กภายใน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สันติสุ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ต้นต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ความยาวรว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95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รือคิดเป็นพื้นที่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8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รางเมตร พร้อมป้าย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าย ตามแบบเทศบาลตำบล  บ้านเป็ด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งานอุตสาหกรรมและการโยธา งานก่อสร้างโครงสร้างพื้นฐาน หมวดค่าครุภัณฑ์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ก่อสร้างสิ่งสาธารณูปโภ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ครงการก่อสร้างถนนคอนกรีตเสริมเหล็กพร้อมวางท่อระบายน้ำและบ่อพัก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แก่นทอง ซอยนวลหงษ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4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บ้านนายจำนงค์ วิมานท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32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เพื่อจ่ายเป็นค่าก่อสร้างถนนคอนกรีตเสริมเหล็กพร้อมวางท่อระบายน้ำและบ่อพัก ภายใน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แก่นทอง ซอยนวลหงส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อยบ้านนายจำนงค์ วิมานท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ผิวจราจรกว้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ความยาว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รือคิดเป็นพื้นที่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24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วางท่อระบายน้ำคอนกรีตเสริมเหล็ก ขนาด 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พร้อมบ่อพ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านระยะทางรว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าย ตามแบบเทศบาลตำบลบ้านเป็ด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งานอุตสาหกรรมและการโยธา งานก่อสร้างโครงสร้างพื้นฐาน หมวดค่าครุภัณฑ์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ก่อสร้างสิ่งสาธารณูปโภ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ครงการก่อสร้างถนนคอนกรีตเสริมเหล็ก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แก่นท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วลหงษ์ซ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99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เพื่อจ่ายเป็นค่าก่อสร้างถนนคอนกรีตเสริมเหล็กภายใน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แก่นท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วลหงษ์ซ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ความยาวรว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97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รือคิดเป็นพื้นที่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88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รางเมตร พร้อมป้าย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าย ตามแบบเทศบาลตำบลบ้านเป็ด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งานอุตสาหกรรมและการโยธา งานก่อสร้างโครงสร้างพื้นฐาน หมวดค่าครุภัณฑ์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ก่อสร้างสิ่งสาธารณูปโภ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ครงการก่อสร้างวางท่อระบายน้ำคอนกรีตเสริมเหล็ก พร้อมบ่อพักและรางวี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หนองโจ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ถุงเพช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92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เพื่อจ่ายเป็นค่าก่อสร้างวางท่อระบายน้ำคอนกรีตเสริมเหล็ก ภายใน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หนองโจ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ถุงเพช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นา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Ø 0.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ตร พร้อมบ่อพั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ง และรางวี พร้อมป้าย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าย ตามแบบเทศบาลตำบลบ้านเป็ด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งานอุตสาหกรรมและการโยธา งานก่อสร้างโครงสร้างพื้นฐาน หมวดค่าครุภัณฑ์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ก่อสร้างสิ่งสาธารณูปโภ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ครงการก่อสร้างถนนคอนกรีตเสริมเหล็ก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กอกน้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ทรัพย์สมบรูณ์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88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เพื่อจ่ายเป็นค่าก่อสร้างถนนคอนกรีตเสริมเหล็ก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กอกน้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ทรัพย์สมบรูณ์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ความยาวรว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รือคิดเป็นพื้นที่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รางเมตร พร้อมป้าย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าย ตามแบบเทศบาลตำบลบ้านเป็ด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ขอโอนลดจ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อุตสาหกรรมและการโยธา งานก่อสร้างโครงสร้างพื้นฐาน หมวดค่าครุภัณฑ์ที่ดินและสิ่งก่อสร้าง ประเภท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เสริมผิวท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Asphaltic Concret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โคกฟันโป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หน้าวัดกองศรีถึงบ้านนายคาน เงิน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6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งบประมาณคงเหลือก่อนโอ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6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ขอโอนลดครั้งนี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11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งบประมาณคงเหลือหลังโอ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49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อุตสาหกรรมและการโยธา งานก่อสร้างโครงสร้างพื้นฐาน หมวดค่าครุภัณฑ์ที่ดินและสิ่งก่อสร้าง ประเภท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เสริมผิวท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Asphaltic Concret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หัวทุ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หลังศูนย์บริการสาธารณสุข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งบประมาณคงเหลือก่อนโอ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ขอโอนลดครั้งนี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งบประมาณคงเหลือหลังโอ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อุตสาหกรรมและการโยธา งานก่อสร้างโครงสร้างพื้นฐาน หมวดค่าครุภัณฑ์ที่ดินและสิ่งก่อสร้าง ประเภท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เสริมผิวท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Asphaltic Concret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หัวทุ่ง และ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หัวทุ่งนค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กลางบ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23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งบประมาณคงเหลือก่อนโอ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23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ขอโอนลดครั้งนี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งบประมาณคงเหลือหลังโอ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9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9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อุตสาหกรรมและการโยธา งานก่อสร้างโครงสร้างพื้นฐาน หมวดค่าครุภัณฑ์ที่ดินและสิ่งก่อสร้าง ประเภท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ถนนแอสฟัลติกคอนกรีต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สันติสุขและ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แก่นท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นนสีหราชเดโชไชยฝั่งทิศตะวันตกช่ว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919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งบประมาณคงเหลือก่อนโอ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919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ขอโอนลดครั้งนี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๑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งบประมาณคงเหลือหลังโอ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3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งานการรักษาความสงบภายใน งานบริหารทั่วไปเกี่ยวกับการรักษาความสงบภายใน หมวดค่าที่ดินและสิ่งก่อสร้าง ประเภทค่าก่อสร้างสิ่งสาธารณูปโภค </w:t>
      </w:r>
      <w:r>
        <w:rPr>
          <w:rFonts w:cs="TH SarabunIT๙;TH SarabunPSK" w:ascii="TH SarabunIT๙;TH SarabunPSK" w:hAnsi="TH SarabunIT๙;TH SarabunPSK"/>
          <w:sz w:val="32"/>
          <w:szCs w:val="32"/>
        </w:rPr>
        <w:t>1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ติดตั้งไฟฟ้าแสงสว่างและกล้องวงจรป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CCTV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จุดเสี่ยงภัยพื้นที่ตำบลบ้านเป็ด 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5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งบประมาณคงเหลือก่อนโอ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5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ขอโอนลดครั้งนี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๘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งบประมาณคงเหลือหลังโอ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52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วมงบประมาณที่ขอโอนลดทั้งสิ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4,522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ล้านห้าแสนสอง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รรเทาความเดือดร้อนของประชาชนในการสัญจ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อำนวยความสะดวกให้ประชาชนในการดำเนินชีวิตประจำว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การขยายตัวของ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หลักการและเหตุผลดังกล่าวข้างต้น จึงขอเสนอญัตติ</w:t>
      </w:r>
      <w:r>
        <w:rPr>
          <w:rFonts w:ascii="TH SarabunPSK" w:hAnsi="TH SarabunPSK" w:cs="TH SarabunPSK"/>
          <w:sz w:val="32"/>
          <w:sz w:val="32"/>
          <w:szCs w:val="32"/>
        </w:rPr>
        <w:t>โอน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ปตั้งจ่ายเป็นรายการใหม่ ซึ่งเป็นอำนาจอนุมัติของสภาท้องถิ่น ตามระเบียบกระทรวงมหาดไทย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ว่าด้วยวิธีการงบประมาณ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2541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แก้ไขเพิ่มเติมถึง </w:t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3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2543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หมวด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4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ข้อ </w:t>
      </w:r>
      <w:r>
        <w:rPr>
          <w:rFonts w:cs="TH SarabunIT๙;TH SarabunPSK" w:ascii="TH SarabunIT๙;TH SarabunPSK" w:hAnsi="TH SarabunIT๙;TH SarabunPSK"/>
          <w:sz w:val="34"/>
          <w:szCs w:val="34"/>
        </w:rPr>
        <w:t>2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พื่อสภาเทศบาลตำบลบ้านเป็ดได้พิจารณาอนุมัติ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ไปตั้งจ่ายเป็นรายการ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ท่านปลัดเทศบาลได้อธิบายชี้แจงรายละเอียดให้ท่านสมาชิกสภาฯ ได้ทราบแล้ว ท่านสมาชิกสภาฯ คงได้ศึกษารายละเอียดมาในเบื้องต้นแล้วซึ่งมีทั้งหมด ๑๐ โครงการ จะมีการกระจายไปทุกหมู่บ้าน สรุปแล้วจะนำงบประมาณจากโครงการแอสฟัลติก คอนกรีตมากระจายเป็นโครงการในแต่ละซอย เช่น หมู่ที่ ๔ มาเป็นถนนคอนกรีตเสริมเหล็ก หมู่ที่ ๕ และหมู่ที่ ๑๔ จะเป็นถนนคอนกรีตในหลายๆ ซอย และหมู่ที่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๒ ซึ่งจะแยกย่อยมาจากแอสฟัลติกคอนกรีตเป็นถนนคอนกรีตได้ทั้งหมู่ที่ ๑๑ และ ๒๒ เพราะยังถือว่าใช้สิทธิ์ของโครงการหรืองบประมาณเดิมอยู่ รวมทั้งในหมู่ที่ ๘ รวมทั้งหมด ๑๐ โครงการ งบประมาณที่ขอโอนลดครั้งนี้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บรรเทาความเดือดร้อนของประชาชนในการสัญจรและรองรับการขยายตัว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ได้ถาม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อภิ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sz w:val="32"/>
          <w:sz w:val="32"/>
          <w:szCs w:val="32"/>
        </w:rPr>
        <w:t>ซักถามหรือไม่ ปรากฏว่าไม่มี จึงขอมติในที่ประชุม รับรอง ๙ เสียง งดออกเสียง ๑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ไปตั้งจ่ายเป็นรายการ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คะแนนเสียงข้างมาก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ัดเลือกคณะกรรมการพัฒนาเทศบาลตำบลบ้านเป็ด จำนวน ๑ คน แทนตำแหน่งที่ว่างลง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ระเบียบว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คัดเลือกคณะกรรมการพัฒนาเทศบาลตำบลบ้านเป็ด จำนวน ๑ คน แทนตำแหน่งที่ว่างลง สืบเนื่องจากนายประเสริฐ สัสดีไกรสร สมาชิกสภาเทศบาลตำบลบ้านเป็ด เขต ๒ ซึ่งได้รับการคัดเลือกเข้ามาเป็นคณะกรรมการพัฒนาเทศบาลตำบล   บ้านเป็ด ในการประชุมครั้งที่ผ่านมาและได้เสียชีวิตลงในเวลาต่อมา โดยมีตัวแทนจากสมาชิกสภาฯ ทั้งหมด ๓ ท่าน ดังนั้นจึงมีความจำเป็นต้องคัดเลือกคณะกรรมการฯ เพื่อทดแทน ปัจจุบันมีสมาชิกสภาฯ ที่ดำรงตำแหน่ง ๒ ท่าน คือ นายบัวฮอง บุญจวง รองประธานสภาเทศบาล และนายสมพงษ์ พรหมแสง เลขานุการสภาเทศบาล จากนั้นได้แจ้งให้สมาชิกสภาฯ เสนอผู้ที่เห็นสมควรเป็นคณะกรรมการพัฒนาเทศบาลตำบลบ้านเป็ด พร้อมผู้รับรองตามระเบียบฯ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ณัฐพันธุ์ สืบสุพันธ์วงศ์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 ได้เสนอชื่อ นายบุญเพ็ง สุทธิ สมาชิกสภาเทศบาลตำบลบ้านเป็ด เขต ๒ โดยมีผู้รับรอง ๒ คนคือ นายวิเชียร แพงมา สมาชิกสภาเทศบาลตำบลบ้านเป็ด เขต ๒ และนางสาวปิยวรรณ จิตตะมัย สมาชิกสภาเทศบาลตำบลบ้านเป็ด เขต ๑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ถามในที่ประชุมว่า มีสมาชิกสภาฯ ท่านใดจะเสนอผู้ที่เห็นสมควรเป็นคณะกรรมการพัฒนาเทศบาลตำบลบ้านเป็ดเพิ่มเติมหรือไม่ ปรากฏว่าไม่มี จากนั้นได้แจ้งในที่ประชุมว่าผู้ที่ได้รับการคัดเลือกเป็นคณะกรรมการพัฒนาเทศบาลตำบลบ้านเป็ดคือ นายบุญเพ็ง สุทธิ สมาชิกสภาเทศบาลตำบลบ้านเป็ด เขต ๒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นายบุญเพ็ง สุทธิ สมาชิกสภาเทศบาลตำบลบ้านเป็ด เขต ๒ เป็นคณะกรรมการพัฒนาเทศบาลตำบลบ้านเป็ด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นุมัติ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ระเบียบว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ขออนุมัติ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เชิญฝ่ายบริหารอธิบายชี้แจงรายละเอียดต่อที่ประชุ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นายกเทศมนตรีตำบลบ้านเป็ด ได้อธิบายชี้แจงว่า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แจ้งให้ปลัดเทศบาลอธิบายชี้แจงรายละเอียดเพิ่มเติ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นายปรีดา นิลสาคู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ลัดเทศบาลตำบลบ้านเป็ด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sz w:val="32"/>
          <w:sz w:val="32"/>
          <w:szCs w:val="32"/>
        </w:rPr>
        <w:t>ชี้แจง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รื่องขออนุมัติ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ได้รับการอนุมัติแล้วแต่ติดขัดปัญหาบางประการในดำเนินการ จึงมีความจำเป็นที่จะต้องนำเข้ามาแก้ไขเปลี่ยนแปลงคำชี้แจงในสภาฯ ก่อน </w:t>
      </w:r>
      <w:r>
        <w:rPr>
          <w:rFonts w:ascii="TH SarabunPSK" w:hAnsi="TH SarabunPSK" w:cs="TH SarabunPSK"/>
          <w:sz w:val="32"/>
          <w:sz w:val="32"/>
          <w:szCs w:val="32"/>
        </w:rPr>
        <w:t>โดยมีหลักการ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แก้ไขเปลี่ยนแปลงคำชี้แจงงบประมาณรายจ่าย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รายละเอียดดังนี้ ขออนุมัติแก้ไขเปลี่ยนแปลงคำชี้แจง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59</w:t>
      </w:r>
    </w:p>
    <w:p>
      <w:pPr>
        <w:pStyle w:val="Style21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วามเด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อุตสาหกรรมและการโยธา งานก่อสร้างโครงสร้างพื้นฐาน หมวด ค่าที่ดินและสิ่งก่อสร้าง ประเภท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้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วางท่อระบายน้ำพร้อมบ่อพักและรางวี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คำไฮ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เลข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86/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บ้านนายพุทธัง นาถมทอง ถึงบ้าน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2/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นางสาวเพ็ญศิริ นามโส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3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เพื่อจ่ายเป็นค่าก่อสร้างวางท่อระบายน้ำคอนกรีตเสริมเหล็กพร้อมบ่อพักภายในบ้านคำไฮ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เลข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86/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บ้านนายพุทธัง นาถมทอง ถึงบ้านเลข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2/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นางสาวเพ็ญศิริ นามโส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เป็ด อำเภอเมืองขอนแก่น จังหวัดขอนแก่น โดยขุดวางท่อระบายน้ำคอนกรีตเสริมเหล็ก ขนา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Ø 0.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7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พร้อมบ่อพักและรางวีพร้อมป้าย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าย ตามแบบเทศบาลตำบลบ้านเป็ด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เปลี่ยนแปลง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อุตสาหกรรมและการโยธา งานก่อสร้างโครงสร้างพื้นฐ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ค่าที่ดินและสิ่งก่อสร้าง ประเภท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้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วางท่อระบายน้ำพร้อมบ่อพักและรางวี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คำไฮ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เลข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นายปรีชา แพงมา ถึงบ้านเลข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นางบัวศรี เนื่องวงค์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3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เพื่อจ่ายเป็นค่าก่อสร้างวางท่อระบายน้ำคอนกรีตเสริมเหล็กพร้อมบ่อพัก ภายในบ้านคำไฮ 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1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เลข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นายปรีชา แพงมา ถึงบ้านเลข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นาง</w:t>
      </w:r>
      <w:r>
        <w:rPr>
          <w:rFonts w:ascii="TH SarabunPSK" w:hAnsi="TH SarabunPSK" w:cs="TH SarabunPSK"/>
          <w:sz w:val="32"/>
          <w:sz w:val="32"/>
          <w:szCs w:val="32"/>
        </w:rPr>
        <w:t>บัวศรี เนื่องวงค์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เป็ด อำเภอเมืองขอนแก่น จังหวัดขอนแก่น โดยขุดวางท่อระบายน้ำคอนกรีตเสริมเหล็ก ขนา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7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พร้อมบ่อพักและรางวีพร้อมป้าย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าย ตามแบบเทศบาลตำบลบ้านเป็ด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เหตุผลคือ บริเวณที่ก่อสร้างเดิมติดท่อเมนใหญ่ของการประปาส่วนภูมิภาค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ม่สามารถดำเนินการก่อสร้า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หลักการและเหตุผลดังกล่าวข้างต้น จึงขอเสนอญัตติ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9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เป็นอำนาจอนุมัติของสภาท้องถิ่น 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ว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ภาเทศบาลตำบลบ้านเป็ดได้พิจารณาอนุมัติ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ระเบียบว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ขออนุมัติ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ตุผลของการแก้ไขเปลี่ยนแปลงคำชี้แจง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เวณที่ก่อสร้างเดิมติดท่อเมนใหญ่ของการประปาส่วนภูมิภาค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ม่สามารถดำเนินการก่อสร้า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ิมจากบ้านนายพุทธัง นาถมทอง ถึงบ้านนางสาวเพ็ญศิริ นามโสม ซึ่งทางสมาชิกสภาฯ เขต ๒ คงจะทราบปัญหาดี โดยการเปลี่ยนมาเป็นจากบ้านนายปรีชา แพงมา ถึงบ้านนางบัวศรี เนื่องวงค์ษา งบประมาณดำเนินการเท่าเดิม รายละเอียดโครงการเดิม แต่เปลี่ยนเส้นทางที่จะดำเนินการ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ได้ถามในที่ประชุมว่ามี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อภิ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sz w:val="32"/>
          <w:sz w:val="32"/>
          <w:szCs w:val="32"/>
        </w:rPr>
        <w:t>ซักถามหรือไม่ ปรากฏว่าไม่มี จึงขอมติในที่ประชุม รับรอง ๙ เสียง งดออกเสียง ๑ เส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คะแนนเสียงข้างมาก</w:t>
      </w:r>
    </w:p>
    <w:p>
      <w:pPr>
        <w:pStyle w:val="Normal"/>
        <w:spacing w:lineRule="auto" w:line="240" w:before="120" w:after="0"/>
        <w:ind w:left="1843" w:hanging="184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  เรื่อง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แผนพัฒนาเทศบาลตำบลบ้านเป็ด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ระเบียบวาระที่ ๔ เรื่องรายงาน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แผนพัฒนาเทศบาลตำบลบ้านเป็ด 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เชิญทาง</w:t>
      </w: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  <w:r>
        <w:rPr>
          <w:rFonts w:ascii="TH SarabunPSK" w:hAnsi="TH SarabunPSK" w:cs="TH SarabunPSK"/>
          <w:sz w:val="32"/>
          <w:sz w:val="32"/>
          <w:szCs w:val="32"/>
        </w:rPr>
        <w:t>ได้รายงานผลการติดตามและประเมินผลแผนพัฒนาเทศบาลตำบลบ้านเป็ด 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ที่ประชุม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ุมิตรา จันทร์อักษ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งานทั่วไป รักษาการในตำแหน่งผู้อำนวยการกองวิชาการและ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อธิบายชี้แจงว่า ตามระเบียบกระทรวงมหาดไทย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 คณะกรรมการติดตามและประเมินผลแผนฯ จะต้องรายงานผลต่อท่านนายกเทศมนตรี และท่าน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กเทศมนตรีจะต้องรายงานผลต่อที่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ติดตามและประเมินผลแผนพัฒนาเทศบาลตำบลบ้านเป็ด ได้ประชุมเพื่อติดตามและประเมินผลแผน เมื่อวันที่ ๒๑ ธันวาคม ๒๕๕๘ และมีความเห็นว่ามีการดำเนินโครงการเป็นไปตามแผนพัฒนาที่วางไว้ และมีผลการดำเนินการที่คุ้มค่าเป็นไปตามเป้าหมายและบรรลุวัตถุประสงค์ที่ตั้งไว้ จากการพิจารณา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ซึ่งได้บรรจุไว้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๕๘ รวมทั้ง ๓ ฉบับนี้ มีทั้งหมด ๕ ยุทธศาสตร์ ๑๔๕ โครงการ งบประมาณ ๑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มีการตั้งจ่ายตามเทศบัญญัติงบประมาณรายจ่าย 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 จำนวน ๑๒๖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๐ บาท โครงการจากผลการดำเนินงานจริง ๙๖ โครงการ งบประมาณ ๗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๙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๙ บาท เมื่อดูตามยุทธศาสตร์แล้วสามารถดำเนินโครงการจาก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ฯ </w:t>
      </w:r>
      <w:r>
        <w:rPr>
          <w:rFonts w:ascii="TH SarabunPSK" w:hAnsi="TH SarabunPSK" w:cs="TH SarabunPSK"/>
          <w:sz w:val="32"/>
          <w:sz w:val="32"/>
          <w:szCs w:val="32"/>
        </w:rPr>
        <w:t>สู่การปฏิบัติได้ครบทั้ง ๕ ยุทธศาสตร์ ตามเอกสารที่ง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และ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ได้แจกให้ทุกท่าน ในส่วนของการประเมินความพึงพอใจของประชาชนในการดำเนินงานของเทศบาล แบ่งออกเป็น ๒ ส่วนคือ แบบประเมินความพึงพอใจของประชาชนต่อผลการดำเนินงานในภาพรวม อยู่ในหน้าที่ ๔๒ พบว่าประชาชนพึงพอใจมากที่สุด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โอกาสให้ประชาชนมีส่วนร่วมใ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คิดเป็นร้อยละ ๗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ส่วนการประเมินความพึงพอใจของประชาชนต่อผลการดำเนินงานของเทศบาลตำบลบ้านเป็ดจำแนกแต่ละยุทธศาสตร์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ยุทธศาสตร์ จากการ</w:t>
      </w:r>
      <w:r>
        <w:rPr>
          <w:rFonts w:ascii="TH SarabunPSK" w:hAnsi="TH SarabunPSK" w:cs="TH SarabunPSK"/>
          <w:sz w:val="32"/>
          <w:sz w:val="32"/>
          <w:szCs w:val="32"/>
        </w:rPr>
        <w:t>ทอด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ไปยังกลุ่มเป้าหมายที่มีอายุตั้งแต่ ๑๘ ปีขึ้นไปทั้ง ๒๓ หมู่บ้าน ผลการ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ทธศาสตร์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ด้านเศรษฐกิจ การค้าและการท่องเที่ยว พบว่าประชาชนส่วนใหญ่รู้จักและสนใจสถานที่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ลาดสดคำไฮ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ลสาบบึงหนองโคตร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วิท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อันดับ ๑ เหตุผลที่ประทับใจสถานที่ท่องเที่ยว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วยง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ภาพภูมิทั</w:t>
      </w:r>
      <w:r>
        <w:rPr>
          <w:rFonts w:ascii="TH SarabunPSK" w:hAnsi="TH SarabunPSK" w:cs="TH SarabunPSK"/>
          <w:sz w:val="32"/>
          <w:sz w:val="32"/>
          <w:szCs w:val="32"/>
        </w:rPr>
        <w:t>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ลงมาเป็นเรื่องของความสะอาดของสถานที่ท่องเที่ยวและอยากให้มีการพัฒนาหรือปรับปรุงเกี่ยวกับสถานที่ท่องเที่ยวในเรื่องความสะอาด ระบบความปลอดภ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อด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ไปมาสะดวก การประชามสัมพันธ์แหล่งท่องเที่ย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ทธศาสตร์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คนและสังคมที่มีคุณภาพ ประชาชนมีความพึงพอใจในประเด็นการมีการดูแลสุขภาพอนามัย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</w:t>
      </w:r>
      <w:r>
        <w:rPr>
          <w:rFonts w:ascii="TH SarabunPSK" w:hAnsi="TH SarabunPSK" w:cs="TH SarabunPSK"/>
          <w:sz w:val="32"/>
          <w:sz w:val="32"/>
          <w:szCs w:val="32"/>
        </w:rPr>
        <w:t>ถึงการมอบเบี้ยยังชีพของผู้สูงอายุ ผู้พิการ ผู้ป่วยเอดส์และผู้ด้อยโอกาสอย่างสม่ำเสมอ คิดเป็นร้อยละ ๘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 ความพึงพอใจน้อยสุด คือ การรณรงค์แก้ไขปัญหาและป้องกันโรค เช่น ไข้เลือดออด โรคพิษสุนัขบ้า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ทธศาสตร์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เมืองและชุมชนน่าอยู่ การ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ถนนหนทาง เพื่อในการสัญจรไปมาสะดวกมากขึ้นอยู่ในระดับมากถึงมากที่สุด คิดเป็นร้อยละ ๗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้อยที่สุด คือ การขยาย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ะบบไฟฟ้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</w:t>
      </w:r>
      <w:r>
        <w:rPr>
          <w:rFonts w:ascii="TH SarabunPSK" w:hAnsi="TH SarabunPSK" w:cs="TH SarabunPSK"/>
          <w:sz w:val="32"/>
          <w:sz w:val="32"/>
          <w:szCs w:val="32"/>
        </w:rPr>
        <w:t>เขตประปา คิดเป็นร้อยละ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ทธศาสตร์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ด้านการศึกษา กีฬา นันทนาการ ศาสนา ศิลปวัฒนธรรม จารีตประเพณีและภูมิปัญญาท้องถิ่นการจัดให้มีสถา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ออกกำลังก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ีฬาให้แก่ประชาชนและการมีส่วนร่วมของประชาชน เช่น งานกีฬาชุมชน อยู่ในระดับมากถึงม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ที่สุด คิดเป็นร้อยละ ๘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้อยที่สุดคือ การสนับสนุนด้านการศึกษา เช่น การมอบทุนการศึกษาแก่เด็กนักเรียนที่เรียนดีตลอดจนผู้ขาดโอกาสทางการศึกษา คิดเป็นร้อยละ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๕ </w:t>
      </w:r>
      <w:r>
        <w:rPr>
          <w:rFonts w:ascii="TH SarabunPSK" w:hAnsi="TH SarabunPSK" w:cs="TH SarabunPSK"/>
          <w:sz w:val="32"/>
          <w:sz w:val="32"/>
          <w:szCs w:val="32"/>
        </w:rPr>
        <w:t>ขอเปลี่ยนแปลงเอกสารซึ่ง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และ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จกเอกสารให้ทุกท่านแล้ว ในหน้าที่ ๔๘ การพัฒนาระบบการบริการจัดการที่ดีตามหลักธรรมาภิบาล พบว่าประชาชนมีความพึงพอใจมากถึงมากที่สุดคือ การประชาสัมพันธ์ข้อมูลข่าวสารของเทศบาลอย่างสม่ำเสมอ เช่น การลงข้อมูลข่าวสารผ่านทางเว็บไซต์ การประชาสัมพันธ์ผ่านหอกระจายเสียงของหมู่บ้าน คิดเป็นร้อยละ ๗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้อยที่สุดคือ จัดให้มี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ใช้อย่างเหมาะสมเพียงพอต่อการปฏิบัติงานของเจ้าหน้าที่ คิดเป็นร้อยละ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เทศ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>ได้ให้ข้อเสนอแนะไว้ในยุทธศาสตร์ที่ ๓ การพัฒนาเมือง และชุมชนน่าอยู่ ซึ่งจาก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มีโครงการที่บรรจุไว้ในแผนพัฒนาสามปี จำนวน ๕๑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ด้รับการจัดสรรงบประมาณเพียง ๔๐ โครงการ จากโครงการที่ได้รับการจัดสรรงบประมาณเป็นโครงการที่มาจากความต้องการของประชาชนอย่างแท้จริงหรือไม่ อยากให้พิจารณาในเรื่องของความต้องการของประชาชนเป็นอันดับแรก ในการพิจารณาคัดเลือกโครงการที่จะดำเนินการจริงในปีงบประมาณ ซึ่งจะเป็นการแก้ไขปัญหาได้ตรงกับความต้องการ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ในส่วนของกองวิชาการและแผนงาน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และประเมินผลแผนพัฒนาเทศบาลตำบลบ้านเป็ด 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 ซึ่งเป็น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 ๕ ยุทธศาสตร์ จากนั้นได้ถามในที่ประชุมว่ามีสมาชิกสภาฯ ท่านใดจะซักถามเกี่ยวกับรายงานการติดตามและประเมินผลแผนพัฒนาเทศบาลตำบลบ้านเป็ด 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 ปรากฏว่าไม่มี จึงได้เข้าสู่ระเบียบวาระการประชุมต่อ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ระเบียบวาระที่ ๕ เรื่องอื่นๆ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ถามในที่ประชุมว่ามีสมาชิกสภาฯ ท่านใดจะอภิปรายเรื่องอื่นๆ หรือไม่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ุญเพ็ง สุ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๒ ได้อภิปรา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ืบเน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งมา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หลายวัน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>ชาวบ้านคำไ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ได้ขอ</w:t>
      </w:r>
      <w:r>
        <w:rPr>
          <w:rFonts w:ascii="TH SarabunPSK" w:hAnsi="TH SarabunPSK" w:cs="TH SarabunPSK"/>
          <w:sz w:val="32"/>
          <w:sz w:val="32"/>
          <w:szCs w:val="32"/>
        </w:rPr>
        <w:t>ความอนุ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ไฟฟ้าแสงสว่างตลาดแลงคำไฮบริเวณ</w:t>
      </w:r>
      <w:r>
        <w:rPr>
          <w:rFonts w:ascii="TH SarabunPSK" w:hAnsi="TH SarabunPSK" w:cs="TH SarabunPSK"/>
          <w:sz w:val="32"/>
          <w:sz w:val="32"/>
          <w:szCs w:val="32"/>
        </w:rPr>
        <w:t>ลานจอด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ศรีจันทร์เนื่องจากมืดมาก </w:t>
      </w:r>
      <w:r>
        <w:rPr>
          <w:rFonts w:ascii="TH SarabunPSK" w:hAnsi="TH SarabunPSK" w:cs="TH SarabunPSK"/>
          <w:sz w:val="32"/>
          <w:sz w:val="32"/>
          <w:szCs w:val="32"/>
        </w:rPr>
        <w:t>จึงได้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จากหน่วยงานที่รับผิดชอบออกไป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ตำบลบ้านเป็ด ได้อธิบายชี้แจงว่า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จ้งมาว่าลานจอดรถยังขาดไฟฟ้าแสงสว่าง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จริงแล้วเมื่อก่อนเรา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ติด</w:t>
      </w:r>
      <w:r>
        <w:rPr>
          <w:rFonts w:ascii="TH SarabunPSK" w:hAnsi="TH SarabunPSK" w:cs="TH SarabunPSK"/>
          <w:sz w:val="32"/>
          <w:sz w:val="32"/>
          <w:szCs w:val="32"/>
        </w:rPr>
        <w:t>ตั้งไฟฟ้าแสงสว่าง</w:t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z w:val="32"/>
          <w:sz w:val="32"/>
          <w:szCs w:val="32"/>
        </w:rPr>
        <w:t>จำนวน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งครั้งมี</w:t>
      </w:r>
      <w:r>
        <w:rPr>
          <w:rFonts w:ascii="TH SarabunPSK" w:hAnsi="TH SarabunPSK" w:cs="TH SarabunPSK"/>
          <w:sz w:val="32"/>
          <w:sz w:val="32"/>
          <w:szCs w:val="32"/>
        </w:rPr>
        <w:t>รถถอยมาชนเสาไฟฟ้าหัก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บ้าง พอเสาไฟฟ้าเสียหายเราไม่ได้ติดตั้งใหม่ เพราะยังไม่มีการตั้งงบประมาณไว้ ส่วนใหญ่จะเป็นไฟ</w:t>
      </w:r>
      <w:r>
        <w:rPr>
          <w:rFonts w:ascii="TH SarabunPSK" w:hAnsi="TH SarabunPSK" w:cs="TH SarabunPSK"/>
          <w:sz w:val="32"/>
          <w:sz w:val="32"/>
          <w:szCs w:val="32"/>
        </w:rPr>
        <w:t>ที่ได้ติดตั้งไว้ในตอน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น</w:t>
      </w:r>
      <w:r>
        <w:rPr>
          <w:rFonts w:ascii="TH SarabunPSK" w:hAnsi="TH SarabunPSK" w:cs="TH SarabunPSK"/>
          <w:sz w:val="32"/>
          <w:sz w:val="32"/>
          <w:szCs w:val="32"/>
        </w:rPr>
        <w:t>จะให้กองช่างออกไป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ที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แก้ไข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าจะมีวิธี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อย่างไร</w:t>
      </w:r>
      <w:r>
        <w:rPr>
          <w:rFonts w:ascii="TH SarabunPSK" w:hAnsi="TH SarabunPSK" w:cs="TH SarabunPSK"/>
          <w:sz w:val="32"/>
          <w:sz w:val="32"/>
          <w:szCs w:val="32"/>
        </w:rPr>
        <w:t>ไม่ให้รถ</w:t>
      </w:r>
      <w:r>
        <w:rPr>
          <w:rFonts w:ascii="TH SarabunPSK" w:hAnsi="TH SarabunPSK" w:cs="TH SarabunPSK"/>
          <w:sz w:val="32"/>
          <w:sz w:val="32"/>
          <w:szCs w:val="32"/>
        </w:rPr>
        <w:t>ถอย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ช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อ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เราไม่มีอะไรมากั้นไม่ให้รถไปช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จอด</w:t>
      </w:r>
      <w:r>
        <w:rPr>
          <w:rFonts w:ascii="TH SarabunPSK" w:hAnsi="TH SarabunPSK" w:cs="TH SarabunPSK"/>
          <w:sz w:val="32"/>
          <w:sz w:val="32"/>
          <w:szCs w:val="32"/>
        </w:rPr>
        <w:t>รถ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ระเบียบ </w:t>
      </w:r>
      <w:r>
        <w:rPr>
          <w:rFonts w:ascii="TH SarabunPSK" w:hAnsi="TH SarabunPSK" w:cs="TH SarabunPSK"/>
          <w:sz w:val="32"/>
          <w:sz w:val="32"/>
          <w:szCs w:val="32"/>
        </w:rPr>
        <w:t>บริเวณ</w:t>
      </w:r>
      <w:r>
        <w:rPr>
          <w:rFonts w:ascii="TH SarabunPSK" w:hAnsi="TH SarabunPSK" w:cs="TH SarabunPSK"/>
          <w:sz w:val="32"/>
          <w:sz w:val="32"/>
          <w:szCs w:val="32"/>
        </w:rPr>
        <w:t>ลานจอดรถ</w:t>
      </w:r>
      <w:r>
        <w:rPr>
          <w:rFonts w:ascii="TH SarabunPSK" w:hAnsi="TH SarabunPSK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ดีต้องมีการปรับปรุงพื้นผิวใหม่เลย ตีเส้นให้ดีเพื่อให้รถจอดอย่างเป็นระเบียบ </w:t>
      </w:r>
      <w:r>
        <w:rPr>
          <w:rFonts w:ascii="TH SarabunPSK" w:hAnsi="TH SarabunPSK" w:cs="TH SarabunPSK"/>
          <w:sz w:val="32"/>
          <w:sz w:val="32"/>
          <w:szCs w:val="32"/>
        </w:rPr>
        <w:t>เพราะหากยังไม่เป็นระเบียบแบบนี้เชื่อว่าคงมีการชนเสาหักเช่นเดิม ในอนาคตอาจมีการ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ลานจอดรถให้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าจจะทำเป็นลานคอนกรีตแล้ว</w:t>
      </w:r>
      <w:r>
        <w:rPr>
          <w:rFonts w:ascii="TH SarabunPSK" w:hAnsi="TH SarabunPSK" w:cs="TH SarabunPSK"/>
          <w:sz w:val="32"/>
          <w:sz w:val="32"/>
          <w:szCs w:val="32"/>
        </w:rPr>
        <w:t>และจัดระเบียบการจอดรถรวมถึงให้มี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เก็บค่าจอดรถ เพราะ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เราปรับปรุงและใช้งบประมาณลงทุนไป</w:t>
      </w:r>
      <w:r>
        <w:rPr>
          <w:rFonts w:ascii="TH SarabunPSK" w:hAnsi="TH SarabunPSK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cs="TH SarabunPSK"/>
          <w:sz w:val="32"/>
          <w:sz w:val="32"/>
          <w:szCs w:val="32"/>
        </w:rPr>
        <w:t>ให้มีผล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คืนสู่เทศบาลด้วย จะได้เป็นเงินคืนสู่ท้องถิ่นของเรา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กองช่างออก</w:t>
      </w:r>
      <w:r>
        <w:rPr>
          <w:rFonts w:ascii="TH SarabunPSK" w:hAnsi="TH SarabunPSK" w:cs="TH SarabunPSK"/>
          <w:sz w:val="32"/>
          <w:sz w:val="32"/>
          <w:szCs w:val="32"/>
        </w:rPr>
        <w:t>ไปสำรวจดู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และออกแบบลานจอดรถดังกล่าวโดยคำนึงถึงความเป็นระเบียบของการจราจรและความสวยงามของ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บคุณท่านนายก</w:t>
      </w:r>
      <w:r>
        <w:rPr>
          <w:rFonts w:ascii="TH SarabunPSK" w:hAnsi="TH SarabunPSK" w:cs="TH SarabunPSK"/>
          <w:sz w:val="32"/>
          <w:sz w:val="32"/>
          <w:szCs w:val="32"/>
        </w:rPr>
        <w:t>ฯ ที่</w:t>
      </w:r>
      <w:r>
        <w:rPr>
          <w:rFonts w:ascii="TH SarabunPSK" w:hAnsi="TH SarabunPSK" w:cs="TH SarabunPSK"/>
          <w:sz w:val="32"/>
          <w:sz w:val="32"/>
          <w:szCs w:val="32"/>
        </w:rPr>
        <w:t>ได้ตอบข้อซักถาม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ไฟฟ้าแสงสว่างบริเวณลานจอดรถตลาดแลงคำไฮ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ฝาก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ascii="TH SarabunPSK" w:hAnsi="TH SarabunPSK" w:cs="TH SarabunPSK"/>
          <w:sz w:val="32"/>
          <w:sz w:val="32"/>
          <w:szCs w:val="32"/>
        </w:rPr>
        <w:t>เข้าไปสำรวจตรวจส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เสาไฟฟ้าน่าจะเป็นบริเวณรอบ</w:t>
      </w:r>
      <w:r>
        <w:rPr>
          <w:rFonts w:ascii="TH SarabunPSK" w:hAnsi="TH SarabunPSK" w:cs="TH SarabunPSK"/>
          <w:sz w:val="32"/>
          <w:sz w:val="32"/>
          <w:szCs w:val="32"/>
        </w:rPr>
        <w:t>บึง</w:t>
      </w:r>
      <w:r>
        <w:rPr>
          <w:rFonts w:ascii="TH SarabunPSK" w:hAnsi="TH SarabunPSK" w:cs="TH SarabunPSK"/>
          <w:sz w:val="32"/>
          <w:sz w:val="32"/>
          <w:szCs w:val="32"/>
        </w:rPr>
        <w:t>หนอง</w:t>
      </w:r>
      <w:r>
        <w:rPr>
          <w:rFonts w:ascii="TH SarabunPSK" w:hAnsi="TH SarabunPSK" w:cs="TH SarabunPSK"/>
          <w:sz w:val="32"/>
          <w:sz w:val="32"/>
          <w:szCs w:val="32"/>
        </w:rPr>
        <w:t>โค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ไปท่าน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จะดูในส่วนของลานคอนกรีต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เก็บอย่างเป็นระเบียบมีช่องจราจร ทุกวันนี้ไม่มี</w:t>
      </w:r>
      <w:r>
        <w:rPr>
          <w:rFonts w:ascii="TH SarabunPSK" w:hAnsi="TH SarabunPSK" w:cs="TH SarabunPSK"/>
          <w:sz w:val="32"/>
          <w:sz w:val="32"/>
          <w:szCs w:val="32"/>
        </w:rPr>
        <w:t>การต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 </w:t>
      </w:r>
      <w:r>
        <w:rPr>
          <w:rFonts w:ascii="TH SarabunPSK" w:hAnsi="TH SarabunPSK" w:cs="TH SarabunPSK"/>
          <w:sz w:val="32"/>
          <w:sz w:val="32"/>
          <w:szCs w:val="32"/>
        </w:rPr>
        <w:t>รถจึงจอดไม่เป็น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ถามในที่ประชุมว่ามีสมาชิกสภาฯ ท่านใดจะอภิปรายเรื่องอื่นๆ หรือไม่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ตำบลบ้านเป็ด ได้กล่าว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ภารกิจที่เราจะดำเนินต่อไปยังมีอ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๒๙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จัดงานเลี้ยงขอบคุณ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ให้พวกเราดูแล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ดูแลพี่น้องที่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ลอยกระทงที่สำเร็จบรรลุ</w:t>
      </w:r>
      <w:r>
        <w:rPr>
          <w:rFonts w:ascii="TH SarabunPSK" w:hAnsi="TH SarabunPSK" w:cs="TH SarabunPSK"/>
          <w:sz w:val="32"/>
          <w:sz w:val="32"/>
          <w:szCs w:val="32"/>
        </w:rPr>
        <w:t>ตาม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รับ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>จากชุมชน ผู้ใหญ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ช่วยกัน ทำให้เทศบาลประสบความสำเร็จในการจัดงานมาโดยตลอดทุกปี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ตนจึงข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กองมีส่วนร่วมในการทำให้งานบรรลุเป้าหมายหรือความสำเร็จ 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สามัคคีร่วมมือกันไม่ว่าจะกองใดหรือตำแหน่งใด ไม่ว่าจ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ถานที่ จัดอุปกรณ์ต่างๆ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ปรึกษาหารือกัน</w:t>
      </w:r>
      <w:r>
        <w:rPr>
          <w:rFonts w:ascii="TH SarabunPSK" w:hAnsi="TH SarabunPSK" w:cs="TH SarabunPSK"/>
          <w:sz w:val="32"/>
          <w:sz w:val="32"/>
          <w:szCs w:val="32"/>
        </w:rPr>
        <w:t>ให้งานออกมา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ที่เทศบาลจัดขึ้นทุกกองต้องช่วย</w:t>
      </w:r>
      <w:r>
        <w:rPr>
          <w:rFonts w:ascii="TH SarabunPSK" w:hAnsi="TH SarabunPSK" w:cs="TH SarabunPSK"/>
          <w:sz w:val="32"/>
          <w:sz w:val="32"/>
          <w:szCs w:val="32"/>
        </w:rPr>
        <w:t>เหลือซึ่งกันและ</w:t>
      </w:r>
      <w:r>
        <w:rPr>
          <w:rFonts w:ascii="TH SarabunPSK" w:hAnsi="TH SarabunPSK" w:cs="TH SarabunPSK"/>
          <w:sz w:val="32"/>
          <w:sz w:val="32"/>
          <w:szCs w:val="32"/>
        </w:rPr>
        <w:t>กัน</w:t>
      </w:r>
      <w:r>
        <w:rPr>
          <w:rFonts w:ascii="TH SarabunPSK" w:hAnsi="TH SarabunPSK" w:cs="TH SarabunPSK"/>
          <w:sz w:val="32"/>
          <w:sz w:val="32"/>
          <w:szCs w:val="32"/>
        </w:rPr>
        <w:t>รวมถึงงานหรือกิจกรรมอื่นๆ 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มีธุระจำเป็นก็ให้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ทำธุระ</w:t>
      </w:r>
      <w:r>
        <w:rPr>
          <w:rFonts w:ascii="TH SarabunPSK" w:hAnsi="TH SarabunPSK" w:cs="TH SarabunPSK"/>
          <w:sz w:val="32"/>
          <w:sz w:val="32"/>
          <w:szCs w:val="32"/>
        </w:rPr>
        <w:t>ให้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และกลับมาร่วม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ดูตัวอย่างจากที่</w:t>
      </w:r>
      <w:r>
        <w:rPr>
          <w:rFonts w:ascii="TH SarabunPSK" w:hAnsi="TH SarabunPSK" w:cs="TH SarabunPSK"/>
          <w:sz w:val="32"/>
          <w:sz w:val="32"/>
          <w:szCs w:val="32"/>
        </w:rPr>
        <w:t>ชาวบ้าน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>แม้เขาจะ</w:t>
      </w:r>
      <w:r>
        <w:rPr>
          <w:rFonts w:ascii="TH SarabunPSK" w:hAnsi="TH SarabunPSK" w:cs="TH SarabunPSK"/>
          <w:sz w:val="32"/>
          <w:sz w:val="32"/>
          <w:szCs w:val="32"/>
        </w:rPr>
        <w:t>อยู่คนละหมู่บ้านแต่เขาร่วมใจกันทำโครงก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บรรลุความสำเร็จ เขาจัดขบวน</w:t>
      </w:r>
      <w:r>
        <w:rPr>
          <w:rFonts w:ascii="TH SarabunPSK" w:hAnsi="TH SarabunPSK" w:cs="TH SarabunPSK"/>
          <w:sz w:val="32"/>
          <w:sz w:val="32"/>
          <w:szCs w:val="32"/>
        </w:rPr>
        <w:t>แห่หรือแม้แต่</w:t>
      </w:r>
      <w:r>
        <w:rPr>
          <w:rFonts w:ascii="TH SarabunPSK" w:hAnsi="TH SarabunPSK" w:cs="TH SarabunPSK"/>
          <w:sz w:val="32"/>
          <w:sz w:val="32"/>
          <w:szCs w:val="32"/>
        </w:rPr>
        <w:t>จัดอะไรทั้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ม่ได้มีความรู้ ความชำนาญอะไรมาก แต่เวลาที่เขาทำจริ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าก็ทำได้ดีทุกขบวน เราควรร่วมกันจัดประเพณีนี้ให้ดี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เรื่อยๆ จากนั้นได้สอบถามไปยังผู้อำนวยการกองการศึกษาว่ากิจกรรมวันเด็กได้มีการปรึกษาหารือกันบ้างหรือไม่ </w:t>
      </w:r>
      <w:r>
        <w:rPr>
          <w:rFonts w:ascii="TH SarabunPSK" w:hAnsi="TH SarabunPSK" w:cs="TH SarabunPSK"/>
          <w:sz w:val="32"/>
          <w:sz w:val="32"/>
          <w:szCs w:val="32"/>
        </w:rPr>
        <w:t>ตนขอแจ้งในที่นี้ว่า</w:t>
      </w:r>
      <w:r>
        <w:rPr>
          <w:rFonts w:ascii="TH SarabunPSK" w:hAnsi="TH SarabunPSK" w:cs="TH SarabunPSK"/>
          <w:sz w:val="32"/>
          <w:sz w:val="32"/>
          <w:szCs w:val="32"/>
        </w:rPr>
        <w:t>งานเทศบาลไม่</w:t>
      </w:r>
      <w:r>
        <w:rPr>
          <w:rFonts w:ascii="TH SarabunPSK" w:hAnsi="TH SarabunPSK" w:cs="TH SarabunPSK"/>
          <w:sz w:val="32"/>
          <w:sz w:val="32"/>
          <w:szCs w:val="32"/>
        </w:rPr>
        <w:t>ได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องไหนหรือของใครแต่เป็นของส่วนรวมของทุกคน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z w:val="32"/>
          <w:sz w:val="32"/>
          <w:szCs w:val="32"/>
        </w:rPr>
        <w:t>ประสบความสำเร็จทุกคนย่อมมีความดีความชอบ ไม่ใช่ว่างานกองการศึกษาได้ดีจะต้องเป็นของ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น</w:t>
      </w:r>
      <w:r>
        <w:rPr>
          <w:rFonts w:ascii="TH SarabunPSK" w:hAnsi="TH SarabunPSK" w:cs="TH SarabunPSK"/>
          <w:sz w:val="32"/>
          <w:sz w:val="32"/>
          <w:szCs w:val="32"/>
        </w:rPr>
        <w:t>ดูอยู่ว่ากอง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cs="TH SarabunPSK"/>
          <w:sz w:val="32"/>
          <w:sz w:val="32"/>
          <w:szCs w:val="32"/>
        </w:rPr>
        <w:t>ที่ให้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ช่วยเหลือ แล้ว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cs="TH SarabunPSK"/>
          <w:sz w:val="32"/>
          <w:sz w:val="32"/>
          <w:szCs w:val="32"/>
        </w:rPr>
        <w:t>ที่ไม่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หาก</w:t>
      </w:r>
      <w:r>
        <w:rPr>
          <w:rFonts w:ascii="TH SarabunPSK" w:hAnsi="TH SarabunPSK" w:cs="TH SarabunPSK"/>
          <w:sz w:val="32"/>
          <w:sz w:val="32"/>
          <w:szCs w:val="32"/>
        </w:rPr>
        <w:t>ทุกกองมีการร่วมมือกันด้วยดีมา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ทุกงานก็จะประสบความสำเร็จ </w:t>
      </w:r>
      <w:r>
        <w:rPr>
          <w:rFonts w:ascii="TH SarabunPSK" w:hAnsi="TH SarabunPSK" w:cs="TH SarabunPSK"/>
          <w:sz w:val="32"/>
          <w:sz w:val="32"/>
          <w:szCs w:val="32"/>
        </w:rPr>
        <w:t>พอเสร็จจากการจัดงาน</w:t>
      </w:r>
      <w:r>
        <w:rPr>
          <w:rFonts w:ascii="TH SarabunPSK" w:hAnsi="TH SarabunPSK" w:cs="TH SarabunPSK"/>
          <w:sz w:val="32"/>
          <w:sz w:val="32"/>
          <w:szCs w:val="32"/>
        </w:rPr>
        <w:t>วันเด็ก</w:t>
      </w:r>
      <w:r>
        <w:rPr>
          <w:rFonts w:ascii="TH SarabunPSK" w:hAnsi="TH SarabunPSK" w:cs="TH SarabunPSK"/>
          <w:sz w:val="32"/>
          <w:sz w:val="32"/>
          <w:szCs w:val="32"/>
        </w:rPr>
        <w:t>จะเป็น</w:t>
      </w:r>
      <w:r>
        <w:rPr>
          <w:rFonts w:ascii="TH SarabunPSK" w:hAnsi="TH SarabunPSK" w:cs="TH SarabunPSK"/>
          <w:sz w:val="32"/>
          <w:sz w:val="32"/>
          <w:szCs w:val="32"/>
        </w:rPr>
        <w:t>งานวัน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วันสงกรานต์ เราจะทำอย่างไรให้ง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ล่านี้บรรลุความสำเร็จ ให้คนอื่นเขามองว่างานที่เทศบาลจัดขึ้น</w:t>
      </w:r>
      <w:r>
        <w:rPr>
          <w:rFonts w:ascii="TH SarabunPSK" w:hAnsi="TH SarabunPSK" w:cs="TH SarabunPSK"/>
          <w:sz w:val="32"/>
          <w:sz w:val="32"/>
          <w:szCs w:val="32"/>
        </w:rPr>
        <w:t>มาแ</w:t>
      </w:r>
      <w:r>
        <w:rPr>
          <w:rFonts w:ascii="TH SarabunPSK" w:hAnsi="TH SarabunPSK" w:cs="TH SarabunPSK"/>
          <w:sz w:val="32"/>
          <w:sz w:val="32"/>
          <w:szCs w:val="32"/>
        </w:rPr>
        <w:t>ล้วสำเร็จและมี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ยมชมชอบ มีความร่วมมือไม่ใช่ต่างคนต่างอยู่ </w:t>
      </w:r>
      <w:r>
        <w:rPr>
          <w:rFonts w:ascii="TH SarabunPSK" w:hAnsi="TH SarabunPSK" w:cs="TH SarabunPSK"/>
          <w:sz w:val="32"/>
          <w:sz w:val="32"/>
          <w:szCs w:val="32"/>
        </w:rPr>
        <w:t>ตน</w:t>
      </w:r>
      <w:r>
        <w:rPr>
          <w:rFonts w:ascii="TH SarabunPSK" w:hAnsi="TH SarabunPSK" w:cs="TH SarabunPSK"/>
          <w:sz w:val="32"/>
          <w:sz w:val="32"/>
          <w:szCs w:val="32"/>
        </w:rPr>
        <w:t>อยากให้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ำอะไรมีการปรึกษา</w:t>
      </w:r>
      <w:r>
        <w:rPr>
          <w:rFonts w:ascii="TH SarabunPSK" w:hAnsi="TH SarabunPSK" w:cs="TH SarabunPSK"/>
          <w:sz w:val="32"/>
          <w:sz w:val="32"/>
          <w:szCs w:val="32"/>
        </w:rPr>
        <w:t>หา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 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sz w:val="32"/>
          <w:sz w:val="32"/>
          <w:szCs w:val="32"/>
        </w:rPr>
        <w:t>ไหนไม่เข้าใจ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เปลี่ยนแปลงอะไร</w:t>
      </w:r>
      <w:r>
        <w:rPr>
          <w:rFonts w:ascii="TH SarabunPSK" w:hAnsi="TH SarabunPSK" w:cs="TH SarabunPSK"/>
          <w:sz w:val="32"/>
          <w:sz w:val="32"/>
          <w:szCs w:val="32"/>
        </w:rPr>
        <w:t>ขอให้ปรึกษาหารือ</w:t>
      </w:r>
      <w:r>
        <w:rPr>
          <w:rFonts w:ascii="TH SarabunPSK" w:hAnsi="TH SarabunPSK" w:cs="TH SarabunPSK"/>
          <w:sz w:val="32"/>
          <w:sz w:val="32"/>
          <w:szCs w:val="32"/>
        </w:rPr>
        <w:t>กัน 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</w:t>
      </w:r>
      <w:r>
        <w:rPr>
          <w:rFonts w:ascii="TH SarabunPSK" w:hAnsi="TH SarabunPSK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</w:t>
      </w:r>
      <w:r>
        <w:rPr>
          <w:rFonts w:ascii="TH SarabunPSK" w:hAnsi="TH SarabunPSK" w:cs="TH SarabunPSK"/>
          <w:sz w:val="32"/>
          <w:sz w:val="32"/>
          <w:szCs w:val="32"/>
        </w:rPr>
        <w:t>ตนจะ</w:t>
      </w:r>
      <w:r>
        <w:rPr>
          <w:rFonts w:ascii="TH SarabunPSK" w:hAnsi="TH SarabunPSK" w:cs="TH SarabunPSK"/>
          <w:sz w:val="32"/>
          <w:sz w:val="32"/>
          <w:szCs w:val="32"/>
        </w:rPr>
        <w:t>คอยดู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ซึ่ง</w:t>
      </w:r>
      <w:r>
        <w:rPr>
          <w:rFonts w:ascii="TH SarabunPSK" w:hAnsi="TH SarabunPSK" w:cs="TH SarabunPSK"/>
          <w:sz w:val="32"/>
          <w:sz w:val="32"/>
          <w:szCs w:val="32"/>
        </w:rPr>
        <w:t>ทุกอย่างที่ผ่านมาดูแล้วดีมาตลอดแต่ยังขาดความร่วมมือที่ช่วยกันอย่างเต็มที่ การทำงานร่วมกันมันทำให้งานออกมาสำเร็จ โดยเฉพาะ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ัน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จะมีคนร่วมงานจำนวน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จะ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 เราจะทำอย่างไรให้งานเสร็จเร็วขึ้น ไม่ร้อน ทำให้คนที่มาร่วมงานมีความสนุก</w:t>
      </w:r>
      <w:r>
        <w:rPr>
          <w:rFonts w:ascii="TH SarabunPSK" w:hAnsi="TH SarabunPSK" w:cs="TH SarabunPSK"/>
          <w:sz w:val="32"/>
          <w:sz w:val="32"/>
          <w:szCs w:val="32"/>
        </w:rPr>
        <w:t>ส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จัด</w:t>
      </w:r>
      <w:r>
        <w:rPr>
          <w:rFonts w:ascii="TH SarabunPSK" w:hAnsi="TH SarabunPSK" w:cs="TH SarabunPSK"/>
          <w:sz w:val="32"/>
          <w:sz w:val="32"/>
          <w:szCs w:val="32"/>
        </w:rPr>
        <w:t>ให้มี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แข่งขันเปตองให้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หรือหาอะไรที่มาเป็นของรางวัล ขอให้ลองทำให้มีความสนุกคึกครื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 ไม่ใช่มาแล้ว</w:t>
      </w:r>
      <w:r>
        <w:rPr>
          <w:rFonts w:ascii="TH SarabunPSK" w:hAnsi="TH SarabunPSK" w:cs="TH SarabunPSK"/>
          <w:sz w:val="32"/>
          <w:sz w:val="32"/>
          <w:szCs w:val="32"/>
        </w:rPr>
        <w:t>แจกของ</w:t>
      </w:r>
      <w:r>
        <w:rPr>
          <w:rFonts w:ascii="TH SarabunPSK" w:hAnsi="TH SarabunPSK" w:cs="TH SarabunPSK"/>
          <w:sz w:val="32"/>
          <w:sz w:val="32"/>
          <w:szCs w:val="32"/>
        </w:rPr>
        <w:t>แล้วก็กลับ ควรมีกิจกรรมให้เขาบ้างแล้วให้เป็นรางวัล</w:t>
      </w:r>
      <w:r>
        <w:rPr>
          <w:rFonts w:ascii="TH SarabunPSK" w:hAnsi="TH SarabunPSK" w:cs="TH SarabunPSK"/>
          <w:sz w:val="32"/>
          <w:sz w:val="32"/>
          <w:szCs w:val="32"/>
        </w:rPr>
        <w:t>เพื่อ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จะได้สนุก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กับเราด้วย ไม่ใช่มารับเบี้ยยังชีพได้แล้วก็กลับบ้าน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ทำอย่างไรให้เขาจดจำว่ามีสิ่งดีๆ การจัดอบรมทัศนศึกษา</w:t>
      </w:r>
      <w:r>
        <w:rPr>
          <w:rFonts w:ascii="TH SarabunPSK" w:hAnsi="TH SarabunPSK" w:cs="TH SarabunPSK"/>
          <w:sz w:val="32"/>
          <w:sz w:val="32"/>
          <w:szCs w:val="32"/>
        </w:rPr>
        <w:t>ดูงานข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ยามเร่งอีกนิดหนึ่งอย่าให้ไกลไปถึงหน้าฝน </w:t>
      </w:r>
      <w:r>
        <w:rPr>
          <w:rFonts w:ascii="TH SarabunPSK" w:hAnsi="TH SarabunPSK" w:cs="TH SarabunPSK"/>
          <w:sz w:val="32"/>
          <w:sz w:val="32"/>
          <w:szCs w:val="32"/>
        </w:rPr>
        <w:t>เพราะ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ในหน้าฝน</w:t>
      </w:r>
      <w:r>
        <w:rPr>
          <w:rFonts w:ascii="TH SarabunPSK" w:hAnsi="TH SarabunPSK" w:cs="TH SarabunPSK"/>
          <w:sz w:val="32"/>
          <w:sz w:val="32"/>
          <w:szCs w:val="32"/>
        </w:rPr>
        <w:t>จะลำบาก ฝนตกถนนลื่นแล้ว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ลื่นหกล้มจะเจ็บหนักไม่เหมือนเด็กที่ยิ่งหกล้มยิ่งโต </w:t>
      </w:r>
      <w:r>
        <w:rPr>
          <w:rFonts w:ascii="TH SarabunPSK" w:hAnsi="TH SarabunPSK" w:cs="TH SarabunPSK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sz w:val="32"/>
          <w:sz w:val="32"/>
          <w:szCs w:val="32"/>
        </w:rPr>
        <w:t>พวกเราช่วยกัน</w:t>
      </w:r>
      <w:r>
        <w:rPr>
          <w:rFonts w:ascii="TH SarabunPSK" w:hAnsi="TH SarabunPSK" w:cs="TH SarabunPSK"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sz w:val="32"/>
          <w:sz w:val="32"/>
          <w:szCs w:val="32"/>
        </w:rPr>
        <w:t>ว่าจะมีกิจกรรมอะไร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นี้ เพรา</w:t>
      </w:r>
      <w:r>
        <w:rPr>
          <w:rFonts w:ascii="TH SarabunPSK" w:hAnsi="TH SarabunPSK" w:cs="TH SarabunPSK"/>
          <w:sz w:val="32"/>
          <w:sz w:val="32"/>
          <w:szCs w:val="32"/>
        </w:rPr>
        <w:t>ะชีวิต</w:t>
      </w:r>
      <w:r>
        <w:rPr>
          <w:rFonts w:ascii="TH SarabunPSK" w:hAnsi="TH SarabunPSK" w:cs="TH SarabunPSK"/>
          <w:sz w:val="32"/>
          <w:sz w:val="32"/>
          <w:szCs w:val="32"/>
        </w:rPr>
        <w:t>ของคนเหล่านี้จะอยู่อีก</w:t>
      </w:r>
      <w:r>
        <w:rPr>
          <w:rFonts w:ascii="TH SarabunPSK" w:hAnsi="TH SarabunPSK" w:cs="TH SarabunPSK"/>
          <w:sz w:val="32"/>
          <w:sz w:val="32"/>
          <w:szCs w:val="32"/>
        </w:rPr>
        <w:t>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ใดไม่มีใครรู้ จะทำอย่างไรให้พวกเขามีความสุขที่สุด </w:t>
      </w:r>
      <w:r>
        <w:rPr>
          <w:rFonts w:ascii="TH SarabunPSK" w:hAnsi="TH SarabunPSK" w:cs="TH SarabunPSK"/>
          <w:sz w:val="32"/>
          <w:sz w:val="32"/>
          <w:szCs w:val="32"/>
        </w:rPr>
        <w:t>ตน</w:t>
      </w:r>
      <w:r>
        <w:rPr>
          <w:rFonts w:ascii="TH SarabunPSK" w:hAnsi="TH SarabunPSK" w:cs="TH SarabunPSK"/>
          <w:sz w:val="32"/>
          <w:sz w:val="32"/>
          <w:szCs w:val="32"/>
        </w:rPr>
        <w:t>พยายามผลัก</w:t>
      </w:r>
      <w:r>
        <w:rPr>
          <w:rFonts w:ascii="TH SarabunPSK" w:hAnsi="TH SarabunPSK" w:cs="TH SarabunPSK"/>
          <w:sz w:val="32"/>
          <w:sz w:val="32"/>
          <w:szCs w:val="32"/>
        </w:rPr>
        <w:t>ดัน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ลงไป จะทำอย่างไรให้เขามีคุณภาพชีวิตที่ดีในขณะที่เขามีชีวิตอยู่ คนอื่นอาจ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มองว่าตอนนี้ดีอยู่แล้วแต่</w:t>
      </w:r>
      <w:r>
        <w:rPr>
          <w:rFonts w:ascii="TH SarabunPSK" w:hAnsi="TH SarabunPSK" w:cs="TH SarabunPSK"/>
          <w:sz w:val="32"/>
          <w:sz w:val="32"/>
          <w:szCs w:val="32"/>
        </w:rPr>
        <w:t>ตน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เราจะสามารถ</w:t>
      </w:r>
      <w:r>
        <w:rPr>
          <w:rFonts w:ascii="TH SarabunPSK" w:hAnsi="TH SarabunPSK" w:cs="TH SarabunPSK"/>
          <w:sz w:val="32"/>
          <w:sz w:val="32"/>
          <w:szCs w:val="32"/>
        </w:rPr>
        <w:t>ทำดีกว่านี้</w:t>
      </w:r>
      <w:r>
        <w:rPr>
          <w:rFonts w:ascii="TH SarabunPSK" w:hAnsi="TH SarabunPSK" w:cs="TH SarabunPSK"/>
          <w:sz w:val="32"/>
          <w:sz w:val="32"/>
          <w:szCs w:val="32"/>
        </w:rPr>
        <w:t>ย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อีก ทำอย่างไรให้เขามีความสุขในบั้นปลายชีวิต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ทุก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ขอให้เรา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พัฒนาท้องถิ่น อย่ามองว่าอยู่ร่วมกันแล้วตัวใครตัวมัน 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>ตนเคย</w:t>
      </w:r>
      <w:r>
        <w:rPr>
          <w:rFonts w:ascii="TH SarabunPSK" w:hAnsi="TH SarabunPSK" w:cs="TH SarabunPSK"/>
          <w:sz w:val="32"/>
          <w:sz w:val="32"/>
          <w:szCs w:val="32"/>
        </w:rPr>
        <w:t>บอกแล้วว่า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ที่มาสาย ไม่ลงเวลา หรือลงเวลาแล้วก็ยังสาย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ให้ปรับปรุง โบนัสก็</w:t>
      </w:r>
      <w:r>
        <w:rPr>
          <w:rFonts w:ascii="TH SarabunPSK" w:hAnsi="TH SarabunPSK" w:cs="TH SarabunPSK"/>
          <w:sz w:val="32"/>
          <w:sz w:val="32"/>
          <w:szCs w:val="32"/>
        </w:rPr>
        <w:t>ได้ไป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มาแล้ว คนมาสายหรือขาดบ่อยจะจ่ายโบนัสให้เต็มคงจ่ายให้ไม่ได้ คนที่มาสายกับลาบ่อย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น</w:t>
      </w:r>
      <w:r>
        <w:rPr>
          <w:rFonts w:ascii="TH SarabunPSK" w:hAnsi="TH SarabunPSK" w:cs="TH SarabunPSK"/>
          <w:sz w:val="32"/>
          <w:sz w:val="32"/>
          <w:szCs w:val="32"/>
        </w:rPr>
        <w:t>มองว่าเป็นคนน่ารังเกียจเพราะเอาเปรียบ</w:t>
      </w:r>
      <w:r>
        <w:rPr>
          <w:rFonts w:ascii="TH SarabunPSK" w:hAnsi="TH SarabunPSK" w:cs="TH SarabunPSK"/>
          <w:sz w:val="32"/>
          <w:sz w:val="32"/>
          <w:szCs w:val="32"/>
        </w:rPr>
        <w:t>ค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ไม่อยากพูด</w:t>
      </w:r>
      <w:r>
        <w:rPr>
          <w:rFonts w:ascii="TH SarabunPSK" w:hAnsi="TH SarabunPSK" w:cs="TH SarabunPSK"/>
          <w:sz w:val="32"/>
          <w:sz w:val="32"/>
          <w:szCs w:val="32"/>
        </w:rPr>
        <w:t>อะ</w:t>
      </w:r>
      <w:r>
        <w:rPr>
          <w:rFonts w:ascii="TH SarabunPSK" w:hAnsi="TH SarabunPSK" w:cs="TH SarabunPSK"/>
          <w:sz w:val="32"/>
          <w:sz w:val="32"/>
          <w:szCs w:val="32"/>
        </w:rPr>
        <w:t>ไรมากเพราะคราวที่แล้ว</w:t>
      </w:r>
      <w:r>
        <w:rPr>
          <w:rFonts w:ascii="TH SarabunPSK" w:hAnsi="TH SarabunPSK" w:cs="TH SarabunPSK"/>
          <w:sz w:val="32"/>
          <w:sz w:val="32"/>
          <w:szCs w:val="32"/>
        </w:rPr>
        <w:t>ได้เรี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ไปแล้ว </w:t>
      </w:r>
      <w:r>
        <w:rPr>
          <w:rFonts w:ascii="TH SarabunPSK" w:hAnsi="TH SarabunPSK" w:cs="TH SarabunPSK"/>
          <w:sz w:val="32"/>
          <w:sz w:val="32"/>
          <w:szCs w:val="32"/>
        </w:rPr>
        <w:t>ตน</w:t>
      </w:r>
      <w:r>
        <w:rPr>
          <w:rFonts w:ascii="TH SarabunPSK" w:hAnsi="TH SarabunPSK" w:cs="TH SarabunPSK"/>
          <w:sz w:val="32"/>
          <w:sz w:val="32"/>
          <w:szCs w:val="32"/>
        </w:rPr>
        <w:t>อยากให้ทุกกอ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เวลามาทำงานตามระเบียบข้อบังคบที่กำหนด </w:t>
      </w:r>
      <w:r>
        <w:rPr>
          <w:rFonts w:ascii="TH SarabunPSK" w:hAnsi="TH SarabunPSK" w:cs="TH SarabunPSK"/>
          <w:sz w:val="32"/>
          <w:sz w:val="32"/>
          <w:szCs w:val="32"/>
        </w:rPr>
        <w:t>ไม่ใช่พอประเมินไม่ผ่านหรือมีปัญหาก็กล่าวหาว่า</w:t>
      </w:r>
      <w:r>
        <w:rPr>
          <w:rFonts w:ascii="TH SarabunPSK" w:hAnsi="TH SarabunPSK" w:cs="TH SarabunPSK"/>
          <w:sz w:val="32"/>
          <w:sz w:val="32"/>
          <w:szCs w:val="32"/>
        </w:rPr>
        <w:t>เทศบาลกลั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แกล้ง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บางคน</w:t>
      </w:r>
      <w:r>
        <w:rPr>
          <w:rFonts w:ascii="TH SarabunPSK" w:hAnsi="TH SarabunPSK" w:cs="TH SarabunPSK"/>
          <w:sz w:val="32"/>
          <w:sz w:val="32"/>
          <w:szCs w:val="32"/>
        </w:rPr>
        <w:t>ก็ติดเหล้าติดยาทำงานก็ไม่เต็ม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วกนี้อยู่ไปก็ไม่เกิดประโยชน์แก่ท้องถิ่น มีแต่จะทำให้คนอื่นเสียไปด้วยเพราะคนอื่นเห็นว่าทำได้ก็จะทำเหมือนกัน 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ที่นั่งอยู่ตามขอบ</w:t>
      </w:r>
      <w:r>
        <w:rPr>
          <w:rFonts w:ascii="TH SarabunPSK" w:hAnsi="TH SarabunPSK" w:cs="TH SarabunPSK"/>
          <w:sz w:val="32"/>
          <w:sz w:val="32"/>
          <w:szCs w:val="32"/>
        </w:rPr>
        <w:t>รั้ว</w:t>
      </w:r>
      <w:r>
        <w:rPr>
          <w:rFonts w:ascii="TH SarabunPSK" w:hAnsi="TH SarabunPSK" w:cs="TH SarabunPSK"/>
          <w:sz w:val="32"/>
          <w:sz w:val="32"/>
          <w:szCs w:val="32"/>
        </w:rPr>
        <w:t>เทศบาลที่ไม่ทำงานแต่ละกองให้รายงานขึ้นมา ถ้า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พฤติ</w:t>
      </w:r>
      <w:r>
        <w:rPr>
          <w:rFonts w:ascii="TH SarabunPSK" w:hAnsi="TH SarabunPSK" w:cs="TH SarabunPSK"/>
          <w:sz w:val="32"/>
          <w:sz w:val="32"/>
          <w:szCs w:val="32"/>
        </w:rPr>
        <w:t>ไม่ดีก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ปลด</w:t>
      </w:r>
      <w:r>
        <w:rPr>
          <w:rFonts w:ascii="TH SarabunPSK" w:hAnsi="TH SarabunPSK" w:cs="TH SarabunPSK"/>
          <w:sz w:val="32"/>
          <w:sz w:val="32"/>
          <w:szCs w:val="32"/>
        </w:rPr>
        <w:t>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เข้า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ต้องช่วยกันทำงาน </w:t>
      </w:r>
      <w:r>
        <w:rPr>
          <w:rFonts w:ascii="TH SarabunPSK" w:hAnsi="TH SarabunPSK" w:cs="TH SarabunPSK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ดูบ้าง</w:t>
      </w:r>
      <w:r>
        <w:rPr>
          <w:rFonts w:ascii="TH SarabunPSK" w:hAnsi="TH SarabunPSK" w:cs="TH SarabunPSK"/>
          <w:sz w:val="32"/>
          <w:sz w:val="32"/>
          <w:szCs w:val="32"/>
        </w:rPr>
        <w:t>ตน</w:t>
      </w:r>
      <w:r>
        <w:rPr>
          <w:rFonts w:ascii="TH SarabunPSK" w:hAnsi="TH SarabunPSK" w:cs="TH SarabunPSK"/>
          <w:sz w:val="32"/>
          <w:sz w:val="32"/>
          <w:szCs w:val="32"/>
        </w:rPr>
        <w:t>เห็นแล้วอึดอัดใจไม่สบายใจ เป็นถึงนาย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นั่งจับผิดลูกน้องตลอด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อ</w:t>
      </w:r>
      <w:r>
        <w:rPr>
          <w:rFonts w:ascii="TH SarabunPSK" w:hAnsi="TH SarabunPSK" w:cs="TH SarabunPSK"/>
          <w:sz w:val="32"/>
          <w:sz w:val="32"/>
          <w:szCs w:val="32"/>
        </w:rPr>
        <w:t>ตนตักเตือนก็จะ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ข้ามหน้า</w:t>
      </w:r>
      <w:r>
        <w:rPr>
          <w:rFonts w:ascii="TH SarabunPSK" w:hAnsi="TH SarabunPSK" w:cs="TH SarabunPSK"/>
          <w:sz w:val="32"/>
          <w:sz w:val="32"/>
          <w:szCs w:val="32"/>
        </w:rPr>
        <w:t>ข้ามต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 </w:t>
      </w:r>
      <w:r>
        <w:rPr>
          <w:rFonts w:ascii="TH SarabunPSK" w:hAnsi="TH SarabunPSK" w:cs="TH SarabunPSK"/>
          <w:sz w:val="32"/>
          <w:sz w:val="32"/>
          <w:szCs w:val="32"/>
        </w:rPr>
        <w:t>ตน</w:t>
      </w:r>
      <w:r>
        <w:rPr>
          <w:rFonts w:ascii="TH SarabunPSK" w:hAnsi="TH SarabunPSK" w:cs="TH SarabunPSK"/>
          <w:sz w:val="32"/>
          <w:sz w:val="32"/>
          <w:szCs w:val="32"/>
        </w:rPr>
        <w:t>ต้องขอโทษด้วยที่ไม่ได้รายงาน</w:t>
      </w:r>
      <w:r>
        <w:rPr>
          <w:rFonts w:ascii="TH SarabunPSK" w:hAnsi="TH SarabunPSK" w:cs="TH SarabunPSK"/>
          <w:sz w:val="32"/>
          <w:sz w:val="32"/>
          <w:szCs w:val="32"/>
        </w:rPr>
        <w:t>ท่าน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ทุกกองช่วยกันดูแลลูกน้องด้วย เพราะ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อย่างที่ไม่ดีแก่คนทำงาน คนทำงาน</w:t>
      </w:r>
      <w:r>
        <w:rPr>
          <w:rFonts w:ascii="TH SarabunPSK" w:hAnsi="TH SarabunPSK" w:cs="TH SarabunPSK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sz w:val="32"/>
          <w:sz w:val="32"/>
          <w:szCs w:val="32"/>
        </w:rPr>
        <w:t>จะมองว่า</w:t>
      </w:r>
      <w:r>
        <w:rPr>
          <w:rFonts w:ascii="TH SarabunPSK" w:hAnsi="TH SarabunPSK" w:cs="TH SarabunPSK"/>
          <w:sz w:val="32"/>
          <w:sz w:val="32"/>
          <w:szCs w:val="32"/>
        </w:rPr>
        <w:t>เขาเหล่านั้น</w:t>
      </w:r>
      <w:r>
        <w:rPr>
          <w:rFonts w:ascii="TH SarabunPSK" w:hAnsi="TH SarabunPSK" w:cs="TH SarabunPSK"/>
          <w:sz w:val="32"/>
          <w:sz w:val="32"/>
          <w:szCs w:val="32"/>
        </w:rPr>
        <w:t>มีอภิสิทธิ์</w:t>
      </w:r>
      <w:r>
        <w:rPr>
          <w:rFonts w:ascii="TH SarabunPSK" w:hAnsi="TH SarabunPSK" w:cs="TH SarabunPSK"/>
          <w:sz w:val="32"/>
          <w:sz w:val="32"/>
          <w:szCs w:val="32"/>
        </w:rPr>
        <w:t>เหนือคนอื่นทำ</w:t>
      </w:r>
      <w:r>
        <w:rPr>
          <w:rFonts w:ascii="TH SarabunPSK" w:hAnsi="TH SarabunPSK" w:cs="TH SarabunPSK"/>
          <w:sz w:val="32"/>
          <w:sz w:val="32"/>
          <w:szCs w:val="32"/>
        </w:rPr>
        <w:t>อะไรคนพวกนี้</w:t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ทำงานก็ทำตาม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หรือถ้า</w:t>
      </w:r>
      <w:r>
        <w:rPr>
          <w:rFonts w:ascii="TH SarabunPSK" w:hAnsi="TH SarabunPSK" w:cs="TH SarabunPSK"/>
          <w:sz w:val="32"/>
          <w:sz w:val="32"/>
          <w:szCs w:val="32"/>
        </w:rPr>
        <w:t>ไม่มีอะไรก็</w:t>
      </w:r>
      <w:r>
        <w:rPr>
          <w:rFonts w:ascii="TH SarabunPSK" w:hAnsi="TH SarabunPSK" w:cs="TH SarabunPSK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sz w:val="32"/>
          <w:sz w:val="32"/>
          <w:szCs w:val="32"/>
        </w:rPr>
        <w:t>นั่งในห้อง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รียกใช้ได้ ไม่ใช่มาอยู่กิ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>ไปวั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มา</w:t>
      </w:r>
      <w:r>
        <w:rPr>
          <w:rFonts w:ascii="TH SarabunPSK" w:hAnsi="TH SarabunPSK" w:cs="TH SarabunPSK"/>
          <w:sz w:val="32"/>
          <w:sz w:val="32"/>
          <w:szCs w:val="32"/>
        </w:rPr>
        <w:t>ติดต่องานที่</w:t>
      </w:r>
      <w:r>
        <w:rPr>
          <w:rFonts w:ascii="TH SarabunPSK" w:hAnsi="TH SarabunPSK" w:cs="TH SarabunPSK"/>
          <w:sz w:val="32"/>
          <w:sz w:val="32"/>
          <w:szCs w:val="32"/>
        </w:rPr>
        <w:t>เทศบาลบ่อย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าคงเห็นภาพแบบนี้ ฝากท่านผู้อำนวยการ หัวหน้าฝ่ายทุกกอง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ว่าจะทำอย่างไร ลงโทษอย่างไร เราอยู่ด้วยกันบางทีก็ต้องหารือกันในเรื่องที่ทำให้ภาพ</w:t>
      </w:r>
      <w:r>
        <w:rPr>
          <w:rFonts w:ascii="TH SarabunPSK" w:hAnsi="TH SarabunPSK" w:cs="TH SarabunPSK"/>
          <w:sz w:val="32"/>
          <w:sz w:val="32"/>
          <w:szCs w:val="32"/>
        </w:rPr>
        <w:t>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ดีขึ้น </w:t>
      </w:r>
      <w:r>
        <w:rPr>
          <w:rFonts w:ascii="TH SarabunPSK" w:hAnsi="TH SarabunPSK" w:cs="TH SarabunPSK"/>
          <w:sz w:val="32"/>
          <w:sz w:val="32"/>
          <w:szCs w:val="32"/>
        </w:rPr>
        <w:t>หากตักเตือนด้วยวาจาแล้วไม่เชื่อฟังยังปฏิบัติเหมือนเดิม และได้ทำหนังสือมาถึงตน ถ้ายังมีอีก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ให้ออก </w:t>
      </w:r>
      <w:r>
        <w:rPr>
          <w:rFonts w:ascii="TH SarabunPSK" w:hAnsi="TH SarabunPSK" w:cs="TH SarabunPSK"/>
          <w:sz w:val="32"/>
          <w:sz w:val="32"/>
          <w:szCs w:val="32"/>
        </w:rPr>
        <w:t>ตน</w:t>
      </w:r>
      <w:r>
        <w:rPr>
          <w:rFonts w:ascii="TH SarabunPSK" w:hAnsi="TH SarabunPSK" w:cs="TH SarabunPSK"/>
          <w:sz w:val="32"/>
          <w:sz w:val="32"/>
          <w:szCs w:val="32"/>
        </w:rPr>
        <w:t>เชื่อว่า</w:t>
      </w:r>
      <w:r>
        <w:rPr>
          <w:rFonts w:ascii="TH SarabunPSK" w:hAnsi="TH SarabunPSK" w:cs="TH SarabunPSK"/>
          <w:sz w:val="32"/>
          <w:sz w:val="32"/>
          <w:szCs w:val="32"/>
        </w:rPr>
        <w:t>ถ้าให้ออก</w:t>
      </w:r>
      <w:r>
        <w:rPr>
          <w:rFonts w:ascii="TH SarabunPSK" w:hAnsi="TH SarabunPSK" w:cs="TH SarabunPSK"/>
          <w:sz w:val="32"/>
          <w:sz w:val="32"/>
          <w:szCs w:val="32"/>
        </w:rPr>
        <w:t>สักคน</w:t>
      </w:r>
      <w:r>
        <w:rPr>
          <w:rFonts w:ascii="TH SarabunPSK" w:hAnsi="TH SarabunPSK" w:cs="TH SarabunPSK"/>
          <w:sz w:val="32"/>
          <w:sz w:val="32"/>
          <w:szCs w:val="32"/>
        </w:rPr>
        <w:t>สอง</w:t>
      </w:r>
      <w:r>
        <w:rPr>
          <w:rFonts w:ascii="TH SarabunPSK" w:hAnsi="TH SarabunPSK" w:cs="TH SarabunPSK"/>
          <w:sz w:val="32"/>
          <w:sz w:val="32"/>
          <w:szCs w:val="32"/>
        </w:rPr>
        <w:t>คนจะไม่มี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แบบนั้น อ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ี</w:t>
      </w:r>
      <w:r>
        <w:rPr>
          <w:rFonts w:ascii="TH SarabunPSK" w:hAnsi="TH SarabunPSK" w:cs="TH SarabunPSK"/>
          <w:sz w:val="32"/>
          <w:sz w:val="32"/>
          <w:szCs w:val="32"/>
        </w:rPr>
        <w:t>กไม่กี่วันก็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ส่งท้ายปีเก่า</w:t>
      </w:r>
      <w:r>
        <w:rPr>
          <w:rFonts w:ascii="TH SarabunPSK" w:hAnsi="TH SarabunPSK" w:cs="TH SarabunPSK"/>
          <w:sz w:val="32"/>
          <w:sz w:val="32"/>
          <w:szCs w:val="32"/>
        </w:rPr>
        <w:t>ต้อนรับ</w:t>
      </w:r>
      <w:r>
        <w:rPr>
          <w:rFonts w:ascii="TH SarabunPSK" w:hAnsi="TH SarabunPSK" w:cs="TH SarabunPSK"/>
          <w:sz w:val="32"/>
          <w:sz w:val="32"/>
          <w:szCs w:val="32"/>
        </w:rPr>
        <w:t>ปีใหม่ ๒๕๕๙ จะก้าวเข้ามา ขอให้พี่น้องชาวเทศบาลบ้านเป็ดทั้งสมาชิกสภาฯ ฝ่ายบริหาร และเจ้าหน้าที่ทุกคน ผู้อำนวยการกอง 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ให้ประสบความสำเร็จใน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 ให้เจริญรุ่งเรือง ให้ครอบครัวมีความสุข คิดสิ่งใดขอให้สมความมุ่งมาตรปรารถนาทุกประการ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ขอบคุณท่านนายกฯ </w:t>
      </w:r>
      <w:r>
        <w:rPr>
          <w:rFonts w:ascii="TH SarabunPSK" w:hAnsi="TH SarabunPSK" w:cs="TH SarabunPSK"/>
          <w:sz w:val="32"/>
          <w:sz w:val="32"/>
          <w:szCs w:val="32"/>
        </w:rPr>
        <w:t>ท่า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นโยบายท้ายปี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ท่าน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ทุกกิจกรรม ดูแลพี่น้องประชาชน มอบนโยบายให้ผู้อำนวยการกองแต่ละกองบูรณาการร่วมกันในการทำงาน บูรณาการคือการทำพร้อมกันอย่างพร้อมเพียง เทศบาลไม่ใช่ของกองใดกองหนึ่งหรือของท่านใดท่านหนึ่งแต่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ของทุกท่าน บริหารงานออกมาได้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>กันทุกคน โบนัสก็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ได้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คุณท่านนายกฯ พร้อมด้วยคำอวยพรส่งท้ายปี 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ได้เชิญนายลำพูน เมืองสนธิ์ สมาชิกสภาเทศบาลตำบลบ้านเป็ด เขต ๑ </w:t>
      </w:r>
      <w:r>
        <w:rPr>
          <w:rFonts w:ascii="TH SarabunPSK" w:hAnsi="TH SarabunPSK" w:cs="TH SarabunPSK"/>
          <w:sz w:val="32"/>
          <w:sz w:val="32"/>
          <w:szCs w:val="32"/>
        </w:rPr>
        <w:t>ในนามของ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>อาวุโสสูงสุดได้กล่าวอวยพร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ลำพูน เมืองสน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๑ ได้กล่าว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นี้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วันที่ ๒๔ ธันวาคม ๒๕๕๘ จะ</w:t>
      </w:r>
      <w:r>
        <w:rPr>
          <w:rFonts w:ascii="TH SarabunPSK" w:hAnsi="TH SarabunPSK" w:cs="TH SarabunPSK"/>
          <w:sz w:val="32"/>
          <w:sz w:val="32"/>
          <w:szCs w:val="32"/>
        </w:rPr>
        <w:t>สิ้นปี</w:t>
      </w:r>
      <w:r>
        <w:rPr>
          <w:rFonts w:ascii="TH SarabunPSK" w:hAnsi="TH SarabunPSK" w:cs="TH SarabunPSK"/>
          <w:sz w:val="32"/>
          <w:sz w:val="32"/>
          <w:szCs w:val="32"/>
        </w:rPr>
        <w:t>เก่าแล้ว ปี ๒๕๕๙ ก็ใกล้จะมาถึง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ืออีกไม่กี่วัน </w:t>
      </w:r>
      <w:r>
        <w:rPr>
          <w:rFonts w:ascii="TH SarabunPSK" w:hAnsi="TH SarabunPSK" w:cs="TH SarabunPSK"/>
          <w:sz w:val="32"/>
          <w:sz w:val="32"/>
          <w:szCs w:val="32"/>
        </w:rPr>
        <w:t>ตน</w:t>
      </w:r>
      <w:r>
        <w:rPr>
          <w:rFonts w:ascii="TH SarabunPSK" w:hAnsi="TH SarabunPSK" w:cs="TH SarabunPSK"/>
          <w:sz w:val="32"/>
          <w:sz w:val="32"/>
          <w:szCs w:val="32"/>
        </w:rPr>
        <w:t>ขออวยพรให้ พนักงานเทศบาลและท่านสมาชิกสภาฯผู้ทรงเกียรติโดยเฉพาะ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 และทุกท่านที่เข้าประชุม </w:t>
      </w:r>
      <w:r>
        <w:rPr>
          <w:rFonts w:ascii="TH SarabunPSK" w:hAnsi="TH SarabunPSK" w:cs="TH SarabunPSK"/>
          <w:sz w:val="32"/>
          <w:sz w:val="32"/>
          <w:szCs w:val="32"/>
        </w:rPr>
        <w:t>ผ่านไปอีก ๑ ปี</w:t>
      </w:r>
      <w:r>
        <w:rPr>
          <w:rFonts w:ascii="TH SarabunPSK" w:hAnsi="TH SarabunPSK" w:cs="TH SarabunPSK"/>
          <w:sz w:val="32"/>
          <w:sz w:val="32"/>
          <w:szCs w:val="32"/>
        </w:rPr>
        <w:t>ตนได้</w:t>
      </w:r>
      <w:r>
        <w:rPr>
          <w:rFonts w:ascii="TH SarabunPSK" w:hAnsi="TH SarabunPSK" w:cs="TH SarabunPSK"/>
          <w:sz w:val="32"/>
          <w:sz w:val="32"/>
          <w:szCs w:val="32"/>
        </w:rPr>
        <w:t>ผ่านอุปสรรคมาพอสมควร ขอให้ทุกท่านมีความเจริญรุ่งเรืองในหน้าที่การงาน และมีสุขภาพแข็งแรงตลอดปี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เป็ด ได้กล่าวในที่ประชุมว่า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ก่อนได้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ประสานเรื่องโบนัส</w:t>
      </w:r>
      <w:r>
        <w:rPr>
          <w:rFonts w:ascii="TH SarabunPSK" w:hAnsi="TH SarabunPSK" w:cs="TH SarabunPSK"/>
          <w:sz w:val="32"/>
          <w:sz w:val="32"/>
          <w:szCs w:val="32"/>
        </w:rPr>
        <w:t>ของ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โบนัสตั้งไว้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เดือนไม่รวม</w:t>
      </w:r>
      <w:r>
        <w:rPr>
          <w:rFonts w:ascii="TH SarabunPSK" w:hAnsi="TH SarabunPSK" w:cs="TH SarabunPSK"/>
          <w:sz w:val="32"/>
          <w:sz w:val="32"/>
          <w:szCs w:val="32"/>
        </w:rPr>
        <w:t>ของคณะผู้บริหารและสมาชิกสภาฯ 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ล้านบาท ถ้า</w:t>
      </w:r>
      <w:r>
        <w:rPr>
          <w:rFonts w:ascii="TH SarabunPSK" w:hAnsi="TH SarabunPSK" w:cs="TH SarabunPSK"/>
          <w:sz w:val="32"/>
          <w:sz w:val="32"/>
          <w:szCs w:val="32"/>
        </w:rPr>
        <w:t>จ่ายให้คนละ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เท่าของ</w:t>
      </w:r>
      <w:r>
        <w:rPr>
          <w:rFonts w:ascii="TH SarabunPSK" w:hAnsi="TH SarabunPSK" w:cs="TH SarabunPSK"/>
          <w:sz w:val="32"/>
          <w:sz w:val="32"/>
          <w:szCs w:val="32"/>
        </w:rPr>
        <w:t>จำนว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ก็ไม่พอจ่าย คนที่ได้ ๑ เท่าคือคนที่ได้ ๒ ขั้น ถ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</w:t>
      </w:r>
      <w:r>
        <w:rPr>
          <w:rFonts w:ascii="TH SarabunPSK" w:hAnsi="TH SarabunPSK" w:cs="TH SarabunPSK"/>
          <w:sz w:val="32"/>
          <w:sz w:val="32"/>
          <w:szCs w:val="32"/>
        </w:rPr>
        <w:t>ขั้นครึ่ง</w:t>
      </w:r>
      <w:r>
        <w:rPr>
          <w:rFonts w:ascii="TH SarabunPSK" w:hAnsi="TH SarabunPSK" w:cs="TH SarabunPSK"/>
          <w:sz w:val="32"/>
          <w:sz w:val="32"/>
          <w:szCs w:val="32"/>
        </w:rPr>
        <w:t>จะไจากนั้นได้ถามในที่ประชุมว่ามีสมาชิกสภาฯ ท่านใดจะอภิปรายเรื่องอื่นๆ หรือไม่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มา </w:t>
      </w:r>
      <w:r>
        <w:rPr>
          <w:rFonts w:ascii="TH SarabunPSK" w:hAnsi="TH SarabunPSK" w:cs="TH SarabunPSK"/>
          <w:sz w:val="32"/>
          <w:sz w:val="32"/>
          <w:szCs w:val="32"/>
        </w:rPr>
        <w:t>ตน</w:t>
      </w:r>
      <w:r>
        <w:rPr>
          <w:rFonts w:ascii="TH SarabunPSK" w:hAnsi="TH SarabunPSK" w:cs="TH SarabunPSK"/>
          <w:sz w:val="32"/>
          <w:sz w:val="32"/>
          <w:szCs w:val="32"/>
        </w:rPr>
        <w:t>ไม่อยากให้ลด</w:t>
      </w:r>
      <w:r>
        <w:rPr>
          <w:rFonts w:ascii="TH SarabunPSK" w:hAnsi="TH SarabunPSK" w:cs="TH SarabunPSK"/>
          <w:sz w:val="32"/>
          <w:sz w:val="32"/>
          <w:szCs w:val="32"/>
        </w:rPr>
        <w:t>ลงจำนวน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วกที่ถูกภาคทัณ</w:t>
      </w:r>
      <w:r>
        <w:rPr>
          <w:rFonts w:ascii="TH SarabunPSK" w:hAnsi="TH SarabunPSK" w:cs="TH SarabunPSK"/>
          <w:sz w:val="32"/>
          <w:sz w:val="32"/>
          <w:szCs w:val="32"/>
        </w:rPr>
        <w:t>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ึ่งเดียว </w:t>
      </w:r>
      <w:r>
        <w:rPr>
          <w:rFonts w:ascii="TH SarabunPSK" w:hAnsi="TH SarabunPSK" w:cs="TH SarabunPSK"/>
          <w:sz w:val="32"/>
          <w:sz w:val="32"/>
          <w:szCs w:val="32"/>
        </w:rPr>
        <w:t>ตน</w:t>
      </w:r>
      <w:r>
        <w:rPr>
          <w:rFonts w:ascii="TH SarabunPSK" w:hAnsi="TH SarabunPSK" w:cs="TH SarabunPSK"/>
          <w:sz w:val="32"/>
          <w:sz w:val="32"/>
          <w:szCs w:val="32"/>
        </w:rPr>
        <w:t>ไม่อยากให้คนทำงานมองว่าทำ</w:t>
      </w:r>
      <w:r>
        <w:rPr>
          <w:rFonts w:ascii="TH SarabunPSK" w:hAnsi="TH SarabunPSK" w:cs="TH SarabunPSK"/>
          <w:sz w:val="32"/>
          <w:sz w:val="32"/>
          <w:szCs w:val="32"/>
        </w:rPr>
        <w:t>งานมา</w:t>
      </w:r>
      <w:r>
        <w:rPr>
          <w:rFonts w:ascii="TH SarabunPSK" w:hAnsi="TH SarabunPSK" w:cs="TH SarabunPSK"/>
          <w:sz w:val="32"/>
          <w:sz w:val="32"/>
          <w:szCs w:val="32"/>
        </w:rPr>
        <w:t>ทั้งปี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คนไม่ทำ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็ได้เท่ากัน เหมือนที่เราเคยจ่ายคนที่ได้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ขั้นครึ่ง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ขั้น อย่าให้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ลื่อมล้ำกันมาก สมมุติคนที่ได้ ๒ ขั้น ได้เงิน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ค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</w:t>
      </w:r>
      <w:r>
        <w:rPr>
          <w:rFonts w:ascii="TH SarabunPSK" w:hAnsi="TH SarabunPSK" w:cs="TH SarabunPSK"/>
          <w:sz w:val="32"/>
          <w:sz w:val="32"/>
          <w:szCs w:val="32"/>
        </w:rPr>
        <w:t>ขั้นครึ่งอาจจะได้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ค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ดีจะได้มีกำลังใจ </w:t>
      </w:r>
      <w:r>
        <w:rPr>
          <w:rFonts w:ascii="TH SarabunPSK" w:hAnsi="TH SarabunPSK" w:cs="TH SarabunPSK"/>
          <w:sz w:val="32"/>
          <w:sz w:val="32"/>
          <w:szCs w:val="32"/>
        </w:rPr>
        <w:t>ตน</w:t>
      </w:r>
      <w:r>
        <w:rPr>
          <w:rFonts w:ascii="TH SarabunPSK" w:hAnsi="TH SarabunPSK" w:cs="TH SarabunPSK"/>
          <w:sz w:val="32"/>
          <w:sz w:val="32"/>
          <w:szCs w:val="32"/>
        </w:rPr>
        <w:t>อยากให้ออก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๙ หรือ ๓๐ ธันวาคม</w:t>
      </w:r>
      <w:r>
        <w:rPr>
          <w:rFonts w:ascii="TH SarabunPSK" w:hAnsi="TH SarabunPSK" w:cs="TH SarabunPSK"/>
          <w:sz w:val="32"/>
          <w:sz w:val="32"/>
          <w:szCs w:val="32"/>
        </w:rPr>
        <w:t>นี้ เพราะ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ใช้ใน</w:t>
      </w:r>
      <w:r>
        <w:rPr>
          <w:rFonts w:ascii="TH SarabunPSK" w:hAnsi="TH SarabunPSK" w:cs="TH SarabunPSK"/>
          <w:sz w:val="32"/>
          <w:sz w:val="32"/>
          <w:szCs w:val="32"/>
        </w:rPr>
        <w:t>ช่วงปีใหม่ อยากให้มีกำลังใจช่วงสิ้นปีให้มีเงินใช้จ่าย อย่าไปเมา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มากนัก</w:t>
      </w:r>
      <w:r>
        <w:rPr>
          <w:rFonts w:ascii="TH SarabunPSK" w:hAnsi="TH SarabunPSK" w:cs="TH SarabunPSK"/>
          <w:sz w:val="32"/>
          <w:sz w:val="32"/>
          <w:szCs w:val="32"/>
        </w:rPr>
        <w:t>เพราะ</w:t>
      </w:r>
      <w:r>
        <w:rPr>
          <w:rFonts w:ascii="TH SarabunPSK" w:hAnsi="TH SarabunPSK" w:cs="TH SarabunPSK"/>
          <w:sz w:val="32"/>
          <w:sz w:val="32"/>
          <w:szCs w:val="32"/>
        </w:rPr>
        <w:t>วันเริ่มทำงานจะมาทำงาน</w:t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ลูกจ้างคนที่ไม่มีปัญหา</w:t>
      </w:r>
      <w:r>
        <w:rPr>
          <w:rFonts w:ascii="TH SarabunPSK" w:hAnsi="TH SarabunPSK" w:cs="TH SarabunPSK"/>
          <w:sz w:val="32"/>
          <w:sz w:val="32"/>
          <w:szCs w:val="32"/>
        </w:rPr>
        <w:t>อะไร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อยาก</w:t>
      </w:r>
      <w:r>
        <w:rPr>
          <w:rFonts w:ascii="TH SarabunPSK" w:hAnsi="TH SarabunPSK" w:cs="TH SarabunPSK"/>
          <w:sz w:val="32"/>
          <w:sz w:val="32"/>
          <w:szCs w:val="32"/>
        </w:rPr>
        <w:t>ให้เขาเต็ม คนที่มีปัญหา</w:t>
      </w:r>
      <w:r>
        <w:rPr>
          <w:rFonts w:ascii="TH SarabunPSK" w:hAnsi="TH SarabunPSK" w:cs="TH SarabunPSK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มา </w:t>
      </w:r>
      <w:r>
        <w:rPr>
          <w:rFonts w:ascii="TH SarabunPSK" w:hAnsi="TH SarabunPSK" w:cs="TH SarabunPSK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sz w:val="32"/>
          <w:sz w:val="32"/>
          <w:szCs w:val="32"/>
        </w:rPr>
        <w:t>อย่าให้เ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ลื่อมล้ำกันมาก นอก</w:t>
      </w:r>
      <w:r>
        <w:rPr>
          <w:rFonts w:ascii="TH SarabunPSK" w:hAnsi="TH SarabunPSK" w:cs="TH SarabunPSK"/>
          <w:sz w:val="32"/>
          <w:sz w:val="32"/>
          <w:szCs w:val="32"/>
        </w:rPr>
        <w:t>เสียจาก</w:t>
      </w:r>
      <w:r>
        <w:rPr>
          <w:rFonts w:ascii="TH SarabunPSK" w:hAnsi="TH SarabunPSK" w:cs="TH SarabunPSK"/>
          <w:sz w:val="32"/>
          <w:sz w:val="32"/>
          <w:szCs w:val="32"/>
        </w:rPr>
        <w:t>คนที่มีปัญหา</w:t>
      </w:r>
      <w:r>
        <w:rPr>
          <w:rFonts w:ascii="TH SarabunPSK" w:hAnsi="TH SarabunPSK" w:cs="TH SarabunPSK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sz w:val="32"/>
          <w:sz w:val="32"/>
          <w:szCs w:val="32"/>
        </w:rPr>
        <w:t>จ่ายแค่ครึ่งเดียว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ขอบคุณท่านนายกฯ ขอบคุณ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ลำพูน เมืองสนธิ์ 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cs="TH SarabunPSK"/>
          <w:sz w:val="32"/>
          <w:sz w:val="32"/>
          <w:szCs w:val="32"/>
        </w:rPr>
        <w:t>ของผู้อาวุโสสูงสุดใน</w:t>
      </w:r>
      <w:r>
        <w:rPr>
          <w:rFonts w:ascii="TH SarabunPSK" w:hAnsi="TH SarabunPSK" w:cs="TH SarabunPSK"/>
          <w:sz w:val="32"/>
          <w:sz w:val="32"/>
          <w:szCs w:val="32"/>
        </w:rPr>
        <w:t>บรรดา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ราทั้ง ๑๐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>ถือว่า</w:t>
      </w:r>
      <w:r>
        <w:rPr>
          <w:rFonts w:ascii="TH SarabunPSK" w:hAnsi="TH SarabunPSK" w:cs="TH SarabunPSK"/>
          <w:sz w:val="32"/>
          <w:sz w:val="32"/>
          <w:szCs w:val="32"/>
        </w:rPr>
        <w:t>เป็นคำอวยพรดีๆ จากท่านนาย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นาย</w:t>
      </w:r>
      <w:r>
        <w:rPr>
          <w:rFonts w:ascii="TH SarabunPSK" w:hAnsi="TH SarabunPSK" w:cs="TH SarabunPSK"/>
          <w:sz w:val="32"/>
          <w:sz w:val="32"/>
          <w:szCs w:val="32"/>
        </w:rPr>
        <w:t>ลำพูน เมืองสน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จะผ่านพ้นมาถึงจุดนี้ท่านก็อายุ ๗๐ ปีแล้ว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ร่วมงา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ทั้งชาวบ้า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ต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นั้นได้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จะอภิปรายเรื่องอื่นๆ หรือไม่ ปรากฏว่าไม่มี การประชุมสภาเทศบาล สมัยวิสามัญ สมัยที่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 ครั้งที่ ๑ ในวันนี้ครบถ้วนทุกระเบียบวาระการประชุมแล้ว ต้องขอขอบคุณทุกท่านที่เข้าร่วมประชุมโดยพร้อมเพรียงกัน และขอปิดประชุม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294255" cy="59626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 พรหม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บ้านเป็ด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สภาเทศบาล ได้ตรวจรายงานการประชุมสภาเทศบาล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๔ 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ได้ทำการตรวจรายงานประชุมสภาเทศบาล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มกร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 และรายงานการประชุมสภาเทศบาลครั้งนี้ถูกต้อง จึงได้ลงลายมือชื่อให้ไว้เป็นหลัก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5185</wp:posOffset>
            </wp:positionH>
            <wp:positionV relativeFrom="paragraph">
              <wp:posOffset>6985</wp:posOffset>
            </wp:positionV>
            <wp:extent cx="735965" cy="564515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4560</wp:posOffset>
            </wp:positionH>
            <wp:positionV relativeFrom="paragraph">
              <wp:posOffset>209550</wp:posOffset>
            </wp:positionV>
            <wp:extent cx="914400" cy="564515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พ็ง  สุทธ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จิตตะม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1055</wp:posOffset>
            </wp:positionH>
            <wp:positionV relativeFrom="paragraph">
              <wp:posOffset>69850</wp:posOffset>
            </wp:positionV>
            <wp:extent cx="967105" cy="381000"/>
            <wp:effectExtent l="0" t="0" r="0" b="0"/>
            <wp:wrapNone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พล  โต๊ะป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4555</wp:posOffset>
            </wp:positionH>
            <wp:positionV relativeFrom="paragraph">
              <wp:posOffset>137795</wp:posOffset>
            </wp:positionV>
            <wp:extent cx="1009650" cy="408305"/>
            <wp:effectExtent l="0" t="0" r="0" b="0"/>
            <wp:wrapNone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ลำพูน  เมืองสน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4050</wp:posOffset>
            </wp:positionH>
            <wp:positionV relativeFrom="paragraph">
              <wp:posOffset>198120</wp:posOffset>
            </wp:positionV>
            <wp:extent cx="1187450" cy="418465"/>
            <wp:effectExtent l="0" t="0" r="0" b="0"/>
            <wp:wrapNone/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รรมการตรวจรายงานการประชุ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ันธุ์ สืบสุพันธ์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bookmarkStart w:id="2" w:name="_GoBack"/>
      <w:bookmarkEnd w:id="2"/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ครั้งนี้ได้ผ่านการรับรองในคราว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แรก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เดือน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1775</wp:posOffset>
            </wp:positionH>
            <wp:positionV relativeFrom="paragraph">
              <wp:posOffset>19050</wp:posOffset>
            </wp:positionV>
            <wp:extent cx="1152525" cy="390525"/>
            <wp:effectExtent l="0" t="0" r="0" b="0"/>
            <wp:wrapNone/>
            <wp:docPr id="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ทีป  เสา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เป็ด</w:t>
      </w:r>
    </w:p>
    <w:sectPr>
      <w:headerReference w:type="default" r:id="rId10"/>
      <w:footerReference w:type="default" r:id="rId11"/>
      <w:type w:val="nextPage"/>
      <w:pgSz w:w="11906" w:h="16838"/>
      <w:pgMar w:left="1588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H SarabunPSK"/>
      </w:rPr>
    </w:pPr>
    <w:r>
      <w:rPr>
        <w:rFonts w:cs="TH SarabunPSK"/>
        <w:color w:val="5B9BD5"/>
        <w:sz w:val="25"/>
        <w:sz w:val="25"/>
        <w:szCs w:val="25"/>
        <w:lang w:val="th-TH"/>
      </w:rPr>
      <w:t>รายงานการประชุมสภาเทศบาล</w:t>
    </w:r>
    <w:r>
      <w:rPr>
        <w:rFonts w:cs="Calibri"/>
        <w:color w:val="5B9BD5"/>
        <w:sz w:val="25"/>
        <w:sz w:val="25"/>
        <w:szCs w:val="25"/>
        <w:lang w:val="th-TH"/>
      </w:rPr>
      <w:t xml:space="preserve"> </w:t>
    </w:r>
    <w:r>
      <w:rPr>
        <w:rFonts w:cs="TH SarabunPSK"/>
        <w:color w:val="5B9BD5"/>
        <w:sz w:val="25"/>
        <w:sz w:val="25"/>
        <w:szCs w:val="25"/>
        <w:lang w:val="th-TH"/>
      </w:rPr>
      <w:t>สมัย</w:t>
    </w:r>
    <w:r>
      <w:rPr>
        <w:rFonts w:cs="TH SarabunPSK"/>
        <w:color w:val="5B9BD5"/>
        <w:sz w:val="25"/>
        <w:sz w:val="25"/>
        <w:szCs w:val="25"/>
        <w:lang w:val="th-TH"/>
      </w:rPr>
      <w:t>วิ</w:t>
    </w:r>
    <w:r>
      <w:rPr>
        <w:rFonts w:cs="TH SarabunPSK"/>
        <w:color w:val="5B9BD5"/>
        <w:sz w:val="25"/>
        <w:sz w:val="25"/>
        <w:szCs w:val="25"/>
        <w:lang w:val="th-TH"/>
      </w:rPr>
      <w:t>สามัญ</w:t>
    </w:r>
    <w:r>
      <w:rPr>
        <w:rFonts w:cs="Calibri"/>
        <w:color w:val="5B9BD5"/>
        <w:sz w:val="25"/>
        <w:sz w:val="25"/>
        <w:szCs w:val="25"/>
        <w:lang w:val="th-TH"/>
      </w:rPr>
      <w:t xml:space="preserve"> </w:t>
    </w:r>
    <w:r>
      <w:rPr>
        <w:rFonts w:cs="TH SarabunPSK"/>
        <w:color w:val="5B9BD5"/>
        <w:sz w:val="25"/>
        <w:sz w:val="25"/>
        <w:szCs w:val="25"/>
        <w:lang w:val="th-TH"/>
      </w:rPr>
      <w:t>สมัยที่</w:t>
    </w:r>
    <w:r>
      <w:rPr>
        <w:rFonts w:cs="Calibri"/>
        <w:color w:val="5B9BD5"/>
        <w:sz w:val="25"/>
        <w:sz w:val="25"/>
        <w:szCs w:val="25"/>
        <w:lang w:val="th-TH"/>
      </w:rPr>
      <w:t xml:space="preserve"> </w:t>
    </w:r>
    <w:r>
      <w:rPr>
        <w:rFonts w:cs="TH SarabunPSK"/>
        <w:color w:val="5B9BD5"/>
        <w:sz w:val="25"/>
        <w:sz w:val="25"/>
        <w:szCs w:val="25"/>
        <w:lang w:val="th-TH"/>
      </w:rPr>
      <w:t>๕</w:t>
    </w:r>
    <w:r>
      <w:rPr>
        <w:rFonts w:cs="TH SarabunPSK"/>
        <w:color w:val="5B9BD5"/>
        <w:sz w:val="25"/>
        <w:szCs w:val="25"/>
        <w:lang w:val="th-TH"/>
      </w:rPr>
      <w:t>/</w:t>
    </w:r>
    <w:r>
      <w:rPr>
        <w:rFonts w:cs="TH SarabunPSK"/>
        <w:color w:val="5B9BD5"/>
        <w:sz w:val="25"/>
        <w:sz w:val="25"/>
        <w:szCs w:val="25"/>
        <w:lang w:val="th-TH"/>
      </w:rPr>
      <w:t>๒๕๕๘</w:t>
    </w:r>
  </w:p>
  <w:p>
    <w:pPr>
      <w:pStyle w:val="Footer"/>
      <w:rPr>
        <w:rFonts w:cs="TH SarabunPSK"/>
      </w:rPr>
    </w:pPr>
    <w:r>
      <w:rPr>
        <w:rFonts w:cs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basedOn w:val="Style13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Style17">
    <w:name w:val="ข้อความบอลลูน อักขระ"/>
    <w:basedOn w:val="Style13"/>
    <w:qFormat/>
    <w:rPr>
      <w:rFonts w:ascii="Leelawadee" w:hAnsi="Leelawadee" w:cs="Angsana New"/>
      <w:sz w:val="18"/>
      <w:szCs w:val="22"/>
    </w:rPr>
  </w:style>
  <w:style w:type="character" w:styleId="1">
    <w:name w:val="หัวเรื่อง 1 อักขระ"/>
    <w:basedOn w:val="Style13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5:00Z</dcterms:created>
  <dc:creator>ACER</dc:creator>
  <dc:description/>
  <dc:language>en-US</dc:language>
  <cp:lastModifiedBy>User</cp:lastModifiedBy>
  <cp:lastPrinted>2016-03-09T11:29:00Z</cp:lastPrinted>
  <dcterms:modified xsi:type="dcterms:W3CDTF">2016-03-11T07:55:00Z</dcterms:modified>
  <cp:revision>2</cp:revision>
  <dc:subject/>
  <dc:title/>
</cp:coreProperties>
</file>