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ายงานการประชุมสภาเทศบาลตำบลบ้านเป็ด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มัยสามัญ สมัย</w:t>
      </w:r>
      <w:r>
        <w:rPr>
          <w:rFonts w:ascii="TH SarabunPSK" w:hAnsi="TH SarabunPSK" w:cs="TH SarabunPSK"/>
          <w:sz w:val="40"/>
          <w:sz w:val="40"/>
          <w:szCs w:val="40"/>
        </w:rPr>
        <w:t>ที่ ๔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sz w:val="40"/>
          <w:sz w:val="40"/>
          <w:szCs w:val="40"/>
        </w:rPr>
        <w:t>๘ ครั้งที่ 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นทร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๓  พฤศจิกา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๐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้องประชุมหนองโคตร ชั้น ๔ สำนักงานเทศบาลตำบลบ้านเป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2662555" cy="158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เส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บ้านเป็ด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ัวฮอง  บุญ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</w:t>
      </w:r>
      <w:r>
        <w:rPr>
          <w:rFonts w:ascii="TH SarabunPSK" w:hAnsi="TH SarabunPSK" w:cs="TH SarabunPSK"/>
          <w:sz w:val="32"/>
          <w:sz w:val="32"/>
          <w:szCs w:val="32"/>
        </w:rPr>
        <w:t>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 โต๊ะปั้ง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ันธุ์  สืบสุพันธ์วงศ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  แพ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สัสดีไกรส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  สิทธิ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  แพง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งกต  โสดาสร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หลาย  แก้ว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ตำบลบ้านเป็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ีดา  นิลสาค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เพ็ญ  ปิยะฉัตรโ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ลาศลักษณ์  นค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มะลิ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มล  ใจเที่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ิน  อรรคเศรษฐ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 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ำศิลป์  ว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มสมัย  เทศประ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มิตรา  จันทร์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ผู้อำนวยการกองวิชาการและแผน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ลักขณา  อม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ทอง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ะเบียนและ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ทมา  ประเสริฐ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พิ่มพล  มี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ฒนา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รสุดา  วิชา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ันท์  เปรม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ขณะนี้สมาชิกสภาเทศบาลตำบลบ้านเป็ดได้มาครบองค์ประชุมแล้ว ขอเรียนเชิญประธานสภาเทศบาลตำบลบ้านเป็ดจุดธูปเทียนบูชาพระรัตนตรัยและดำเนินการประชุมตามระเบียบวาระการประชุม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สวัสดีสมาชิกสภาเทศบาล คณะผู้บริหาร หัวหน้าส่วนราชการ และแขกผู้มีเกียรติทุกท่านที่เข้าร่วมรับฟังการประชุมในครั้งนี้ วันนี้เป็นการประชุมสภาเทศบาลตำบลบ้านเป็ด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ซึ่งตรงกับ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๓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 ณ ห้องประชุมหนองโคตร ชั้น ๔ สำนักงาน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ได้นำเข้าสู่ระเบียบการประชุมดังนี้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เรื่อ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รา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๑ เรื่องที่ประธานแจ้งให้ทราบ เรื่องแรกคือ วันนี้มีสมาชิกสภาฯ ขาดประชุมหนึ่งท่านคือ นายประเสริฐ สัสดีไกรสร เนื่องจากประสบอุบัติเหตุเมื่อวานนี้ทำให้ท่านเลือดคั่งในสมองและได้รับการผ่าตัดเมื่อคืน ขณะนี้ยังไม่รู้สึกตัว วันนี้จึงขอเรียนเชิญสมาชิกสภาฯทุกท่านหลังจากเราประชุมสภาฯ และรับประทานอาหารกลางวันเรียบร้อยแล้ว เราจะไปเยี่ยมให้กำลังใจแก่ญาติและลูกของท่าน ถึงแม้ว่าท่านยังไม่รู้สึกตัวก็ตาม แต่ถ้าหากท่านใดติดภารกิจก็สามารถไปเยี่ยมในวันถัดไปได้ที่โรงพยาบาลศูนย์ขอนแก่น ตอนนี้รักษาตัวอยู่ที่ห้องไอซียู ตนขอให้ทุกท่านรักษาสุขภาพและดูแลตัวเองด้วยโดยเฉพาะสมาชิกสภาฯ เพราะไม่มีการเลือกตั้งซ่อมในช่วงนี้ จะต้องรอจนกว่าจะมีประกาศของคณะรักษาความสงบแห่งชาติ ซึ่งขณะนี้เราเหลือสมาชิกสภาฯ จำนวน ๑๑ ท่านเท่านั้น ขอฝากให้ทุกท่านจะเดินทางไปไหนก็ขอให้ใช้ความระมัดระวังด้วย เรื่องที่ ๒ ตนขออนุญาตแนะนำท่านที่ปรึกษานายกเทศมนตรีคนใหม่คือ นายวงกต โสดาสร้อย วันนี้ได้เข้าประชุมสภาเทศบาลตำบลบ้านเป็ดเป็นครั้งแรกขอเสียงปรบมือต้อนรับท่านด้วย ทางสภาฯ ยินดีต้อนรับนายวงกตซึ่งท่านเคยดำรงตำแหน่งผู้ใหญ่บ้านมา ๑ สมัย และได้ร่วมงานกับท่านนายกฯ และพวกเรามาหลายครั้ง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 เรื่องรับรองรายงานการประชุมเทศบาล ครั้งที่ผ่านม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กันยายน ๒๕๕๘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๒ เรื่องรับรองรายงานการประชุม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 กันย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อกสารได้ส่งถึงมือท่าน ซึ่งการประชุมครั้งที่ผ่านมาท่านที่ไม่มาประชุมคือ นายลำพูน เมืองสนธิ์ วันนี้ท่านได้หายป่วยแล้วตนยินดีต้อนรับท่านอีกครั้งหลังจากท่านได้รักษาตัวอยู่ระยะหนึ่ง และวันนี้ได้กลับมาร่วมประชุมสภาฯ กับพวกเรา  จากนั้นได้ถาม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 กันยายน ๒๕๕๘ มีสมาชิกสภาฯ ท่านใดจะขอแก้ไขเปลี่ยนแปลงข้อความในรายงานการประชุมสภาเทศบาล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เชียร แพงมา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 ได้อภิปรายว่า ตามที่ตนได้อ่านมาแล้ว ไม่มีที่ใดต้องแก้ไข แต่ตนสงสัยในหน้าที่ ๗ บรรทัดที่ ๒ ข้อ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พร็อตเตอร์ ตนอยากทราบว่าเครื่องพร็อตเตอร์คืออะไร เคยจำได้แต่แฮรี่พร็อตเตอร์ซึ่งเป็นภาพยนตร์ ตนขอให้อธิบายรายละเอียดให้ทราบ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สมาชิกสภาฯ ได้สอบถามมาในหน้าที่ ๗ บรรทัดที่ ๒  ประเภทครุภัณฑ์คอมพิวเตอร์ ข้อ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พร็อตเตอร์ จำนวน ๑ เครื่องๆ ละ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ถ้าจะให้ชัดเจนตนขอให้ทางผู้อำนวยการกองช่างเป็นผู้อธิบายชี้แจงรายละเอียด ตนจำได้ว่าเป็นเครื่องสแกนหรือเครื่องถ่ายเอกสาร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ผู้อำนวยการกองช่างได้อธิบายชี้แจงรายละเอียด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จักริน อรรคเศรษฐั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 ได้อธิบายชี้แจงว่า เครื่องพร็อตเตอร์นี้ได้นำมาส่งแล้วที่กองช่าง เครื่องนี้เป็นเครื่องปริ้นต์แบบแปลนขนาดใหญ่ซึ่งจะมีลักษณะเดียวกันกับเครื่องพิมพ์เขียว แต่เครื่องพร็อตเตอร์จะเป็นเครื่องพิมพ์ที่มีขนาดใหญ่ ซึ่งตัวนี้จะครอบคลุมทั้งหมดเป็นกระดาษแบบม้วนใหญ่ๆ  แต่ก่อนเราจะปริ้นต์ได้แค่กระดาษเอ ๔ ถ้าท่านสมาชิกสภาฯ ท่านใดอยากเห็นว่าเป็นเครื่องแบบไหนสามารถมาดูได้ที่กองช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ขอบคุณผู้อำนวยการกองช่าง ตนคงต้องลงไปดูว่าเครื่องนี้เป็นแบบใด ทุกวันนี้มีสิ่งที่ทันสมัยขึ้นส่วนศิลปินที่มีฝีไม้ลายมือตกงานกันเยอะเพราะมีเครื่องมือเครื่องใช้เหล่านี้เข้ามา ทันสมัย รวดเร็ว ทำให้ศิลปินตกงานกันเยอะ เมื่อก่อนมีงานวาดงานเขียนตลอดแต่ทุกวันนี้ต้องตกงานกันไป เป็นไปตามยุคตามสมัยเพราะมันเป็นยุคคอมพิวเตอร์ ทางเทศบาลเราโดยท่านนายกฯ และเจ้าหน้าที่กองช่างได้เสนอมาให้จัดซื้อมาเพื่อความทันสมัยและเป็นประโยชน์ต่อเทศบาลเรา เพื่อรองรับการเข้าสู่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ยุคที่มีการแข่งขันรวมถึงด้านเทคโนโลยี ขอขอบคุณนายวิเชียรที่ได้สอบถามเกี่ยวกับเครื่องพร็อตเตอร์ ซึ่งท่านคงได้รับคำตอบที่ชัดเจนแล้ว จากนั้นได้ถามในที่ประชุมว่ามีสมาชิกสภาฯ ท่านใดจะขอแก้ไขเปลี่ยนแปลงข้อความในรายงานการประชุมสภาเทศบาล สมัยวิสามัญ สมัย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ครั้งที่ ๑ เมื่อวันที่ ๒๔ กันยายน ๒๕๕๘ ปรากฏว่าไม่มี จึงขอมติในที่ประชุม รับรอง ๙ เสียง งดออกเสียง ๑ เส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รับรอง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 กันย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>ข้างมาก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  เรื่องเพื่อพิจารณ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ใช้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ในที่ประชุมว่า ระเบียบวาระที่ ๓ เรื่องเพื่อพิจารณา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ขออนุมัติใช้จ่ายเงินสะสม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ช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๓ เรื่องเพื่อพิจารณา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ขออนุมัติใช้จ่ายเงินสะสม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ช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เทศบาลตำบลบ้านเป็ดมีความจำเป็นที่จะต้องขออนุมัติใช้จ่ายเงินสะสม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๙ โดยมีหลักการคือ ขออนุมัติใช้จ่ายเงินสะสม จำนวน ๔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๘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พื่อไปตั้งจ่ายเป็นรายการใหม่ แผนงานอุตสาหกรรมและการโยธา งานก่อสร้างโครงสร้างพื้นฐาน หมวดค่าที่ดินและสิ่งก่อสร้าง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ก่อสร้างถนนคอนกรีตเสริมเหล็ก ถนนทุ่งทอง ซอย ๒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จากถนน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ิ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หนองขาม หมู่ที่ ๙ ตั้งงบประมาณไว้ ๔๙๘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พื่อจ่ายเป็นค่าก่อสร้างถนนคอนกรีตเสริมเหล็ก ขนาดผิวจราจรกว้าง 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ยาว ๑๘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เมตร หรือคิดเป็นพื้นที่ไม่น้อยกว่า ๗๔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ตารางเมตร รายละเอียดตามแบบแปลนเทศบาล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ก่อสร้างถนนคอนกรีตเสริมเหล็ก ซอยโพธิ์เงิ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จากถนน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ิมข้างพีเอสโฮมเหล่านาด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หนองขาม หมู่ที่ ๙ ตั้งงบประมาณไว้ ๔๘๙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พื่อจ่ายเป็นค่าก่อสร้างถนนคอนกรีตเสริมเหล็ก ขนาดผิวจราจรกว้าง 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ยาว ๑๖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เมตร หรือคิดเป็นพื้นที่ไม่น้อยกว่า ๘๐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ตารางเมตร รายละเอียดตามแบบแปลนเทศบาล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ก่อสร้างถนนลูกรังพร้อมวางท่อระบายน้ำ ถนนซอยหลังแก่นนครคอนกรีต ๑ บ้าน   สันติสุข หมู่ที่ ๑๑ ตั้งงบประมาณไว้ ๔๙๙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พื่อจ่ายเป็นค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สร้างถนนลูกรัง ขนาดผิวจราจรกว้าง 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ยาว ๑๘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เฉลี่ย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 เมตร หรือคิดเป็นพื้นที่ไม่น้อยกว่า ๗๒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ตาราง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นนดินชั้นพื้นทาง ขนาดผิวจราจรกว้าง 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 เมตร ยาว ๑๔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เฉลี่ย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๐ เมตร หรือคิดเป็นพื้นที่ไม่น้อยกว่า ๗๗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ตาราง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อระบายน้ำ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 ๓ ขนาด </w:t>
      </w:r>
      <w:r>
        <w:rPr>
          <w:rFonts w:eastAsia="Times New Roman" w:cs="TH SarabunPSK" w:ascii="TH SarabunPSK" w:hAnsi="TH SarabunPSK"/>
          <w:sz w:val="32"/>
          <w:szCs w:val="32"/>
        </w:rPr>
        <w:t>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๐ เมตร พร้อมบ่อพัก ระยะทางรวมไม่น้อยกว่า ๑๘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พร้อมท่อลอดเชื่อม ๒ จุด รายละเอียดตามแบบแปลนเทศบาล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ปรับปรุงซ่อมแซมถนนรอบบึงหนองโคตร ถนนบริเวณรอบบึงหนองโคตร บ้านหัวทุ่งนคร หมู่ที่ ๑๔ ตั้งงบประมาณไว้ ๔๗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พื่อจ่ายเป็นค่า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ปรับปรุงซ่อมแซมผิวจราจรลูกรัง กว้าง 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ยาว ๓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เฉลี่ย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 เมตร พร้อมปรับเกลี่ยและบดอ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ปรับปรุงซ่อมแซมผิวจราจรลูกรัง กว้าง 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ยาว ๕๖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เฉลี่ย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 เมตร พร้อมปรับเกลี่ยและบดอ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ปรับปรุงซ่อมแซมผิวจราจรเดิมผิวจราจรลูกรังเป็นผิวจราจร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ว้างเฉลี่ย 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ระยะทาง ๒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รือพื้นที่ไม่น้อยกว่า ๑๒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ตาราง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ปรับปรุงซ่อมแซมยกผิวจราจรเดิมและงานรองพื้นทางลูกรังซอยแวดู ระยะทาง ๒๔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 เมตร พร้อมปรับเกลี่ยและบดอ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ท่อลอดคอนกรีตอัดแร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๐ เม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๘ ท่อน รายละเอียดตามแบบแปลนเทศบาล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ก่อสร้างถนนคอนกรีตเสริมเหล็ก ซอยโพธิ์เงิน บ้านกังวาน หมู่ที่ ๑๙ ตั้งงบประมาณไว้ ๔๘๙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พื่อจ่ายเป็นค่าก่อสร้างถนนคอนกรีตเสริมเหล็ก ขนาดผิวจราจรกว้าง 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ยาว ๑๖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เมตร หรือคิดเป็นพื้นที่ไม่น้อยกว่า ๘๐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ตารางเมตร รายละเอียดตามแบบแปลนเทศบาล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ก่อสร้างถนนคอนกรีตเสริมเหล็ก ซอยสามัคคี บ้านกังวาน หมู่ที่ ๑๙ ตั้งงบประมาณไว้ ๔๔๕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พื่อจ่ายเป็นค่าก่อสร้างถนนคอนกรีตเสริมเหล็ก ขนาดผิวจราจรกว้าง 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ยาว ๑๓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เมตร หรือคิดเป็นพื้นที่ไม่น้อยกว่า ๖๖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ตารางเมตร รายละเอียดตามแบบแปลนเทศบาล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ก่อสร้างถนนลูกรังพร้อมวางท่อระบายน้ำ ถนนซอยสุโขทัยพัฒนา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ามบิน บ้านสุภัทรา หมู่ที่ ๒๐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บ้านแก่นทอง หมู่ที่ ๒๒ ตั้งงบประมาณไว้ ๔๙๙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พื่อจ่ายเป็นค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สร้างถนนลูกรัง ขนาดผิวจราจรกว้าง 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ยาว ๖๕๐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เฉลี่ย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 เมตร หรือคิดเป็นพื้นที่ไม่น้อยกว่า 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ตาราง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อระบายน้ำ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 ๓ ขนาด </w:t>
      </w:r>
      <w:r>
        <w:rPr>
          <w:rFonts w:eastAsia="Times New Roman" w:cs="TH SarabunPSK" w:ascii="TH SarabunPSK" w:hAnsi="TH SarabunPSK"/>
          <w:sz w:val="32"/>
          <w:szCs w:val="32"/>
        </w:rPr>
        <w:t>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๐ เมตร พร้อมบ่อพัก ระยะทางรวมไม่น้อยกว่า ๑๗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รายละเอียดตามแบบแปลนเทศบาล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ก่อสร้างถนนคอนกรีตเสริมเหล็ก ซอยนวลหงส์ ๕ บ้านแก่นทอง หมู่ที่ ๒๒ ตั้งงบประมาณไว้ ๔๙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พื่อจ่ายเป็นค่าก่อสร้างถนนคอนกรีตเสริมเหล็ก ขนาดผิวจราจรกว้าง 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 เมตร ยาว ๒๐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เมตร หรือคิดเป็นพื้นที่ไม่น้อยกว่า ๘๐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 ตารางเมตร รายละเอียดตามแบบแปลนเทศบาลกำหน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ก่อสร้างถนนคอนกรีตเสริมเหล็ก ชุมชนแก่นกาญจนา บ้านไทรทอง หมู่ที่ ๒๓ ตั้งงบประมาณไว้ ๔๙๙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พื่อจ่ายเป็นค่าก่อสร้างถนนคอนกรีตเสริมเหล็ก ขนาดผิวจราจรกว้าง 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 เมตร ยาว ๑๖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หนา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เมตร หรือคิดเป็นพื้นที่ไม่น้อยกว่า ๘๒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 ตารางเมตร รายละเอียดตามแบบแปลนเทศบาลกำหนด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งบประมาณทั้งสิ้น ๔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๘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ี่ล้านสามแสนแปดหมื่นหนึ่งพันบาทถ้ว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เหตุผลดั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บำบัดและบรรเทาความเดือดร้อนของประชาชนในการสัญจรไปมา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พิ่มศักยภาพด้านโครงสร้างพื้นฐานของเทศบาลตำบลบ้านเป็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รองรับการขยายของประชากรและเศรษฐกิจภายในเขตเทศบาลและพื้นที่ใกล้เค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การใช้จ่ายเงินสะสมเป็นอำนาจอนุมัติของสภาท้องถิ่นและอยู่ภายใต้เงื่อนไขกิจการซึ่งอยู่ในอำนาจหน้าที่ของเทศบาลตำบลบ้านเป็ดที่จะต้องดำเนินการ ขณะนี้เทศบาลตำบลบ้านเป็ดมียอดเงินสะสมทั้งสิ้นจำนวน ๗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๖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๘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๗ บาท กันเงินไว้ตามระเบียบฯ แล้วสามารถใช้จ่ายเงินสะสมได้ไม่เกิน ๘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๖๘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๗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๑ 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หลักการและเหตุผลดังกล่าว จึงขออนุมัติใช้จ่ายเงินสะสมเพื่อไปตั้งจ่ายเป็นรายการใหม่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 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๔๘ ข้อ ๘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ต้องเป็นไปตามแผนพัฒนาขององค์กรปกครองส่วนท้องถิ่น และสถานะการเงินการคลังของเทศบาลตำบลบ้านเป็ดมีเงินสะสมเพียงพอที่จะนำไปใช้ได้ จึงขอเสนอญัตติเพื่อสภาเทศบาลตำบลบ้านเป็ดได้พิจารณาอนุมัติ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ขออนุมัติใช้เงินสะสม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๙ มีเงินสะสมทั้งสิ้น ๗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๖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๘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๗ บาท เราสามารถใช้จ่ายเงินสะสมได้ ๘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๖๘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๗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๑ บาท ซึ่งเป็นไป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 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๔๘ ข้อ ๘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โครงการทั้งหมด ๙ โครงการ เป็นโครงการที่ฝ่ายบริหารโดยท่านนายกได้ให้ทางกองช่างคำนวณออกมาแล้ว ปีนี้ท่านนายกฯ ได้เน้นนโยบายไปที่ถนนซอยเล็กๆ ใช้งบประมาณไม่เกิน ๕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นี้ ซึ่งกระจายพื้นที่ได้ดีกว่าโครงการใหญ่ๆ โครงการที่ใช้งบประมาณจำนวน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บาทต่อโครงการ ท่านนายกฯ ได้มองเห็นแล้วว่าสามารถลดปัญหาความเดือดร้อนของประชาชนได้ ซึ่งท่านได้จัดสรรเป็นโครงการ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ใ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อนุมัติใช้จ่ายเงินสะสม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ช่า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>ตนขอขอบคุณท่านนายกฯ ที่เล็งเห็นความเดือดร้อนของพี่น้อง ประชาชน ขอยกตัวอย่างโครงการหมู่ที่ ๑๑ ถนนซอยหลังแก่นนครคอนกรีต ๑ ตั้งงบประมาณไว้ ๔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ซึ่งบริเวณนี้จะเป็นแหล่งรับน้ำที่มาจากสนามบิน ค่ายสีหราชเดโชชัย หมู่บ้านสุภัทรา น้ำจะมารวมอยู่แหล่งนี้ที่เดียว ท่านนายกฯ ได้วางท่อระบายน้ำไปแล้วส่วนหนึ่งแต่น้ำก็ยังขังบริเวณนั้นอยู่ ท่านจึงเล็งเห็นถึงปัญหานี้โดยจะวางท่อระบายน้ำในจุดนั้นพร้อมทำเป็นถนนลูกรังไปก่อน เพื่อดูทิศทางของน้ำว่าจะมาขนาดไหนตนคิดว่าคงจะช่วยระบายน้ำได้ส่วนหนึ่ง ส่วนอีกโครงการหนึ่งที่เดือดร้อนมานานมากคือ โครงการนวลหงส์ ซอย ๕ เป็นโครงการที่มีระยะทางเพียงครึ่งหนึ่งแต่น่าจะช่วยแก้ปัญหาได้ดีขึ้น ซึ่งเป็นเรื่องที่น่ายินดีกับประชาชนในพื้นที่ดังกกล่าว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ใ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อนุมัติใช้จ่ายเงินสะสม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ช่า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ไม่มี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ใช้จ่ายเงินสะสม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ช่า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ะแนน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ชอบจ่ายเงินทุนสำรองเงินสะส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ชอบจ่ายเงินทุนสำรองเงิน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ไพศาล  จิตตะม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ตำบลบ้านเป็ด ได้อธิบาย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ชอบจ่ายเงินทุนสำรองเงิน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พนักงานเทศบาลจังหวัดขอนแก่นได้มีประกาศหลักเกณฑ์และเงื่อนไขเกี่ยวกับการบริหารงานบุคคลของเทศบาล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หลักเกณฑ์การให้พนักงานเทศบาล ลูกจ้างและพนักงานจ้างของเทศบาลได้รับเงินเพิ่มการครองชีพชั่วคร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๒๒ กรกฎาคม ๒๕๕๘ มีผลบังคับใช้ตั้งแต่วันที่ ๑ ตุลาคม ๒๕๕๗ เป็นต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การคลัง ว่าด้วยการเบิกจ่ายเงินเพิ่มการครองชีพชั่วคราวของข้าราชการและลูกจ้างประจำของ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ลงวันที่ ๑๗ กุมภาพันธ์ ๒๕๕๘ มีผลบังคับใช้ตั้งแต่วันที่ ๑ ตุลาคม ๒๕๕๗ เป็นต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หลักเกณฑ์และเงื่อนไขเกี่ยวกับพนักงานจ้างสำหรับ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ลงวันที่ ๒๒ กรกฎาคม ๒๕๕๗ ให้พนักงานจ้างตามภารกิจได้รับค่าตอบแทนเพิ่มในอัตราร้อยละ ๔ ของค่าตอบแทน โดยมีผลบังคับใช้ตั้งแต่วันที่ ๑ ธันวาคม ๒๕๕๗ เป็นต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ฯ ดังกล่าวข้างต้น มีผลให้พนักงานเทศบาล ลูกจ้างประจำ และพนักงานจ้างได้รับเงินเพิ่มการครองชีพชั่วคราว ตั้งแต่วันที่ ๑ ตุลาคม ๒๕๕๗ เป็นต้นไป และได้รับค่าตอบแทนเพิ่มในอัตราร้อยละ ๔ ตั้งแต่วันที่ ๑ ธันวาคม ๒๕๕๗ เป็นต้นไป โดยพนักงานเทศบาล ลูกจ้างประจำ และพนักงานจ้างของเทศบาลตำบลบ้านเป็ดจะได้รับเงินตกเบิกเงินเพิ่มการครองชีพชั่วคราว และค่าตอบแทนเพิ่มในอัตราร้อยละ ๔ เทศบาลตำบลบ้านเป็ดมีเงินทุนสำรองเงินสะสม ณ วันที่ ๓๐ กันยายน ๒๕๕๘ จำนวน 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๖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สิบสามล้านหกแสนแปดหมื่นแปดร้อยเจ็ดสิบสองบาทเจ็ดสิบหกสตา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ขอเสนอญัตติขอความเห็นชอบจ่ายเงินทุนสำรองเงินสะสม โดยมีหลักการคือ ขอความเห็นชอบจ่ายเงินทุนสำรองเงินสะสมเพื่อจ่ายเงินตกเบิกเงินเพิ่มการครองชีพชั่วคราวและค่าตอบแทนเพิ่มในอัตราร้อยละ ๔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เบิกเงินเพิ่มการครองชีพชั่วคราว ตั้งแต่วันที่ ๑ ตุลาคม ๒๕๕๗ ถึงวันที่ ๓๐ กันยายน ๒๕๕๘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  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๐     บาท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 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๓๗     บาท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  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๐     บาท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าท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เงิน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 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กเบิกค่าตอบแทนเพิ่มในอัตราร้อยละ ๔ ตั้งแต่วันที่ ๑ ธันวาคม ๒๕๕๗ ถึงวันที่ ๓๐ กันย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  จำนวนเงิน  ๘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๒ 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ตกเบิกทั้งสิ้นจำนว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๒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หนึ่งแสนสี่หมื่นสองพันสามร้อยเจ็ดสิบเก้าบาทเจ็ดสิบสองสตางค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เหตุผล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ที่ตั้งไว้มีไม่เพียงพอต่อการเบิกจ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ที่นำไปใช้จ่ายได้มีไม่เพียงพอต่อการบริ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บุคคลของเทศบาลตำบลบ้านเป็ด เป็นไปด้วยความเรียบร้อย ถูกต้อง ตามประกาศคณะกรรมการพนักงานเทศบาลจังหวัดขอนแก่น เรื่องหลักเกณฑ์และเงื่อนไขเกี่ยวกับการบริหารงานบุคคลของเทศบาลดังกล่าวข้าง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หลักการและเหตุผลดังกล่าว เพื่อปฏิบัติให้เป็นไป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ข้อ ๘๗ วรรคสอง ความว่า “การจ่ายเงินทุนสำรองเงินสะสมจะกระทำได้ต่อเมื่อยอดเงินสะสมในส่วนที่เหลือมีไม่เพียงพอต่อการบริหาร ให้ขอความเห็นชอบจากสภาท้องถิ่น และขออนุมัติผู้ว่าราชการจังหวัด” จึงขอเสนอญัตติการขอจ่ายเงินทุนสำรองเงินสะสมต่อสภาเทศบาลตำบลบ้านเป็ด เพื่อพิจารณาขอความเห็นชอบต่อไป ก่อนที่จะเข้าสู่เรื่องขอความเห็นชอบตนขอสอบถามกองคลังว่า เมื่อเราใช้จ่ายเงินสะสมเราสามารถตัดจ่ายได้ แต่ในเดือนถัดไปกองคลังจะเอาเงินจากส่วนใดมาจ่ายเงินเดือนที่เพิ่มขึ้น ซึ่งทางกองคลังได้ทำเรื่องเข้ามาในการที่จะเพิ่มเงินค่าจ้างของพนักงานจ้าง ลูกจ้างประจำ และพนักงานเทศบาลทั้งหมดนี้ในเดือนถัดไปด้วยนั้น ส่วนเรื่องที่จะขออนุมัตินี้ตนเห็นด้วยในการขออนุมัติแต่ในเดือนถัดไปที่เราไม่ได้ตั้งงบประมาณไว้ในปีงบประมาณ ๒๕๕๙ ดังนั้นเราจะต้องพิจารณาเรื่องงบประมาณในส่วนนี้ด้วยว่าจะเอางบประมาณจากไหนมาจ่ายเพิ่มเงินเดือนให้กับพนักงานและเจ้าหน้าที่ทุกคน จากนั้นได้แจ้งให้ทางกองคลังได้ชี้แจงรายละเอียดต่อที่ประชุม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ณัฐวิมล ใจเที่ย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 ได้อธิบายชี้แจงว่า ความจริงแล้วงบประมาณที่จะจ่ายเงินทุนสำรองเงินสะสมนี้เราจะจ่ายไปก่อนตามที่ตนได้ปรึกษากับทางคณะข้าราชการ เราจะตั้งงบประมาณไว้และเราจะจ่ายงบประมาณของปี ๒๕๕๙ พอสิ้นปีหากงบประมาณมีไม่เพียงพอเราจะมาพิจารณาโอนไปเพิ่มเติม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ไพศาล  จิตตะมัย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 ได้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แล้วเราจะต้องโอนอีกเท่าไร ลองคิดดูว่าปีงบประมาณที่แล้วเงินงบประมาณเราเข้ามาไม่เป็นไปตามเป้า แล้วปีนี้ให้เพิ่มเงินเดือนโดยเพิ่มอัตราค่าจ้างของลูกจ้างและเจ้าหน้าที่ งบประมาณดังกล่าวนี้กับงบประมาณที่จะเข้ามาจะมีพอเพียงหรือไม่ และเราจะต้องโอนเพิ่มเติมอีกเท่าไรนั้นเป็นสิ่งที่เราคาดไม่ได้ แล้วส่วนกลางไม่ได้แจ้งมาเลยว่าจะโอนงบประมาณให้หรือไม่ หรือเทศบาลจะต้องแบกรับภาระ โดยที่คนสั่งได้แต่สั่งอย่างเดียวแล้วเราไม่รู้ว่าจะต้องจ่ายอีกเท่าไร ทุกครั้งที่รัฐบาลมีนโยบายเพิ่มเงินเดือนแต่ไม่มีแนวทางที่จะเข้ามาช่วยเหลือ มีเพียงแจ้งให้เพิ่มอย่างเดียวแต่ไม่ได้แจ้งมาว่าจะเข้ามาช่วยเหลือเราอย่างไร เพราะปีนี้ตนเชื่อว่าภาษีที่เราตั้งไว้ที่จะได้รับการจัดสรรงบประมาณจากรัฐบาลอาจจะโดนตัดไปบางส่วน เนื่องจากก่อนหน้านี้ได้ตัดงบประมาณไปแล้วกว่าหมื่นล้านบาทซึ่งจะจัดสรรให้องค์กรปกครองส่วนท้องถิ่น แล้วให้เรารับภาระเพิ่มที่เราต้องมาจ่ายค่าจ้างจาก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เป็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จาก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จะเป็นเท่าไหร่เรายังไม่รู้ ตามที่ท่านได้คำนวณตัวเลขที่จะต้องจ่ายย้อนหลังเป็นจำนวนเงินถึง ๓ ล้านกว่าบาท และไม่มีการช่วยเหลือจากรัฐบาลเลย ตนอยากจะช่วยแต่มันต้องมองถึงการดำเนินงานที่เราจะต้องมีการพัฒนาสาธารณูปโภคต่างๆ และการจัดการอบรมสัมมนา การประชุมหรือที่เราจะต้องใช้งบประมาณตามที่เราตั้งเป็นงบประมาณไว้แล้ว เราจะทำอย่างไรกับเงินจำนวนนี้ วันนี้ถ้าอนุมัติไปเดือนหน้าเราก็ต้องปรับเงินพนักงานทั้งหมดโดยแจ้งให้เราจ่ายไปก่อน แล้วเราจะรู้ได้อย่างไรว่าถ้าจ่ายไปแล้วเราจะต้องมากู้หรือมายืมเงินในเงินสะสมเราออกมา แม้กระทั่งเราจะใช้เองเรายังใช้ไม่ได้เลย แต่เรื่องนี้ขอให้เราจ่ายเงินทุนสะสม สิ่งนี้คือปัญหาที่มันเกิดแล้วจริงๆ ตนอยากช่วยพนักงานทุกคน แต่การที่จะขึ้นเงินเดือนโดยคนสั่งไม่ได้แจ้งมาเลยว่าจะช่วยเหลือกลับมาอย่างไร หรือจะโอนเงินงบประมาณมาให้เราในภายหลังนั้นมีแน่นอนแต่จำนวนเท่าไหร่ไม่ทราบนั้น ถ้าแจ้งเราแบบนี้เราก็พร้อมที่จะสำรองจ่ายไปก่อนพอใกล้สิ้นปีงบประมาณจึงมีการจัดสรรงบประมาณดังกล่าวนี้คืนกลับมา แต่ไม่มีสัญญาณที่บ่งบอกเลยว่าจะตัดงบประมาณคืนมาให้เรา ตรงนี้เป็นปัญหาที่เราต้องคิดหนัก ดังนั้นจึงเป็นเรื่องที่เราจะต้องนำมาปรึกษาหารือกันในสภาฯ บางท่านอาจจะสงสัยว่าทำไมต้องนำเสนอเข้าสภาฯ การที่ต้องนำมาเสนอในสภาฯ เพื่อให้รับรู้ว่าเราได้ดำเนินการในเบื้องต้นแล้วเราได้ประชุมในการจ่ายแล้ว แต่เราดูจากสถานการณ์และความเป็นจริงว่าหากเราจ่ายแล้วเดือนหน้า เราจะนำเงินในส่วนใดมาบริหารจัดการต่อไป หรือจะให้เราไปตัดจากเงินสะสมมาอีก เนื่องจากเงินส่วนนี้ตั้งไว้เพื่อสำรองเมื่อเกิดเหตุฉุกเฉิน เรื่องนี้ไม่ใช่เหตุฉุกเฉินเป็นคำสั่งจากทางเบื้องบนให้เราจ่ายเอง แต่ทุกครั้งในการจ่ายเงินเขาจะต้องตอบกลับมาเลยว่าเงินที่ท่านจ่ายไปรัฐบาลจะช่วยเหลือ แต่กรณีนี้ไม่มีสัญญาณเลยว่าจะมีการช่วยเหลือให้ท้องถิ่นอย่างไร แล้วเราจะต้องแบกรับภาระเอง ปีที่แล้วเราตั้งงบประมาณไว้ ๒๐๐ ล้านบาทแต่เงินเข้ามาเพียง ๑๘๐ ล้านบาท ยังขาดไปอีก ๒๐ ล้านบาท ปีนี้ตนไม่รู้ว่าภาษีจะเก็บได้เท่าไรเพราะเศรษฐกิจมันแย่ลงทุกปี ทำให้รายได้ที่จะเข้าท้องถิ่นมันน้อยลง แล้วยังตัดงบประมาณจัดสรรให้ท้องถิ่นไปหมื่นกว่าล้านบาท แล้วยังให้เราแบกรับภาระเรื่องนี้อีก ตนอยากถามว่าตามที่ทางกองคลังแจ้งว่าให้จ่ายไปก่อนแล้วค่อยไปพิจารณาโอนเงินสำรองเงินสะสมถามว่ามันถูกต้องหรือไม่ ตนอยากฟังความคิดเห็นจากสมาชิกสภาฯ ก่อ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ลงมติใ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ความเห็นชอบจ่ายเงินทุนสำรองเงิน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นขออนุญาตพัก ๑๐ นาท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จากพัก ๑๐ นาท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ความเห็นชอบจ่ายเงินทุนสำรองเงิน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ถาม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หรือไม่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ณัฐพันธุ์ สืบสุพันธ์วงศ์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 ได้อภิปรายว่า ในเรื่องการจ่ายเงินทุนสำรองเงินสะสมของกองคลัง ตนเกรงว่าถ้าใช้จ่ายเงินจำนวนนี้ไปภาระค่าใช้จ่ายจะเกินร้อยละ ๔๐ 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และจะผิดระเบียบหรือไม่ ตนคิดว่าเราควรจะชะลอไว้ก่อนเพื่อดูทิศทางของรัฐบาลว่าจะจัดสรรเงินอุดหนุนมาให้เรา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ไพศาล  จิตตะมัย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 ได้อธิบายชี้แจ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ทุนสำรองเงินสะสมที่เราจะจ่ายนี้เป็นเงินที่เราสะสมไว้ อย่างเช่นการประชุมในวันนี้ถ้าเราไม่มีปัญหาเรื่องการจ่ายเงินเดือนที่มันจะเกินร้อยละ ๔๐ นี้ตนไม่ว่า แต่พอจ่ายเงินทุนสำรองเงินสะสมไปแล้วเงินเดือนของพนักงานและลูกจ้างจะปรับขึ้นโดยอัตโนมัติในเดือนถัดไป ไม่ใช่เอาเงินทุนสำรองเงินสะสมมาจ่ายอย่างที่กองคลังแจ้งไป เราจ่ายเงินทุนสำรองเงินสะสมไปแล้วถ้าเงินไม่พอจ่ายในตอนสิ้นปีงบประมาณ เราจะต้องใช้เงินทุนสำรองเงินสะสมอีก พอกลางปีข้าราชการที่จะต้องปรับขั้นที่จะต้องมีการจ่ายเงินย้อนหลังแบบลูกจ้างก็ต้องมีอีก แล้วพอนำมารวมกันต่อเดือนค่าใช้จ่ายไม่ใช่แค่นี้ต่อเดือนต้องเพิ่มอีกอย่างน้อย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แสนบาท ค่าใช้จ่ายจึงจะเกินร้อยละ ๔๐ ซึ่งผิดระเบียบของทางราชการ แต่ถ้าเราทำไปแล้วพอมีการตรวจสอบมาข้าราชการและตนก็ต้องถูกเรียกตรวจซึ่งอาจจะถูกเรียกเงินคืน ตอนนี้เขาแจ้งว่าจ่ายได้แต่ถ้าจ่ายแล้วมันเกินร้อยละ ๔๐ ที่เราตั้งงบประมาณหรือไม่ ตนคิดว่าเกินแน่นอนตนอยากให้ดูเหตุการณ์ไปอีกระยะหนึ่ง ไม่ใช่ว่าไม่อยากจ่าย จ่ายแต่ขอดูแนวทางของเทศบาลต่างๆ ว่าได้ดำเนินการอย่างไร ขอให้ทางสมาชิกสภาฯ ได้พิจารณาตามความเป็น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อกสารทุกท่านจะเห็นว่าเราต้องจ่ายเงิน 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กเบิกเงินเพิ่มการครองชีพชั่วคราวตั้งแต่วันที่ ๑ ตุลาคม ๒๕๕๗ ถึงวันที่ ๓๐ กันยายน ๒๕๕๘ และ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กเบิกค่าตอบแทนเพิ่มในอัตราร้อยละ ๔ ตั้งแต่วันที่ ๑ ธันวาคม ๒๕๕๗ ถึงวันที่ ๓๐ กันยายน ๒๕๕๘ รวมเป็นเงินทั้งสิ้นจำนว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๒ บาท ซึ่งเป็นเงินที่เราจะต้องอนุมัติในครั้งนี้ นายณัฐพันธุ์ สืบสุพันธ์วงศ์ สมาชิกสภาเทศบาล เขต ๑ ได้เสนอให้ชะลอออกไปก่อน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เพิ่มเติมหรือไม่ ปรากฏว่าไม่มี จึงขอมติในที่ประชุมใ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ความเห็นชอบจ่ายเงินทุนสำรองเงิน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ายณัฐพันธุ์ สืบสุพันธ์วงศ์ เสนอให้ชะลอไว้ก่อน ตนจึงขอถามมติเป็น ๒ มติ มติแรกท่านใดเห็นชอบจ่ายเงินทุนสำรองเงินสะสม รับรอง ๐ เสียง งดออกเสียง ๑๐ เสีย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มติไม่เห็นชอบจ่ายเงินทุนสำรองเงิน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ป็นเอกฉันท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ติที่สองท่านใดเห็นสมควรให้ชะลอ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ห้นำออกไปก่อนเพื่อดูแนวทางของรัฐบาลหรือทางคณะรักษาความสงบแห่งชาติก่อนแล้วนำกลับเข้ามาอีกครั้ง รับรอง ๘ เสียง งดออกเสียง ๒ เสีย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สอง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ให้ชะลอ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ชอบจ่ายเงินทุนสำรองเงิน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ไพศาล  จิตตะม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ตำบลบ้านเป็ด ได้อธิบาย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เทศบาลตำบลบ้านเป็ดมีความจำเป็นที่จะต้องขออนุมัติโอนเงิน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ปตั้งจ่ายเป็นรายการใหม่ โดยมีหลักการคือ ขออนุมัติโอนเงิน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ปตั้งจ่ายเป็นรายการใหม่ รายละเอียดดังนี้</w:t>
      </w:r>
    </w:p>
    <w:p>
      <w:pPr>
        <w:pStyle w:val="TextBody"/>
        <w:spacing w:lineRule="auto" w:line="256" w:before="0" w:after="0"/>
        <w:ind w:right="-79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โอนไปตั้งจ่ายเป็นรายการใหม่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แผนงานบริหารงานทั่วไป งานบริหารทั่วไป หมวดค่าครุภัณฑ์ ประเภทครุภัณฑ์คอมพิวเตอร์ เพื่อจ่ายเป็นค่าจัดซื้อระบบคอมพิวเตอร์ที่ใช้สำหรับการบริการด้าน งานทะเบียนราษฎร จำนวน </w:t>
      </w:r>
      <w:r>
        <w:rPr>
          <w:rFonts w:cs="TH SarabunIT๙;TH SarabunPSK" w:ascii="TH SarabunIT๙;TH SarabunPSK" w:hAnsi="TH SarabunIT๙;TH SarabunPSK"/>
          <w:sz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ชุด ตั้งไว้ </w:t>
      </w:r>
      <w:r>
        <w:rPr>
          <w:rFonts w:cs="TH SarabunIT๙;TH SarabunPSK" w:ascii="TH SarabunIT๙;TH SarabunPSK" w:hAnsi="TH SarabunIT๙;TH SarabunPSK"/>
          <w:sz w:val="32"/>
        </w:rPr>
        <w:t xml:space="preserve">62,500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บาท เพื่อจ่ายเป็นค่าจัดซื้อระบบคอมพิวเตอร์ที่ใช้สำหรับ การบริการด้านงานทะเบียนราษฎร จำนวน </w:t>
      </w:r>
      <w:r>
        <w:rPr>
          <w:rFonts w:cs="TH SarabunIT๙;TH SarabunPSK" w:ascii="TH SarabunIT๙;TH SarabunPSK" w:hAnsi="TH SarabunIT๙;TH SarabunPSK"/>
          <w:sz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ชุด ประกอบด้วย </w:t>
      </w:r>
      <w:r>
        <w:rPr>
          <w:rFonts w:cs="TH SarabunIT๙;TH SarabunPSK" w:ascii="TH SarabunIT๙;TH SarabunPSK" w:hAnsi="TH SarabunIT๙;TH SarabunPSK"/>
          <w:sz w:val="32"/>
        </w:rPr>
        <w:t xml:space="preserve">PASSBOOK PRINTER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ครื่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>และเครื่องพิมพ์ชนิดเลเซอร์</w:t>
      </w:r>
      <w:r>
        <w:rPr>
          <w:rFonts w:cs="TH SarabunIT๙;TH SarabunPSK" w:ascii="TH SarabunIT๙;TH SarabunPSK" w:hAnsi="TH SarabunIT๙;TH SarabunPSK"/>
          <w:sz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ชนิด </w:t>
      </w:r>
      <w:r>
        <w:rPr>
          <w:rFonts w:cs="TH SarabunIT๙;TH SarabunPSK" w:ascii="TH SarabunIT๙;TH SarabunPSK" w:hAnsi="TH SarabunIT๙;TH SarabunPSK"/>
          <w:sz w:val="32"/>
        </w:rPr>
        <w:t xml:space="preserve">LED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ขาวดำ </w:t>
      </w:r>
      <w:r>
        <w:rPr>
          <w:rFonts w:cs="TH SarabunIT๙;TH SarabunPSK" w:ascii="TH SarabunIT๙;TH SarabunPSK" w:hAnsi="TH SarabunIT๙;TH SarabunPSK"/>
          <w:sz w:val="32"/>
        </w:rPr>
        <w:t xml:space="preserve">(30 </w:t>
      </w:r>
      <w:r>
        <w:rPr>
          <w:rFonts w:ascii="TH SarabunIT๙;TH SarabunPSK" w:hAnsi="TH SarabunIT๙;TH SarabunPSK" w:cs="TH SarabunIT๙;TH SarabunPSK"/>
          <w:sz w:val="32"/>
          <w:sz w:val="32"/>
        </w:rPr>
        <w:t>หน้า</w:t>
      </w:r>
      <w:r>
        <w:rPr>
          <w:rFonts w:cs="TH SarabunIT๙;TH SarabunPSK" w:ascii="TH SarabunIT๙;TH SarabunPSK" w:hAnsi="TH SarabunIT๙;TH SarabunPSK"/>
          <w:sz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</w:rPr>
        <w:t>นาที</w:t>
      </w:r>
      <w:r>
        <w:rPr>
          <w:rFonts w:cs="TH SarabunIT๙;TH SarabunPSK" w:ascii="TH SarabunIT๙;TH SarabunPSK" w:hAnsi="TH SarabunIT๙;TH SarabunPSK"/>
          <w:sz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ครื่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พร้อมค่าติดตั้งระบบ คอมพิวเตอร์ </w:t>
      </w:r>
      <w:r>
        <w:rPr>
          <w:rFonts w:cs="TH SarabunIT๙;TH SarabunPSK" w:ascii="TH SarabunIT๙;TH SarabunPSK" w:hAnsi="TH SarabunIT๙;TH SarabunPSK"/>
          <w:sz w:val="32"/>
        </w:rPr>
        <w:t>HARDWARE/SOFTWARE (</w:t>
      </w:r>
      <w:r>
        <w:rPr>
          <w:rFonts w:ascii="TH SarabunIT๙;TH SarabunPSK" w:hAnsi="TH SarabunIT๙;TH SarabunPSK" w:cs="TH SarabunIT๙;TH SarabunPSK"/>
          <w:sz w:val="32"/>
          <w:sz w:val="32"/>
        </w:rPr>
        <w:t>ตั้งจ่ายตามราคาท้องตลาดปัจจุบัน เนื่องจากเป็นครุภัณฑ์ที่ไม่ได้กำหนดไว้ในบัญชีมาตรฐานครุภัณฑ์ของสำนักงบประมาณ</w:t>
      </w:r>
      <w:r>
        <w:rPr>
          <w:rFonts w:cs="TH SarabunIT๙;TH SarabunPSK" w:ascii="TH SarabunIT๙;TH SarabunPSK" w:hAnsi="TH SarabunIT๙;TH SarabunPSK"/>
          <w:sz w:val="32"/>
        </w:rPr>
        <w:t xml:space="preserve">)  </w:t>
      </w:r>
    </w:p>
    <w:p>
      <w:pPr>
        <w:pStyle w:val="TextBody"/>
        <w:spacing w:lineRule="auto" w:line="256" w:before="0" w:after="0"/>
        <w:ind w:right="-79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ขอโอนลดจาก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หน้าที่ </w:t>
      </w:r>
      <w:r>
        <w:rPr>
          <w:rFonts w:cs="TH SarabunIT๙;TH SarabunPSK" w:ascii="TH SarabunIT๙;TH SarabunPSK" w:hAnsi="TH SarabunIT๙;TH SarabunPSK"/>
          <w:sz w:val="32"/>
        </w:rPr>
        <w:t xml:space="preserve">120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แผนงานบริหารงานทั่วไป งานบริหารทั่วไป หมวดค่าใช้สอย 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IT๙;TH SarabunPSK" w:ascii="TH SarabunIT๙;TH SarabunPSK" w:hAnsi="TH SarabunIT๙;TH SarabunPSK"/>
          <w:sz w:val="32"/>
        </w:rPr>
        <w:t xml:space="preserve">4)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ค่าใช้จ่ายในโครงการ จัดงานรัฐพิธีต่างๆ ตั้งไว้ </w:t>
      </w:r>
      <w:r>
        <w:rPr>
          <w:rFonts w:cs="TH SarabunIT๙;TH SarabunPSK" w:ascii="TH SarabunIT๙;TH SarabunPSK" w:hAnsi="TH SarabunIT๙;TH SarabunPSK"/>
          <w:sz w:val="32"/>
        </w:rPr>
        <w:t xml:space="preserve">450,000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บาท งบประมาณคงเหลือก่อนโอน </w:t>
      </w:r>
      <w:r>
        <w:rPr>
          <w:rFonts w:cs="TH SarabunIT๙;TH SarabunPSK" w:ascii="TH SarabunIT๙;TH SarabunPSK" w:hAnsi="TH SarabunIT๙;TH SarabunPSK"/>
          <w:sz w:val="32"/>
        </w:rPr>
        <w:t xml:space="preserve">450,000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บาท ขอโอนลดครั้งนี้ </w:t>
      </w:r>
      <w:r>
        <w:rPr>
          <w:rFonts w:cs="TH SarabunIT๙;TH SarabunPSK" w:ascii="TH SarabunIT๙;TH SarabunPSK" w:hAnsi="TH SarabunIT๙;TH SarabunPSK"/>
          <w:sz w:val="32"/>
        </w:rPr>
        <w:t xml:space="preserve">62,500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บาท งบประมาณคงเหลือหลังโอน </w:t>
      </w:r>
      <w:r>
        <w:rPr>
          <w:rFonts w:cs="TH SarabunIT๙;TH SarabunPSK" w:ascii="TH SarabunIT๙;TH SarabunPSK" w:hAnsi="TH SarabunIT๙;TH SarabunPSK"/>
          <w:sz w:val="32"/>
        </w:rPr>
        <w:t xml:space="preserve">387,500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บาท </w:t>
      </w:r>
    </w:p>
    <w:p>
      <w:pPr>
        <w:pStyle w:val="TextBody"/>
        <w:spacing w:lineRule="auto" w:line="256" w:before="0" w:after="0"/>
        <w:ind w:right="-79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โดยมีเหตุผลคือเนื่องจากศูนย์บริหารการทะเบียนภาค </w:t>
      </w:r>
      <w:r>
        <w:rPr>
          <w:rFonts w:cs="TH SarabunIT๙;TH SarabunPSK" w:ascii="TH SarabunIT๙;TH SarabunPSK" w:hAnsi="TH SarabunIT๙;TH SarabunPSK"/>
          <w:sz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</w:rPr>
        <w:t>ขอนแก่น ดำเนินการปรับปรุงระบบคอมพิวเตอร์ที่ใช้ในการบริการด้านงานทะเบียนราษฎรใหม่ทั้งหมด ได้แจ้งให้สำนักทะเบียนเทศบาลตำบลบ้านเป็ดเปลี่ยนครุภัณฑ์คอมพิวเตอร์ เพื่อให้บริการด้านงานทะเบียนราษฎรแก่ประชาชนในเขตเทศบาลตำบลบ้านเป็ด ซึ่งเทศบาลตำบลบ้านเป็ดไม่ได้ตั้งจ่ายงบประมาณดังกล่าวไว้ ด้วยหลักการและเหตุผลดังกล่าวข้างต้น จึงขอเสนอญัตติขออนุมัติโอนเงิน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ศ</w:t>
      </w:r>
      <w:r>
        <w:rPr>
          <w:rFonts w:cs="TH SarabunIT๙;TH SarabunPSK" w:ascii="TH SarabunIT๙;TH SarabunPSK" w:hAnsi="TH SarabunIT๙;TH SarabunPSK"/>
          <w:sz w:val="32"/>
        </w:rPr>
        <w:t xml:space="preserve">.2559 </w:t>
      </w:r>
      <w:r>
        <w:rPr>
          <w:rFonts w:ascii="TH SarabunIT๙;TH SarabunPSK" w:hAnsi="TH SarabunIT๙;TH SarabunPSK" w:cs="TH SarabunIT๙;TH SarabunPSK"/>
          <w:sz w:val="32"/>
          <w:sz w:val="32"/>
        </w:rPr>
        <w:t>ไปตั้งจ่ายเป็นรายการใหม่ ซึ่งเป็นอำนาจอนุมัติของสภาท้องถิ่น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ศ</w:t>
      </w:r>
      <w:r>
        <w:rPr>
          <w:rFonts w:cs="TH SarabunIT๙;TH SarabunPSK" w:ascii="TH SarabunIT๙;TH SarabunPSK" w:hAnsi="TH SarabunIT๙;TH SarabunPSK"/>
          <w:sz w:val="32"/>
        </w:rPr>
        <w:t xml:space="preserve">.2541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แก้ไขเพิ่มเติมถึง </w:t>
      </w:r>
      <w:r>
        <w:rPr>
          <w:rFonts w:cs="TH SarabunIT๙;TH SarabunPSK" w:ascii="TH SarabunIT๙;TH SarabunPSK" w:hAnsi="TH SarabunIT๙;TH SarabunPSK"/>
          <w:sz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</w:rPr>
        <w:t>พ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ศ</w:t>
      </w:r>
      <w:r>
        <w:rPr>
          <w:rFonts w:cs="TH SarabunIT๙;TH SarabunPSK" w:ascii="TH SarabunIT๙;TH SarabunPSK" w:hAnsi="TH SarabunIT๙;TH SarabunPSK"/>
          <w:sz w:val="32"/>
        </w:rPr>
        <w:t xml:space="preserve">.2543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หมวด </w:t>
      </w:r>
      <w:r>
        <w:rPr>
          <w:rFonts w:cs="TH SarabunIT๙;TH SarabunPSK" w:ascii="TH SarabunIT๙;TH SarabunPSK" w:hAnsi="TH SarabunIT๙;TH SarabunPSK"/>
          <w:sz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</w:rPr>
        <w:t xml:space="preserve">27 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พื่อสภาเทศบาลตำบลบ้านเป็ดได้พิจารณาอนุมัติต่อไป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รื่องขออนุมัติ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โอนลดจากหน้าที่ ๑๒๐ แผนงานบริหารงานทั่วไป งานบริหารทั่วไป หมวดค่าใช้สอยประเภทรายจ่ายเกี่ยวเนื่องกับการปฏิบัติราชการที่ไม่เข้าลักษณะรายจ่ายหมวดอื่นๆ ขอโอนลดครั้งนี้  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เพื่อจ่ายเป็นค่าจัดซื้อระบบคอมพิวเตอร์ที่ใช้สำหรับการบริการด้านทะเบียนราษฎร จำนวน ๑ ชุด ประกอบด้วย </w:t>
      </w:r>
      <w:r>
        <w:rPr>
          <w:rFonts w:cs="TH SarabunIT๙;TH SarabunPSK" w:ascii="TH SarabunIT๙;TH SarabunPSK" w:hAnsi="TH SarabunIT๙;TH SarabunPSK"/>
          <w:sz w:val="32"/>
        </w:rPr>
        <w:t xml:space="preserve">PASSBOOK PRINTER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ครื่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>และเครื่องพิมพ์ชนิดเลเซอร์</w:t>
      </w:r>
      <w:r>
        <w:rPr>
          <w:rFonts w:cs="TH SarabunIT๙;TH SarabunPSK" w:ascii="TH SarabunIT๙;TH SarabunPSK" w:hAnsi="TH SarabunIT๙;TH SarabunPSK"/>
          <w:sz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ชนิด </w:t>
      </w:r>
      <w:r>
        <w:rPr>
          <w:rFonts w:cs="TH SarabunIT๙;TH SarabunPSK" w:ascii="TH SarabunIT๙;TH SarabunPSK" w:hAnsi="TH SarabunIT๙;TH SarabunPSK"/>
          <w:sz w:val="32"/>
        </w:rPr>
        <w:t xml:space="preserve">LED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ขาวดำ </w:t>
      </w:r>
      <w:r>
        <w:rPr>
          <w:rFonts w:cs="TH SarabunIT๙;TH SarabunPSK" w:ascii="TH SarabunIT๙;TH SarabunPSK" w:hAnsi="TH SarabunIT๙;TH SarabunPSK"/>
          <w:sz w:val="32"/>
        </w:rPr>
        <w:t xml:space="preserve">(30 </w:t>
      </w:r>
      <w:r>
        <w:rPr>
          <w:rFonts w:ascii="TH SarabunIT๙;TH SarabunPSK" w:hAnsi="TH SarabunIT๙;TH SarabunPSK" w:cs="TH SarabunIT๙;TH SarabunPSK"/>
          <w:sz w:val="32"/>
          <w:sz w:val="32"/>
        </w:rPr>
        <w:t>หน้า</w:t>
      </w:r>
      <w:r>
        <w:rPr>
          <w:rFonts w:cs="TH SarabunIT๙;TH SarabunPSK" w:ascii="TH SarabunIT๙;TH SarabunPSK" w:hAnsi="TH SarabunIT๙;TH SarabunPSK"/>
          <w:sz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</w:rPr>
        <w:t>นาที</w:t>
      </w:r>
      <w:r>
        <w:rPr>
          <w:rFonts w:cs="TH SarabunIT๙;TH SarabunPSK" w:ascii="TH SarabunIT๙;TH SarabunPSK" w:hAnsi="TH SarabunIT๙;TH SarabunPSK"/>
          <w:sz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ครื่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พร้อมค่าติดตั้งระบบ คอมพิวเตอร์ </w:t>
      </w:r>
      <w:r>
        <w:rPr>
          <w:rFonts w:cs="TH SarabunIT๙;TH SarabunPSK" w:ascii="TH SarabunIT๙;TH SarabunPSK" w:hAnsi="TH SarabunIT๙;TH SarabunPSK"/>
          <w:sz w:val="32"/>
        </w:rPr>
        <w:t>HARDWARE/SOFTWAR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ราคาท้องตลาดปัจจุบัน เนื่องจากเป็นครุภัณฑ์ที่ไม่ได้กำหนดไว้ในบัญชีมาตรฐานครุภัณฑ์ของสำนัก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างศูนย์บริหารการทะเบียนภาค ๔ ขอนแก่น ได้ดำเนินการปรับปรุงระบบคอมพิวเตอร์ที่ใช้ในการบริการด้านงานทะเบียนราษฎรใหม่ทั้งหมด ซึ่งได้แจ้งให้สำนักทะเบียนราษฎรเทศบาลตำบลบ้านเป็ดเปลี่ยนครุภัณฑ์คอมพิวเตอร์ให้มีความทันสมัยรวดเร็วขึ้น ด้วยหลักการและเหตุผลข้างต้นที่ฝ่ายบริหารได้อธิบายชี้แจงไปแล้วเกี่ยวกับการซื้อคอมพิวเตอร์และเครื่องปริ้นเตอร์ต่างๆ เพื่อปรับปรุงระบบให้มีความทันสมัย ตามระเบียบกระทรวงมหาดไทยว่าด้วยวิธีการงบประมาณขององค์กรปกครอง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หมวด ๔ ข้อ ๒๗ จากนั้นได้ถามในที่ประชุมว่ามีสมาชิกสภาฯ ท่านใดจะอภิปรายใ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รือไม่ ปรากฏว่าไม่มี จึงขอมติในที่ประชุม เห็นชอบ ๙ เสียง งดออกเสียง ๑ เสีย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ไป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Start w:id="0" w:name="_GoBack"/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ข้างมาก</w:t>
      </w:r>
      <w:bookmarkEnd w:id="0"/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ัดเลือกคณะกรรมการติดตามและประเมินผลแผนพัฒนาเทศบาลตำบล บ้านเป็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ตามระเบียบกระทรวงมหาดไทยว่าด้วยการจัดทำแผนพัฒนา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หมวด ๖ ข้อ ๒๘ กำหนดให้มีการคัดเลือกคณะกรรมการติดตามและประเมินผลแผนพัฒนาท้องถิ่น ซึ่งจะมีตัวแทนจากหลายๆ ส่วน ส่วนที่ ๑ ตัวแทนสมาชิกสภาท้องถิ่นคัดเลือกจำนวน ๓ ท่าน ส่วนที่ ๒ เป็นตัวแทนประชาคมท้องถิ่นที่ท้องถิ่นคัดเลือกจำนวน ๒ ท่าน ในเอกสารในมือท่านสมาชิกสภาฯ ทุกท่านจะเป็นคณะกรรมการชุดเดิม ตามคำสั่งเทศบาลตำบล บ้านเป็ด ที่ ๖๙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เรื่องแต่งตั้งคณะกรรมการติดตามและประเมินผลแผนพัฒนาเทศบาลตำบล     บ้านเป็ด ในปีนี้คณะกรรมการทั้ง ๑๑ ท่านได้หมดวาระลงซึ่งครบวาระ ๒ ปีเต็ม มาถึงวันนี้จะได้มีการคัดเลือกคณะกรรมการเข้าไปใหม่ อำนาจหน้าที่ตามระเบียบกระทรวงมหาดไทยแล้วซึ่งทุกท่านคงได้ศึกษามาแล้ว จากนั้นได้ถามในที่ประชุมว่ามีสมาชิกสภาฯ ท่านใดจะเสนอเพิ่มเติมในส่วนของคณะกรรมการติดตามและประเมินผลแผนพัฒนาเทศบาลตำบลบ้านเป็ดหรือไม่ ปรากฏว่าไม่มี จึงถามว่าจะคงไว้ซึ่งคณะกรรมการชุดเดิมทั้งหมด ๑๑ ท่านหรือไม่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ยวรรณ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ตามวาระการประชุมนี้ตนขอเสนอว่าตนเป็นคณะกรรมการชุดเดิม โดยหลักการแล้วในการนำวาระนี้เข้าประชุมก็คือ เพื่อเสนอสมาชิกสภาฯ ที่จะไปทำหน้าที่เป็นคณะกรรมการชุดนี้ อยากให้มีการเสนอสมาชิกสภาฯ ที่จะเข้าเป็นคณะกรรมการติดตามและประเมินผลแผนพัฒนาเทศบาลตำบลบ้านเป็ด โดยขอให้มีการเสนอชื่อซึ่งหากเป็นคณะกรรมการชุดเดิมก็อยากให้เสนอชื่อว่ามีใครบ้าง ท่านเดิมเห็นด้วยหรือยินยอมที่จะเข้ามาหรือไม่ ให้เสนอชื่อเข้ามาในวาระการประชุมนี้ด้วย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ขอบคุณนางสาวปิยวรรณ จิตตะมัย ซึ่งเป็นตัวแทนสมาชิกสภาฯ ทั้ง ๓ ท่าน จะเสนอให้มีการเสนอรายชื่ออีกหรืออย่างไ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ยวรรณ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ในคณะกรรมการชุดเดิมจะประกอบด้วย นายสุพล โต๊ะปั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ลำพูน เมืองสนธิ์ และตนเอง นางสาวปิยวรรณ    จิตตะมัย จึงอยากให้เสนอว่าจะมีสมาชิกสภาฯ จำนวนกี่ท่านที่จะเข้าไปเป็นกรรมการในชุดนี้ และมีท่านใดบ้างโดยมีการเสนอชื่อและมีผู้รับรอง หรือถ้าเป็นคณะกรรมการชุดเดิมคณะกรรมการทั้ง ๓ ท่านยินยอมที่จะเป็นคณะกรรมการต่อไปหรือไม่ จึงขอให้ขอมติในส่วนนี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ท่านสมาชิกสภาฯ มีคำถาม ๒ คำถาม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งชุดเดิมไว้หรือไม่ และ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เสนอเปลี่ยนแปลงเพิ่มเติมหรือไม่ การขออนุมัติในที่ประชุมวันนี้เราจะทำในส่วนของสมาชิกสภาฯ ทั้ง ๓ ท่านซึ่งจะเป็นตัวแทนสมาชิกสภาฯ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แพ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อภิปรายว่า ตนอยากให้ท่านประธานฯ มองถึงประเด็นที่ท่านนายกฯ ทำเป็นแบบเสนอโดยระบุว่าเป็นการคัดเลือก ท่านประธานฯ อย่าหลงประเด็นและการจะไปรับรองทั้ง ๑๑ ท่าน เขาจะคัดเลือกมาเป็นเปอร์เซ็นต์ของฝ่ายสภาฯ มี ๓ ท่าน ซึ่งเราจะคงอยู่ในส่วนนี้เท่านั้น ฝ่ายอื่นก็จะเป็นการคัดเลือกเข้ามาในรูปแบบคณะกรรมการตามคำสั่งของท่านนายกฯ อีกครั้ง ในส่วนของเรานี้ผมอยากเรียนท่านประธานฯ ว่าที่ท่านประธานฯ ได้ถามนั้นถูกต้องแล้ว แต่ท่านพูดกว้างเกินไปโดยให้คงเดิมทั้ง ๑๑ ท่านนั้นไม่ถูกต้อง เราจะคงอยู่ในส่วนของเราเท่านั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ขอบคุณนายวิเชียร แพงมา ในคำเสนอแนะ ตามที่ตนพูดไปแล้วต้องอภัยด้วย ทั้งที่ ๑๑ ท่านอยู่นอกอำนาจของเรา ของเรามีแค่ ๓ ท่าน จากนั้นได้ถามในที่ประชุมว่าสมาชิกสภาฯ ท่านใดเห็นสมควรให้คงไว้ซึ่งคณะกรรมการติดตามและประเมินผลแผนพัฒนาเทศบาลตำบลบ้านเป็ดในส่วนของตัวแทนสมาชิกสภาฯ ทั้ง ๓ ท่าน ประกอบด้วย นายสุพล โต๊ะปั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ลำพูน เมืองสนธิ์ และนางสาวปิยวรรณ จิตตะมัย ปรากฏว่าเห็นชอบ ๗ เสียง งดออกเสียง ๓ เสียง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คงไว้ซึ่งคณะกรรมการติดตามและประเมินผลแผนพัฒนาเทศบาลตำบลบ้านเป็ดในส่วนของตัวแทนสมาชิกสภาฯ ทั้ง ๓ ท่าน ประกอบด้วย นายสุพล โต๊ะปั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 เมืองสนธิ์ และนางสาวปิยวรรณ จิตตะมัย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</w:p>
    <w:p>
      <w:pPr>
        <w:pStyle w:val="Heading1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นายไพศาล  จิตตะมัย </w:t>
      </w:r>
      <w:r>
        <w:rPr>
          <w:rFonts w:ascii="TH SarabunPSK" w:hAnsi="TH SarabunPSK" w:cs="TH SarabunPSK"/>
        </w:rPr>
        <w:t>นายกเทศมนตรีตำบลบ้านเป็ด ได้อธิบายชี้แจง</w:t>
      </w:r>
      <w:r>
        <w:rPr>
          <w:rFonts w:ascii="TH SarabunPSK" w:hAnsi="TH SarabunPSK" w:cs="TH SarabunPSK"/>
        </w:rPr>
        <w:t>ระเบียบวาระที่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องสาธารณสุขและสิ่งแวดล้อ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>เทศบาลตำบลบ้านเป็ด</w:t>
      </w:r>
      <w:r>
        <w:rPr>
          <w:rFonts w:ascii="TH SarabunPSK" w:hAnsi="TH SarabunPSK" w:cs="TH SarabunPSK"/>
        </w:rPr>
        <w:t>ได้จัดทำเทศ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ให้การบริหารงบประมาณเป็นไปอย่างมีประสิทธิภาพและเกิดประโยชน์สูงสุด จึงขออนุมัติ</w:t>
      </w:r>
      <w:r>
        <w:rPr>
          <w:rFonts w:ascii="TH SarabunPSK" w:hAnsi="TH SarabunPSK" w:cs="TH SarabunPSK"/>
        </w:rPr>
        <w:t>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โดยมีหลักการ</w:t>
      </w:r>
      <w:r>
        <w:rPr>
          <w:rFonts w:ascii="TH SarabunPSK" w:hAnsi="TH SarabunPSK" w:cs="TH SarabunPSK"/>
        </w:rPr>
        <w:t>คือ 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 รายละเอียด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ามเดิม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๑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 งานบริหารทั่วไปเกี่ยวกับสาธารณสุข หมวดค่าครุภัณฑ์ ประเภทครุภัณฑ์ยานพาหนะและขนส่ง ตั้งไว้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จัดซื้อรถกวาดและดูดฝุ่นถนน ชนิด ๖ ล้อ เครื่องยนต์ดีเซลขนาดไม่น้อยกว่า ๔ สูบ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ะ มีกำลังแรงม้าสูงสุดไม่น้อยกว่า 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รงม้า และเกียร์อัตโนมัติเพื่อความสะดวกในการขับเคลื่อนช้าขณะกวาดฝุ่นถนน ปริมาณความจุถังไม่น้อยกว่า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จำนวน ๑ คั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ปลี่ยนแปล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 ๑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 งานบริหารทั่วไปเกี่ยวกับสาธารณสุข หมวดค่าครุภัณฑ์ ประเภทครุภัณฑ์ยานพาหนะและขนส่ง ตั้งไว้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จัดซื้อรถกวาดและดูดฝุ่นถนน ชนิด ๖ ล้อ เครื่องยนต์ดีเซลขนาดไม่น้อยกว่า ๔ สูบ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ะ มีกำลังแรงม้าสูงสุดไม่น้อยกว่า ๑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รงม้า ปริมาณความจุถังไม่น้อยกว่า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จำนวน ๑ คั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รถกวาดและดูดฝุ่นถนนสำหรับให้บริการประชาชนในเขตเทศบาลตำบล   บ้านเป็ด จำนวน 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ให้เกิดประโยชน์สูงสุด </w:t>
      </w:r>
      <w:r>
        <w:rPr>
          <w:rFonts w:ascii="TH SarabunPSK" w:hAnsi="TH SarabunPSK" w:cs="TH SarabunPSK"/>
          <w:sz w:val="32"/>
          <w:sz w:val="32"/>
          <w:szCs w:val="32"/>
        </w:rPr>
        <w:t>ด้วยหลักการและเหตุผล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อำนาจอนุมัติของสภา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 และ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๖๔๓ หมวด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ภาเทศบาลตำบลบ้านเป็ดได้พิจารณาอนุมัติ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ก้ไขข้อความเดิมซึ่งท่านนายกฯ ได้อธิบายชี้แจงไปแล้ว จากนั้นได้ถามในที่ประชุมว่ามีสมาชิกสภาฯ ท่านใดจะอภิปรายใ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รือไม่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แพ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อภิปรายว่า ที่ท่านนายกฯ เพิ่มขึ้นดีหมดทั้ง ๑๗๕ แรงม้าและปริมาณความจุ ๔ ลูกบาศก์เมตรเป็นสิ่งดี ตนอยากทราบว่ารถดังกล่าวดูดได้เฉพาะฝุ่นแล้วจะสามารถดูดน้ำได้หรือไม่ในกรณีที่มีความเดือดร้อ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เกี่ยวกับรถดูดฝุ่นเป็นรถที่เราต้องการใช้เพราะตอนนี้เราใช้แรงงานคนซึ่งไม่เพียงพอและต้องใช้จำนวนมาก การใช้รถดูดฝุ่นในถนนทุกสายโดยใช้รถกวาดไปตามเส้นทาง ตามที่ตนได้มีโอกาสไปศึกษาดูงานมาตามเมืองใหญ่ๆ ได้นำมาใช้เพื่อลดแรงงานาคนลง แต่ไม่สามารถดูดน้ำได้ การดูดน้ำเราจะต้องใช้รถดับเพลิงดูดน้ำเพราะว่าเป็นรถที่ดูดน้ำเข้าและถ่ายน้ำออกได้ ถ้ามีโอกาสตนก็อยากจัดซื้อรถดูดโคลนดูดเลน แต่ด้วยในเขตเทศบาลถนนหรือร่องระบายน้ำที่ใช้รถประเภทนี้ยังไม่มากพอที่จะจำเป็นต้องใช้ เราจะขอเช่าหรือขอความช่วยเหลือจากหน่วยงานอื่นก่อน เนื่องจากรถดูดโคลนจะต้องใช้กับร่องน้ำที่มีขนาดใหญ่ และราคาคันละเกือบ ๒๐ ล้านบาท ถ้ารถดูดฝุ่นใช้งานได้ดีทำให้ถนนปลอดฝุ่น ปีหน้าหากเห็นว่าคุ้มค่ากับการลงทุนเราก็จะจัดซื้อเพิ่มเพราะถนนเรามีหลายสาย อย่างเช่นถนนเส้นมะลิวัลย์ฝุ่นเต็มทั้งสองข้างทาง และอีกหลายๆ จุดอย่างเช่นเส้นที่จะออกถนนบายพาส บ้านกอกออกบ้านหนองโจด ทุกเส้นถนนถึงจะใช้คนกวาดๆ ยังไงก็ไม่ค่อยไปเพราะฝุ่นมันหนา ตนมองว่าถ้าใช้คนกับเครื่องทุ่นแรงควรใช้เครื่องทุ่นแรงและใช้คนตามที่สำคัญๆ เช่น สวนสาธารณะที่รถเข้าไม่ถึงควรใช้คนเพื่อดูแลความสะอาดในท้องถิ่น เพื่อให้เป็นระเบียบและมีความสวยงามปลอดมลพิษ สิ่งต่างๆ เหล่านี้มองดูแล้วมีความจำเป็นที่จะต้องจัดซื้อในครั้งนี้ ถ้ามีงบประมาณเพิ่มเติมทำแล้วเกิดประโยชน์แก่ท้องถิ่นเรามากค่อยว่ากันอีกที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ขอขอบคุณท่านนายกฯ และหวังว่าท่านสมาชิกสภาฯ คงจะเข้าใจชัดเจนแล้ว ในส่วนของการจัดซื้อรถกวาดฝุ่นและดูดฝุ่นในราคา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ป็นรถกวาดและดูดฝุ่น ชนิด ๖ ล้อเครื่องยนต์ดีเซล ปริมาณความจุไม่น้อยกว่า ๔ ลูกบาศก์เมตร ๔ สูบ ๔ จังหวะ จากนั้นได้ถามในที่ประชุมว่ามีสมาชิกสภาฯ ท่านใดจะอภิปรายเพิ่มเติมเกี่ยวกับการ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ปรากฏว่าไม่มี จึงขอมติในที่ประชุม เห็นชอบ ๙ เสียง งดออกเสียง ๑ เสีย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ข้างมาก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๔  เรื่องอื่นๆ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เรื่องอื่นๆ 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เพ็ง 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อภิปรายว่า ตนขอย้อนกลับมาที่โครงการใช้จ่ายเงินสะสม โครงการที่ ๔ ของหมู่ที่ ๑๔ ต้องขอขอบคุณท่านนายกฯ และฝ่ายบริหาร โครงการดินลูกรังรอบบึงหนองโคตร ตนรู้สึกสบายใจแทนชาวบ้านเพราะชาวบ้านได้สอบถามมาเรื่อยๆ ว่าเมื่อไหร่จะมีการซ่อมแซมถนน ชาวบ้านที่เดินออกกำลังกายและคนที่ปั่นจักรยานได้รับทราบข่าวนี้ก็คงจะขอบคุณท่านนายกฯ ที่เล็งเห็นความสำคัญในส่วน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ถือเป็นเรื่องที่ดีและการมีวิสัยทัศน์ที่กว้างไกล ทำให้การบริหารงบประมาณต่างๆ อย่างที่ตนพูดไปในหัวข้อแรกๆ แล้วว่าซอยไหนที่ใหญ่หรือใช้งบประมาณเป็นล้าน ท่านนายกฯ ได้ตัดทอนลงมาเหลืองบประมาณ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แทนที่จะได้แค่ ๑๐ ซอยแต่ก็เพิ่มเป็น ๒๐ ซอยแทน ถือว่าเป็นวิสัยทัศน์ที่กว้างไกล ปีนี้อาจจะทำไปครึ่งซอยปีหน้าอีกครึ่งซอยก็เสร็จ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มพ์ชนก ชมโค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ชาวบ้านได้ฝากขอบพระคุณท่านสมาชิกสภาฯ และท่านนายกฯ มาสำหรับการอนุมัติโครงการก่อสร้างถนนซอยวันชนกและได้ดำเนินการก่อสร้างเสร็จเรียบร้อยแล้ว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ต้องของแสดงความยินดีกับชาวบ้านที่อาศัยอยู่ในซอยวันชนกด้วย ส่วนหนึ่งนางพิมพ์ชนก ชมโคกสูง ได้ไปของบจากทางองค์การบริหารส่วนจังหวัดขอนแก่นมาเพราะท่าน ส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รานั้นงบประมาณไม่ถึงเรา ท่านก็ไปดึงมาพัฒนาในเขตของท่านถือว่าเป็นบุคลากรอีกหนึ่งท่านที่มีศักยภาพ ขอขอบคุณนางพิมพ์ชนก ชมโคกสูง และท่านสมาชิกสภาฯ ท่านอื่นๆ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กล่าวในที่ประชุมว่า ตนอยากจะฝากว่าอีก ๒ วันจะเป็นการจัดงานวันลอยกระทง จึงขอให้ทุกท่านออกไปดูแลและจัดระบบระเบียบให้ดีในการจัดงานครั้งนี้ เพราะว่าเป็นงานที่สร้างชื่อเสียงให้กับเทศบาลตำบลบ้านเป็ดของเรา จึงขอความร่วมมือให้ทุกฝ่ายช่วยกันดูแล หากปล่อยปละละเลยงานอาจจะไม่สำเร็จ อาจจะมีพ่อค้าแม่ค้าที่ไม่เชื่อฟัง ยังไงก็ขอฝากให้ใครที่มีหน้าที่รับผิดชอบดูแลในส่วนนี้ให้ออกไปดูแลด้วย เพื่อจัดสรรพื้นที่ให้เป็นสัดส่วน เพราะอยากให้เป็นงานเป็นระเบียบ เช่นการที่ให้กั้นปิดถนนบริเวณหาดทราย ถ้าหากมีรถสวนกันไปมาจะทำให้การจราจรติดขัด ปิดถนนเส้นนั้นเพื่อให้คนเดินอย่างเดียวจะให้ลอยกระทงที่หาดทรายหรือลอยที่ศาลาก็ได้ ขอให้เป็นระเบียบ อยากให้เจ้าหน้าที่จัดพนักงานไปควบคุมการค้าการขายให้เป็นจุดเพราะรถเยอะมาก อย่างปีที่แล้วตำรวจพูดเลยว่างานลอยกระทงของเรายิ่งใหญ่มาก คนมากจริงๆ แม้กระทั่งที่มหาวิทยาลัยขอนแก่นยังมีคนเยอะสู้เราไม่ได้เลย คนไหลมาทางนี้หมดเลย เพราะสถานที่ของเราเอื้ออำนวยและเพียบพร้อม ถือว่าเราประสบความสำเร็จ ปีนี้จึงอยากให้เป็นเหมือนปีที่แล้วประสบความสำเร็จอย่างที่เราได้ดำเนินการ หนึ่งปีมีแค่ครั้งเดียวจึงอยากให้พวกเราใครมีหน้าที่ตรงส่วนไหนก็ขอให้ดูแลใส่วนนั้น ปีนี้ตนได้ขอกำลังตำรวจและทหารมาช่วยกันเพราะการจัดงานกลัวที่สุดคือการทะเลาะวิวาทและความปลอดภัยในชีวิตและทรัพย์สินของคนที่มาเที่ยว ตนไม่อยากให้มีคำพูดที่กล่าวออกไปว่ามาเที่ยวงานลอยกระทงที่บ้านเป็ดแล้วมีแต่เรื่องทำให้คนไม่มา แต่ถ้ามาแล้วกลับไปพูดว่ามา   บ้านเป็ดแล้วมีความสะดวกสบาย มีการอำนวยความสะดวกและความปลอดภัยที่ดี มาแล้วก็อยากจะมาอีก จึงขอฝากพวกเราให้ช่วยๆ กันทุกหน่วยทุกกองมีหน้าที่ที่ต้องทำช่วยกันดูแล ทุกคนต้องมีส่วนร่วมในการจัดงานครั้งนี้ ทางสมาชิกสภาฯ ก็ขอให้ไปช่วยกันดูแลด้วย ที่แน่นอนที่สุดเวลาที่มีขบวนแห่ ตนอยากให้พวกเราไปให้กำลังใจพี่น้องประชาชน จะได้รู้ว่าพวกท่านมีความใส่ใจในงานประเพณีใน ๑ ปีมีแค่ครั้งเดียว งานยิ่งใหญ่แบบนี้มีแค่วันเดียว ช่วยกันสละเวลาให้กับองค์กรของเรา เพื่องานประเพณีที่มีความยิ่งใหญ่จะได้สำเร็จลุล่วงไปอย่างดี ขอฝากทั้งข้าราชการ สมาชิกสภาฯและลูกจ้างช่วยกันให้เต็มที่ เป็นหน้าเป็นตาของเทศบาลตำบลบ้านเป็ดที่ทุกคนกล่าวขานกันว่าไปลอยกระทงที่ไหนให้เขาบอกว่าไปบ้านเป็ดมีหาดทรายมีสถานที่ที่น่าลอยกระทง ฟังแล้วทำให้รู้สึกปลื้มใจ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อย่างที่ท่านนายกฯ ได้พูดไปแล้ว ในการจัดงานขอให้สมาชิกสภาฯ เราร่วมมือกันให้เป็นปึกแผ่น ให้พี่น้องประชาชนได้เห็นเพราะการจัดงานครั้งนี้เป็นการจัดงานที่ยิ่งใหญ่ จากนั้นได้ถามในที่ประชุมว่ามีสมาชิกสภาฯ ท่านใดจะเสนอเรื่องอื่นๆ เพิ่มเติมอีก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เพ็ง 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อภิปรายว่า ตนขอเสนอเกี่ยวกับเรื่องแมลงชีปะขาว ขอให้ช่วยกันดูแลและหาแนวทางที่จะกำจัดด้ว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เกี่ยวกับเรื่องแมลงชีปะขาวนั้นมันเป็นเหมือนฤดูกาลของมัน จะเห็นว่าในช่วงหน้าฝนไม่มี พอช่วงนี้ไข่ฟักเป็นตัวก็จะเริ่มมีปริมาณมากอยู่ตามริมน้ำ โดยจะเป็นแบบนี้ถึงช่วงเดือนเมษายน พอมีฝนมาก็จะหายไป ยิ่งเราเอายาไปฉีดยิ่งทำให้มันขึ้นมา จะเห็นได้จากการจัดงานวันผู้สูงอายุแมลงชีปะขาวบินเต็มไปหมด เพราะไม่รู้ว่าจะกำจัดอย่างไร มันขึ้นมารอบบึงหนองโคตรเลย กองสาธารณสุขได้ลองไปศึกษาดูว่ามีวิธีกำจัดหรือไม่ ถ้ามันมีวิธีกำจัดก็ดี แต่ถ้าไม่มีเราก็ไม่รู้ว่าจะทำอย่างไร เพราะมันเป็นธรรมชาติที่ทำให้เกิดขึ้นมาแบบนี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ตนขอเสนอเรื่องหนึ่งที่นายวิเชียร แพงมา ได้ฝากสอบถามมาเกี่ยวกับเรื่องป้ายที่ใช้ประชาสัมพันธ์ผลงานของสมาชิกสภาฯ รวมทั้งผลงานของท่านนายกฯ ได้แก่ งานรับเบี้ยยังชีพผู้สูงอายุของทุกเดือน การประชุมผู้นำชุมชนประจำเดือน ฯลฯ อยากทราบว่าพอจะมีงบประมาณหรือไม่ อย่างไร เพราะนายวิเชียร แพงมา ได้เคยเสนอผ่านสภาฯ ไปแล้วครั้งหนึ่ง จึงขอให้ทางฝ่ายบริหารตอบข้อซักถามดังกล่าวด้ว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สำหรับป้ายประชาสัมพันธ์เรามีอยู่แล้วที่บริเวณด้านหน้าเทศบาล คนเดินผ่านไปผ่านมาก็ต้องเห็นว่าเราทำอะไรบ้าง ถ้าเราจะให้นำไปตั้งไว้บริเวณหอประชุมนั้นพอเสร็จงานเราก็ไม่รู้จะไปตั้งที่ไหนต่อ ถ้าจะเพิ่มควรจะเพิ่มบริเวณด้านหน้าเทศบาลให้มันใหญ่ขึ้น เพราะคนที่จะมาก็ต้องผ่านทางนั้นอยู่แล้ว ผู้สูงอายุที่มารับเบี้ยยังชีพส่วนใหญ่จะเดินผ่านเลยคงไม่ได้ดูป้ายประชาสัมพันธ์ มาเพื่อรับเงินและรับของเท่านั้น ถ้าเพิ่มของที่แจกเขาจึงจะชมท่านสมาชิกสภาฯ ว่าท่านช่วยผลักดันงบประมาณ ท่านควรหาวิธีให้ผู้สูงอายุหรือคนในท้องถิ่นได้รับผลประโยชน์จากสิ่งนั้นจะดีกว่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แพ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อภิปรายว่า ความจริงแล้วตนว่าจะไม่พูดแต่สืบเนื่องจากการประชุมครั้งที่แล้ว ไม่มีเจตนาจะก้าวล่วงในเรื่องของป้ายประชาสัมพันธ์ ตนเพียงแค่อยากให้มีมิติใหม่เกี่ยวกับอาเซียนให้ชาวบ้านได้มองเห็นในบางครั้งอาจจะเป็นในรูปแบบของป้ายประชาสัมพันธ์ ตามที่ท่านประธานสภาฯ ได้พูดไปแล้วว่าเป็นผลงานของสมาชิกสภาฯ นั้นไม่ใช่ เพราะเดี๋ยวนี้เราเข้าสู่ประชาคมอาเซียนแล้ว ท่านนายกฯ ก็ได้ไปประชุมมาแล้ว มาเลเซีย ฟิลิปปินส์ เพื่อที่จะเข้าสู่จุดนี้ แต่เพียงการเข้าถึงอาเซียนของเรายังไม่เต็มรูปแบบ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ในที่ประชุมว่า ตามที่นายวิเชียร แพงมา ได้พูดไว้แล้วว่าอีกไม่กี่เดือนจะก้าวเข้าสู่ประชาคมอาเซียน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ท่านสมาชิกสภาฯ ทุกท่านฝึกภาษาไว้บ้าง จากนั้นได้ถามในที่ประชุมว่ามีสมาชิกสภาฯ ท่านใดจะเสนอเรื่องอื่นๆ เพิ่มเติมอีก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กล่าวในที่ประชุมว่า เกี่ยวกับเรื่องการเบิกจ่ายเงินตกเบิกของพนักงานขอให้ชะลอไว้ก่อน เราจะจ่ายให้แน่นอน เพราะถ้าเราจ่ายไปในตอนนี้จะต้องปรับฐานเงินเดือนเลย ปรับช้าหรือปรับเร็วก็ต้องปรับอยู่ดีแต่ตอนนี้เราอยากดูสถานการณ์ที่อื่นก่อน แจ้งทุกคนให้รอก่อนจะปี ๒๕๕๗ ถึงปี ๒๕๕๘ หรือปี ๒๕๕๙ จะต้องจ่ายย้อนหลังอยู่แล้วแต่ให้ชะลอไว้ก่อน จะต้องมีการนำเสนอเข้าสภาฯ อีกแน่นอน ไม่ใช่ว่าเรากีดกันไม่ให้มีการเบิกจ่าย แต่อยากให้รู้ว่าบางอย่างเราควรมีการรองรับจากรัฐบาลหรือผู้ที่ออกคำสั่งก่อน ในการที่ออกคำสั่งมาทุกครั้งจะมีการรับรองว่าทางรัฐบาลจะมีการสนับสนุนหรือช่วยเหลือในการที่จะสั่งให้จ่าย ไม่ใช่ว่าเอาเข้าสภาฯ แล้วจะต้องได้ทันทีจะต้องดูเหตุผลด้วย ขอให้ชี้แจงให้พนักงานหรือผู้ที่ได้รับ ๑ ขั้นที่เขากำหนดมาให้ต้องลองนึกถึงเทศบาลบ้างว่าให้เทศบาลรับผิดชอบแต่ไม่มีการสนับสนุนมาให้ เราจะไปรับผิดชอบได้อย่างไร เราต้องทำให้แน่นอนเพราะมันเป็นคำสั่ง จึงอยากจะรอดูว่าในส่วนนี้ทางรัฐบาลจะเข้ามาดูแลหรือไม่ ขอให้บอกทุกคนว่าไม่ต้องห่วง แต่ขอระยะเวลาสักนิดหนึ่งช้าหรือเร็วก็ต้องย้อนหลังตั้งแต่ปีงบประมาณ ๒๕๕๗ อยู่แล้ว ขอให้ไปชี้แจงกับพนักงานด้วยว่าตนไม่ได้ทอดทิ้งแต่อยากให้รอเวลาสักนิดหนึ่ง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ขอขอบคุณท่านนายกฯ ขอฝากทุกท่านที่เกี่ยวข้องโดยเฉพาะผู้อำนวยการกองทุกกองด้วย ตนขอเพิ่มเติมจากที่ท่านนายกฯ พูดไว้ว่าสมาชิกสภาฯ ทำงานเพื่อพี่น้องประชาชน ในส่วนของลูกจ้างหรือข้าราชการทุกท่าน พวกเราอยากให้ญัตติทุกญัตติผ่านเหมือนกันหมด เหตุผลตามที่ท่านนายกฯ ได้แจ้งไปแล้ว คงจะไม่ช้าเกินไปถ้าโชคดีอาจจะเร็วๆ นี้รัฐบาลอาจจะส่งเงินอุดหนุนเข้ามา เราก็นำเสนอเข้าสภาฯ ใหม่ ขอฝากให้ทุกท่านทุกกองที่มีส่วนรับผิดชอบลูกน้องลูกจ้างทุกท่าน ให้นำไปแจ้งด้วยคำพูดที่ชัดเจน จากนั้นได้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เรื่องอื่นๆ หรือไม่ ปรากฏว่าไม่มี การประชุมสภาเทศบาล สมัยสามัญ สมัย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ครั้งที่ ๑ ในวันนี้ครบถ้วนทุกระเบียบวาระการประชุมแล้ว ต้องขอขอบคุณทุกท่านที่เข้าร่วมประชุมโดยพร้อมเพรียงกัน และขอปิดประชุม</w:t>
      </w:r>
    </w:p>
    <w:p>
      <w:pPr>
        <w:pStyle w:val="Normal"/>
        <w:spacing w:lineRule="auto" w:line="240"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6185</wp:posOffset>
            </wp:positionH>
            <wp:positionV relativeFrom="paragraph">
              <wp:posOffset>230505</wp:posOffset>
            </wp:positionV>
            <wp:extent cx="1906270" cy="7543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เป็ด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สภาเทศบาล ได้ตรวจ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๓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ทำการตรวจรายงานประชุมสภาเทศบาล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รายงานการประชุมสภาเทศบาลครั้งนี้ถูกต้อง จึงได้ลงลายมือชื่อให้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6985</wp:posOffset>
            </wp:positionV>
            <wp:extent cx="735965" cy="56451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209550</wp:posOffset>
            </wp:positionV>
            <wp:extent cx="914400" cy="56451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1055</wp:posOffset>
            </wp:positionH>
            <wp:positionV relativeFrom="paragraph">
              <wp:posOffset>69850</wp:posOffset>
            </wp:positionV>
            <wp:extent cx="967105" cy="381000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โต๊ะป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4555</wp:posOffset>
            </wp:positionH>
            <wp:positionV relativeFrom="paragraph">
              <wp:posOffset>137795</wp:posOffset>
            </wp:positionV>
            <wp:extent cx="1009650" cy="408305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198120</wp:posOffset>
            </wp:positionV>
            <wp:extent cx="1187450" cy="418465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รมการตรวจรายงานการประชุ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ันธุ์ สืบสุพันธ์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รั้งนี้ได้ผ่านการรับรองในคราว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วิสามัญ สมัยที่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เดือน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6690</wp:posOffset>
            </wp:positionH>
            <wp:positionV relativeFrom="paragraph">
              <wp:posOffset>7620</wp:posOffset>
            </wp:positionV>
            <wp:extent cx="1152525" cy="390525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ทีป  เสา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</w:rPr>
    </w:pPr>
    <w:r>
      <w:rPr>
        <w:rFonts w:cs="TH SarabunPSK"/>
        <w:color w:val="5B9BD5"/>
        <w:sz w:val="25"/>
        <w:sz w:val="25"/>
        <w:szCs w:val="25"/>
        <w:lang w:val="th-TH"/>
      </w:rPr>
      <w:t>รายงานการประชุมสภาเทศบาล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สมัยสามัญ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สมัยที่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๔</w:t>
    </w:r>
    <w:r>
      <w:rPr>
        <w:rFonts w:cs="TH SarabunPSK"/>
        <w:color w:val="5B9BD5"/>
        <w:sz w:val="25"/>
        <w:szCs w:val="25"/>
        <w:lang w:val="th-TH"/>
      </w:rPr>
      <w:t>/</w:t>
    </w:r>
    <w:r>
      <w:rPr>
        <w:rFonts w:cs="TH SarabunPSK"/>
        <w:color w:val="5B9BD5"/>
        <w:sz w:val="25"/>
        <w:sz w:val="25"/>
        <w:szCs w:val="25"/>
        <w:lang w:val="th-TH"/>
      </w:rPr>
      <w:t>๒๕๕๘</w:t>
    </w:r>
  </w:p>
  <w:p>
    <w:pPr>
      <w:pStyle w:val="Footer"/>
      <w:rPr>
        <w:rFonts w:cs="TH SarabunPSK"/>
      </w:rPr>
    </w:pPr>
    <w:r>
      <w:rPr>
        <w:rFonts w:cs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บอลลูน อักขระ"/>
    <w:basedOn w:val="Style13"/>
    <w:qFormat/>
    <w:rPr>
      <w:rFonts w:ascii="Leelawadee" w:hAnsi="Leelawadee" w:cs="Angsana New"/>
      <w:sz w:val="18"/>
      <w:szCs w:val="22"/>
    </w:rPr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5:00Z</dcterms:created>
  <dc:creator>ACER</dc:creator>
  <dc:description/>
  <dc:language>en-US</dc:language>
  <cp:lastModifiedBy>User</cp:lastModifiedBy>
  <cp:lastPrinted>2016-01-12T15:50:00Z</cp:lastPrinted>
  <dcterms:modified xsi:type="dcterms:W3CDTF">2016-03-11T07:55:00Z</dcterms:modified>
  <cp:revision>2</cp:revision>
  <dc:subject/>
  <dc:title/>
</cp:coreProperties>
</file>