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ายงานการประชุมสภาเทศบาลตำบลบ้านเป็ด 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มัยสามัญ สมัย</w:t>
      </w:r>
      <w:r>
        <w:rPr>
          <w:rFonts w:ascii="TH SarabunPSK" w:hAnsi="TH SarabunPSK" w:cs="TH SarabunPSK"/>
          <w:sz w:val="40"/>
          <w:sz w:val="40"/>
          <w:szCs w:val="40"/>
        </w:rPr>
        <w:t>ที่ ๓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sz w:val="40"/>
          <w:sz w:val="40"/>
          <w:szCs w:val="40"/>
        </w:rPr>
        <w:t>๘ ครั้งที่ 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นทร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๗  สิงห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๐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 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ห้องประชุมหนองโคตร ชั้น ๔ สำนักงานเทศบาลตำบลบ้านเป็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2662555" cy="158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เสา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ตำบลบ้านเป็ด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ัวฮอง  บุญ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</w:t>
      </w:r>
      <w:r>
        <w:rPr>
          <w:rFonts w:ascii="TH SarabunPSK" w:hAnsi="TH SarabunPSK" w:cs="TH SarabunPSK"/>
          <w:sz w:val="32"/>
          <w:sz w:val="32"/>
          <w:szCs w:val="32"/>
        </w:rPr>
        <w:t>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 โต๊ะปั้ง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ชนก  ชมโคกส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ันธุ์  สืบสุพันธ์วงศ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เชียร  แพง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สัสดีไกรส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ผู้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ไพศาล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   สิทธิเว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จริญ  แพงโพ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สง  ซิวจำป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หลาย  แก้วล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ตำบลบ้านเป็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ีดา  นิลสาค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นเพ็ญ  ปิยะฉัตรโ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ลาศลักษณ์  นค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ไกร  มะลิ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ิมล  ใจเที่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ิน  อรรคเศรษฐ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ปรียา  ส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มสมัย  เทศประ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วิชาการและแผ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ุมิตรา  จันทร์อักษ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ทั่วไป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ศิริลักขณา  อม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ิระณัฏฐ์  แสน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แผนและ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ญชนา  เตรียมวิทย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บริหารงาน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ทองนุ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ะเบียนและบั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จิรายุ  รุจ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ร์  แพงง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พิ่มพล  มีเด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พัฒนาชุมช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รสุดา  วิชา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ันท์  เปรมสี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  โพค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มู่ที่ ๑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ศักดิ์  สัสดีไกรส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มู่ที่ ๑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ภพ  อ่อนละ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มู่ที่ ๑๗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งษ์  พรห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เทศบาลตำบลบ้านเป็ด ได้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ขณะนี้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ป็ดได้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องค์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ชุมตามระเบียบวาระการประชุม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สวัสดีสมาชิกสภาเทศบาล คณะผู้บริหาร หัวหน้าส่วนราชการ และแขกผู้มีเกียรติทุกท่านที่เข้าร่วมรับฟังการประชุมในครั้งนี้ วันนี้</w:t>
      </w:r>
      <w:r>
        <w:rPr>
          <w:rFonts w:ascii="TH SarabunPSK" w:hAnsi="TH SarabunPSK" w:cs="TH SarabunPSK"/>
          <w:sz w:val="32"/>
          <w:sz w:val="32"/>
          <w:szCs w:val="32"/>
        </w:rPr>
        <w:t>ตนต้องขอขอบคุณทุกท่านที่ให้ความร่วมมือกับทางเทศบาลในการเข้าร่วมประชุม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ชุมสภาเทศบาลตำบลบ้านเป็ด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 ตรงกับ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๑๗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ณ ห้องประชุมหนองโคตร ชั้น ๔ สำนักงานเทศบาลตำบล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นำเข้าสู่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วาระ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  เรื่อง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ก่อนอื่นต้องขอต้อนรับ นายสุวรรณ  โพคา ผู้ใหญ่บ้านหมู่ที่ ๑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ศักดิ์  สัสดีไกรสร ผู้ใหญ่บ้านหมู่ที่ ๑๔ และนายสมภพ  อ่อนละมัย ผู้ใหญ่บ้านหมู่ที่ ๑๗ ซึ่งเป็นผู้เข้าร่วมรับฟังการประชุมในวันนี้ เรื่องที่สองคือ ขอเชิญทุกท่านร่วมงานฌาปนกิจศพคุณพ่อเหลา  แสนแก้ว ท่านเคยดำรงตำแหน่งเป็นอดีตกำนันตำบลบ้านเป็ดและอดีตที่ปรึกษานายกเทศมนตรี ในงานวันนี้มีท่านนายกองค์การบริหารส่วนจังหวัดขอนแก่นมาเป็นประธานในพิธี จึงขอเชิญทุกท่านร่วมเป็นเกียรติในวาระสุดท้ายของบุคลากรของเราอีกท่านหนึ่งซึ่งท่านเป็นบุคคลที่มีคุณภาพ ในวันนี้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วัดป่าเทพเจริญธรรม และเรื่องสุดท้ายคือในวันที่ ๑๒ สิงหาคมที่ผ่านมาซึ่งเป็นวันแม่แห่งชาติ ทางจังหวัดได้จัดกิจกรรมที่ศูนย์ประชุมอเนกประสงค์กาญจนาภิเษกในช่วงเช้าและช่วงค่ำ โดยได้มีท่านสมาชิกสภาฯ เข้าร่วมกิจกรรมดังกล่าวและออกตรวจเยี่ยมพี่น้องประชาชนที่ได้จัดกิจกรรมการทำความสะอาดภายในหมู่บ้าน ตนขอขอบคุณสมาชิกสภาฯ ทุกท่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 เรื่องรับรองรายงานการประชุมเทศบาล ครั้งที่ผ่านม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งานการประชุมสภาเทศบาล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 กรกฎาคม ๒๕๕๘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๒ เรื่องรับรอง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๗ กรกฎ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นขอแก้ไขข้อความในหน้าที่ ๖ ในส่วนของประธานสภาฯ บรรทัดที่ ๕ และ ๖ ข้อความว่า “มีสมาชิกสภาฯ ท่านใดจะเสนอผู้ที่ท่านเห็นว่าสมควรให้เป็นผู้ดำรงตำแหน่งประธานสภาเทศบาลตำบลบ้านเป็ด” แก้ไขเป็น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ฯ ท่านใดจะอภิปรายเกี่ยวกับร่างเทศบัญญัติ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๙ 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จากนั้นได้ถามในที่ประชุมว่ามีสมาชิกสภาฯ ท่านใดจะขอแก้ไขเปลี่ยนแปลงข้อความในรายงานการประชุมนี้เพิ่มเติมหรือไม่ ปรากฏว่าไม่มี จึงขอมติในที่ประชุม รับรอง ๙ เส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มีมติรับรอง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๗ กรกฎ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ะแนนเสียงข้างมาก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งานการประชุมสภาเทศบาล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 กรกฎาคม ๒๕๕๘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๒ เรื่องรับรอง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๙ กรกฎ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อาจจะต้องมีการผิดพลาดได้ จึงฝากให้คณะกรรมการตรวจรายงานการประชุมว่าขอให้ทำการตรวจทานให้ดีก่อนออกสู่สาธารณชน จากนั้นได้ถามว่า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ขอแก้ไขเปลี่ยนแปลงข้อความในรายงานการประชุ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ว่าไม่มี จึงขอมติในที่ประชุม รับรอง ๙ เส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มีมติรับรอง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๙ กรกฎ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ะแนนเสียงข้างมาก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  เรื่องเพื่อพิจารณ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ไปตั้งจ่ายเป็นรายการ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ในที่ประชุมว่า ระเบียบวาระที่ ๓ เรื่องเพื่อพิจารณา 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ขออนุมัติโอน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๘ ไปตั้งจ่ายเป็นรายการใหม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ช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ด้วยเทศบาลตำบล    บ้านเป็ดมีความจำเป็นที่จะต้องโอน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๘ เพื่อไปตั้งจ่ายเป็นรายการใหม่ แผนงานอุตสาหกรรมและการโยธา งานก่อสร้างโครงสร้างพื้นฐาน หมวดค่าที่ดินและสิ่งก่อสร้าง ประเภทโครงการก่อสร้างถนนคอนกรีตเสริมเหล็ก บ้านโคกฟันโปง หมู่ที่ ๒๑ ซอยวันชนก งบประมาณ 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จึงขอเสนอญัตติขออนุมัติโอนเงินงบประมาณรายจ่ายดังกล่าวมีหลักการคือ ขอโอน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๘ เพื่อไปตั้งจ่ายเป็นรายการใหม่ แผนงานอุตสาหกรรมและการโยธา งานก่อสร้างโครงสร้างพื้นฐาน หมวดค่าที่ดินและสิ่งก่อสร้าง โครงการก่อสร้างถนนคอนกรีตเสริมเหล็กภายในบ้านโคกฟันโปง หมู่ที่ ๒๑ ซอยวันชนก ตั้งไว้ 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เพื่อจ่ายเป็นค่าก่อสร้างถนนคอนกรีตเสริมเหล็กภายในบ้านโคกฟันโปง หมู่ที่ ๒๑ ซอยวันชนก ผิวจราจรกว้าง 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ความยาวรวม ๒๖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คอนกรีตหนา 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เมตร หรือคิดเป็นพื้นที่ไม่น้อยกว่า 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๕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 ตารางเมตร และวางท่อระบายน้ำคอนกรีตเสริมเหล็ก </w:t>
      </w:r>
      <w:r>
        <w:rPr>
          <w:rFonts w:eastAsia="Times New Roman" w:cs="TH SarabunPSK" w:ascii="TH SarabunPSK" w:hAnsi="TH SarabunPSK"/>
          <w:sz w:val="32"/>
          <w:szCs w:val="32"/>
        </w:rPr>
        <w:t>Ø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๐ เมตร พร้อมบ่อพักและรางวี ความยาวรวม ๒๗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พร้อมป้ายโครงการ ๑ ป้าย ตามแบบเทศบาลตำบลบ้านเป็ดกำหนด โอนลดจ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ที่ ๑๓๘ แผนงานการรักษาความสงบภายใน งานบริหารทั่วไปเกี่ยวกับการรักษาความสงบภายใน หมวดค่าครุภัณฑ์ ข้อ ๑ ประเภทครุภัณฑ์ยานพาหนะและขนส่ง 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ค่าจัดซื้อเรือกู้ชีพ จำนวน ๑ ลำ ตั้งไว้ ๔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งบประมาณคงเหลือก่อนโอน ๔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ขอโอนครั้งนี้จำนวน ๓๙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งบประมาณคงเหลือหลังโอน ๑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ที่ ๑๗๕ แผนงานการศาสนาวัฒนธรรมและนันทนาการ งานกีฬาและนันทนาการ หมวดค่าใช้สอย ข้อ ๑ ประเภทรายจ่ายเกี่ยวเนื่องกับการปฏิบัติราชการที่ไม่เข้าลักษณะหมวดรายจ่ายอื่นๆ 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ใช้จ่ายในโครงการแข่งขันกีฬาเทศบาลตำบลบ้านเป็ด ตั้งไว้ ๕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งบประมาณคงเหลือก่อนโอน ๕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โอนครั้งนี้จำนวน ๔๙๙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งบประมาณคงเหลือหลังโอน 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ที่ ๑๗๘ แผนงานการศาสนาวัฒนธรรมและนันทนาการ งานวิชาการและส่งเสริมการท่องเที่ยว หมวดค่าใช้สอย ข้อ ๑ ประเภทรายจ่ายเกี่ยวเนื่องกับการปฏิบัติราชการที่ไม่เข้าลักษณะหมวดรายจ่ายอื่นๆ 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ใช้จ่ายในโครงการส่งเสริมการท่องเที่ยวหาดทรายทะเลสาบหนองโคตร ตั้งไว้ 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งบประมาณคงเหลือก่อนโอน 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โอนครั้งนี้จำนวน ๓๑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งบประมาณคงเหลือหลังโอน ๖๘๘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งบประมาณที่ขอโอนลดทั้งสิ้น 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๐ บาท โดยมีเหตุผลเพื่ออำนวยความสะดวกในการสัญจรไปมาของประชาชนในพื้นที่ และเพื่อเพิ่มศักยภาพในการให้บริการ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ด้วยหลักการและเหตุผลดังกล่าวข้างต้น จึงขอเสนอญัตติการโอนเงินงบประมาณรายจ่ายดังกล่าวไปตั้งจ่ายเป็นรายการใหม่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 ๔ ข้อ ๒๗ เพื่อให้สภาเทศบาลตำบลบ้านเป็ดได้พิจารณาอนุมัติ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เบียบวาระที่ 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ขออนุมัติโอน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๘ ไปตั้งจ่ายเป็นรายการใหม่ของกองช่าง ซึ่งท่านนายกฯ ได้อธิบายชี้แจงไปแล้วนั้น โดยการโอนลดในแผนงานการรักษาความสงบภายใน งานบริหารทั่วไปเกี่ยวกับการรักษาความสงบภายใน จำนวน ๓๙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นลดในแผนงานการศาสนาวัฒนธรรมและนันทนาการ งานกีฬาและนันทนาการ จำนวน ๔๙๙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และ 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อนลดในแผนงานการศาสนาวัฒนธรรมและนันทนาการ งานวิชาการและส่งเสริมการท่องเที่ยว จำนวน ๓๑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รวมงบประมาณที่ขอโอนลดทั้งสิ้น 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ตนขอสอบถามผ่านท่านายกฯ ไปยังกองช่างว่าผิวจราจรกว้าง 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ความยาวรวม ๒๖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เมตร ในส่วนของการวางท่อระบายน้ำพร้อมบ่อพักและรางวี ความยาวรวม ๒๗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๐๐ เมตรนั้น เป็นการก่อสร้างไม่เต็มเส้นทางใช่หรือไม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ระยะทางในการก่อสร้างนั้นสามารถดำเนินการได้เพียงเท่านี้เพราะที่เหลือจะเป็นที่ดินของเอกชน จึงไม่สามารถเข้าไปดำเนินการ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ดำเนินการไม่เต็มเส้นทางเนื่องจากมีส่วนที่เป็นที่ดินของเอกชนตามที่ท่านนายกฯ ได้อธิบายชี้แจงไปแล้ว จากนั้นได้ถามว่ามีสมาชิกสภาฯ ท่านใดจะอภิปรายซักถามเพิ่มเติม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ิมพ์ชนก  ชมโคก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นี้เป็นโครงการที่ดีสำหรับชาวบ้านในซอยวันชนก เนื่องจากเป็นซอยที่มีชาวบ้านและหอพักตั้งอยู่ภายในซอย และทางหอพักได้ชำระภาษีให้แก่เทศบาลมาโดยตลอด หากสภาฯ อนุมัตินับว่าเป็นข่าวดีเพราะชาวบ้านได้รอคอยมาเป็นเวลานานแล้ว นับได้ว่าเป็นวิสัยทัศน์ที่ดีของท่านนายกฯ ในโครงการดังกล่าว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ถาม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ซักถาม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การขออนุมัติโอน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๘ เพื่อไปตั้งจ่ายเป็นรายการใหม่ แผนงานอุตสาหกรรมและการโยธา งานก่อสร้างโครงสร้างพื้นฐาน หมวดค่าที่ดินและสิ่งก่อสร้าง โครงการก่อสร้างถนนคอนกรีตเสริมเหล็กภายในบ้านโคกฟันโปง หมู่ที่ ๒๑ ซอยวันชนก งบประมาณจำนวน 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๑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ปรากฏว่าไม่มี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๑ เสียง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โอนเงิน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 ไปตั้งจ่าย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คะแนนเสียงข้างมาก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ม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ไพศาล  จิตตะม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ตำบลบ้านเป็ด ได้อธิบายชี้แจงว่า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แจ้งให้ปลัดเทศบาลอธิบายชี้แจงรายละเอียดเพิ่มเต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ีดา นิลสาคู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ตำบลบ้านเป็ด ได้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บ้านเป็ดมีความจำเป็นที่จะต้อง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แผนงานอุตสาหกรรมและการโยธา งานบริหารทั่วไปเกี่ยวกับอุตสาหกรรมและการโยธา หมวดค่าที่ดินและสิ่งก่อสร้าง ข้อ ๑ ประเภทค่าบำรุงรักษาและปรับปรุงที่ดินและสิ่งก่อสร้าง จึงขอเสนอญัตติขออนุมัติโอนเงินงบประมาณรายจ่าย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ลักการคือ โอนเพิ่มหน้าที่ ๑๗๙ งานบริหารทั่วไปเกี่ยวกับอุตสาหกรรมและการโยธา หมวดค่าที่ดินและสิ่งก่อสร้าง ข้อ ๑ ประเภทค่าบำรุงรักษาและปรับปรุงที่ดินและสิ่งก่อสร้าง ตั้งไว้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 บาท ขอโอนครั้งนี้จำนวน ๔๘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หลังโอน ๕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 บาท โดยขอโอนลดจ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๑๗๘ แผนงานการศาสนาวัฒนธรรมและนันทนาการ งานวิชาการและส่งเสริมการท่องเที่ยว หมวดค่าใช้สอย ข้อ ๑ ประเภทรายจ่ายเกี่ยวเนื่องกับปฏิบัติราชการที่ไม่เข้าลักษณะหมวดรายจ่ายอื่นๆ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โครงการส่งเสริมการท่องเที่ยวหาดทรายทะเลสาบหนองโคตร ตั้งไว้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๖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อนครั้งนี้จำนวน ๑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หลังโอน 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๑๘๗ แผนงานการเกษตร งานอนุรักษ์แหล่งน้ำและป่าไม้ หมวดค่าใช้สอย ข้อ ๑ ประเภทรายจ่ายเกี่ยวเนื่องกับการปฏิบัติราชการที่ไม่เข้าลักษณะรายจ่ายหมวดอื่นๆ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โครงการท้องถิ่นไทย รวมใจภักดิ์ รักษ์พื้นที่สีเขียว ตั้งไว้ 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อนครั้งนี้จำนวน ๒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หลังโอ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งบประมาณที่ขอโอนลดทั้งสิ้น ๔๘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ดยมีเหตุผลเพื่อใช้ในการบำรุงรักษาและซ่อมแซมที่ดินและสิ่งก่อสร้าง เช่น ถนนต่างๆ ให้ใช้งานได้ดี และเพื่ออำนวยความสะดวกแก่ประชาชนในการใช้เส้นทางในการสัญจรไปมา ด้วยหลักการและเหตุผลดังกล่าวข้างต้น จึงขอเสนอญัตติการโอนเงินงบประมาณรายจ่ายดังกล่าวไปตั้งจ่ายเป็นรายการใหม่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 ๔ ข้อ ๒๗ เพื่อให้สภาเทศบาลตำบลบ้านเป็ดได้พิจารณาอนุมัติ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ปลัดเทศบาลได้อธิบายชี้แจง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ของกองช่าง โอนเพิ่มในงานบริหารทั่วไปเกี่ยวกับอุตสาหกรรมและการโยธา โดยขอโอนลดจากแผนงานการศาสนาวัฒนธรรมและนันทนาการ งานวิชาการและส่งเสริมการท่องเที่ยว จำนวน ๑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แผนงานการเกษตร งานอนุรักษ์แหล่งน้ำและป่าไม้ จำนวน ๒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วมงบประมาณที่ขอโอนลดทั้งสิ้น ๔๘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นั้นได้ถามในที่ประชุมว่า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ฯ ท่านใด</w:t>
      </w:r>
      <w:r>
        <w:rPr>
          <w:rFonts w:ascii="TH SarabunPSK" w:hAnsi="TH SarabunPSK" w:cs="TH SarabunPSK"/>
          <w:sz w:val="32"/>
          <w:sz w:val="32"/>
          <w:szCs w:val="32"/>
        </w:rPr>
        <w:t>จะอภิปรายซักถา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๒ เสียง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โอนเงิ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คะแน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ียงข้างมาก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ีดา  นิลสา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เทศบาลตำบลบ้านเป็ด ได้อธิบายชี้แจงว่า ระเบียบวาระที่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บ้านเป็ดมีความจำเป็นที่จะต้อง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มีหลักการคือ 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เนื่องจากงบประมาณที่ตั้งไว้ไม่เพียงพอต่อการเบิกจ่าย โอนเพิ่มหน้าที่ ๑๕๖ แผนงานสาธารณสุข งานบริหารทั่วไปเกี่ยวกับสาธารณสุข หมวดค่าครุภัณฑ์ ประเภทค่าบำรุงรักษาและปรับปรุงครุภัณฑ์ ตั้งงบประมาณไว้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๖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๑ บาท ขอโอนเพิ่มครั้งนี้จำนวน ๙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หลังโอน ๙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๑ บาท โดยโอนลดจาก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๑๕๘ แผนงานสาธารณสุข งานบริหารทั่วไปเกี่ยวกับสาธารณสุข หมวดค่าใช้สอย ประเภทค่าใช้จ่ายในโครงการป้องกันและควบคุมโรคติดต่อ งบประมาณตั้งไว้ 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ขอโอนลดครั้งนี้ 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หลังโอน ๒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๑๗๓ แผนงานสร้างความเข้มแข็งของชุมชน งานส่งเสริมและสนับสนุนความเข้มแข็งชุมชน หมวดเงินอุดหนุน ประเภทเงินอุดหนุนกิจการที่เป็นสาธารณประโยชน์ ตั้งงบประมาณไว้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๖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ขอโอนลดครั้งนี้ ๖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หลังโอ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๑๕๖ แผนงานสาธารณสุข งานบริหารทั่วไปเกี่ยวกับสาธารณสุข หมวดค่าครุภัณฑ์ ประเภทครุภัณฑ์อื่นๆ ตั้งงบประมาณไว้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ขอโอนลดครั้งนี้ ๑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หลังโอ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งบประมาณที่ขอโอนลดครั้งนี้จำนวน ๙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ดยมีเหตุผลเพื่อเป็นค่าใช้จ่ายในการบำรุงรักษาหรือซ่อมแซมครุภัณฑ์ อุปกรณ์ และทรัพย์สินอื่นๆ ของเทศบาลตำบลบ้านเป็ด เพื่อให้สามารถใช้งานได้ดีตามปกติและมีประสิทธิภาพ ด้วยหลักการและเหตุผลดังกล่าวข้างต้น จึงขอเสนอญัตติการโอนเงินงบประมาณรายจ่ายดังกล่าวไปตั้งจ่ายเป็นรายการใหม่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 ๔ ข้อ ๒๗ เพื่อให้สภาเทศบาลตำบลบ้านเป็ดได้พิจารณาอนุมัติ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ขอบคุณท่านปลัดเทศบาลที่ได้อธิบายชี้แจงเกี่ยวกับการ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ของกองสาธารณสุขและสิ่งแวดล้อม เนื่องจากงบประมาณที่ตั้งไว้ไม่เพียงพอต่อการเบิกจ่าย โอนเพิ่มในแผนงานสาธารณสุข งานบริหารทั่วไปเกี่ยวกับสาธารณสุข จำนวน ๙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ดยโอนลดจากแผนงานสาธารณสุข งานบริหารทั่วไปเกี่ยวกับสาธารณสุข หมวดค่าใช้สอย จำนวน 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มแข็งของชุมชน งานส่งเสริมและสนับสนุนความเข้มแข็งชุมชน หมวดเงินอุดหนุน จำนวน ๖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แผนงานสาธารณสุข งานบริหารทั่วไปเกี่ยวกับสาธารณสุข หมวดค่าครุภัณฑ์ จำนวน ๑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วมงบประมาณที่ขอโอนลดครั้งนี้จำนวน ๙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นั้นได้ถามในที่ประชุมว่ามีสมาชิกสภาฯ ท่านใดจะอภิปรายซักถามหรือไม่  ปรากฏว่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๑ เสียง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คะแน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ียงข้างมาก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ขออนุมัติโอน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ปลัดเทศบาล จากนั้นได้เชิญปลัดเทศบาลได้อธิบายชี้แจงเพิ่มเติม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ีดา  นิลสา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เทศบาลตำบลบ้านเป็ด ได้อธิบายชี้แจงเพิ่มเติม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เทศบาลตำบลบ้านเป็ดมีความจำเป็นที่จะขออนุมัติ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ค่าใช้จ่ายที่เพิ่มมากขึ้นซึ่งงบประมาณที่ตั้งไว้ไม่พอจ่าย ดังนั้นจึงขออนุมัติโอนเงินงบประมาณรายจ่ายเพิ่มเติม มีหลักการ</w:t>
      </w: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จำนวน ๖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พิ่ม </w:t>
      </w:r>
    </w:p>
    <w:p>
      <w:pPr>
        <w:pStyle w:val="TextBody"/>
        <w:spacing w:before="0" w:after="0"/>
        <w:ind w:right="-81"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หน้าที่ ๑๒๗</w:t>
      </w:r>
      <w:r>
        <w:rPr>
          <w:rFonts w:ascii="TH SarabunPSK" w:hAnsi="TH SarabunPSK" w:cs="TH SarabunPSK"/>
          <w:sz w:val="32"/>
          <w:sz w:val="32"/>
        </w:rPr>
        <w:t xml:space="preserve"> แผนงานบริหารงานทั่วไป งานบริหารทั่วไป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มวดค่าครุภัณฑ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ประเภทค่าบำรุงรักษาและปรับปรุงครุภัณฑ์ ตั้งไว้ </w:t>
      </w:r>
      <w:r>
        <w:rPr>
          <w:rFonts w:cs="TH SarabunIT๙;TH SarabunPSK" w:ascii="TH SarabunIT๙;TH SarabunPSK" w:hAnsi="TH SarabunIT๙;TH SarabunPSK"/>
          <w:sz w:val="32"/>
        </w:rPr>
        <w:t xml:space="preserve">650,000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บาท งบประมาณก่อนโอนคงเหลือ </w:t>
      </w:r>
      <w:r>
        <w:rPr>
          <w:rFonts w:cs="TH SarabunIT๙;TH SarabunPSK" w:ascii="TH SarabunIT๙;TH SarabunPSK" w:hAnsi="TH SarabunIT๙;TH SarabunPSK"/>
          <w:sz w:val="32"/>
        </w:rPr>
        <w:t xml:space="preserve">28,437.59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บาท ขอโอนเพิ่มครั้งนี้ </w:t>
      </w:r>
      <w:r>
        <w:rPr>
          <w:rFonts w:cs="TH SarabunIT๙;TH SarabunPSK" w:ascii="TH SarabunIT๙;TH SarabunPSK" w:hAnsi="TH SarabunIT๙;TH SarabunPSK"/>
          <w:sz w:val="32"/>
        </w:rPr>
        <w:t xml:space="preserve">50,000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</w:rPr>
        <w:t>งบประมาณหลังโอนคงเหลือ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</w:rPr>
        <w:t>78,437.59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TextBody"/>
        <w:spacing w:before="0" w:after="0"/>
        <w:ind w:right="-81"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หน้าที่ ๑๒๗</w:t>
      </w:r>
      <w:r>
        <w:rPr>
          <w:rFonts w:ascii="TH SarabunPSK" w:hAnsi="TH SarabunPSK" w:cs="TH SarabunPSK"/>
          <w:sz w:val="32"/>
          <w:sz w:val="32"/>
        </w:rPr>
        <w:t xml:space="preserve"> แผนงานบริหารงานทั่วไป งานบริหารทั่วไป หมวดค่า</w:t>
      </w:r>
      <w:r>
        <w:rPr>
          <w:rFonts w:ascii="TH SarabunPSK" w:hAnsi="TH SarabunPSK" w:cs="TH SarabunPSK"/>
          <w:sz w:val="32"/>
          <w:sz w:val="32"/>
        </w:rPr>
        <w:t>ที่ดินและสิ่งก่อสร้าง</w:t>
      </w:r>
      <w:r>
        <w:rPr>
          <w:rFonts w:ascii="TH SarabunPSK" w:hAnsi="TH SarabunPSK" w:cs="TH SarabunPSK"/>
          <w:sz w:val="32"/>
          <w:sz w:val="32"/>
        </w:rPr>
        <w:t xml:space="preserve"> ประเภทค่าบำรุงรักษาและปรับปรุง</w:t>
      </w:r>
      <w:r>
        <w:rPr>
          <w:rFonts w:ascii="TH SarabunPSK" w:hAnsi="TH SarabunPSK" w:cs="TH SarabunPSK"/>
          <w:sz w:val="32"/>
          <w:sz w:val="32"/>
        </w:rPr>
        <w:t>ที่ดินและสิ่งก่อสร้าง</w:t>
      </w:r>
      <w:r>
        <w:rPr>
          <w:rFonts w:ascii="TH SarabunPSK" w:hAnsi="TH SarabunPSK" w:cs="TH SarabunPSK"/>
          <w:sz w:val="32"/>
          <w:sz w:val="32"/>
        </w:rPr>
        <w:t xml:space="preserve"> ตั้งไว้ </w:t>
      </w:r>
      <w:r>
        <w:rPr>
          <w:rFonts w:ascii="TH SarabunPSK" w:hAnsi="TH SarabunPSK" w:cs="TH SarabunPSK"/>
          <w:sz w:val="32"/>
          <w:sz w:val="32"/>
        </w:rPr>
        <w:t>๕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งบประมาณก่อนโอนคงเหลือ ๓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ขอโอนเพิ่มครั้งนี้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งบประมาณหลังโอนคงเหลื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๕๒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</w:t>
      </w:r>
    </w:p>
    <w:p>
      <w:pPr>
        <w:pStyle w:val="TextBody"/>
        <w:spacing w:before="0" w:after="0"/>
        <w:ind w:right="-81" w:hanging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รวมงบประมาณที่ขอโอน</w:t>
      </w:r>
      <w:r>
        <w:rPr>
          <w:rFonts w:ascii="TH SarabunPSK" w:hAnsi="TH SarabunPSK" w:cs="TH SarabunPSK"/>
          <w:sz w:val="32"/>
          <w:sz w:val="32"/>
        </w:rPr>
        <w:t>เพิ่ม</w:t>
      </w:r>
      <w:r>
        <w:rPr>
          <w:rFonts w:ascii="TH SarabunPSK" w:hAnsi="TH SarabunPSK" w:cs="TH SarabunPSK"/>
          <w:sz w:val="32"/>
          <w:sz w:val="32"/>
        </w:rPr>
        <w:t xml:space="preserve">ทั้งสิ้น  </w:t>
      </w:r>
      <w:r>
        <w:rPr>
          <w:rFonts w:ascii="TH SarabunPSK" w:hAnsi="TH SarabunPSK" w:cs="TH SarabunPSK"/>
          <w:sz w:val="32"/>
          <w:sz w:val="32"/>
        </w:rPr>
        <w:t>๖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ขอโอนลดจาก </w:t>
      </w:r>
    </w:p>
    <w:p>
      <w:pPr>
        <w:pStyle w:val="TextBody"/>
        <w:spacing w:before="0" w:after="0"/>
        <w:ind w:right="-81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หน้าที่ ๑๒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แผนงานบริหารงานทั่วไป งานบริหารทั่วไป หมวดค่าวัสดุ ๘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ระเภทวัสดุโฆษณาและเผยแพร่ ตั้งไว้ ๕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งบประมาณก่อนโอนคงเหลือ ๔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๒๖ บาท ขอโอนลดครั้งนี้ ๓๖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บาท งบประมาณหลังโอนคงเหลือ ๑๓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๒๖ บาท</w:t>
      </w:r>
    </w:p>
    <w:p>
      <w:pPr>
        <w:pStyle w:val="TextBody"/>
        <w:spacing w:before="0" w:after="0"/>
        <w:ind w:right="-81"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หน้าที่ ๑๒๖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แผนงานบริหารงานทั่วไป งานบริหารทั่วไป หมวดค่าครุภัณฑ์ ๔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ะเภทครุภัณฑ์คอมพิวเตอร์ ๑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จ่ายเป็นค่าจัดซื้อเครื่องคอมพิวเตอร์พร้อมอุปกรณ์ต่อพ่วง ตั้งไว้ ๖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งบประมาณก่อนโอนคงเหลือ ๒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๔๐๐ บาท ขอโอนลดครั้งนี้ ๒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งบประมาณหลังโอนคงเหลือ ๔๐๐ บาท</w:t>
      </w:r>
    </w:p>
    <w:p>
      <w:pPr>
        <w:pStyle w:val="TextBody"/>
        <w:spacing w:before="0" w:after="0"/>
        <w:ind w:right="-81"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หน้าที่ ๑๒๖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แผนงานบริหารงานทั่วไป งานบริหารทั่วไป หมวดค่าครุภัณฑ์ 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ระเภทครุภัณฑ์คอมพิวเตอร์ ๓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จ่ายเป็นค่าจัดซื้อเครื่องพิมพ์ชนิดเลเซอร์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ชนิด </w:t>
      </w:r>
      <w:r>
        <w:rPr>
          <w:rFonts w:cs="TH SarabunPSK" w:ascii="TH SarabunPSK" w:hAnsi="TH SarabunPSK"/>
          <w:sz w:val="32"/>
        </w:rPr>
        <w:t xml:space="preserve">LED </w:t>
      </w:r>
      <w:r>
        <w:rPr>
          <w:rFonts w:ascii="TH SarabunPSK" w:hAnsi="TH SarabunPSK" w:cs="TH SarabunPSK"/>
          <w:sz w:val="32"/>
          <w:sz w:val="32"/>
        </w:rPr>
        <w:t>ขาวดำ ตั้งไว้ ๒๒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งบประมาณก่อนโอนคงเหลือ ๑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๔๒๐ บาท ขอโอนลดครั้งนี้ ๘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งบประมาณหลังโอนคงเหลือ ๖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๔๒๐ บาท</w:t>
      </w:r>
    </w:p>
    <w:p>
      <w:pPr>
        <w:pStyle w:val="TextBody"/>
        <w:spacing w:before="0" w:after="0"/>
        <w:ind w:right="-81"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รวมงบประมาณที่ขอโอนลดทั้งสิ้น </w:t>
      </w:r>
      <w:r>
        <w:rPr>
          <w:rFonts w:ascii="TH SarabunPSK" w:hAnsi="TH SarabunPSK" w:cs="TH SarabunPSK"/>
          <w:sz w:val="32"/>
          <w:sz w:val="32"/>
        </w:rPr>
        <w:t>๖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มีเหตุผล</w:t>
      </w:r>
      <w:r>
        <w:rPr>
          <w:rFonts w:ascii="TH SarabunPSK" w:hAnsi="TH SarabunPSK" w:cs="TH SarabunPSK"/>
          <w:sz w:val="32"/>
          <w:sz w:val="32"/>
        </w:rPr>
        <w:t>เพื่อเป็นค่าใช้จ่ายในการบำรุงรักษาและปรับปรุงครุภัณฑ์</w:t>
      </w:r>
      <w:r>
        <w:rPr>
          <w:rFonts w:ascii="TH SarabunPSK" w:hAnsi="TH SarabunPSK" w:cs="TH SarabunPSK"/>
          <w:sz w:val="32"/>
          <w:sz w:val="32"/>
        </w:rPr>
        <w:t xml:space="preserve"> และเป็นค่าใช้จ่ายในการบำรุงรักษา</w:t>
      </w:r>
      <w:r>
        <w:rPr>
          <w:rFonts w:ascii="TH SarabunPSK" w:hAnsi="TH SarabunPSK" w:cs="TH SarabunPSK"/>
          <w:sz w:val="32"/>
          <w:sz w:val="32"/>
        </w:rPr>
        <w:t>และปรับปรุง</w:t>
      </w:r>
      <w:r>
        <w:rPr>
          <w:rFonts w:ascii="TH SarabunPSK" w:hAnsi="TH SarabunPSK" w:cs="TH SarabunPSK"/>
          <w:sz w:val="32"/>
          <w:sz w:val="32"/>
        </w:rPr>
        <w:t>ที่ดินและสิ่งก่อสร้า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ภายในความรับผิดชอบของ</w:t>
      </w:r>
      <w:r>
        <w:rPr>
          <w:rFonts w:ascii="TH SarabunPSK" w:hAnsi="TH SarabunPSK" w:cs="TH SarabunPSK"/>
          <w:sz w:val="32"/>
          <w:sz w:val="32"/>
        </w:rPr>
        <w:t>สำนักปลัดเทศบาล เทศบาลตำบลบ้านเป็ด ให้สามารถใช้งานได้ดีตามปกติ</w:t>
      </w:r>
      <w:r>
        <w:rPr>
          <w:rFonts w:ascii="TH SarabunPSK" w:hAnsi="TH SarabunPSK" w:cs="TH SarabunPSK"/>
          <w:sz w:val="32"/>
          <w:sz w:val="32"/>
        </w:rPr>
        <w:t xml:space="preserve"> ด้วยหลักการและเหตุผลดังกล่าวข้างต้น จึงขอเสนอญัตติการโอนเงินงบประมาณรายจ่ายดังกล่าวไปตั้งจ่ายเป็นรายการใหม่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๒๕๔๑ และแก้ไขเพิ่มเติม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ฉบับที่ ๒ และ ๓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หมวด ๔ ข้อ ๒๗ เพื่อให้สภาเทศบาลตำบลบ้านเป็ดได้พิจารณาอนุมัติต่อไป</w:t>
      </w:r>
    </w:p>
    <w:p>
      <w:pPr>
        <w:pStyle w:val="TextBody"/>
        <w:spacing w:before="0" w:after="0"/>
        <w:ind w:right="-81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ธานสภาฯ</w:t>
      </w:r>
      <w:r>
        <w:rPr>
          <w:rFonts w:ascii="TH SarabunPSK" w:hAnsi="TH SarabunPSK" w:cs="TH SarabunPSK"/>
          <w:sz w:val="32"/>
          <w:sz w:val="32"/>
        </w:rPr>
        <w:t xml:space="preserve"> ได้ถามในที่ประชุมว่า ขอบคุณท่านปลัดเทศบาลที่ได้อธิบายชี้แจงเกี่ยวกับการ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๕๘ ของสำนักปลัดเทศบาล ซึ่งได้ขออนุมัติโอนเงินงบประมาณรายจ่ายในส่วนของ</w:t>
      </w:r>
      <w:r>
        <w:rPr>
          <w:rFonts w:ascii="TH SarabunPSK" w:hAnsi="TH SarabunPSK" w:cs="TH SarabunPSK"/>
          <w:sz w:val="32"/>
          <w:sz w:val="32"/>
        </w:rPr>
        <w:t>แผนงานบริหารงานทั่วไป งานบริหารทั่วไป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มวดค่าครุภัณฑ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ประเภทค่าบำรุงรักษาและปรับปรุงครุภัณฑ์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ขอโอนเพิ่ม </w:t>
      </w:r>
      <w:r>
        <w:rPr>
          <w:rFonts w:cs="TH SarabunIT๙;TH SarabunPSK" w:ascii="TH SarabunIT๙;TH SarabunPSK" w:hAnsi="TH SarabunIT๙;TH SarabunPSK"/>
          <w:sz w:val="32"/>
        </w:rPr>
        <w:t xml:space="preserve">50,000 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  <w:sz w:val="32"/>
          <w:sz w:val="32"/>
        </w:rPr>
        <w:t>แผนงานบริหารงานทั่วไป งานบริหารทั่วไป หมวดค่า</w:t>
      </w:r>
      <w:r>
        <w:rPr>
          <w:rFonts w:ascii="TH SarabunPSK" w:hAnsi="TH SarabunPSK" w:cs="TH SarabunPSK"/>
          <w:sz w:val="32"/>
          <w:sz w:val="32"/>
        </w:rPr>
        <w:t>ที่ดินและสิ่งก่อสร้าง</w:t>
      </w:r>
      <w:r>
        <w:rPr>
          <w:rFonts w:ascii="TH SarabunPSK" w:hAnsi="TH SarabunPSK" w:cs="TH SarabunPSK"/>
          <w:sz w:val="32"/>
          <w:sz w:val="32"/>
        </w:rPr>
        <w:t xml:space="preserve"> ประเภทค่าบำรุงรักษาและปรับปรุง</w:t>
      </w:r>
      <w:r>
        <w:rPr>
          <w:rFonts w:ascii="TH SarabunPSK" w:hAnsi="TH SarabunPSK" w:cs="TH SarabunPSK"/>
          <w:sz w:val="32"/>
          <w:sz w:val="32"/>
        </w:rPr>
        <w:t>ที่ดินและสิ่งก่อสร้า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ขอโอนเพิ่ม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</w:t>
      </w:r>
      <w:r>
        <w:rPr>
          <w:rFonts w:ascii="TH SarabunPSK" w:hAnsi="TH SarabunPSK" w:cs="TH SarabunPSK"/>
          <w:sz w:val="32"/>
          <w:sz w:val="32"/>
        </w:rPr>
        <w:t>รวมงบประมาณที่ขอโอน</w:t>
      </w:r>
      <w:r>
        <w:rPr>
          <w:rFonts w:ascii="TH SarabunPSK" w:hAnsi="TH SarabunPSK" w:cs="TH SarabunPSK"/>
          <w:sz w:val="32"/>
          <w:sz w:val="32"/>
        </w:rPr>
        <w:t>เพิ่ม</w:t>
      </w:r>
      <w:r>
        <w:rPr>
          <w:rFonts w:ascii="TH SarabunPSK" w:hAnsi="TH SarabunPSK" w:cs="TH SarabunPSK"/>
          <w:sz w:val="32"/>
          <w:sz w:val="32"/>
        </w:rPr>
        <w:t xml:space="preserve">ทั้งสิ้น </w:t>
      </w:r>
      <w:r>
        <w:rPr>
          <w:rFonts w:ascii="TH SarabunPSK" w:hAnsi="TH SarabunPSK" w:cs="TH SarabunPSK"/>
          <w:sz w:val="32"/>
          <w:sz w:val="32"/>
        </w:rPr>
        <w:t>๖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ขอโอนลดจาก</w:t>
      </w:r>
      <w:r>
        <w:rPr>
          <w:rFonts w:ascii="TH SarabunPSK" w:hAnsi="TH SarabunPSK" w:cs="TH SarabunPSK"/>
          <w:sz w:val="32"/>
          <w:sz w:val="32"/>
        </w:rPr>
        <w:t>แผนงานบริหารงานทั่วไป งานบริหารทั่วไป หมวดค่าวัสดุ ประเภทวัสดุโฆษณาและเผยแพร่ จำนวน ๓๖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แผนงานบริหารงานทั่วไป งานบริหารทั่วไป หมวดค่าครุภัณฑ์ ประเภทครุภัณฑ์คอมพิวเตอร์ ๑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จ่ายเป็นค่าจัดซื้อเครื่องคอมพิวเตอร์พร้อมอุปกรณ์ต่อพ่วง จำนวน ๒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และแผนงานบริหารงานทั่วไป งานบริหารทั่วไป หมวดค่าครุภัณฑ์ ประเภทครุภัณฑ์คอมพิวเตอร์ ๓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จ่ายเป็นค่าจัดซื้อเครื่องพิมพ์ชนิดเลเซอร์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ชนิด </w:t>
      </w:r>
      <w:r>
        <w:rPr>
          <w:rFonts w:cs="TH SarabunPSK" w:ascii="TH SarabunPSK" w:hAnsi="TH SarabunPSK"/>
          <w:sz w:val="32"/>
        </w:rPr>
        <w:t xml:space="preserve">LED </w:t>
      </w:r>
      <w:r>
        <w:rPr>
          <w:rFonts w:ascii="TH SarabunPSK" w:hAnsi="TH SarabunPSK" w:cs="TH SarabunPSK"/>
          <w:sz w:val="32"/>
          <w:sz w:val="32"/>
        </w:rPr>
        <w:t>ขาวดำ จำนวน ๘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</w:t>
      </w:r>
      <w:r>
        <w:rPr>
          <w:rFonts w:ascii="TH SarabunPSK" w:hAnsi="TH SarabunPSK" w:cs="TH SarabunPSK"/>
          <w:sz w:val="32"/>
          <w:sz w:val="32"/>
        </w:rPr>
        <w:t xml:space="preserve">รวมงบประมาณที่ขอโอนลดทั้งสิ้น </w:t>
      </w:r>
      <w:r>
        <w:rPr>
          <w:rFonts w:ascii="TH SarabunPSK" w:hAnsi="TH SarabunPSK" w:cs="TH SarabunPSK"/>
          <w:sz w:val="32"/>
          <w:sz w:val="32"/>
        </w:rPr>
        <w:t>๖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บาท สืบเนื่องมาจากใกล้จะสิ้นปีงบประมาณ ๒๕๕๘ แล้ว ทำให้หลายหน่วยงานมีงบประมาณไม่เพียงพอสำหรับการดำเนินงาน จึงได้ทำการโอนเงินงบประมาณเข้าไปในส่วนที่ขาด จากนั้นได้ถามในที่ประชุมว่ามีสมาชิกสภาฯ ท่านใดจะอภิปรายซักถามหรือไม่ ปรากฏว่าไม่มี</w:t>
      </w:r>
      <w:r>
        <w:rPr>
          <w:rFonts w:ascii="TH SarabunPSK" w:hAnsi="TH SarabunPSK" w:cs="TH SarabunPSK"/>
          <w:sz w:val="32"/>
          <w:sz w:val="32"/>
        </w:rPr>
        <w:t xml:space="preserve">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</w:rPr>
        <w:t xml:space="preserve">๑๐ </w:t>
      </w:r>
      <w:r>
        <w:rPr>
          <w:rFonts w:ascii="TH SarabunPSK" w:hAnsi="TH SarabunPSK" w:cs="TH SarabunPSK"/>
          <w:sz w:val="32"/>
          <w:sz w:val="32"/>
        </w:rPr>
        <w:t>เสียง</w:t>
      </w:r>
      <w:r>
        <w:rPr>
          <w:rFonts w:ascii="TH SarabunPSK" w:hAnsi="TH SarabunPSK" w:cs="TH SarabunPSK"/>
          <w:sz w:val="32"/>
          <w:sz w:val="32"/>
        </w:rPr>
        <w:t xml:space="preserve"> งดออกเสียง ๑ เสียง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คะแน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ียงข้างมาก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๔  เรื่องอื่นๆ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อภิปรายเรื่องอื่นๆ หรือไม่ ปรากฏว่าไม่มี จากนั้นได้กล่าวว่าตนขอย้ำอีกครั้งหนึ่งว่าวันนี้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ุกท่านเข้าร่วมเป็นเกียรติในพิธีฌาปนกิจศพของคุณพ่อเหลา  แสนแก้ว โดยมีนายพงษ์ศักดิ์  ตั้งวานิชกพงษ์ นายกองค์การบริหารส่วนจังหวัดขอนแก่นได้เป็นประธานในพิธี การประชุมสภาเทศบาล สมัยสามัญ สมัย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ครั้งที่ ๑ ในวันนี้ครบถ้วนทุกระเบียบวาระการประชุมแล้ว ต้องขอขอบคุณทุกท่านที่เข้าร่วมประชุมโดยพร้อมเพรียงกัน และขอปิดประชุม</w:t>
      </w:r>
    </w:p>
    <w:p>
      <w:pPr>
        <w:pStyle w:val="Normal"/>
        <w:spacing w:lineRule="auto" w:line="240" w:before="120" w:after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3310</wp:posOffset>
            </wp:positionH>
            <wp:positionV relativeFrom="paragraph">
              <wp:posOffset>98425</wp:posOffset>
            </wp:positionV>
            <wp:extent cx="1906270" cy="75438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เป็ด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สภาเทศบาล ได้ตรวจรายงานการประชุมสภาเทศบาล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๗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ทำการตรวจรายงานประชุมสภาเทศบาล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และรายงานการประชุมสภาเทศบาลครั้งนี้ถูกต้อง จึงได้ลงลายมือชื่อให้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6985</wp:posOffset>
            </wp:positionV>
            <wp:extent cx="735965" cy="564515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4560</wp:posOffset>
            </wp:positionH>
            <wp:positionV relativeFrom="paragraph">
              <wp:posOffset>209550</wp:posOffset>
            </wp:positionV>
            <wp:extent cx="914400" cy="564515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1055</wp:posOffset>
            </wp:positionH>
            <wp:positionV relativeFrom="paragraph">
              <wp:posOffset>69850</wp:posOffset>
            </wp:positionV>
            <wp:extent cx="967105" cy="381000"/>
            <wp:effectExtent l="0" t="0" r="0" b="0"/>
            <wp:wrapNone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โต๊ะป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4555</wp:posOffset>
            </wp:positionH>
            <wp:positionV relativeFrom="paragraph">
              <wp:posOffset>137795</wp:posOffset>
            </wp:positionV>
            <wp:extent cx="1009650" cy="408305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050</wp:posOffset>
            </wp:positionH>
            <wp:positionV relativeFrom="paragraph">
              <wp:posOffset>198120</wp:posOffset>
            </wp:positionV>
            <wp:extent cx="1187450" cy="418465"/>
            <wp:effectExtent l="0" t="0" r="0" b="0"/>
            <wp:wrapNone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ันธุ์  สืบสุพันธ์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รั้งนี้ได้ผ่านการรับรองในคราว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วิสามัญ สมัย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เดือน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6370</wp:posOffset>
            </wp:positionH>
            <wp:positionV relativeFrom="paragraph">
              <wp:posOffset>-3810</wp:posOffset>
            </wp:positionV>
            <wp:extent cx="1152525" cy="390525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GoBack"/>
      <w:bookmarkStart w:id="5" w:name="_GoBack"/>
      <w:bookmarkEnd w:id="5"/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ทีป  เสา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</w:rPr>
    </w:pPr>
    <w:r>
      <w:rPr>
        <w:rFonts w:cs="TH SarabunPSK"/>
        <w:color w:val="5B9BD5"/>
        <w:sz w:val="25"/>
        <w:sz w:val="25"/>
        <w:szCs w:val="25"/>
        <w:lang w:val="th-TH"/>
      </w:rPr>
      <w:t>รายงานการประชุมสภาเทศบาล</w:t>
    </w:r>
    <w:r>
      <w:rPr>
        <w:rFonts w:cs="Calibri"/>
        <w:color w:val="5B9BD5"/>
        <w:sz w:val="25"/>
        <w:sz w:val="25"/>
        <w:szCs w:val="25"/>
        <w:lang w:val="th-TH"/>
      </w:rPr>
      <w:t xml:space="preserve"> </w:t>
    </w:r>
    <w:r>
      <w:rPr>
        <w:rFonts w:cs="TH SarabunPSK"/>
        <w:color w:val="5B9BD5"/>
        <w:sz w:val="25"/>
        <w:sz w:val="25"/>
        <w:szCs w:val="25"/>
        <w:lang w:val="th-TH"/>
      </w:rPr>
      <w:t>สมัยสามัญ</w:t>
    </w:r>
    <w:r>
      <w:rPr>
        <w:rFonts w:cs="Calibri"/>
        <w:color w:val="5B9BD5"/>
        <w:sz w:val="25"/>
        <w:sz w:val="25"/>
        <w:szCs w:val="25"/>
        <w:lang w:val="th-TH"/>
      </w:rPr>
      <w:t xml:space="preserve"> </w:t>
    </w:r>
    <w:r>
      <w:rPr>
        <w:rFonts w:cs="TH SarabunPSK"/>
        <w:color w:val="5B9BD5"/>
        <w:sz w:val="25"/>
        <w:sz w:val="25"/>
        <w:szCs w:val="25"/>
        <w:lang w:val="th-TH"/>
      </w:rPr>
      <w:t>สมัยที่</w:t>
    </w:r>
    <w:r>
      <w:rPr>
        <w:rFonts w:cs="Calibri"/>
        <w:color w:val="5B9BD5"/>
        <w:sz w:val="25"/>
        <w:sz w:val="25"/>
        <w:szCs w:val="25"/>
        <w:lang w:val="th-TH"/>
      </w:rPr>
      <w:t xml:space="preserve"> </w:t>
    </w:r>
    <w:r>
      <w:rPr>
        <w:rFonts w:cs="TH SarabunPSK"/>
        <w:color w:val="5B9BD5"/>
        <w:sz w:val="25"/>
        <w:sz w:val="25"/>
        <w:szCs w:val="25"/>
        <w:lang w:val="th-TH"/>
      </w:rPr>
      <w:t>๓</w:t>
    </w:r>
    <w:r>
      <w:rPr>
        <w:rFonts w:cs="TH SarabunPSK"/>
        <w:color w:val="5B9BD5"/>
        <w:sz w:val="25"/>
        <w:szCs w:val="25"/>
        <w:lang w:val="th-TH"/>
      </w:rPr>
      <w:t>/</w:t>
    </w:r>
    <w:r>
      <w:rPr>
        <w:rFonts w:cs="TH SarabunPSK"/>
        <w:color w:val="5B9BD5"/>
        <w:sz w:val="25"/>
        <w:sz w:val="25"/>
        <w:szCs w:val="25"/>
        <w:lang w:val="th-TH"/>
      </w:rPr>
      <w:t>๒๕๕๘</w:t>
    </w:r>
  </w:p>
  <w:p>
    <w:pPr>
      <w:pStyle w:val="Footer"/>
      <w:rPr>
        <w:rFonts w:cs="TH SarabunPSK"/>
      </w:rPr>
    </w:pPr>
    <w:r>
      <w:rPr>
        <w:rFonts w:cs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basedOn w:val="Style13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ข้อความบอลลูน อักขระ"/>
    <w:basedOn w:val="Style13"/>
    <w:qFormat/>
    <w:rPr>
      <w:rFonts w:ascii="Leelawadee" w:hAnsi="Leelawadee" w:cs="Angsana New"/>
      <w:sz w:val="18"/>
      <w:szCs w:val="22"/>
    </w:rPr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4:00Z</dcterms:created>
  <dc:creator>ACER</dc:creator>
  <dc:description/>
  <dc:language>en-US</dc:language>
  <cp:lastModifiedBy>User</cp:lastModifiedBy>
  <cp:lastPrinted>2015-09-21T11:23:00Z</cp:lastPrinted>
  <dcterms:modified xsi:type="dcterms:W3CDTF">2016-03-11T07:54:00Z</dcterms:modified>
  <cp:revision>2</cp:revision>
  <dc:subject/>
  <dc:title/>
</cp:coreProperties>
</file>