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sz w:val="40"/>
          <w:sz w:val="40"/>
          <w:szCs w:val="40"/>
        </w:rPr>
        <w:t xml:space="preserve">รายงานการประชุมสภาเทศบาลตำบลบ้านเป็ด </w:t>
      </w:r>
    </w:p>
    <w:p>
      <w:pPr>
        <w:pStyle w:val="Heading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sz w:val="40"/>
          <w:sz w:val="40"/>
          <w:szCs w:val="40"/>
        </w:rPr>
        <w:t>สมัย</w:t>
      </w:r>
      <w:r>
        <w:rPr>
          <w:rFonts w:ascii="TH SarabunPSK" w:hAnsi="TH SarabunPSK" w:cs="TH SarabunPSK"/>
          <w:sz w:val="40"/>
          <w:sz w:val="40"/>
          <w:szCs w:val="40"/>
        </w:rPr>
        <w:t>วิ</w:t>
      </w:r>
      <w:r>
        <w:rPr>
          <w:rFonts w:ascii="TH SarabunPSK" w:hAnsi="TH SarabunPSK" w:cs="TH SarabunPSK"/>
          <w:sz w:val="40"/>
          <w:sz w:val="40"/>
          <w:szCs w:val="40"/>
        </w:rPr>
        <w:t>สามัญ สมัย</w:t>
      </w:r>
      <w:r>
        <w:rPr>
          <w:rFonts w:ascii="TH SarabunPSK" w:hAnsi="TH SarabunPSK" w:cs="TH SarabunPSK"/>
          <w:sz w:val="40"/>
          <w:sz w:val="40"/>
          <w:szCs w:val="40"/>
        </w:rPr>
        <w:t>ที่ ๓</w:t>
      </w:r>
      <w:r>
        <w:rPr>
          <w:rFonts w:cs="TH SarabunPSK" w:ascii="TH SarabunPSK" w:hAnsi="TH SarabunPSK"/>
          <w:sz w:val="40"/>
          <w:szCs w:val="40"/>
        </w:rPr>
        <w:t>/</w:t>
      </w:r>
      <w:r>
        <w:rPr>
          <w:rFonts w:ascii="TH SarabunPSK" w:hAnsi="TH SarabunPSK" w:cs="TH SarabunPSK"/>
          <w:sz w:val="40"/>
          <w:sz w:val="40"/>
          <w:szCs w:val="40"/>
        </w:rPr>
        <w:t>๒๕๕</w:t>
      </w:r>
      <w:r>
        <w:rPr>
          <w:rFonts w:ascii="TH SarabunPSK" w:hAnsi="TH SarabunPSK" w:cs="TH SarabunPSK"/>
          <w:sz w:val="40"/>
          <w:sz w:val="40"/>
          <w:szCs w:val="40"/>
        </w:rPr>
        <w:t>๘ ครั้งที่ ๓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วัน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พุธ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ที่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๒๙  กรกฎาคม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 พ</w:t>
      </w:r>
      <w:r>
        <w:rPr>
          <w:rFonts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ศ</w:t>
      </w:r>
      <w:r>
        <w:rPr>
          <w:rFonts w:cs="TH SarabunPSK" w:ascii="TH SarabunPSK" w:hAnsi="TH SarabunPSK"/>
          <w:b/>
          <w:bCs/>
          <w:sz w:val="40"/>
          <w:szCs w:val="40"/>
        </w:rPr>
        <w:t>.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๒๕๕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๘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 เวลา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๐๙</w:t>
      </w:r>
      <w:r>
        <w:rPr>
          <w:rFonts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๐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๐ น</w:t>
      </w:r>
      <w:r>
        <w:rPr>
          <w:rFonts w:cs="TH SarabunPSK" w:ascii="TH SarabunPSK" w:hAnsi="TH SarabunPSK"/>
          <w:b/>
          <w:bCs/>
          <w:sz w:val="40"/>
          <w:szCs w:val="40"/>
        </w:rPr>
        <w:t>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ณ ห้องประชุม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โรงแรมโรแมนติกรีสอร์ท แอนด์สปา จังหวัดนครราชสีมา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  <w:lang w:val="en-US" w:eastAsia="en-US"/>
        </w:rPr>
        <w:drawing>
          <wp:inline distT="0" distB="0" distL="0" distR="0">
            <wp:extent cx="2662555" cy="158750"/>
            <wp:effectExtent l="0" t="0" r="0" b="0"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15" r="-16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255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ผู้มาประชุม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นายประทีป  เสาผล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ธานสภาเทศบาลตำบลบ้านเป็ด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นายบัวฮอง  บุญจวง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องประธานสภาเทศบาลตำบลบ้านเป็ด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นายสมพงษ์  พรหมแส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ลขานุการสภาเทศ</w:t>
      </w:r>
      <w:r>
        <w:rPr>
          <w:rFonts w:ascii="TH SarabunPSK" w:hAnsi="TH SarabunPSK" w:cs="TH SarabunPSK"/>
          <w:sz w:val="32"/>
          <w:sz w:val="32"/>
          <w:szCs w:val="32"/>
        </w:rPr>
        <w:t>บาล</w:t>
      </w:r>
      <w:r>
        <w:rPr>
          <w:rFonts w:ascii="TH SarabunPSK" w:hAnsi="TH SarabunPSK" w:cs="TH SarabunPSK"/>
          <w:sz w:val="32"/>
          <w:sz w:val="32"/>
          <w:szCs w:val="32"/>
        </w:rPr>
        <w:t>ตำบลบ้านเป็ด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นางสาวปิยวรรณ  จิตตะมัย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าชิกสภาเทศบาลตำบลบ้านเป็ด เขต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สุพล  โต๊ะปั้ง   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เทศบาลตำบลบ้านเป็ด เขต ๑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นายลำพูน  เมืองสนธิ์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เทศบาลตำบลบ้านเป็ด เขต ๑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นางพิมพ์ชนก  ชมโคกสู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เทศบาลตำบลบ้านเป็ด เขต ๑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ณัฐพันธุ์  สืบสุพันธ์วงศ์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เทศบาลตำบลบ้านเป็ด เขต ๑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นายวิเชียร  แพงมา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เทศบาลตำบลบ้านเป็ด เขต ๒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ยประเสริฐ  สัสดีไกรส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เทศบาลตำบลบ้านเป็ด เขต ๒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ยบุญเพ็ง  สุทธิ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เทศบาลตำบลบ้านเป็ด เขต ๒</w:t>
      </w:r>
    </w:p>
    <w:p>
      <w:pPr>
        <w:pStyle w:val="Normal"/>
        <w:spacing w:lineRule="auto" w:line="240" w:before="12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ณะผู้บริหาร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นายไพศาล  จิตตะมัย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ายกเทศมนตรีตำบลบ้านเป็ด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นางสาวพิจิตรา   สิทธิเวช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องนายกเทศมนตรีตำบลบ้านเป็ด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นายเจริญ  แพงโพนทอ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องนายกเทศมนตรีตำบลบ้านเป็ด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แสง  ซิวจำป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ี่ปรึกษานายกเทศมนตรีตำบลบ้านเป็ด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นายบุญหลาย  แก้วลือ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ลขานุการนายกเทศมนตรีตำบลบ้านเป็ด</w:t>
      </w:r>
    </w:p>
    <w:p>
      <w:pPr>
        <w:pStyle w:val="Normal"/>
        <w:spacing w:lineRule="auto" w:line="240" w:before="12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ผู้เข้าร่วมประชุม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ปรีดา  นิลสาคู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ลัดเทศบาล</w:t>
      </w:r>
      <w:r>
        <w:rPr>
          <w:rFonts w:ascii="TH SarabunPSK" w:hAnsi="TH SarabunPSK" w:cs="TH SarabunPSK"/>
          <w:sz w:val="32"/>
          <w:sz w:val="32"/>
          <w:szCs w:val="32"/>
        </w:rPr>
        <w:t>ตำบลบ้านเป็ด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นางสาววันเพ็ญ  ปิยะฉัตรโสภ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องปลัดเทศบาล</w:t>
      </w:r>
      <w:r>
        <w:rPr>
          <w:rFonts w:ascii="TH SarabunPSK" w:hAnsi="TH SarabunPSK" w:cs="TH SarabunPSK"/>
          <w:sz w:val="32"/>
          <w:sz w:val="32"/>
          <w:szCs w:val="32"/>
        </w:rPr>
        <w:t>ตำบลบ้านเป็ด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นายเกรียงไกร  มะลิงาม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ัวหน้าสำนักปลัดเทศบาล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นางสาวณัฐวิมล  ใจเที่ย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กองคลัง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นายจักริน  อรรคเศรษฐั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กองช่าง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นางปรียา  สมทรัพย์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กองสาธารณสุข</w:t>
      </w:r>
      <w:r>
        <w:rPr>
          <w:rFonts w:ascii="TH SarabunPSK" w:hAnsi="TH SarabunPSK" w:cs="TH SarabunPSK"/>
          <w:sz w:val="32"/>
          <w:sz w:val="32"/>
          <w:szCs w:val="32"/>
        </w:rPr>
        <w:t>และสิ่งแวดล้อม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นายนำศิลป์  วิเศษ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กองการศึกษา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างสุมิตรา  จันทร์อักษ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ัวหน้าฝ่ายบริหารงานทั่วไป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นางศิริลักขณา  อมรวงศ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ัวหน้าฝ่ายปกครอง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ยกองเกียรติ  ศรีวังสุ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ัวหน้าฝ่ายการโยธา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งสาวอิระณัฏฐ์  แสนแก้ว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ัวหน้าฝ่ายแผนงานและงบประมาณ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ยนันทพจน์  บุญประสิทธิ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ักษาการหัวหน้าฝ่ายแบบแผนและก่อสร้าง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งนิธินันท์  ลืออุติกุลวงศ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กษาการหัวหน้าฝ่ายบริการสาธารณสุข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งจิรายุ  รุจาค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จ้าหน้าที่วิเคราะห์นโยบายและแผ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งสาวอรทัย  ใจปัน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จ้าหน้าที่วิเคราะห์นโยบายและแผ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๖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ยกนกสันต์  อักษร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ิศวกรโยธา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งสาวกรรณิการ์  แพงง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จ้าพนักงานธุรการ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๘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งพรสุดา  วิชาธรรม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พนักงานจ้างทั่วไป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งสาวศิรินันท์  เปรมสีม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พนักงานจ้างทั่วไป</w:t>
      </w:r>
    </w:p>
    <w:p>
      <w:pPr>
        <w:pStyle w:val="Normal"/>
        <w:spacing w:lineRule="auto" w:line="240" w:before="12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เริ่มประชุมเวลา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๐๙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๐๐  น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. 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สมพงษ์  พรหมแส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ลขานุการสภาเทศบาลตำบลบ้านเป็ด ได้กล่าวว่า </w:t>
      </w:r>
      <w:r>
        <w:rPr>
          <w:rFonts w:ascii="TH SarabunPSK" w:hAnsi="TH SarabunPSK" w:cs="TH SarabunPSK"/>
          <w:sz w:val="32"/>
          <w:sz w:val="32"/>
          <w:szCs w:val="32"/>
        </w:rPr>
        <w:t>ขณะนี้สมาชิกสภา</w:t>
      </w:r>
      <w:r>
        <w:rPr>
          <w:rFonts w:ascii="TH SarabunPSK" w:hAnsi="TH SarabunPSK" w:cs="TH SarabunPSK"/>
          <w:sz w:val="32"/>
          <w:sz w:val="32"/>
          <w:szCs w:val="32"/>
        </w:rPr>
        <w:t>เทศบาลตำบลบ้านเป็ดได้ม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บองค์ประชุมแล้ว </w:t>
      </w:r>
      <w:r>
        <w:rPr>
          <w:rFonts w:ascii="TH SarabunPSK" w:hAnsi="TH SarabunPSK" w:cs="TH SarabunPSK"/>
          <w:sz w:val="32"/>
          <w:sz w:val="32"/>
          <w:szCs w:val="32"/>
        </w:rPr>
        <w:t>ขอ</w:t>
      </w:r>
      <w:r>
        <w:rPr>
          <w:rFonts w:ascii="TH SarabunPSK" w:hAnsi="TH SarabunPSK" w:cs="TH SarabunPSK"/>
          <w:sz w:val="32"/>
          <w:sz w:val="32"/>
          <w:szCs w:val="32"/>
        </w:rPr>
        <w:t>เรียนเชิญ</w:t>
      </w:r>
      <w:r>
        <w:rPr>
          <w:rFonts w:ascii="TH SarabunPSK" w:hAnsi="TH SarabunPSK" w:cs="TH SarabunPSK"/>
          <w:sz w:val="32"/>
          <w:sz w:val="32"/>
          <w:szCs w:val="32"/>
        </w:rPr>
        <w:t>ประธานสภาเทศบาลตำบลบ้านเป็ด</w:t>
      </w:r>
      <w:r>
        <w:rPr>
          <w:rFonts w:ascii="TH SarabunPSK" w:hAnsi="TH SarabunPSK" w:cs="TH SarabunPSK"/>
          <w:sz w:val="32"/>
          <w:sz w:val="32"/>
          <w:szCs w:val="32"/>
        </w:rPr>
        <w:t>จุดธูปเทียนบูชาพระรัตนตรัย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ำเนินการประชุมตามระเบียบวาระการประชุมต่อไป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ภาฯ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ด้กล่าวสวัสดีสมาชิกสภาเทศบาล คณะผู้บริหาร หัวหน้าส่วนราชการ และ</w:t>
      </w:r>
      <w:r>
        <w:rPr>
          <w:rFonts w:ascii="TH SarabunPSK" w:hAnsi="TH SarabunPSK" w:cs="TH SarabunPSK"/>
          <w:sz w:val="32"/>
          <w:sz w:val="32"/>
          <w:szCs w:val="32"/>
        </w:rPr>
        <w:t>ผู้เข้าร่วมการประชุม</w:t>
      </w:r>
      <w:r>
        <w:rPr>
          <w:rFonts w:ascii="TH SarabunPSK" w:hAnsi="TH SarabunPSK" w:cs="TH SarabunPSK"/>
          <w:sz w:val="32"/>
          <w:sz w:val="32"/>
          <w:szCs w:val="32"/>
        </w:rPr>
        <w:t>ทุกท่าน วันนี้</w:t>
      </w:r>
      <w:r>
        <w:rPr>
          <w:rFonts w:ascii="TH SarabunPSK" w:hAnsi="TH SarabunPSK" w:cs="TH SarabunPSK"/>
          <w:sz w:val="32"/>
          <w:sz w:val="32"/>
          <w:szCs w:val="32"/>
        </w:rPr>
        <w:t>ตนขอขอบคุณทุกท่านที่เข้าร่วมประชุมครั้งนี้ ซึ่ง</w:t>
      </w:r>
      <w:r>
        <w:rPr>
          <w:rFonts w:ascii="TH SarabunPSK" w:hAnsi="TH SarabunPSK" w:cs="TH SarabunPSK"/>
          <w:sz w:val="32"/>
          <w:sz w:val="32"/>
          <w:szCs w:val="32"/>
        </w:rPr>
        <w:t>เป็นการประชุมสภาเทศบาลตำบลบ้านเป็ด สมัย</w:t>
      </w:r>
      <w:r>
        <w:rPr>
          <w:rFonts w:ascii="TH SarabunPSK" w:hAnsi="TH SarabunPSK" w:cs="TH SarabunPSK"/>
          <w:sz w:val="32"/>
          <w:sz w:val="32"/>
          <w:szCs w:val="32"/>
        </w:rPr>
        <w:t>วิ</w:t>
      </w:r>
      <w:r>
        <w:rPr>
          <w:rFonts w:ascii="TH SarabunPSK" w:hAnsi="TH SarabunPSK" w:cs="TH SarabunPSK"/>
          <w:sz w:val="32"/>
          <w:sz w:val="32"/>
          <w:szCs w:val="32"/>
        </w:rPr>
        <w:t>สามัญ สมัย</w:t>
      </w:r>
      <w:r>
        <w:rPr>
          <w:rFonts w:ascii="TH SarabunPSK" w:hAnsi="TH SarabunPSK" w:cs="TH SarabunPSK"/>
          <w:sz w:val="32"/>
          <w:sz w:val="32"/>
          <w:szCs w:val="32"/>
        </w:rPr>
        <w:t>ที่ ๓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รั้งที่ ๓ ตรงกับ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ascii="TH SarabunPSK" w:hAnsi="TH SarabunPSK" w:cs="TH SarabunPSK"/>
          <w:sz w:val="32"/>
          <w:sz w:val="32"/>
          <w:szCs w:val="32"/>
        </w:rPr>
        <w:t>พุ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 </w:t>
      </w:r>
      <w:r>
        <w:rPr>
          <w:rFonts w:ascii="TH SarabunPSK" w:hAnsi="TH SarabunPSK" w:cs="TH SarabunPSK"/>
          <w:sz w:val="32"/>
          <w:sz w:val="32"/>
          <w:szCs w:val="32"/>
        </w:rPr>
        <w:t>๒๙ กรกฎ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๕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๘ ณ ห้องประชุมโรงแรมโรแมนติกรีสอร์ท แอนด์สปา จังหวัดนครราชสีมา </w:t>
      </w:r>
      <w:r>
        <w:rPr>
          <w:rFonts w:ascii="TH SarabunPSK" w:hAnsi="TH SarabunPSK" w:cs="TH SarabunPSK"/>
          <w:sz w:val="32"/>
          <w:sz w:val="32"/>
          <w:szCs w:val="32"/>
        </w:rPr>
        <w:t>จากนั้นได้นำเข้าสู่ระเบียบ</w:t>
      </w:r>
      <w:r>
        <w:rPr>
          <w:rFonts w:ascii="TH SarabunPSK" w:hAnsi="TH SarabunPSK" w:cs="TH SarabunPSK"/>
          <w:sz w:val="32"/>
          <w:sz w:val="32"/>
          <w:szCs w:val="32"/>
        </w:rPr>
        <w:t>วาระ</w:t>
      </w:r>
      <w:r>
        <w:rPr>
          <w:rFonts w:ascii="TH SarabunPSK" w:hAnsi="TH SarabunPSK" w:cs="TH SarabunPSK"/>
          <w:sz w:val="32"/>
          <w:sz w:val="32"/>
          <w:szCs w:val="32"/>
        </w:rPr>
        <w:t>การประชุมดังนี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</w:t>
      </w:r>
    </w:p>
    <w:p>
      <w:pPr>
        <w:pStyle w:val="Normal"/>
        <w:spacing w:lineRule="auto" w:line="240"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เบียบวาระที่ ๑  เรื่องท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แจ้งให้ทราบ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ภาฯ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ด้กล่าวในที่ประชุม</w:t>
      </w:r>
      <w:bookmarkStart w:id="0" w:name="OLE_LINK2"/>
      <w:bookmarkStart w:id="1" w:name="OLE_LINK1"/>
      <w:r>
        <w:rPr>
          <w:rFonts w:ascii="TH SarabunPSK" w:hAnsi="TH SarabunPSK" w:cs="TH SarabunPSK"/>
          <w:sz w:val="32"/>
          <w:sz w:val="32"/>
          <w:szCs w:val="32"/>
        </w:rPr>
        <w:t>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วันนี้เป็นการประชุมสภาเทศบาล </w:t>
      </w:r>
      <w:r>
        <w:rPr>
          <w:rFonts w:ascii="TH SarabunPSK" w:hAnsi="TH SarabunPSK" w:cs="TH SarabunPSK"/>
          <w:sz w:val="32"/>
          <w:sz w:val="32"/>
          <w:szCs w:val="32"/>
        </w:rPr>
        <w:t>สมัย</w:t>
      </w:r>
      <w:r>
        <w:rPr>
          <w:rFonts w:ascii="TH SarabunPSK" w:hAnsi="TH SarabunPSK" w:cs="TH SarabunPSK"/>
          <w:sz w:val="32"/>
          <w:sz w:val="32"/>
          <w:szCs w:val="32"/>
        </w:rPr>
        <w:t>วิ</w:t>
      </w:r>
      <w:r>
        <w:rPr>
          <w:rFonts w:ascii="TH SarabunPSK" w:hAnsi="TH SarabunPSK" w:cs="TH SarabunPSK"/>
          <w:sz w:val="32"/>
          <w:sz w:val="32"/>
          <w:szCs w:val="32"/>
        </w:rPr>
        <w:t>สามัญ สมัย</w:t>
      </w:r>
      <w:r>
        <w:rPr>
          <w:rFonts w:ascii="TH SarabunPSK" w:hAnsi="TH SarabunPSK" w:cs="TH SarabunPSK"/>
          <w:sz w:val="32"/>
          <w:sz w:val="32"/>
          <w:szCs w:val="32"/>
        </w:rPr>
        <w:t>ที่       ๓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รั้งที่ ๓ ในนามของสมาชิกสภาฯ และผู้เข้าร่วมประชุมขอขอบคุณท่านนายกฯ อีกครั้งที่ได้มีการจัดให้มีการประชุมสภาเทศบาลครั้งนี้ โดยได้จัดประชุมที่จังหวัดนครราชสีมา ที่เต็มไปด้วยความสุขของทุกท่าน ที่ร่วมเดินทางมาประชุมในครั้งนี้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ประชุมรับทราบ</w:t>
      </w:r>
    </w:p>
    <w:p>
      <w:pPr>
        <w:pStyle w:val="Normal"/>
        <w:spacing w:lineRule="auto" w:line="240"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bookmarkEnd w:id="0"/>
      <w:bookmarkEnd w:id="1"/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เบียบวาระที่ ๒ เรื่องรับรองรายงานการประชุมเทศบาล ครั้งที่ผ่านมา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ม่มี</w:t>
      </w:r>
    </w:p>
    <w:p>
      <w:pPr>
        <w:pStyle w:val="Normal"/>
        <w:spacing w:lineRule="auto" w:line="240" w:before="12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12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เบียบวาระที่ 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เรื่องพิจารณาร่างเทศบัญญัติงบประมาณรายจ่าย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๙</w:t>
      </w:r>
    </w:p>
    <w:p>
      <w:pPr>
        <w:pStyle w:val="Normal"/>
        <w:spacing w:lineRule="auto" w:line="240"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 วาระที่ ๒  ขั้นแปรญัตติ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ภา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ด้กล่าวในที่ประชุมว่า ตามระเบียบกระทรวงมหาดไทยว่าด้วยข้อบังคับการประชุมสภา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๗ และแก้ไขเพิ่มเติมถึ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ฉบับที่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๔ ข้อที่ ๔๕ และข้อที่ ๕๐ คณะกรรมการแปรญัตติ ขั้นรับหลักการเป็นขั้นตอนที่ผ่านมาแล้ว ขณะนี้อยู่ในขั้นตอนของการแปรญัตติและจะลงมติในขั้นตอนต่อไป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จากนั้นได้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เชิญประธาน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คณะกรรมการ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แปรญัตติ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ฯ ได้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รายงาน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ผลของการแปรญัตติต่อที่ประชุม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สาวปิยวรรณ  จิตตะม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ได้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กล่าวรายงานผลของการแปรญัตติ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นในฐานะประธานคณะกรรมการแปรญัตติฯ ได้รับเลือกจากกรรมการทั้ง ๕ ท่าน ซึ่งคณะกรรมการประกอบด้วย นายณัฐพันธุ์ สืบสุพันธุ์วงศ์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นายสมพงษ์ พรหมแสง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นายบุญเพ็ง สุทธิ และนางพิมพ์ชนก ชมโคกสู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แปรญัตติได้แจ้งให้สมาชิกสภาฯ ยื่นคำขอแปรญัตติ จากวันที่  ๒๗ กรกฎาคม ๒๕๕๘ เวลา ๑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นถึงวันที่ ๒๘ กรกฎาคม ๒๕๕๘ เวลา ๑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ากฏว่าไม่มีสมาชิกท่านใดขอเสนอแปรญัตติ ดังนั้นคณะกรรมการแปรญัตติจึงได้ร่วมกันพิจารณาแล้วเห็นสมควรให้คงร่างเดิม และปรับแก้ในรายละเอียดบางส่วนดังนี้ </w:t>
      </w:r>
    </w:p>
    <w:p>
      <w:pPr>
        <w:pStyle w:val="Style19"/>
        <w:spacing w:lineRule="auto" w:line="240" w:before="0" w:after="0"/>
        <w:ind w:left="0" w:firstLine="72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ก้ไขข้อความในหน้าที่ ๑๘๙ โครงการที่ ๒๙ โครงการเสริมผิวทางแอสฟัลติกคอนกรี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๑๔ บ้านหัวทุ่งนค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นนกลางบ้า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ปลี่ยนเป็น โครงการเสริมผิวทางแอสฟัลติกคอนกรี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๕ บ้านหัวทุ่ง และหมู่ที่ ๑๔ บ้านหัวทุ่งนค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นนกลางบ้าน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Style19"/>
        <w:spacing w:lineRule="auto" w:line="240" w:before="0" w:after="0"/>
        <w:ind w:left="0" w:firstLine="72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ก้ไขข้อความในหน้าที่ ๑๙๒ โครงการที่ ๔๘ โครงการก่อสร้างถนนแอสฟัลติกคอนกรีต หมู่ที่ ๒๒ บ้านแก่นทอ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นนสีหราราชเดโชชัย ฝั่งทิศตะวันตกช่วง 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ลี่ยนเป็นโครงการก่อสร้างถนนแอสฟัลติก คอนกรีต หมู่ที่ ๑๑ บ้านสันติสุข และหมู่ที่ ๒๒ บ้านแก่นทอ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นนสีหราราชเดโชชัย ฝั่งทิศตะวันตกช่วง ๒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Style19"/>
        <w:spacing w:lineRule="auto" w:line="240" w:before="0" w:after="0"/>
        <w:ind w:left="0" w:firstLine="72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ส่วนอื่นๆ ของร่างเทศบัญญัติรายจ่าย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๙ นี้ สมควรให้คงร่างเดิม รายละเอียดตามเอกสารรายงานการประชุมคณะกรรมการแปรญัตติ ที่แนบมาพร้อมนี้ เพื่อสภาเทศบาลตำบลบ้านเป็ด พิจารณาร่างเทศบัญญัติงบประมาณรายจ่าย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๙ ต่อไป 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ได้กล่าวขอขอบคุณประธานกรรมการแปรญัตติฯ นางสาวปิยวรรณ จิตตะมัย ที่ได้แถลงต่อที่ประชุม ซึ่งได้ดำเนินการตามระเบียบกระทรวงมหาดไทยว่าด้วยข้อบังคับประชุมสภา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๗ และที่แก้ไขเพิ่มเติมถึงปัจจุบัน หมวด ๓ ข้อ ๕๐ เป็นที่ถูกต้อง และได้อธิบายถึงรายละเอียดให้รับทราบในส่วนที่มีการแก้ไขในส่วนของคำผิดหรือคำศัพท์ที่เหมาะสม ซึ่งไม่มีสมาชิกสภาฯ ท่านใดเสนอแปรญัตติสมควรให้คงร่างเดิม จากนั้นได้ถามในที่ประชุมว่ามีสมาชิกสภาฯ ท่านใดจะแสดงความคิดเห็นในส่วนนี้หรือไม่ ปรากฏว่าไม่มี ถ้าไม่มีตนขอทบทวนอีกครั้งว่าโครงการที่ปรับเปลี่ยนให้เหมาะสมคือ โครงการที่ ๒๙  โครงการเสริมผิวทางแอสฟัลติกคอนกรีต หมู่ที่ ๑๔ บ้านหัวทุ่งนค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นนกลางบ้า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ลี่ยนเป็น โครงการเสริมผิวทาง แอสฟัลติกคอนกรีต หมู่ที่ ๕ บ้านหัวทุ่ง และหมู่ที่ ๑๔ บ้านหัวทุ่งนค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นนกลางบ้า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โครงการที่ ๔๘ โครงการก่อสร้างถนนแอสฟัลติกคอนกรีต หมู่ที่ ๒๒ บ้านแก่นทอ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นนสีหราราชเดโชชัย ฝั่งทิศตะวันตกช่วง 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ลี่ยนเป็นโครงการก่อสร้างถนนแอสฟัลติกคอนกรีต หมู่ที่ ๑๑ บ้านสันติสุข และหมู่ที่ ๒๒ บ้านแก่นทอ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นนสีหราราชเดโชชัย ฝั่งทิศตะวันตกช่วง 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รอยต่อของทั้งสองหมู่บ้านเพื่อให้รายละเอียดถูกต้อง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จากนั้นจึงขอพักการประชุม ๑๐ นาที</w:t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ab/>
      </w: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 xml:space="preserve">-  </w:t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 xml:space="preserve">ที่ประชุมรับทราบ </w:t>
      </w:r>
    </w:p>
    <w:p>
      <w:pPr>
        <w:pStyle w:val="Normal"/>
        <w:spacing w:lineRule="auto" w:line="240" w:before="120" w:after="0"/>
        <w:jc w:val="left"/>
        <w:rPr>
          <w:rFonts w:ascii="TH Sarabun New;TH SarabunPSK" w:hAnsi="TH Sarabun New;TH SarabunPSK" w:cs="TH Sarabun New;TH SarabunPSK"/>
          <w:b/>
          <w:b/>
          <w:bCs/>
          <w:sz w:val="32"/>
          <w:szCs w:val="32"/>
          <w:u w:val="single"/>
        </w:rPr>
      </w:pP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  <w:u w:val="single"/>
        </w:rPr>
        <w:t>หลังจากพัก ๑๐ นาที</w:t>
      </w:r>
    </w:p>
    <w:p>
      <w:pPr>
        <w:pStyle w:val="Normal"/>
        <w:spacing w:lineRule="auto" w:line="240"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 วาระที่ ๓  ขั้นลงมติ</w:t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ab/>
        <w:t xml:space="preserve">-  </w:t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ประธานสภาฯ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  ได้กล่าวในที่ประชุมว่า ระเบียบวาระที่ ๓ เรื่องพิจารณาร่างเทศบัญญัติงบประมาณรายจ่ายประจำปีงบประมาณ พ</w:t>
      </w:r>
      <w:r>
        <w:rPr>
          <w:rFonts w:cs="TH Sarabun New;TH SarabunPSK" w:ascii="TH Sarabun New;TH SarabunPSK" w:hAnsi="TH Sarabun New;TH SarabunPSK"/>
          <w:sz w:val="32"/>
          <w:szCs w:val="32"/>
        </w:rPr>
        <w:t>.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ศ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.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๒๕๕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๙ ข้อ ๓</w:t>
      </w:r>
      <w:r>
        <w:rPr>
          <w:rFonts w:cs="TH Sarabun New;TH SarabunPSK" w:ascii="TH Sarabun New;TH SarabunPSK" w:hAnsi="TH Sarabun New;TH SarabunPSK"/>
          <w:sz w:val="32"/>
          <w:szCs w:val="32"/>
        </w:rPr>
        <w:t>.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๒ วาระที่ ๓ ขั้นลงมติ จากนั้นได้ถามในที่ประชุมว่ามีสมาชิกสภาฯ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ท่านใดเห็นควรว่าร่างเทศบัญญัติงบประมาณรายจ่ายประจำปีงบประมาณ พ</w:t>
      </w:r>
      <w:r>
        <w:rPr>
          <w:rFonts w:cs="TH Sarabun New;TH SarabunPSK" w:ascii="TH Sarabun New;TH SarabunPSK" w:hAnsi="TH Sarabun New;TH SarabunPSK"/>
          <w:sz w:val="32"/>
          <w:szCs w:val="32"/>
        </w:rPr>
        <w:t>.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ศ</w:t>
      </w:r>
      <w:r>
        <w:rPr>
          <w:rFonts w:cs="TH Sarabun New;TH SarabunPSK" w:ascii="TH Sarabun New;TH SarabunPSK" w:hAnsi="TH Sarabun New;TH SarabunPSK"/>
          <w:sz w:val="32"/>
          <w:szCs w:val="32"/>
        </w:rPr>
        <w:t>.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๒๕๕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๙</w:t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ให้ตราเป็นเทศบัญญัติงบประมาณรายจ่ายประจำปีงบประมาณ พ</w:t>
      </w:r>
      <w:r>
        <w:rPr>
          <w:rFonts w:cs="TH Sarabun New;TH SarabunPSK" w:ascii="TH Sarabun New;TH SarabunPSK" w:hAnsi="TH Sarabun New;TH SarabunPSK"/>
          <w:sz w:val="32"/>
          <w:szCs w:val="32"/>
        </w:rPr>
        <w:t>.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ศ</w:t>
      </w:r>
      <w:r>
        <w:rPr>
          <w:rFonts w:cs="TH Sarabun New;TH SarabunPSK" w:ascii="TH Sarabun New;TH SarabunPSK" w:hAnsi="TH Sarabun New;TH SarabunPSK"/>
          <w:sz w:val="32"/>
          <w:szCs w:val="32"/>
        </w:rPr>
        <w:t>.</w:t>
      </w: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 xml:space="preserve">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๒๕๕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๙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 มติในที่ประชุม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เห็นชอบ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 ๑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๐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 เสียง งดออกเสียง ๑ เสียง</w:t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 xml:space="preserve">มติ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ที่ประชุมมีมติเห็นชอบให้ตราร่างเทศบัญญัติงบประมาณรายจ่ายประจำปีงบประมาณ พ</w:t>
      </w:r>
      <w:r>
        <w:rPr>
          <w:rFonts w:cs="TH Sarabun New;TH SarabunPSK" w:ascii="TH Sarabun New;TH SarabunPSK" w:hAnsi="TH Sarabun New;TH SarabunPSK"/>
          <w:sz w:val="32"/>
          <w:szCs w:val="32"/>
        </w:rPr>
        <w:t>.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ศ</w:t>
      </w:r>
      <w:r>
        <w:rPr>
          <w:rFonts w:cs="TH Sarabun New;TH SarabunPSK" w:ascii="TH Sarabun New;TH SarabunPSK" w:hAnsi="TH Sarabun New;TH SarabunPSK"/>
          <w:sz w:val="32"/>
          <w:szCs w:val="32"/>
        </w:rPr>
        <w:t>.</w:t>
      </w: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 xml:space="preserve">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๒๕๕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๙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 ให้เป็นเทศบัญญัติงบประมาณรายจ่ายประจำปีงบประมาณ พ</w:t>
      </w:r>
      <w:r>
        <w:rPr>
          <w:rFonts w:cs="TH Sarabun New;TH SarabunPSK" w:ascii="TH Sarabun New;TH SarabunPSK" w:hAnsi="TH Sarabun New;TH SarabunPSK"/>
          <w:sz w:val="32"/>
          <w:szCs w:val="32"/>
        </w:rPr>
        <w:t>.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ศ</w:t>
      </w:r>
      <w:r>
        <w:rPr>
          <w:rFonts w:cs="TH Sarabun New;TH SarabunPSK" w:ascii="TH Sarabun New;TH SarabunPSK" w:hAnsi="TH Sarabun New;TH SarabunPSK"/>
          <w:sz w:val="32"/>
          <w:szCs w:val="32"/>
        </w:rPr>
        <w:t>.</w:t>
      </w: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 xml:space="preserve">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๒๕๕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๙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ด้วยคะแนนเสียงข้างมาก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เบียบวาระที่ ๔ เรื่องอื่นๆ</w:t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ab/>
      </w: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 xml:space="preserve">- </w:t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ประธานสภาฯ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 ได้กล่าวในที่ประชุมว่า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 ระเบียบวาระที่ ๔ เรื่องอื่นๆ มีท่านสมาชิกสภาฯ ท่านใดจะอภิปรายในเรื่องอื่นๆ หรือไม่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</w: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 xml:space="preserve">- </w:t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 xml:space="preserve">นายไพศาล จิตตะมัย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นายกเทศมนตรีตำบลบ้านเป็ด ไ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ด้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กล่าวว่า </w:t>
      </w:r>
      <w:r>
        <w:rPr>
          <w:rFonts w:ascii="TH SarabunPSK" w:hAnsi="TH SarabunPSK" w:cs="TH SarabunPSK"/>
          <w:sz w:val="32"/>
          <w:sz w:val="32"/>
          <w:szCs w:val="32"/>
        </w:rPr>
        <w:t>วันนี้เราได้นำร่างเทศบัญญัติงบประมาณรายจ่าย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๙ เข้าที่ประชุมสภาฯ เพื่อให้สภาเห็นชอบในร่างเทศบัญญัติงบประมาณในครั้งนี้ ทางฝ่ายบริหารต้องขอขอบคุณท่านสมาชิกสภาฯ ทุกท่าน และเจ้าหน้าทุกท่านที่ให้ความร่วมมือในการประชุมทุกครั้ง เป็นอีกวาระหนึ่งที่พี่น้องประชาชนชาวตำบลบ้านเป็ดจะได้รับพิจารณางบประมาณต่างๆ เพื่อเข้าสู่ท้องถิ่นของเรา ในการปฏิบัติหน้าที่ไม่ว่าจะเป็นฝ่ายบริหารและสภาเทศบาลได้มองเห็นตรงกันว่าเป็นงบประมาณที่ทำให้คนในท้องถิ่นได้รับสิ่งต่างๆ ที่เข้ามาสู่ท้องถิ่นโดยเฉพาะด้านสาธารณูปโภคทุกหมู่บ้านจะได้รับ แต่ละหมู่บ้านอาจจะได้รับมาก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น้อยแตกต่างกัน แต่เป็นไปตามความเหมาะสม เพื่อให้งบประมาณได้ออกมาสู่ประชาชนให้ได้ประโยชน์สูงสุด ทั้งทางด้านการพัฒนาคุณภาพชีวิตในท้องถิ่น การศึกษา ตอนนี้เราต้องพยายามพัฒนาเกี่ยวกับด้านการศึกษาโดยเฉพาะในเด็กเพื่อให้ได้รับความรู้มากที่สุด พยายามทุ่มงบประมาณเพื่อสนับสนุนการศึกษาและคุณภาพชีวิตของคนในชุมชน จะเห็นได้ว่าในเทศบัญญัติจะไม่พัฒนาแค่ในด้านสาธารณูปโภคเพียงอย่างเดียว แต่พัฒนาด้านคุณภาพชีวิตและจิตใจของคนในชุมชนให้ได้มากที่สุดด้วย เพราะถ้าคนไม่ได้รับการส่งเสริมหรือพัฒนาคุณภาพชีวิตและจิตใจจะส่งผลให้คุณภาพคนเหล่านั้นด้อยลง ถ้ามีงบประมาณที่จะผลักดันเพื่อให้รู้จักคุณธรรม วัฒนธรรม ศีลธรรมจะทำให้ทุกคนมีความเอื้ออาทร ไม่ว่าจะเป็นในหน่วยงานหรือในชุมชุนต้องมีการเอื้อเฟื้อต่อกัน ในการทำงานเราต้องมองในภาพรวมเป็นหลัก เพราะเราจะต้องพัฒนาท้องถิ่นร่วมกันเพื่อก้าวไปข้างหน้าไม่ใช่ถอยหลัง ทุกท่านคงจะทราบว่าในการทำงานไม่ว่าจะเป็นกองใด ตนเชื่อว่าการทำงานต้องทำเป็นหมู่คณะไม่ใช่ทำแบบตัวใครตัวมัน อย่างเช่นเมื่อคืนเรามีความสุข เราหัวเราะ มีความครื้นเครง นี่คือการแบ่งปันในความสุข ไม่ว่าในหน่วยงานหรือในชุมชนจะเป็นการแสดงออกและแบ่งความสุขด้วยความจริงใจ ทุกอย่างที่ทำแล้วเกิดประโยชน์ต่อสังคมส่วนรวม คือความร่วมมือกัน เพื่อแก้ไขและปรับปรุงองค์กรเราได้ เราพี่น้องชาวเทศบาลตำบลบ้านเป็ด เจ้าหน้าที่ สมาชิกสภาฯ ฝ่ายบริหาร ตนคิดว่าทุกอย่างเราสามารถพูดคุยกันได้ ไม่ว่าจะเป็นการทำงานหรือเทศบัญญัติที่ผ่านในวันนี้อยากให้ทุกคนได้มองดูในภาพรวมซึ่งมีการปรับปรุงแก้ไข แม้กระทั้งตนเองยังต้องปรับปรุงตัวเอง ไม่มีสิ่งใดที่ทำแล้วถูกหมดและไม่มีสิ่งใดที่ทำแล้วผิดหมด ความผิดถ้าไม่ตายยังสามารถแก้ไขใหม่ได้ เว้นแต่คนที่สติสัมปชัญญะไม่ดี เสียสติ ไม่ใส่เสื้อผ้า จึงจะถูกมองว่าทำสิ่งใดไม่ผิดถูกเสมอแน่นอน แต่พวกเราเป็นผู้มีสติสัมปชัญญะจึงสามารถพูดคุยกันได้ เช่นเทศบัญญัติงบประมาณรายจ่ายนี้ที่ผ่านความเห็นชอบแล้ว ด้านคุณภาพชีวิตของคนต้องมาเป็นอันดับหนึ่ง เมื่อวานตนได้พูดคุยกับทาง สตง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่าการพัฒนาทุกอย่างไม่ว่าจะเป็นถนน ไฟฟ้า น้ำ เป็นที่แน่นอนว่าคุณภาพชีวิตของคนต้องมาเป็นอันดับหนึ่ง และต้องมีการพัฒนาอย่างต่อเนื่อง เราต้องพัฒนาชีวิตคนพัฒนาการศึกษา ด้านสาธารณสุข สาธารณูปโภค รวมถึงด้านการให้ความรู้ ในโครงการต่างๆ การดูแลผู้สูงอายุทางผู้ใหญ่พิจารณาแล้วมีความเหมาะสมในการช่วยเหลือผู้สูงอายุให้มีรายได้เพิ่มถึงจะไม่มากแต่ก็สามารถประทังชีวิตไปได้บ้าง โครงการดังกล่าวนี้ตนและเจ้าหน้าที่ได้ร่วมกันต่อสู้เพื่อจะดูแลพี่น้องประชาชนเป็นสิ่งที่เราทำแล้วเกิดประโยชน์แก่ท้องถิ่น ในวันนี้ตนขอขอบคุณสมาชิกสภาฯ เจ้าหน้าที่ที่มาร่วมในการประชุมวันนี้ การประชุมได้สำเร็จราบรื่นเพราะเรามีความสามัคคี มีการดูแลพี่น้องประชาชนเป็นอย่างดี ร่างเทศบัญญัติได้รับความเห็นชอบผ่านสภาฯ เพราะทุกคนเห็นว่าเป็นประโยชน์แก่ท้องถิ่น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กล่าวขอบคุณท่านนายกฯ ในนามของผู้บริหารท่านได้พูดในหลายประเด็นหลายเรื่องใจความ ซึ่งหลักสำคัญคือความสามัคคี การทำงานร่วมกันของหน่วยงาน ไม่ว่าจะในส่วนของหัวหน้าฝ่าย หัวหน้ากองทุกกองร่วมกับสมาชิกสภาฯ รวมทั้งผู้บริหาร ซึ่งการร่วมกันทำงานแบบบูรณาการไปในแนวทางเดียวกัน งานจะออกมาในรูปแบบที่ดีตอบแทนคืนสู่พี่น้องประชาชนได้อย่างเต็มเม็ดเต็มหน่วยได้อย่างแท้จริง ในวันนี้ต้องขอขอบคุณท่านนายกฯ อีกครั้งหนึ่ง ขอขอบคุณท่านสมาชิกสภาฯ ทุกท่าน หัวหน้าส่วนราชการและผู้เข้าร่วมประชุมที่ให้ความร่วมมือให้ความสำคัญกับการประชุมในครั้งนี้ และขอปิดประชุม </w:t>
      </w:r>
    </w:p>
    <w:p>
      <w:pPr>
        <w:pStyle w:val="Normal"/>
        <w:spacing w:lineRule="auto" w:line="240" w:before="120" w:after="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389505</wp:posOffset>
            </wp:positionH>
            <wp:positionV relativeFrom="paragraph">
              <wp:posOffset>130810</wp:posOffset>
            </wp:positionV>
            <wp:extent cx="1906270" cy="754380"/>
            <wp:effectExtent l="0" t="0" r="0" b="0"/>
            <wp:wrapNone/>
            <wp:docPr id="2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48" r="-1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27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ลิกประชุมเวลา  ๐๙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๓๐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 น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สมพงษ์  พรหมแส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ลขานุการสภาเทศบาลตำบลบ้านเป็ด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จดบันทึกรายงานการประชุม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ตรวจรายงานการประชุมสภาเทศบาล ได้ตรวจรายงานการประชุมสภาเทศบาล สมัย</w:t>
      </w:r>
      <w:r>
        <w:rPr>
          <w:rFonts w:ascii="TH SarabunPSK" w:hAnsi="TH SarabunPSK" w:cs="TH SarabunPSK"/>
          <w:sz w:val="32"/>
          <w:sz w:val="32"/>
          <w:szCs w:val="32"/>
        </w:rPr>
        <w:t>วิ</w:t>
      </w:r>
      <w:r>
        <w:rPr>
          <w:rFonts w:ascii="TH SarabunPSK" w:hAnsi="TH SarabunPSK" w:cs="TH SarabunPSK"/>
          <w:sz w:val="32"/>
          <w:sz w:val="32"/>
          <w:szCs w:val="32"/>
        </w:rPr>
        <w:t>สามัญ สมัย</w:t>
      </w:r>
      <w:r>
        <w:rPr>
          <w:rFonts w:ascii="TH SarabunPSK" w:hAnsi="TH SarabunPSK" w:cs="TH SarabunPSK"/>
          <w:sz w:val="32"/>
          <w:sz w:val="32"/>
          <w:szCs w:val="32"/>
        </w:rPr>
        <w:t>ที่ ๓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๓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ascii="TH SarabunPSK" w:hAnsi="TH SarabunPSK" w:cs="TH SarabunPSK"/>
          <w:sz w:val="32"/>
          <w:sz w:val="32"/>
          <w:szCs w:val="32"/>
        </w:rPr>
        <w:t>๒๙ กรกฎ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๕๕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ซึ่งได้ทำการตรวจรายงานประชุมสภาเทศบาล เมื่อวัน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สิงหาคม 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วลา ๑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ป็นที่เรียบร้อยแล้ว และรายงานการประชุมสภาเทศบาลครั้งนี้ถูกต้อง จึงได้ลงลายมือชื่อให้ไว้เป็นหลักฐา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0"/>
          <w:szCs w:val="20"/>
          <w:lang w:val="en-US" w:eastAsia="en-US"/>
        </w:rPr>
      </w:pPr>
      <w:r>
        <w:rPr>
          <w:rFonts w:cs="TH SarabunPSK" w:ascii="TH SarabunPSK" w:hAnsi="TH SarabunPSK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15185</wp:posOffset>
            </wp:positionH>
            <wp:positionV relativeFrom="paragraph">
              <wp:posOffset>6985</wp:posOffset>
            </wp:positionV>
            <wp:extent cx="735965" cy="564515"/>
            <wp:effectExtent l="0" t="0" r="0" b="0"/>
            <wp:wrapNone/>
            <wp:docPr id="3" name="รูปภาพ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รูปภาพ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spacing w:lineRule="auto" w:line="240" w:before="0" w:after="0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ตรวจรายงานการประชุม</w:t>
      </w:r>
    </w:p>
    <w:p>
      <w:pPr>
        <w:pStyle w:val="Normal"/>
        <w:spacing w:lineRule="auto" w:line="240" w:before="0" w:after="0"/>
        <w:ind w:left="2160" w:firstLine="720"/>
        <w:rPr>
          <w:rFonts w:ascii="TH SarabunPSK" w:hAnsi="TH SarabunPSK" w:cs="TH SarabunPSK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194560</wp:posOffset>
            </wp:positionH>
            <wp:positionV relativeFrom="paragraph">
              <wp:posOffset>209550</wp:posOffset>
            </wp:positionV>
            <wp:extent cx="914400" cy="564515"/>
            <wp:effectExtent l="0" t="0" r="0" b="0"/>
            <wp:wrapNone/>
            <wp:docPr id="4" name="รูปภาพ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รูปภาพ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64" r="-3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บุญเพ็ง  สุทธิ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1440" w:firstLine="720"/>
        <w:jc w:val="center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spacing w:lineRule="auto" w:line="240" w:before="0" w:after="0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ตรวจรายงานการประชุม</w:t>
      </w:r>
    </w:p>
    <w:p>
      <w:pPr>
        <w:pStyle w:val="Normal"/>
        <w:spacing w:lineRule="auto" w:line="240" w:before="0" w:after="0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งสาวปิยวรรณ  จิตตะมัย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1440" w:firstLine="720"/>
        <w:jc w:val="center"/>
        <w:rPr>
          <w:rFonts w:ascii="TH SarabunPSK" w:hAnsi="TH SarabunPSK" w:cs="TH SarabunPSK"/>
          <w:sz w:val="20"/>
          <w:szCs w:val="20"/>
          <w:lang w:val="en-US" w:eastAsia="en-US"/>
        </w:rPr>
      </w:pPr>
      <w:r>
        <w:rPr>
          <w:rFonts w:cs="TH SarabunPSK" w:ascii="TH SarabunPSK" w:hAnsi="TH SarabunPSK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091055</wp:posOffset>
            </wp:positionH>
            <wp:positionV relativeFrom="paragraph">
              <wp:posOffset>69850</wp:posOffset>
            </wp:positionV>
            <wp:extent cx="967105" cy="381000"/>
            <wp:effectExtent l="0" t="0" r="0" b="0"/>
            <wp:wrapNone/>
            <wp:docPr id="5" name="รูปภาพ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รูปภาพ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94" r="-37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10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ตรวจรายงานการประชุม</w:t>
      </w:r>
    </w:p>
    <w:p>
      <w:pPr>
        <w:pStyle w:val="Normal"/>
        <w:spacing w:lineRule="auto" w:line="240" w:before="0" w:after="0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สุพล  โต๊ะปั้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2160" w:hanging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154555</wp:posOffset>
            </wp:positionH>
            <wp:positionV relativeFrom="paragraph">
              <wp:posOffset>137795</wp:posOffset>
            </wp:positionV>
            <wp:extent cx="1009650" cy="408305"/>
            <wp:effectExtent l="0" t="0" r="0" b="0"/>
            <wp:wrapNone/>
            <wp:docPr id="6" name="รูปภาพ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รูปภาพ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6" t="-88" r="-3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ตรวจรายงานการประชุม</w:t>
      </w:r>
    </w:p>
    <w:p>
      <w:pPr>
        <w:pStyle w:val="Normal"/>
        <w:spacing w:lineRule="auto" w:line="240" w:before="0" w:after="0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ลำพูน  เมืองสนธิ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2160" w:hanging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924050</wp:posOffset>
            </wp:positionH>
            <wp:positionV relativeFrom="paragraph">
              <wp:posOffset>198120</wp:posOffset>
            </wp:positionV>
            <wp:extent cx="1187450" cy="418465"/>
            <wp:effectExtent l="0" t="0" r="0" b="0"/>
            <wp:wrapNone/>
            <wp:docPr id="7" name="รูปภาพ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รูปภาพ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86" r="-3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ลขานุการกรรมการตรวจรายงานการประชุม</w:t>
      </w:r>
    </w:p>
    <w:p>
      <w:pPr>
        <w:pStyle w:val="Normal"/>
        <w:spacing w:lineRule="auto" w:line="240" w:before="0" w:after="0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ณัฐพันธุ์  สืบสุพันธ์วงศ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bookmarkStart w:id="2" w:name="_GoBack"/>
      <w:bookmarkEnd w:id="2"/>
      <w:r>
        <w:rPr>
          <w:rFonts w:ascii="TH SarabunPSK" w:hAnsi="TH SarabunPSK" w:cs="TH SarabunPSK"/>
          <w:sz w:val="32"/>
          <w:sz w:val="32"/>
          <w:szCs w:val="32"/>
        </w:rPr>
        <w:t>รายงานการประชุมครั้งนี้ได้ผ่านการรับรองในคราวการประชุมสภา</w:t>
      </w:r>
      <w:r>
        <w:rPr>
          <w:rFonts w:ascii="TH SarabunPSK" w:hAnsi="TH SarabunPSK" w:cs="TH SarabunPSK"/>
          <w:sz w:val="32"/>
          <w:sz w:val="32"/>
          <w:szCs w:val="32"/>
        </w:rPr>
        <w:t>เทศบา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มัย</w:t>
      </w:r>
      <w:r>
        <w:rPr>
          <w:rFonts w:ascii="TH SarabunPSK" w:hAnsi="TH SarabunPSK" w:cs="TH SarabunPSK"/>
          <w:sz w:val="32"/>
          <w:sz w:val="32"/>
          <w:szCs w:val="32"/>
        </w:rPr>
        <w:t>สามัญ สมัยที่ ๓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๘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วัน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๗ เดือน สิงหาค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๘</w:t>
      </w:r>
    </w:p>
    <w:p>
      <w:pPr>
        <w:pStyle w:val="Normal"/>
        <w:ind w:left="1440" w:hanging="0"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706370</wp:posOffset>
            </wp:positionH>
            <wp:positionV relativeFrom="paragraph">
              <wp:posOffset>-3810</wp:posOffset>
            </wp:positionV>
            <wp:extent cx="1152525" cy="390525"/>
            <wp:effectExtent l="0" t="0" r="0" b="0"/>
            <wp:wrapNone/>
            <wp:docPr id="8" name="รูปภาพ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รูปภาพ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92" r="-3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144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ประทีป  เสาผล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0"/>
        <w:ind w:left="144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เทศบาลตำบลบ้านเป็ด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2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10"/>
      <w:footerReference w:type="default" r:id="rId11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UPC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illeniaUPC">
    <w:charset w:val="00"/>
    <w:family w:val="roman"/>
    <w:pitch w:val="variable"/>
  </w:font>
  <w:font w:name="Leelawadee">
    <w:charset w:val="00"/>
    <w:family w:val="swiss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  <w:font w:name="TH Sarabun New">
    <w:altName w:val="TH SarabunPSK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TH SarabunPSK"/>
        <w:color w:val="4F81BD"/>
        <w:sz w:val="28"/>
      </w:rPr>
    </w:pPr>
    <w:r>
      <w:rPr>
        <w:rFonts w:cs="TH SarabunPSK"/>
        <w:color w:val="4F81BD"/>
        <w:sz w:val="28"/>
        <w:sz w:val="28"/>
        <w:lang w:val="th-TH"/>
      </w:rPr>
      <w:t>รายงานการประชุมสภาเทศบาล</w:t>
    </w:r>
    <w:r>
      <w:rPr>
        <w:rFonts w:cs="Calibri"/>
        <w:color w:val="4F81BD"/>
        <w:sz w:val="28"/>
        <w:sz w:val="28"/>
        <w:lang w:val="th-TH"/>
      </w:rPr>
      <w:t xml:space="preserve"> </w:t>
    </w:r>
    <w:r>
      <w:rPr>
        <w:rFonts w:cs="TH SarabunPSK"/>
        <w:color w:val="4F81BD"/>
        <w:sz w:val="28"/>
        <w:sz w:val="28"/>
        <w:lang w:val="th-TH"/>
      </w:rPr>
      <w:t>สมัย</w:t>
    </w:r>
    <w:r>
      <w:rPr>
        <w:rFonts w:cs="TH SarabunPSK"/>
        <w:color w:val="4F81BD"/>
        <w:sz w:val="28"/>
        <w:sz w:val="28"/>
        <w:lang w:val="th-TH"/>
      </w:rPr>
      <w:t>วิ</w:t>
    </w:r>
    <w:r>
      <w:rPr>
        <w:rFonts w:cs="TH SarabunPSK"/>
        <w:color w:val="4F81BD"/>
        <w:sz w:val="28"/>
        <w:sz w:val="28"/>
        <w:lang w:val="th-TH"/>
      </w:rPr>
      <w:t>สามัญ</w:t>
    </w:r>
    <w:r>
      <w:rPr>
        <w:rFonts w:cs="Calibri"/>
        <w:color w:val="4F81BD"/>
        <w:sz w:val="28"/>
        <w:sz w:val="28"/>
        <w:lang w:val="th-TH"/>
      </w:rPr>
      <w:t xml:space="preserve"> </w:t>
    </w:r>
    <w:r>
      <w:rPr>
        <w:rFonts w:cs="TH SarabunPSK"/>
        <w:color w:val="4F81BD"/>
        <w:sz w:val="28"/>
        <w:sz w:val="28"/>
        <w:lang w:val="th-TH"/>
      </w:rPr>
      <w:t>สมัยที่</w:t>
    </w:r>
    <w:r>
      <w:rPr>
        <w:rFonts w:cs="Calibri"/>
        <w:color w:val="4F81BD"/>
        <w:sz w:val="28"/>
        <w:sz w:val="28"/>
        <w:lang w:val="th-TH"/>
      </w:rPr>
      <w:t xml:space="preserve"> </w:t>
    </w:r>
    <w:r>
      <w:rPr>
        <w:rFonts w:cs="TH SarabunPSK"/>
        <w:color w:val="4F81BD"/>
        <w:sz w:val="28"/>
        <w:sz w:val="28"/>
        <w:lang w:val="th-TH"/>
      </w:rPr>
      <w:t>๓</w:t>
    </w:r>
    <w:r>
      <w:rPr>
        <w:rFonts w:cs="TH SarabunPSK"/>
        <w:color w:val="4F81BD"/>
        <w:sz w:val="28"/>
        <w:lang w:val="th-TH"/>
      </w:rPr>
      <w:t>/</w:t>
    </w:r>
    <w:r>
      <w:rPr>
        <w:rFonts w:cs="TH SarabunPSK"/>
        <w:color w:val="4F81BD"/>
        <w:sz w:val="28"/>
        <w:sz w:val="28"/>
        <w:lang w:val="th-TH"/>
      </w:rPr>
      <w:t>๒๕๕๘</w:t>
    </w:r>
    <w:r>
      <w:rPr>
        <w:rFonts w:cs="Calibri"/>
        <w:color w:val="4F81BD"/>
        <w:sz w:val="28"/>
        <w:sz w:val="28"/>
      </w:rPr>
      <w:t xml:space="preserve"> </w:t>
    </w:r>
    <w:r>
      <w:rPr>
        <w:rFonts w:cs="TH SarabunPSK"/>
        <w:color w:val="4F81BD"/>
        <w:sz w:val="28"/>
        <w:sz w:val="28"/>
      </w:rPr>
      <w:t>ครั้งที่</w:t>
    </w:r>
    <w:r>
      <w:rPr>
        <w:rFonts w:cs="Calibri"/>
        <w:color w:val="4F81BD"/>
        <w:sz w:val="28"/>
        <w:sz w:val="28"/>
      </w:rPr>
      <w:t xml:space="preserve"> </w:t>
    </w:r>
    <w:r>
      <w:rPr>
        <w:rFonts w:cs="TH SarabunPSK"/>
        <w:color w:val="4F81BD"/>
        <w:sz w:val="28"/>
        <w:sz w:val="28"/>
      </w:rPr>
      <w:t>๓</w:t>
    </w:r>
  </w:p>
  <w:p>
    <w:pPr>
      <w:pStyle w:val="Footer"/>
      <w:rPr>
        <w:rFonts w:cs="TH SarabunPSK"/>
        <w:color w:val="4F81BD"/>
        <w:sz w:val="28"/>
      </w:rPr>
    </w:pPr>
    <w:r>
      <w:rPr>
        <w:rFonts w:cs="TH SarabunPSK"/>
        <w:color w:val="4F81BD"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ngsanaUPC" w:hAnsi="AngsanaUPC" w:eastAsia="Cordia New" w:cs="AngsanaUPC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PSK" w:hAnsi="TH SarabunPSK" w:eastAsia="Calibri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ชื่อเรื่อง อักขระ"/>
    <w:basedOn w:val="Style13"/>
    <w:qFormat/>
    <w:rPr>
      <w:rFonts w:ascii="DilleniaUPC" w:hAnsi="DilleniaUPC" w:eastAsia="Cordia New" w:cs="DilleniaUPC"/>
      <w:b/>
      <w:bCs/>
      <w:sz w:val="36"/>
      <w:szCs w:val="36"/>
    </w:rPr>
  </w:style>
  <w:style w:type="character" w:styleId="1">
    <w:name w:val="หัวเรื่อง 1 อักขระ"/>
    <w:basedOn w:val="Style13"/>
    <w:qFormat/>
    <w:rPr>
      <w:rFonts w:ascii="AngsanaUPC" w:hAnsi="AngsanaUPC" w:eastAsia="Cordia New" w:cs="AngsanaUPC"/>
      <w:sz w:val="32"/>
      <w:szCs w:val="32"/>
    </w:rPr>
  </w:style>
  <w:style w:type="character" w:styleId="Style15">
    <w:name w:val="หัวกระดาษ อักขระ"/>
    <w:basedOn w:val="Style13"/>
    <w:qFormat/>
    <w:rPr/>
  </w:style>
  <w:style w:type="character" w:styleId="Style16">
    <w:name w:val="ท้ายกระดาษ อักขระ"/>
    <w:basedOn w:val="Style13"/>
    <w:qFormat/>
    <w:rPr/>
  </w:style>
  <w:style w:type="character" w:styleId="Style17">
    <w:name w:val="ข้อความบอลลูน อักขระ"/>
    <w:basedOn w:val="Style13"/>
    <w:qFormat/>
    <w:rPr>
      <w:rFonts w:ascii="Leelawadee" w:hAnsi="Leelawadee" w:cs="Angsana New"/>
      <w:sz w:val="18"/>
      <w:szCs w:val="22"/>
    </w:rPr>
  </w:style>
  <w:style w:type="character" w:styleId="Style18">
    <w:name w:val="เนื้อความ อักขระ"/>
    <w:basedOn w:val="Style13"/>
    <w:qFormat/>
    <w:rPr>
      <w:rFonts w:ascii="Cordia New" w:hAnsi="Cordia New" w:eastAsia="Cordia New" w:cs="Cordia New"/>
      <w:sz w:val="28"/>
      <w:szCs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DilleniaUPC" w:hAnsi="DilleniaUPC" w:eastAsia="Cordia New" w:cs="DilleniaUPC"/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Cordia New" w:hAnsi="Cordia New" w:eastAsia="Cordia New" w:cs="Cordia New"/>
      <w:sz w:val="2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Browallia New" w:hAnsi="Browallia New" w:eastAsia="Cordia New" w:cs="Browallia New"/>
      <w:color w:val="000000"/>
      <w:sz w:val="24"/>
      <w:szCs w:val="24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7:54:00Z</dcterms:created>
  <dc:creator>Toshlba</dc:creator>
  <dc:description/>
  <dc:language>en-US</dc:language>
  <cp:lastModifiedBy>User</cp:lastModifiedBy>
  <cp:lastPrinted>2015-08-06T16:21:00Z</cp:lastPrinted>
  <dcterms:modified xsi:type="dcterms:W3CDTF">2016-03-11T07:54:00Z</dcterms:modified>
  <cp:revision>2</cp:revision>
  <dc:subject/>
  <dc:title/>
</cp:coreProperties>
</file>