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</w:t>
      </w:r>
      <w:r>
        <w:rPr>
          <w:rFonts w:ascii="TH SarabunPSK" w:hAnsi="TH SarabunPSK" w:cs="TH SarabunPSK"/>
          <w:sz w:val="40"/>
          <w:sz w:val="40"/>
          <w:szCs w:val="40"/>
        </w:rPr>
        <w:t>วิ</w:t>
      </w:r>
      <w:r>
        <w:rPr>
          <w:rFonts w:ascii="TH SarabunPSK" w:hAnsi="TH SarabunPSK" w:cs="TH SarabunPSK"/>
          <w:sz w:val="40"/>
          <w:sz w:val="40"/>
          <w:szCs w:val="40"/>
        </w:rPr>
        <w:t>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๓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๒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๗  กรกฎ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เกียรติ  ศรีวังส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การโยธ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ระณัฏฐ์  แสน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พจน์  บุญ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ฝ่ายแบบแผนและก่อสร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ิธินันท์  ลืออุติกุล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การหัวหน้าฝ่ายบริการสาธารณสุข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ยุ  รุจา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ทัย  ใจป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นกสันต์  อักษ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ได้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ประชุมตามระเบียบวาระการประชุม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</w:t>
      </w:r>
      <w:r>
        <w:rPr>
          <w:rFonts w:ascii="TH SarabunPSK" w:hAnsi="TH SarabunPSK" w:cs="TH SarabunPSK"/>
          <w:sz w:val="32"/>
          <w:sz w:val="32"/>
          <w:szCs w:val="32"/>
        </w:rPr>
        <w:t>ตนต้องขอขอบคุณทุกท่านที่ให้ความร่วมมือกับทางเทศบาลในการเข้าร่วมประชุม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ชุมสภาเทศบาลตำบลบ้านเป็ด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 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๗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ณ ห้องประชุมหนองโคตร ชั้น ๔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ในวันนี้เห็นมีผู้ขอเข้ารับฟังการประชุม จำนวน ๓ ท่าน เนื่องจากติดภารกิจจึงไม่ได้มาร่วมประชุมทั้ง ๓ 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นามของสมาชิกสภาฯ ต้องขอขอบคุณท่านนายกฯ ไพศาล จิตตะมัย ที่เปิดโอกาสให้สมาชิกสภาฯ เราได้ไปอบรมที่จังหวัดอุดรธานีในวันที่ 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กรกฎาคมที่ผ่านมา จัดโดยสถาบันบัณฑิตพัฒนบริหาร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ด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การเพิ่มพูนความรู้ให้กับสมาชิกสภาฯ ซึ่งสมาชิกสภาฯ ได้เดินทางเข้ารับการอบรมทั้งหมด ๑๑ คน รวมทั้งทางฝ่ายบริหารอีก ๑ คนคือ ท่านรองเจริญ แพงโพนทอง จึงขอขอบคุณท่านนายกฯ เป็นอย่างสู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End w:id="0"/>
      <w:bookmarkEnd w:id="1"/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กรกฎาคม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๒ เรื่อง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ขอแก้ไขเปลี่ยนแปลงข้อความในรายงานการประชุมหรือไ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บัวฮอง  บุญจวง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 ได้อภิปรายว่า ตนมีข้อสงสัยในรายงานการประชุมฉบับนี้ ตามปกติแล้วในการประชุมประธานสภาฯ จะเป็นผู้กล่าวเ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ในการประชุมที่ผ่านมาเป็นเลขานุการสภาฯ เป็นผู้กล่าวเปิดประชุม ที่ผ่านมาไม่เคยมีการกระทำแบบนี้มา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ด็นดังกล่าวนี้ตนจะขอให้ท่านเลขานุการสภาฯ เป็นผู้อธิบายชี้แจงต่อที่ประชุม จากนั้นได้เชิญเลขานุการสภาฯ ได้อธิบายชี้แจง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อธิบายชี้แจงว่า เกี่ยวกับกรณีรายงานการประชุมครั้งที่ผ่านมา ทุกครั้งจะเป็นท่านประธานสภาฯ เป็นผู้กล่าวเปิดประชุมสภาฯ ทำให้ท่านรองประธานสภาฯ ได้ท้วงติงมาว่ารายงานการประชุมครั้งนี้เริ่มแรกจะเป็นเลขานุการสภาฯ กล่าวเรียนเชิญสมาชิกสภาฯ ทุกท่านให้เข้าประชุม ซึ่งเป็นไปตามระเบียบฯ ข้อ ๑๙ แต่ในการประชุมทุกครั้งที่ผ่านมาไม่เคยมีการปฏิบัติมาก่อน ตนจึงได้แจ้งเจ้าหน้าที่งานการประชุมและกิจการสภาให้ช่วยเพิ่มข้อความดังกล่าวให้เหมือนกับเทศบาลอื่นๆ ก่อนอื่นต้องให้เลขานุการสภาฯ นำเรียนประธานสภาฯ ได้จุดธูปเทียนบูชาพระรัตนตรัยซึ่งจะเป็นหัวข้อแรกของการประชุมที่ท่านรองประธานสภาฯ ได้ท้วงติงมา ตนจึงอยากให้มีการบันทึกในรายงานการประชุมทุก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ท่านรองประธานฯ ได้ท้วงติงมาคล้ายกับว่าท่านเลขานุการสภาฯ ทำเกินหน้าที่หรือไม่ ตามระเบียบกระทรวงมหาดไทยว่าด้วยข้อบังคับการประชุมสภาท้องถิ่น ข้อ ๑๙ ตามที่ท่านเลขานุการได้อ้าง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ญประธานสภาท้องถิ่นชั่วคราวปฏิบัติหน้าที่นั้นถือว่ามีความถูกต้อง เป็นการทำหน้าที่ได้อย่างถูกต้อง แต่ท่านบังเอิญไปพูดเปิดการประชุมก่อนท่านประธานสภาฯ ชั่วคราวมากเกินไป อย่างที่เราทราบกันว่าอยู่ในช่วงของการเลือกประธานสภาฯ ต่างคนก็ต่างเพิ่งเคยทำหน้าที่จึงขอทำความเข้าใจกับทั้งสองท่าน จึงขอฝากท่านเลขานุการสภาฯ ว่าไม่ควรทำเกินหน้าที่เรา 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หรือไ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อภิปรายว่า เราเคยพูดถึงบริบทของการประชุมสภาฯ ในเรื่องของภาษาไทย มีคำนำหน้าชื่อเป็นภาษาไทย หากเราจะยกย่องผู้อื่นโดยใช้คำว่าท่านนำหน้าชื่อ ในตอนที่เราพูดตนก็เห็นด้วยเพราะเป็นการยกย่องชมเชย แต่ตนขอเรียนปรึกษาในที่ประชุมแห่งนี้ว่าหากรายงานการประชุมนี้ออกไปสู่สาธารณชนจึงอยากเปลี่ยนคำว่าท่านให้เป็นนาย เช่น ท่านวิเชียร แพงมา ได้ลงจากประธานสภาเทศบาลตำบลบ้านเป็ด อยากเปลี่ยนคำว่า “ท่าน” ให้เป็น “นาย” แทน และตนติดใจในหน้าที่ ๔ ย่อหน้าที่ ๒ ข้อความว่า “ท่านวิเชียร  แพงมา ได้ลงจากตำแหน่งประธานสภาฯ” ขอแก้ไขเป็น “นายวิเชียร  แพงมา ได้ลาออกจากตำแหน่งประธานสภาฯ” ในฐานะที่เราต้องการให้เป็นภาษาไทยที่มีความถูกต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ถามในที่ประชุมว่า สรุปว่าท่านสมาชิกสภาฯ ต้องการให้เปลี่ยนคำนำหน้าชื่อจาก “ท่าน” เป็น “นาย” ตอนที่เราพูดในที่ประชุมในบางครั้งอาจพลั้งเผลอพูดไป ถือว่าเป็นการให้เกียรติซึ่งกันและกัน แต่ถ้าจะมีการเปิดเผยสู่สาธารณชนจึงขอฝากงานการประชุมและกิจการสภาฯ และคณะกรรมการตรวจรายงานการประชุมทั้ง ๕ ท่านว่าขอให้เป็นภาษาที่ถูกต้องอย่างที่นายวิเชียร  แพงมา ได้นำเสนอมา จากนั้นได้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 จึงขอมติในที่ประชุม รับรอง ๑๐ เสียง 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กรกฎ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พิจารณ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 ขั้นรับหลักกา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เบียบวาระที่ ๓ เรื่อง</w:t>
      </w:r>
      <w:r>
        <w:rPr>
          <w:rFonts w:ascii="TH SarabunPSK" w:hAnsi="TH SarabunPSK" w:cs="TH SarabunPSK"/>
          <w:sz w:val="32"/>
          <w:sz w:val="32"/>
          <w:szCs w:val="32"/>
        </w:rPr>
        <w:t>พิจารณ</w:t>
      </w:r>
      <w:r>
        <w:rPr>
          <w:rFonts w:ascii="TH SarabunPSK" w:hAnsi="TH SarabunPSK" w:cs="TH SarabunPSK"/>
          <w:sz w:val="32"/>
          <w:sz w:val="32"/>
          <w:szCs w:val="32"/>
        </w:rPr>
        <w:t>า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วาระที่ ๑ ขั้นรับหลักการ ซึ่งมีขั้นตอนการพิจารณา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แยกลำดับขั้นตอนออกได้ดังนี้  ขั้นตอนการรับหลักการ การแต่งตั้งคณะกรรมการแปรญัตติให้ตรงตามห้วงเวลาที่กำหนด เสร็จแล้วก็เข้าสู่ขั้นตอนการพิจารณาวาระ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 ตามระเบียบข้อ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 ก่อนที่จะส่งให้ทางอำเภอและจังหวัดต่อไป จากนั้นได้เชิญคณะผู้บริหารแถลงต่อที่ประชุม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ายกเทศมนตรีตำบลบ้านเป็ด 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ถลงต่อที่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่า เรียนท่านประธาน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ทุกท่า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ถึงเวลาที่คณะผู้บริหารเทศบาลตำบลบ้านเป็ด จะได้เสนอร่างเทศบัญญัติงบประมาณรายจ่ายประจำปีต่อสภาเทศบาลตำบลบ้านเป็ด อีกครั้งหนึ่ง ฉะนั้นในโอกาสนี้คณะผู้บริหารเทศบาลตำบลบ้านเป็ด   จึงขอแถลงให้ท่านประธานและ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่านได้ทราบถึงสถานะการคลัง ตลอดจนหลักการและแนวนโยบายในการดำเนินงานของเทศบาลตำบลบ้านเป็ด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ต่อไปนี้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ะการคลัง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งบประมาณรายจ่ายทั่วไป 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บ้านเป็ด มีสถานะ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๑ เงินฝากธนาคารทั้งสิ้น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79,361,421.96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 เงินสะส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56,469,450.31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ำไปใช้จ่ายได้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,128,808.21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  ทุนสำรองเงินสะสม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1,562,814.71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งินกู้คงค้าง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4,849,616.21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ธนาคารกรุงไท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>12,849,616.21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ส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  <w:tab/>
        <w:tab/>
        <w:tab/>
        <w:t>32,000,000.00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58 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57 – 3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58)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รับจริงทั้งสิ้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148,915,227.6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ประกอบด้วย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ภาษีอาก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 xml:space="preserve">10,888,893.62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 xml:space="preserve">  2,618,866.00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 xml:space="preserve">     795,056.37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>-</w:t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 xml:space="preserve">     361,509.00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6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>-</w:t>
        <w:tab/>
        <w:t xml:space="preserve">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7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 xml:space="preserve">        103,145,018.67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2.1.8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 xml:space="preserve">          31,105,884.00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23,734,510</w:t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รายจ่ายจริง จำนวน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13,850,684.9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 ประกอบด้วย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บกล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,354,206.26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านบุคลากร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  <w:tab/>
        <w:t xml:space="preserve">   42,643,034.33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บดำเนินง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0"/>
          <w:sz w:val="30"/>
          <w:szCs w:val="30"/>
        </w:rPr>
        <w:t>หมวดค่าตอบแทน ใช้สอยและวัสดุ และค่าสาธารณูปโภค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7,562,751.8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งบลงทุ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  <w:tab/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2,044,308.75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บรายจ่ายอื่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รายจ่ายอื่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           </w:t>
        <w:tab/>
        <w:t xml:space="preserve">      2,902,383.8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งบเงินอุดหนุ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  <w:tab/>
        <w:tab/>
        <w:tab/>
        <w:tab/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,344,00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1,563,923.8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,289,638.00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รับ 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มาณการไว้ รวมทั้งสิ้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15,000,00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ยกเป็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ยได้จัดเก็บเอง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  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ค่าธรรมเนียม ค่าปรับ และใบอนุญา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    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๙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   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   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ายได้ที่รัฐบาลเก็บแล้วจัดสรรให้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๑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บาท              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ายได้ที่รัฐบาลอุดหนุนให้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าณการไว้    ๓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บาท   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จ่ายตามงบรายจ่าย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มาณการไว้ รวมทั้งสิ้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15,000,00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ยกเป็น</w:t>
      </w:r>
    </w:p>
    <w:p>
      <w:pPr>
        <w:pStyle w:val="Defaul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บุคลา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าณการไว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71,406,38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มาณการ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4,541,07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ลง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าณการไว้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65,106,40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เงินอุดหนุ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มาณการไว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,423,500.0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กล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มาณการไว้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9,522,650.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rPr/>
      </w:pPr>
      <w:bookmarkStart w:id="2" w:name="OLE_LINK11"/>
      <w:bookmarkStart w:id="3" w:name="OLE_LINK10"/>
      <w:bookmarkEnd w:id="2"/>
      <w:bookmarkEnd w:id="3"/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ดค่าใช้จ่ายในการบริหารงานบุคคลของเทศบาลตำบลบ้านเป็ด 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9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ินเดือนฝ่ายประจ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รวมเงินฝ่ายการ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66,979,46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เช่า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1,574,4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ช่วยเหลือการศึกษาบุ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479,87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สมทบ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3,520,0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่าตอบแทนพิเศษ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บนั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3,000,0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6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ประกันสัง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รวมทั้งสิ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1,842,3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7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ช่วยเหลือค่าทำศพ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รวมทั้งสิ้น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0,0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8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ช่วยเหลือค่าครองชีพผู้รับบำนา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พนักงาน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)</w:t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จ่ายรวมทั้งสิ้น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,00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uble"/>
        </w:rPr>
        <w:t>77,466,030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/>
      </w:pPr>
      <w:bookmarkStart w:id="4" w:name="OLE_LINK11"/>
      <w:bookmarkStart w:id="5" w:name="OLE_LINK10"/>
      <w:bookmarkEnd w:id="4"/>
      <w:bookmarkEnd w:id="5"/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ค่าใช้จ่ายในการบริหารงานบุคลากร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ก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.03 %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ละเอียดตามแผนงานและงบ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นั้นจะอยู่ในเอกสารที่ส่งไปพร้อมหนังสือเชิญ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เป็นไปตามระเบียบและขั้นตอนที่ถูกต้อง จึงขอเสนอ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ภาฯ เพื่อพิจารณาให้ความเห็นชอบต่อ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ักครู่เป็นการแถล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ระกอบ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จากท่านนายกฯ ท่านสมาชิกสภาฯ ทุกท่านจะสังเกตเห็นว่ามีการประมาณการค่าใช้จ่ายเพิ่มขึ้นทุก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งบประมาณ ๒๕๕๘ ประมาณการไว้ ๒๐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สำหรับปีนี้ประมาณการไว้ ๒๑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๐ บาท ซึ่งถือว่าเป็นการประมาณการที่สูงพอสมควร จากนั้นได้ถามในที่ประชุมว่ามีสมาชิกสภาฯ ท่านใดจะอภิปรายเกี่ยวกับร่างเทศ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หรือไม่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งษ์  พรหมแสง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 ได้อภิปรายว่า เกี่ยวกับ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ตนได้ศึกษารายละเอียดแล้วเป็นประโยชน์กับพี่น้องชาวตำบลบ้านเป็ด งบประมาณจัดสรรให้กับทุกกองตามความเหมาะสมซึ่งทางคณะผู้บริหารได้จัดทำเทศบัญญัติที่ตรงตามวัตถุประสงค์ที่พ่อแม่พี่น้องชาวตำบลบ้านเป็ดเราร้องขอมา ไม่ว่าจะเป็นด้านการรักษาความปลอดภัย การรักษาความสะอาดของถนนหนทางหรือที่สาธารณะ รวมถึงการกำจัดขยะมูลฝอย การสาธารณสุข การเฝ้าระวังโรคติดต่อ การบรรเทาสาธารณภัย เช่น ด้านการศึกษาท่านนายกฯ ได้ให้ความสำคัญไม่ว่าจะเป็นอนุบาลเด็กเล็กซึ่งต่อไปจะมีการต่อเติมและเพิ่มขยายขึ้น การสนับสนุนทุนปริญญาตรีให้กับนักศึกษาเป็นประจำทุกปี รวมทั้งการรับนักเรียน นักศึกษามาช่วยปฏิบัติงานในช่วงปิดเทอมภาค   ฤดูร้อน การช่วยเหลือผู้ด้อยโอกาสทางการศึกษาให้ได้รับการศึกษาอย่างทั่วถึง มีการส่งเสริมเด็ก สตรี ผู้สูงอายุ ผู้พิการ อีกทั้งยังบำรุงศาสนา วัฒนธรรม ประเพณี และภูมิปัญญาท้องถิ่น มีการดำเนินงานที่ครอบคลุมทุกด้าน ตนจึงขอสนับสนุนในสิ่งที่ประชาชนได้รับประโยชน์ ซึ่งท่านนายกฯ และคณะผู้บริหารดำเนินการให้ ในส่วนของโครงการที่เป็นโครงสร้างพื้นฐานซึ่งเป็นพื้นที่รับผิดชอบของตนคือหมู่ที่ ๕ และ ๑๔ ซึ่งเป็นโครงการก่อสร้างถนนแอสฟัลติกคอนกรีต เมื่อดูจากผังบริเวณแล้วโครงการจะเริ่มต้นจากวัดศรีสะอาดซึ่งอยู่ในเขตของหมู่ที่ ๕ แต่ใน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ระบุพื้นที่ดำเนินการเฉพาะหมู่ที่ ๑๔ เท่านั้น ขอให้ทำการตรวจสอบด้วยเพราะตนเกรงว่าจะเกิดปัญหาในการเบิกจ่า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กล่าวเราจะดำเนินการในขั้นแปรญัตติ หากจะทำการแก้ไขเพิ่มเติมอย่างไรให้ดำเนินการในขั้นตอนนั้น หลังจากที่เราได้ดำเนินการแต่งตั้งคณะกรรมการแปรญัตติเสร็จเรียบร้อยแล้ว รายละเอียดต่างๆ ไม่ว่าจะเป็นการพิมพ์ตัวหนังสือตกหล่นหรือการเพิ่มเติมในบางส่วนเพื่อความเหมาะสม จะอยู่ในส่วนของการแปรญัตติ สรุปแล้วท่านสมาชิกสภาฯ ได้อภิปรายสนับสนุนการจัดทำ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ของฝ่ายบริหาร ซึ่งท่านเห็นว่าเป็นเทศบัญญัติงบประมาณรายจ่ายที่ครอบคลุมทุกด้าน ตั้งแต่การเกิด แก่ เจ็บ ตาย ซึ่งท่านนายกฯ ได้ดำเนินการมาเป็นประจำ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ถาม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จะอภิปรายเกี่ยวกับ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รับหลักการ เพิ่มเติมหรือไม่ ปรากฏว่าไม่มี ประธานสภาฯ จึงขอมติในที่ประชุม ปรากฏว่า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๑ เสีย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ประชุมมีมติเห็นชอบในหลักการของร่างเทศบัญญัติ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120" w:after="0"/>
        <w:ind w:left="1701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พิจารณาเลือก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เมื่อสภาเทศบาลเรารับหลักการใน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แล้วจะต้องทำการเลือกคณะกรรมการแปรญัตติ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 ๘ ข้อ ๑๐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 สมาชิกสภาท้องถิ่นมีจำนวนไม่น้อยกว่าสามคนแต่ไม่เกินเจ็ดคน จึงได้แจ้งให้สมาชิกสภาฯ เสนอจำนวนคณะกรรมการแปรญัตติว่าควรจะมีกี่ท่า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พันธุ์  สืบสุพันธ์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ให้มีคณะกรรมการแปรญัตติ จำนวน ๕ คน โดยมีผู้รับรอง ๒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และนายสุพล  โต๊ะปั้ง สมาชิกสภาเทศบาลตำบลบ้านเป็ด เขต ๑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ฯ ท่านใดจะเสนอเป็นอย่างอื่นหรือไม่ ปรากฏว่าไม่มี สรุปว่า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มีทั้งหมด ๕ คน จากนั้นประธานสภาฯ 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คนที่ ๑ โดยมีผู้รับรองจำนวน ๒ คน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พิมพ์ชนก ชมโคกสู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 ได้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ิยวรรณ  จิตตะมัย สมาชิกสภาเทศบาลตำบลบ้านเป็ด เขต ๑ โดยมีผู้รับรอง ๒ คนคือนายลำพูน เมืองสนธิ์ สมาชิกสภาเทศบาลตำบลบ้านเป็ด เขต ๑ และนายสุพล  โต๊ะปั้ง สมาชิกสภาเทศบาลตำบลบ้านเป็ด เขต ๑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เสนอ นายณัฐพันธุ์  สืบสุพันธ์วงศ์ สมาชิกสภาเทศบาลตำบลบ้านเป็ด เขต ๑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บุญเพ็ง  สุทธิ สมาชิกสภาเทศบาลตำบล บ้านเป็ด เขต ๒ </w:t>
      </w:r>
      <w:r>
        <w:rPr>
          <w:rFonts w:ascii="TH SarabunPSK" w:hAnsi="TH SarabunPSK" w:cs="TH SarabunPSK"/>
          <w:sz w:val="32"/>
          <w:sz w:val="32"/>
          <w:szCs w:val="32"/>
        </w:rPr>
        <w:t>และนางพิมพ์ชนก 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ลำพูน  เมืองสนธิ์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 ได้เสนอ นายวิเชียร  แพงมา สมาชิกสภาเทศบาลตำบลบ้านเป็ด เขต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 แพง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เนื่องจากสภาของเรามาความเข้มแข็งได้รับการอบรมจากนิด้ามา ตนขอเป็นผู้อยู่เบื้องหลังและคอยให้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ดีให้การช่วยเหลือทุกด้าน แต่ในคราวนี้ตนขอถอนตั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ประชุมว่า นายวิเชียร แพงมา ได้ถอนตัว จากนั้น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สุพล 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๑ ได้เสนอ นายบุญเพ็ง  สุทธิ สมาชิกสภาเทศบาลตำบลบ้านเป็ด เข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 สมาชิกสภาเทศบาลตำบลบ้านเป็ด เขต ๑ และ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สริฐ  สัสดีไกร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บุญเพ็ง  สุทธิ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สภาเทศบาลตำบลบ้านเป็ด เขต ๒ ได้เสนอ นายสมพงษ์  พรหมแสง เลขานุการสภา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 คือ นางพิมพ์ชนก  ชมโคกสูง สมาชิกสภาเทศบาลตำบลบ้านเป็ด เขต ๑ และ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สริฐ  สัสดีไกร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สมาชิกสภาฯ เสนอผู้ที่เห็นควรเป็นคณะกรรมการแปรญัตติ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๕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ายณัฐพันธุ์  สืบสุพันธ์วง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สนอ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 สมาชิกสภาเทศบาลตำบลบ้านเป็ด เขต ๑ โดยมีผู้รับรอง ๒ คน คือ นายสุพล  โต๊ะปั้ง สมาชิกสภาเทศบาลตำบลบ้านเป็ด เขต ๑ และนางสาวปิยวรรณ  จิตตะมัย สมาชิกสภาเทศบาลตำบลบ้านเป็ด เขต ๑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ไม่มี สรุปการคัดเลือกคณะกรรมการแปรญัตติร่างเทศบัญญัติงบประมาณรายจ่าย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ครบทั้ง ๕ คนแล้ว จึงขอสรุปรายชื่อคณะกรรมการแปรญัตติทั้ง ๕ คน ดังรายชื่อต่อไป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ปิยวรรณ  จิตตะมั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บุญเพ็ง  สุทธ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มพงษ์  พรหมแส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พิมพ์ชนก  ชมโคกสู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ได้คณะกรรมการแปรญัตติครบถ้วนตามระเบียบแล้ว ขั้นตอนต่อไปควรให้ทางคณะกรรมการแปรญัตติได้กำหนดระยะเวลาเสนอวันรับแปรญัตติและวันพิจารณาญัตติว่าจะกำหนดวันใด ในช่วงเวลาที่จะได้ทำงานร่วมกันของคณะกรรมการแปรญัตติ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กล่าวในที่ประชุมว่า ตนขอเสนอระยะเวลารับคำแปรญัตติและวันพิจารณา คือ วันรับคำแปรญัตติและพิจารณาญัตติ ในวันที่ ๒๗ กรกฎาคม ๒๕๕๘ เวลา ๑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 ๒๘ กรกฎาคม ๒๕๕๘ เวลา ๑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ณะกรรมการแปรญัตติหรือ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สนอเป็นอย่างอื่นหรือไม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มพงษ์  พรหมแสง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 ได้กล่าวในที่ประชุมว่า ตามปกติแล้วเมื่อเราคัดเลือกคณะกรรมการแปรญัตติฯ ครบแล้ว ต่อไปจะเป็นหน้าที่ของเลขานุการสภาฯ นัดประชุมคณะกรรมการแปรญัตติฯ ทั้ง ๕ ท่าน เพื่อคัดเลือกประธานกรรมการแปรญัตติฯ และเลขานุการกรรมการแปรญัตติฯ หลังจากนั้นจึงกำหนดระยะเวลาแปรญัตติโดยไม่ควรน้อยกว่า ๒๔ ชั่วโม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ณะกรรมการแปรญัตติหรือ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ไม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จึงได้สรุปกำหนดระยะเวลารับคำแปรญัตติและวันพิจารณาคือ วันรับคำแปรญัตติและพิจารณาญัตติ ในวันที่ ๒๗ กรกฎาคม ๒๕๕๘ เวลา ๑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วันที่ ๒๘ กรกฎาคม ๒๕๕๘ เวลา ๑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ณะกรรมการแปรญัตติได้กำหนดตารางระยะเวลาการทำงานแล้ว ตนขอนัดหมายการประชุมสภาครั้งต่อไปเนื่องจากท่านนายกฯ ได้ติดภารกิจในวันที่ ๒๘ กรกฎาคม ๒๕๕๘ จึงขอนัดประชุมครั้งหน้าเป็นวันที่ ๒๙ กรกฎาคม ๒๕๕๘ เวลา ๐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ห้องประชุมโรงแรมโรแมนติกรีสอร์ท แอนด์สปา  จังหวัดนครราชสีมา การแต่งกายชุดสุภาพ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เรื่องอื่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ระเบียบวาระที่ ๕ 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 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กล่าวว่า เนื่องจากว่าเราจะต้องเดินทางในวันนี้จึงไม่อยากให้เสียเวลา ตนจึงขอเสนอปิดประชุ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ว่าไม่มี จากนั้นได้กล่าวว่าการประชุม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83185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เดือน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-3810</wp:posOffset>
            </wp:positionV>
            <wp:extent cx="1152525" cy="390525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color w:val="5B9BD5"/>
        <w:sz w:val="28"/>
      </w:rPr>
    </w:pPr>
    <w:r>
      <w:rPr>
        <w:rFonts w:cs="TH SarabunPSK"/>
        <w:color w:val="5B9BD5"/>
        <w:sz w:val="28"/>
        <w:sz w:val="28"/>
        <w:lang w:val="th-TH"/>
      </w:rPr>
      <w:t>รายงานการประชุมสภาเทศบาล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สมัย</w:t>
    </w:r>
    <w:r>
      <w:rPr>
        <w:rFonts w:cs="TH SarabunPSK"/>
        <w:color w:val="5B9BD5"/>
        <w:sz w:val="28"/>
        <w:sz w:val="28"/>
        <w:lang w:val="th-TH"/>
      </w:rPr>
      <w:t>วิ</w:t>
    </w:r>
    <w:r>
      <w:rPr>
        <w:rFonts w:cs="TH SarabunPSK"/>
        <w:color w:val="5B9BD5"/>
        <w:sz w:val="28"/>
        <w:sz w:val="28"/>
        <w:lang w:val="th-TH"/>
      </w:rPr>
      <w:t>สามัญ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สมัยที่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๓</w:t>
    </w:r>
    <w:r>
      <w:rPr>
        <w:rFonts w:cs="TH SarabunPSK"/>
        <w:color w:val="5B9BD5"/>
        <w:sz w:val="28"/>
        <w:lang w:val="th-TH"/>
      </w:rPr>
      <w:t>/</w:t>
    </w:r>
    <w:r>
      <w:rPr>
        <w:rFonts w:cs="TH SarabunPSK"/>
        <w:color w:val="5B9BD5"/>
        <w:sz w:val="28"/>
        <w:sz w:val="28"/>
        <w:lang w:val="th-TH"/>
      </w:rPr>
      <w:t>๒๕๕๘</w:t>
    </w:r>
    <w:r>
      <w:rPr>
        <w:rFonts w:cs="Calibri"/>
        <w:color w:val="5B9BD5"/>
        <w:sz w:val="28"/>
        <w:sz w:val="28"/>
      </w:rPr>
      <w:t xml:space="preserve"> </w:t>
    </w:r>
    <w:r>
      <w:rPr>
        <w:rFonts w:cs="TH SarabunPSK"/>
        <w:color w:val="5B9BD5"/>
        <w:sz w:val="28"/>
        <w:sz w:val="28"/>
      </w:rPr>
      <w:t>ครั้งที่</w:t>
    </w:r>
    <w:r>
      <w:rPr>
        <w:rFonts w:cs="Calibri"/>
        <w:color w:val="5B9BD5"/>
        <w:sz w:val="28"/>
        <w:sz w:val="28"/>
      </w:rPr>
      <w:t xml:space="preserve"> </w:t>
    </w:r>
    <w:r>
      <w:rPr>
        <w:rFonts w:cs="TH SarabunPSK"/>
        <w:color w:val="5B9BD5"/>
        <w:sz w:val="28"/>
        <w:sz w:val="28"/>
      </w:rPr>
      <w:t>๒</w:t>
    </w:r>
  </w:p>
  <w:p>
    <w:pPr>
      <w:pStyle w:val="Footer"/>
      <w:rPr>
        <w:rFonts w:cs="TH SarabunPSK"/>
        <w:color w:val="5B9BD5"/>
        <w:sz w:val="28"/>
      </w:rPr>
    </w:pPr>
    <w:r>
      <w:rPr>
        <w:rFonts w:cs="TH SarabunPSK"/>
        <w:color w:val="5B9BD5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4:00Z</dcterms:created>
  <dc:creator>ACER</dc:creator>
  <dc:description/>
  <dc:language>en-US</dc:language>
  <cp:lastModifiedBy>User</cp:lastModifiedBy>
  <cp:lastPrinted>2015-08-21T12:42:00Z</cp:lastPrinted>
  <dcterms:modified xsi:type="dcterms:W3CDTF">2016-03-11T07:54:00Z</dcterms:modified>
  <cp:revision>2</cp:revision>
  <dc:subject/>
  <dc:title/>
</cp:coreProperties>
</file>