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รายงานการประชุมสภาเทศบาลตำบลบ้านเป็ด </w:t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มัย</w:t>
      </w:r>
      <w:r>
        <w:rPr>
          <w:rFonts w:ascii="TH SarabunPSK" w:hAnsi="TH SarabunPSK" w:cs="TH SarabunPSK"/>
          <w:sz w:val="40"/>
          <w:sz w:val="40"/>
          <w:szCs w:val="40"/>
        </w:rPr>
        <w:t>วิ</w:t>
      </w:r>
      <w:r>
        <w:rPr>
          <w:rFonts w:ascii="TH SarabunPSK" w:hAnsi="TH SarabunPSK" w:cs="TH SarabunPSK"/>
          <w:sz w:val="40"/>
          <w:sz w:val="40"/>
          <w:szCs w:val="40"/>
        </w:rPr>
        <w:t>สามัญ สมัย</w:t>
      </w:r>
      <w:r>
        <w:rPr>
          <w:rFonts w:ascii="TH SarabunPSK" w:hAnsi="TH SarabunPSK" w:cs="TH SarabunPSK"/>
          <w:sz w:val="40"/>
          <w:sz w:val="40"/>
          <w:szCs w:val="40"/>
        </w:rPr>
        <w:t>ที่ ๓</w:t>
      </w:r>
      <w:r>
        <w:rPr>
          <w:rFonts w:cs="TH SarabunPSK" w:ascii="TH SarabunPSK" w:hAnsi="TH SarabunPSK"/>
          <w:sz w:val="40"/>
          <w:szCs w:val="40"/>
        </w:rPr>
        <w:t>/</w:t>
      </w:r>
      <w:r>
        <w:rPr>
          <w:rFonts w:ascii="TH SarabunPSK" w:hAnsi="TH SarabunPSK" w:cs="TH SarabunPSK"/>
          <w:sz w:val="40"/>
          <w:sz w:val="40"/>
          <w:szCs w:val="40"/>
        </w:rPr>
        <w:t>๒๕๕</w:t>
      </w:r>
      <w:r>
        <w:rPr>
          <w:rFonts w:ascii="TH SarabunPSK" w:hAnsi="TH SarabunPSK" w:cs="TH SarabunPSK"/>
          <w:sz w:val="40"/>
          <w:sz w:val="40"/>
          <w:szCs w:val="40"/>
        </w:rPr>
        <w:t>๘ ครั้งที่ ๑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ุธ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๕  กรกฎาคม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๕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๘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เวลา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๐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๐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๐ น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ณ ห้องประชุมหนองโคตร ชั้น ๔ สำนักงานเทศบาลตำบลบ้านเป็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inline distT="0" distB="0" distL="0" distR="0">
            <wp:extent cx="2662555" cy="15875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5" r="-1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มาประชุ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บัวฮอง  บุญจว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เทศบาลตำบลบ้านเป็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มพงษ์  พรหมแส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</w:t>
      </w:r>
      <w:r>
        <w:rPr>
          <w:rFonts w:ascii="TH SarabunPSK" w:hAnsi="TH SarabunPSK" w:cs="TH SarabunPSK"/>
          <w:sz w:val="32"/>
          <w:sz w:val="32"/>
          <w:szCs w:val="32"/>
        </w:rPr>
        <w:t>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เป็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ประทีป  เสาผ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ิยวรรณ  จิตตะม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เทศบาลตำบลบ้านเป็ด เขต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พล  โต๊ะปั้ง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๑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ลำพูน  เมืองสนธิ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๑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พิมพ์ชนก  ชมโคกสู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๑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ณัฐพันธุ์  สืบสุพันธ์วงศ์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๑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วิเชียร  แพงม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๒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เสริฐ  สัสดีไกรส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๒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บุญเพ็ง  สุทธิ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๒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ณะผู้บริห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ไพศาล  จิตตะม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บ้านเป็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ิจิตรา   สิทธิเว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เทศมนตรีตำบลบ้านเป็ด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เจริญ  แพงโพน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เทศมนตรีตำบลบ้านเป็ด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แสง  ซิวจำป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นายกเทศมนตรีตำบลบ้านเป็ด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บุญหลาย  แก้วลื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นายกเทศมนตรีตำบลบ้านเป็ด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ีดา  นิลสาคู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เป็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ันเพ็ญ  ปิยะฉัตรโส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ลัด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เป็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ิลาศลักษณ์  นครว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ลัด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เป็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เกรียงไกร  มะลิงา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เทศบาล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ณัฐวิมล  ใจเที่ย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ิน  อรรคเศรษฐั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งปรียา  สมทรัพย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สาธารณสุข</w:t>
      </w:r>
      <w:r>
        <w:rPr>
          <w:rFonts w:ascii="TH SarabunPSK" w:hAnsi="TH SarabunPSK" w:cs="TH SarabunPSK"/>
          <w:sz w:val="32"/>
          <w:sz w:val="32"/>
          <w:szCs w:val="32"/>
        </w:rPr>
        <w:t>และสิ่งแวดล้อ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นำศิลป์  วิเศษ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การ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ุมิตรา  จันทร์อักษ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บริหารงาน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ศิริลักขณา  อมรวงศ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ปกคร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ิระณัฏฐ์  แสนแก้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ฝ่ายแผนงานและงบประมา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ทองนุช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บริหารงานทะเบียนและบัต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รรณิการ์  แพงง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พนักงานธุรการ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เพิ่มพล  มีเด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หน้าที่พัฒนา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พรสุดา  วิชาธรร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จ้างทั่วไป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ศิรินันท์  เปรมสีม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จ้าง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ุวรรณ  โพค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หมู่ที่ ๑๑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มภพ  อ่อนละม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หมู่ที่ ๑๗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ริ่มประชุมเวล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พงษ์  พรหมแ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นุการสภาเทศบาลตำบลบ้านเป็ด ได้กล่าวว่า </w:t>
      </w:r>
      <w:r>
        <w:rPr>
          <w:rFonts w:ascii="TH SarabunPSK" w:hAnsi="TH SarabunPSK" w:cs="TH SarabunPSK"/>
          <w:sz w:val="32"/>
          <w:sz w:val="32"/>
          <w:szCs w:val="32"/>
        </w:rPr>
        <w:t>ขณะนี้ท่าน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บ้านเป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บองค์ประชุมแล้ว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ในวันนี้เป็นการประชุมสภาเทศบาล สมัยวิสามัญ  สมัยที่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 ครั้งที่ ๑ จากนั้นได้</w:t>
      </w:r>
      <w:r>
        <w:rPr>
          <w:rFonts w:ascii="TH SarabunPSK" w:hAnsi="TH SarabunPSK" w:cs="TH SarabunPSK"/>
          <w:sz w:val="32"/>
          <w:sz w:val="32"/>
          <w:szCs w:val="32"/>
        </w:rPr>
        <w:t>เรียนเชิญ</w:t>
      </w:r>
      <w:r>
        <w:rPr>
          <w:rFonts w:ascii="TH SarabunPSK" w:hAnsi="TH SarabunPSK" w:cs="TH SarabunPSK"/>
          <w:sz w:val="32"/>
          <w:sz w:val="32"/>
          <w:szCs w:val="32"/>
        </w:rPr>
        <w:t>นายบัวฮอง  บุญจ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ฯ ปฏิบัติหน้าที่ประธานสภาเทศบาลตำบลบ้านเป็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ึ้นจุดธูปเทียนบูชาพระรัตนตรัยและ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สวัสดีสมาชิกสภาเทศบาล คณะผู้บริหาร หัวหน้าส่วนราชการ และแขกผู้มีเกียรติทุกท่านที่เข้าร่วมรับฟังการประชุมในครั้งนี้ วันนี้เป็นการประชุมสภาเทศบาลตำบลบ้านเป็ด สมัย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>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๑ ซึ่งตรงกับ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๑๕ 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นั้นได้นำเข้าสู่ระเบียบ</w:t>
      </w:r>
      <w:r>
        <w:rPr>
          <w:rFonts w:ascii="TH SarabunPSK" w:hAnsi="TH SarabunPSK" w:cs="TH SarabunPSK"/>
          <w:sz w:val="32"/>
          <w:sz w:val="32"/>
          <w:szCs w:val="32"/>
        </w:rPr>
        <w:t>วาระ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๑  เรื่อง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แจ้งให้ทรา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ในที่ประชุมว่า </w:t>
      </w:r>
      <w:bookmarkStart w:id="0" w:name="OLE_LINK2"/>
      <w:bookmarkStart w:id="1" w:name="OLE_LINK1"/>
      <w:r>
        <w:rPr>
          <w:rFonts w:ascii="TH SarabunPSK" w:hAnsi="TH SarabunPSK" w:cs="TH SarabunPSK"/>
          <w:sz w:val="32"/>
          <w:sz w:val="32"/>
          <w:szCs w:val="32"/>
        </w:rPr>
        <w:t>ตนขอแจ้งให้ที่ประชุมทราบว่าอำเภอเมืองขอนแก่นได้มีหนังสือที่ ขก ๐๐๒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๗๗๑ ลงวันที่ ๒๕ มิถุนายน ๒๕๕๘ เรื่องการลาออกจากตำแหน่งประธานสภาเทศบาลตำบลบ้านเป็ด โดยนายวิเชียร แพงมา ได้ขอลาออกจากตำแหน่งประธานสภาเทศบาลตำบลบ้านเป็ดตั้งแต่วันที่ ๑ กรกฎาคม ๒๕๕๘ เป็นต้นไป ดังนั้นตนจึงได้มีโอกาสมาปฏิบัติหน้าที่ประธานสภาฯ ในวันนี้ ซึ่งสภาฯ เราจะได้ทำการเลือกประธานสภาฯ แทนตำแหน่งที่ว่างในระเบียบวาระการประชุมถัด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รับทราบ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bookmarkEnd w:id="0"/>
      <w:bookmarkEnd w:id="1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๒ เรื่องรับรองรายงานการประชุมเทศบาล ครั้งที่ผ่านม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สภาเทศบาล สมัยสามัญ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๒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 มิถุนายน ๒๕๕๘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ในที่ประชุมว่า ระเบียบวาระที่ ๒ เรื่องรับรองรายงานการประชุมสภาเทศบาล สมัย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๘ มิถุนายน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ได้ถามว่า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ขอแก้ไขเปลี่ยนแปลงข้อความในรายงานการประชุมหรือไม่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พงษ์  พรหมแ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นุการสภาเทศบาลตำบลบ้านเป็ด ได้อภิปรายว่า ตนขอแจ้งให้ท่านสมาชิกสภาฯ ทุกท่านได้ทราบว่าจากการแต่งตั้งคณะกรรมการตรวจรายงานการประชุมใหม่ทั้ง ๕ ท่าน ในการประชุมสภาเทศบาล สมัยสามัญ สมัย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 ครั้งที่ ๑ เมื่อวันที่ ๑๘ มิถุนายน ๒๕๕๘ จากนั้นตนในฐานะเลขานุการสภาฯ ได้ทำการเรียกประชุมคณะกรรมการตรวจรายงานการประชุมทั้ง ๕ ท่าน เพื่อทำการเลือกประธานกรรมการตรวจรายงานการประชุมและเลขานุการคณะกรรมการตรวจรายงานการประชุม ในวันที่ ๒๓ มิถุนายน ๒๕๕๘ โดยมีมติให้นายบุญเพ็ง  สุทธิ เป็นประธานกรรมการตรวจรายงานการประชุม และนายณัฐพันธุ์  สืบสุพันธ์วงศ์ เป็นเลขานุการกรรมการตรวจรายงานการประชุม หลังจากนั้นคณะกรรมการฯ ทุกท่านจึงได้ร่วมกันตรวจรายงานการประชุม รายละเอียดตามรายงานการประชุมสภาเทศบาลที่ท่านประธานฯ ได้นำส่งให้ท่านสมาชิกสภาฯ ทุกท่านแล้ว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ามในที่ประชุมว่า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ฯ </w:t>
      </w:r>
      <w:r>
        <w:rPr>
          <w:rFonts w:ascii="TH SarabunPSK" w:hAnsi="TH SarabunPSK" w:cs="TH SarabunPSK"/>
          <w:sz w:val="32"/>
          <w:sz w:val="32"/>
          <w:szCs w:val="32"/>
        </w:rPr>
        <w:t>ท่านใดจะขอแก้ไขเปลี่ยนแปลงข้อความในรายงานการประชุมสภาเทศบาล สมัย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๘ มิถุนายน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 </w:t>
      </w:r>
      <w:r>
        <w:rPr>
          <w:rFonts w:ascii="TH SarabunPSK" w:hAnsi="TH SarabunPSK" w:cs="TH SarabunPSK"/>
          <w:sz w:val="32"/>
          <w:sz w:val="32"/>
          <w:szCs w:val="32"/>
        </w:rPr>
        <w:t>ปรากฏว่าไม่มี จึงขอมติในที่ประชุม รับรอง ๑๐ เสียง งดออกเสียง ๑ เสีย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ประชุมมีมติรับรองรายงานการประชุมสภาเทศบาล สมัย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๘ มิถุนายน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คะแนนเสียง</w:t>
      </w:r>
      <w:r>
        <w:rPr>
          <w:rFonts w:ascii="TH SarabunPSK" w:hAnsi="TH SarabunPSK" w:cs="TH SarabunPSK"/>
          <w:sz w:val="32"/>
          <w:sz w:val="32"/>
          <w:szCs w:val="32"/>
        </w:rPr>
        <w:t>ข้างมาก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รื่องการเลือกประธานสภาเทศบาลตำบลบ้านเป็ดแทนตำแหน่งที่ว่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ในที่ประชุม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ตามระเบียบกระทรวงมหาดไทยว่าด้วยข้อบังคับการประชุมสภาท้องถิ่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๕๔๗ และแก้ไขเพิ่มเติมถึ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ที่ 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๕๕๔ ข้อ ๑๕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ประธานสภาท้องถิ่นหรือรองประธานสภาท้องถิ่นพ้นจากตำแหน่งก่อนครบอายุของสภาท้องถิ่น ให้สภาท้องถิ่นเลือกประธานสภาท้องถิ่นหรือรองประธานสภาท้องถิ่นแทนตำแหน่งที่ว่าง ภายใน ๑๕ วันนับแต่วันที่ตำแหน่งว่างล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จึงขอให้ท่านสมาชิกสภาฯ เสนอชื่อผู้ที่ท่านเห็นว่าสมควรให้เป็นผู้ดำรงตำแหน่งประธานสภาเทศบาลตำบล บ้านเป็ด พร้อมผู้รับรองไม่น้อยกว่า ๒ คน      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สุพล  โต๊ะปั้ง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นอ นายประทีป  เสาผล สมาชิกสภาเทศบาลตำบลบ้านเป็ด เขต ๑ โดยมีผู้รับรอง ๒ คนคือ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สริฐ สัสดีไกรส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สภาเทศบาลตำบลบ้านเป็ด เขต ๒ และนางสาวปิยวรรณ  จิตตะมัย สมาชิกสภาเทศบาลตำบลบ้านเป็ด เขต ๑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ถาม</w:t>
      </w:r>
      <w:r>
        <w:rPr>
          <w:rFonts w:ascii="TH SarabunPSK" w:hAnsi="TH SarabunPSK" w:cs="TH SarabunPSK"/>
          <w:sz w:val="32"/>
          <w:sz w:val="32"/>
          <w:szCs w:val="32"/>
        </w:rPr>
        <w:t>ในที่ประชุม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สมาชิกสภาฯ ท่านใดจะเสนอผู้ที่</w:t>
      </w:r>
      <w:r>
        <w:rPr>
          <w:rFonts w:ascii="TH SarabunPSK" w:hAnsi="TH SarabunPSK" w:cs="TH SarabunPSK"/>
          <w:sz w:val="32"/>
          <w:sz w:val="32"/>
          <w:szCs w:val="32"/>
        </w:rPr>
        <w:t>ท่านเห็นว่าสมควรให้เป็นผู้ดำรงตำแหน่งประธานสภาเทศบาลตำบลบ้านเป็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ีกหรือไม่ ปรากฏว่า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แจ้งในที่ประชุม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๕๔๗ และแก้ไขเพิ่มเติมถึ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บับที่ 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๔ ข้อ ๑๔ ในการเลือกประธานสภาท้องถิ่น รองประธานสภาท้องถิ่น หรือเลขานุการสภาท้องถิ่น ถ้ามีการเสนอชื่อผู้สมควรได้รับการแต่งตั้งเพียงตำแหน่งละหนึ่งคน ให้ถือว่าผู้นั้นได้รับเลือก ดังนั้น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เลือกให้เป็นประธานสภาเทศบาลาตำบลบ้านเป็ดคือ นายประทีป เสาผล สมาชิกสภาเทศบาลตำบลบ้านเป็ด เขต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ได้เชิญนายประทีป  เสาผล ประธานสภาเทศบาลตำบลบ้านเป็ด ได้กล่าวทักทายกับสมาชิกสภาฯ คณะผู้บริหาร เจ้าหน้าที่ และผู้เข้าร่วมรับฟังการประชุมสภาเทศบาล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ประทีป  เสาผล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บ้านเป็ด ได้กล่าวในที่ประชุมว่า ขอบคุณนายบัวฮอง บุญจวง ซึ่งท่านได้ทำหน้าที่ประธานสภาฯ ชั่วคราว สืบเนื่องจากนายวิเชียร  แพงมา ได้ลาออกจากตำแหน่งประธานสภาฯ ในวันที่ ๑ กรกฎาคมที่ผ่านมา จึงขอให้ท่านสมาชิกสภาฯ ได้ปรบมือให้กับนายวิเชียร  แพงมาอีกครั้ง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ความรักยิ่งในนามของสมาชิกสภาฯ ถือได้ว่าตนเป็นลูกอีกคนหนึ่งซึ่งตนได้กราบเรียนคุณพ่อวิเชียรไว้แล้ว ท่านเป็นทั้งพ่อเป็นทั้งครูโดยหาที่ติไม่ได้ ตนขอขอบคุณสมาชิกสภาฯ ทุกท่านที่ให้ความไว้วางใจให้ตนรับตำแหน่งประธานสภาฯ ถือว่าเป็นหัวโขนซึ่งท่านนายกฯ ได้เคยพูดไว้ ทุกท่านทุกคนนั้นไม่ว่าจะอยู่ในตำแหน่งใด ขอให้ทำหน้าที่ของตนเองให้เต็มประสิทธิภาพเพื่อผลประโยชน์ของพี่น้องประชาชน นับว่าเป็นสิ่งที่น่าภาคภูมิใจมากที่สุดไม่ว่าจะเป็นตำแหน่งใดก็ตาม ตนขอขอบคุณทุกท่านอีกครั้งหนึ่ง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ายวิเชียร  แพงมา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เทศบาลตำบลบ้านเป็ด เขต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อภิปรายแนะนำว่า ขอให้ท่านประธานสภาฯ ได้ขึ้นไปปฏิบัติหน้าที่ประธานสภาฯ เพื่อจะได้เป็นการกระชับเวลาในการประชุม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ในที่ประชุมว่า หลังจากที่เราได้เลือกประธานสภาฯ แล้ว จะต้องทำหนังสือถึงท่านผู้ว่าฯ เพื่อลงนามแต่งตั้งประธานสภาฯ ภายใน ๗ วันจึงจะถือว่าสมบูรณ์แบบ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  เรื่องเพื่อพิจารณา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ออนุม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๘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ในที่ประชุมว่า ระเบียบวาระที่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ขออนุมัติโอนเงิน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ได้เชิญฝ่ายบริหารอธิบายชี้แจงรายละเอียดต่อที่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</w:p>
    <w:p>
      <w:pPr>
        <w:pStyle w:val="Normal"/>
        <w:spacing w:before="0" w:after="0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ไพศาล จิตตะ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กเทศมนตรีตำบลบ้านเป็ด ได้อธิบายชี้แจงว่า ระเบียบวาระที่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บ้านเป็ด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เทศ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งานเคหะและชุมชน หมวดค่าครุภัณฑ์ ประเภทค่าบำรุงรักษาและปรับปรุงครุภัณฑ์ เนื่องจากงบประมาณที่ตั้งไว้ไม่เพียงพอในการเบิกจ่าย แต่จะต้องดำเนินการในการซ่อมแซมปรับปรุงครุภัณฑ์ จึงมีความจำเป็นที่จะต้อง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๒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ascii="TH SarabunPSK" w:hAnsi="TH SarabunPSK" w:cs="TH SarabunPSK"/>
          <w:sz w:val="32"/>
          <w:sz w:val="32"/>
          <w:szCs w:val="32"/>
        </w:rPr>
        <w:t>มีหลักการ</w:t>
      </w:r>
      <w:r>
        <w:rPr>
          <w:rFonts w:ascii="TH SarabunPSK" w:hAnsi="TH SarabunPSK" w:cs="TH SarabunPSK"/>
          <w:sz w:val="32"/>
          <w:sz w:val="32"/>
          <w:szCs w:val="32"/>
        </w:rPr>
        <w:t>คือ 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อน</w:t>
      </w:r>
      <w:r>
        <w:rPr>
          <w:rFonts w:ascii="TH SarabunPSK" w:hAnsi="TH SarabunPSK" w:cs="TH SarabunPSK"/>
          <w:sz w:val="32"/>
          <w:sz w:val="32"/>
          <w:szCs w:val="32"/>
        </w:rPr>
        <w:t>เพิ่มในหน้าที่ ๑๖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งานเคหะและชุมชน งานบริหารทั่วไปเกี่ยวกับเคหะและชุมชน หมวดค่าครุภัณฑ์ ประเภทค่าบำรุงรักษาและปรับปรุงครุภัณฑ์ ตั้งงบประมาณไว้ 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งบประมาณคงเหลือก่อนโอน ๒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๙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บาท ขอโอนเพิ่มครั้งนี้ ๒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งบประมาณคงเหลือหลังโอน ๒๒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๙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ขอ</w:t>
      </w:r>
      <w:r>
        <w:rPr>
          <w:rFonts w:ascii="TH SarabunPSK" w:hAnsi="TH SarabunPSK" w:cs="TH SarabunPSK"/>
          <w:sz w:val="32"/>
          <w:sz w:val="32"/>
          <w:szCs w:val="32"/>
        </w:rPr>
        <w:t>โอนลด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๑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งานเคหะและชุมชน งานไฟฟ้าถนน หมวดเงินอุดหนุน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ุดหนุนการไฟฟ้าส่วนภูมิภาคจังหวัดขอนแก่น ตั้งงบประมาณ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คงเหลือก่อนโอน 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ขอโอนลดครั้งนี้ ๒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งบประมาณคงเหลือหลังโอน 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เหตุผลเพื่อปรับปรุงซ่อมแซมครุภัณฑ์ต่างๆ อาทิเช่น ซ่อมรถยนต์ให้ใช้งานได้ดีดังเดิม </w:t>
      </w:r>
      <w:r>
        <w:rPr>
          <w:rFonts w:ascii="TH SarabunPSK" w:hAnsi="TH SarabunPSK" w:cs="TH SarabunPSK"/>
          <w:sz w:val="32"/>
          <w:sz w:val="32"/>
          <w:szCs w:val="32"/>
        </w:rPr>
        <w:t>ด้วยหลักการและเหตุผล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ข้า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ขอเสนอญัตติ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อำนาจอนุมัติของสภาท้องถิ่นตาม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๒ และ 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๓ หมวด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๗ </w:t>
      </w:r>
      <w:r>
        <w:rPr>
          <w:rFonts w:ascii="TH SarabunPSK" w:hAnsi="TH SarabunPSK" w:cs="TH SarabunPSK"/>
          <w:sz w:val="32"/>
          <w:sz w:val="32"/>
          <w:szCs w:val="32"/>
        </w:rPr>
        <w:t>เพื่อสภาเทศบาลตำบลบ้านเป็ดได้พิจารณาอนุมัติต่อไป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ถามในที่ประชุมว่ามีสมาชิกสภาฯ ท่านใดจะอภิปรายซักถามเกี่ยวกับการขออนุมัติ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ในแผนงานเคหะและชุมชน งานบริหารทั่วไปเกี่ยวกับเคหะและชุมชน หมวดค่าครุภัณฑ์ ประเภทค่าบำรุงรักษาและปรับปรุงครุภัณฑ์ จำนวน ๒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หรือไม่ ปรากฏว่า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ขอมติในที่ประชุม 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๑ 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ให้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้วยคะแน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สียงข้างมาก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ออนุม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๘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ในที่ประชุมว่า ระเบียบวาระที่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ขออนุมัติโอนเงิน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ได้เชิญฝ่ายบริหารอธิบายชี้แจงรายละเอียดต่อที่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ไพศาล จิตตะ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กเทศมนตรีตำบลบ้านเป็ด ได้อธิบายชี้แจงว่า ระเบียบวาระที่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ขออนุมัติ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วยเทศบาลตำบล   บ้านเป็ดมีความจำเป็นที่จะต้องขออนุมัติ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มีหลักการคือ 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เนื่องจากงบประมาณที่มีอยู่ไม่เพียงพอต่อการเบิกจ่าย โอนเพิ่ม หน้าที่ ๑๔๕ หมวดค่าครุภัณฑ์ ประเภทค่าบำรุงรักษาและปรับปรุงครุภัณฑ์ ตั้งงบประมาณไว้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งบประมาณคงเหลือก่อนโอน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๖๖ บาท ขอโอนเพิ่มครั้งนี้ 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งบประมาณคงเหลือหลังโอน ๔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๖๖ บาท โดยโอนลดจากแผนงานการศึกษา งานบริหารทั่วไปเกี่ยวกับการศึกษา หน้าที่ ๑๔๑ หมวด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งินเพิ่มต่างๆ ของพนักงานจ้าง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พิ่มพิเศษค่าครองชีพชั่วคราวให้แก่พนักงานจ้างตามภารกิจและพนักงานจ้างทั่วไป กองการศึกษายกเว้นผู้ช่วยครูผู้ดูแลเด็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ดูแลเด็ก ตั้งงบประมาณไว้ ๕๕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๓๐ บาท งบประมาณคงเหลือก่อนโอน ๒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๔๐ บาท ขอโอนครั้งนี้ 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งบประมาณคงเหลือหลังโอน ๑๘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๔๐ บาท โดยมีเหตุผลเพื่อจ่ายเป็นค่าบำรุงหรือซ่อมแซมครุภัณฑ์ อุปกรณ์ และทรัพย์สินอื่นๆ เพื่อให้สามารถใช้งานได้ตามปกติ ด้วยหลักการและเหตุผลดังกล่าวข้างต้น จึงขอเสนอญัตติการ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ไปตั้งจ่ายเป็นรายการใหม่ ซึ่งเป็นอำนาจอนุมัติของสภาท้องถิ่นตาม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๒ และ 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๓ หมวด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๗ </w:t>
      </w:r>
      <w:r>
        <w:rPr>
          <w:rFonts w:ascii="TH SarabunPSK" w:hAnsi="TH SarabunPSK" w:cs="TH SarabunPSK"/>
          <w:sz w:val="32"/>
          <w:sz w:val="32"/>
          <w:szCs w:val="32"/>
        </w:rPr>
        <w:t>เพื่อสภาเทศบาลตำบลบ้านเป็ดได้พิจารณาอนุมัติ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ถามในที่ประชุมว่า มีสมาชิกสภาฯ ท่านใดจะอภิปรายซักถามเกี่ยวกับการขออนุมัติ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ในแผนงานการศึกษา งานบริหารทั่วไปเกี่ยวกับการศึกษา หมวดค่าครุภัณฑ์ ประเภทค่าบำรุงรักษาและปรับปรุงครุภัณฑ์ จำนวน 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หรือไม่ ปรากฏว่า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ขอมติในที่ประชุม 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๑ 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ให้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้วยคะแน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สียงข้างมาก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ออนุม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๘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ในที่ประชุมว่า ระเบียบวาระที่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ขออนุมัติโอนเงิน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ได้เชิญฝ่ายบริหารอธิบายชี้แจงรายละเอียดต่อที่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ไพศาล จิตตะ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กเทศมนตรีตำบลบ้านเป็ด ได้อธิบายชี้แจงว่า ระเบียบวาระที่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ขออนุมัติ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วยเทศบาลตำบล   บ้านเป็ดมีความจำเป็นที่จะขออนุมัติ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มีหลักการคือ 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เนื่องจากงบประมาณที่มีอยู่ไม่เพียงพอต่อการเบิกจ่าย โอนเพิ่มหน้าที่ ๑๔๘ หมวดเงินอุดหนุน ประเภทเงินอุดหนุนส่วนราชการ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ุดหนุนค่าอาหารกลางวันโรงเรียน ตั้งงบประมาณไว้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๒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เพื่อจ่ายเป็นค่าอาหารกลางวันโรงเรียนให้กับนักเรียนชั้นอนุบาล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ั้นประถมศึกษาปีที่ ๖ ในโรงเรียนสังกัดสำนักงานคณะกรรมการการศึกษาขั้นพื้นฐานที่ตั้งอยู่ในเขตเทศบาลตำบลบ้านเป็ด งบประมาณคงเหลือก่อนโอ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ขอโอนเพิ่มครั้งนี้ ๒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งบประมาณคงเหลือหลังโอน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๓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โดยโอนลดจากแผนงานการศึกษา งานบริหารทั่วไปเกี่ยวกับการศึกษา หน้าที่ ๑๔๑ หมวด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งินเพิ่มต่างๆ ของพนักงานจ้าง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พิ่มพิเศษค่าครองชีพชั่วคราวให้แก่พนักงานจ้างตามภารกิจและพนักงานจ้างทั่วไป กองการศึกษายกเว้นผู้ช่วยครูผู้ดูแลเด็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ดูแลเด็ก ตั้งงบประมาณไว้ ๕๕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๓๐ บาท งบประมาณคงเหลือก่อนโอน ๙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๔๐ บาท ขอโอนครั้งนี้ ๒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งบประมาณคงเหลือหลังโอน ๗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๔๐ บาท โดยมีเหตุผลเพื่อจ่ายเป็นค่าอาหารกลางวันโรงเรียนให้กับนักเรียนชั้นอนุบาล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ชั้นประถมศึกษาปีที่ ๖ ในโรงเรียนสังกัดสำนักงานคณะกรรมการการศึกษาขั้นพื้นฐานที่ตั้งอยู่ในเขตเทศบาลตำบลบ้านเป็ด ด้วยหลักการและเหตุผลดังกล่าวข้างต้น จึงขอเสนอญัตติการ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ไปตั้งจ่ายเป็นรายการใหม่ ซึ่งเป็นอำนาจอนุมัติของสภาท้องถิ่นตาม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๒ และ 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๓ หมวด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๗ </w:t>
      </w:r>
      <w:r>
        <w:rPr>
          <w:rFonts w:ascii="TH SarabunPSK" w:hAnsi="TH SarabunPSK" w:cs="TH SarabunPSK"/>
          <w:sz w:val="32"/>
          <w:sz w:val="32"/>
          <w:szCs w:val="32"/>
        </w:rPr>
        <w:t>เพื่อสภาเทศบาลตำบลบ้านเป็ดได้พิจารณาอนุมัติ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ถามในที่ประชุมว่า มีสมาชิกสภาฯ ท่านใดจะอภิปรายซักถามเกี่ยวกับการขออนุมัติ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ในแผนงานการศึกษา งานบริหารทั่วไปเกี่ยวกับการศึกษา หมวดเงินอุดหนุน ประเภทเงินอุดหนุนส่วนราชการ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ุดหนุนค่าอาหารกลางวันโรงเรียนจำนวน ๒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หรือไม่ ปรากฏว่า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ขอมติในที่ประชุม 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๑ 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ให้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้วยคะแน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สียงข้างมาก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ออนุม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๘ ไปตั้งจ่ายเป็นรายการ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ในที่ประชุมว่า ระเบียบวาระที่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ขออนุมัติโอนเงิน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ไปตั้งจ่ายเป็นรายการ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ได้เชิญฝ่ายบริหารอธิบายชี้แจงรายละเอียดต่อที่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ไพศาล จิตตะ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กเทศมนตรีตำบลบ้านเป็ด ได้อธิบายชี้แจงว่า ระเบียบวาระที่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ขออนุมัติโอนเงิน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ไปตั้งจ่ายเป็นรายการ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บ้านเป็ด</w:t>
      </w:r>
      <w:r>
        <w:rPr>
          <w:rFonts w:ascii="TH SarabunPSK" w:hAnsi="TH SarabunPSK" w:cs="TH SarabunPSK"/>
          <w:sz w:val="32"/>
          <w:sz w:val="32"/>
          <w:szCs w:val="32"/>
        </w:rPr>
        <w:t>มีความจำเป็นที่จะจัดซื้อ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อากาศชนิดแขวน เพื่อนำไปติดตั้งที่ห้องประธานสภาเทศบาลตำบลบ้านเป็ดทดแทนเครื่องเดิมที่ชำรุด 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>จึงขออนุมัติ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ไปตั้งจ่ายเป็นรายการใหม่ มีหลั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ตั้งจ่ายเป็นรายการใหม่ รายละเอียดดังนี้ </w:t>
      </w:r>
      <w:r>
        <w:rPr>
          <w:rFonts w:ascii="TH SarabunPSK" w:hAnsi="TH SarabunPSK" w:cs="TH SarabunPSK"/>
          <w:sz w:val="32"/>
          <w:sz w:val="32"/>
          <w:szCs w:val="32"/>
        </w:rPr>
        <w:t>โอน</w:t>
      </w:r>
      <w:r>
        <w:rPr>
          <w:rFonts w:ascii="TH SarabunPSK" w:hAnsi="TH SarabunPSK" w:cs="TH SarabunPSK"/>
          <w:sz w:val="32"/>
          <w:sz w:val="32"/>
          <w:szCs w:val="32"/>
        </w:rPr>
        <w:t>ไปตั้งจ่ายเป็นรายการใหม่ แผนงานบริหารงานทั่วไป งานบริหารทั่วไป ห</w:t>
      </w:r>
      <w:r>
        <w:rPr>
          <w:rFonts w:ascii="TH SarabunPSK" w:hAnsi="TH SarabunPSK" w:cs="TH SarabunPSK"/>
          <w:sz w:val="32"/>
          <w:sz w:val="32"/>
          <w:szCs w:val="32"/>
        </w:rPr>
        <w:t>มวด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 ประเภทครุภัณฑ์สำนักงาน เพื่อจ่ายเป็นค่าจัดซื้อเครื่องปรับอากาศ ชนิดแข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บฟอกอากาศ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นาด 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ีทียู จำนวน ๑ เครื่องๆ ละ 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้งจ่ายตามบัญชีราคามาตรฐานครุภัณฑ์ของสำนักงบประมา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ขอ</w:t>
      </w:r>
      <w:r>
        <w:rPr>
          <w:rFonts w:ascii="TH SarabunPSK" w:hAnsi="TH SarabunPSK" w:cs="TH SarabunPSK"/>
          <w:sz w:val="32"/>
          <w:sz w:val="32"/>
          <w:szCs w:val="32"/>
        </w:rPr>
        <w:t>โอนลด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ผนงานบริหารงานทั่วไป งานบริหารทั่วไป หมวดค่าใช้สอย ประเภทรายจ่ายเกี่ยวเนื่องกับการปฏิบัติราชการที่ไม่เข้าลักษณะรายจ่ายหมวดอื่นๆ 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โครงการจ้างนักเรียน นักศึกษา ปิดภาคเรียนฤดูร้อน ตั้งงบประมาณไว้ ๕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คงเหลือก่อนโ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๙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</w:t>
      </w:r>
      <w:r>
        <w:rPr>
          <w:rFonts w:ascii="TH SarabunPSK" w:hAnsi="TH SarabunPSK" w:cs="TH SarabunPSK"/>
          <w:sz w:val="32"/>
          <w:sz w:val="32"/>
          <w:szCs w:val="32"/>
        </w:rPr>
        <w:t>ขอโอนลดครั้งนี้ 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ascii="TH SarabunPSK" w:hAnsi="TH SarabunPSK" w:cs="TH SarabunPSK"/>
          <w:sz w:val="32"/>
          <w:sz w:val="32"/>
          <w:szCs w:val="32"/>
        </w:rPr>
        <w:t>บาท งบประมาณคงเหลือหลังโ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๙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เหตุผลเพื่อจัดซื้อเครื่องปรับอากาศเครื่องใหม่ทดแทนเครื่องเดิมที่ชำรุด สำหรับใช้ในการอำนวยความสะดวกและเพิ่มประสิทธิภาพในการทำงานภายในสำนักงานเทศบาลตำบลบ้านเป็ด </w:t>
      </w:r>
      <w:r>
        <w:rPr>
          <w:rFonts w:ascii="TH SarabunPSK" w:hAnsi="TH SarabunPSK" w:cs="TH SarabunPSK"/>
          <w:sz w:val="32"/>
          <w:sz w:val="32"/>
          <w:szCs w:val="32"/>
        </w:rPr>
        <w:t>ด้วยหลักการและเหต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>ผล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ข้า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ขอเสนอญัตติ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ไปตั้งจ่ายเป็นรายการใหม่ ซึ่งเป็นอำนาจอนุมัติของสภาท้องถิ่นตาม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๒ และ 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๓ หมวด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๗ </w:t>
      </w:r>
      <w:r>
        <w:rPr>
          <w:rFonts w:ascii="TH SarabunPSK" w:hAnsi="TH SarabunPSK" w:cs="TH SarabunPSK"/>
          <w:sz w:val="32"/>
          <w:sz w:val="32"/>
          <w:szCs w:val="32"/>
        </w:rPr>
        <w:t>เพื่อสภา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บ้านเป็ดได้พิจารณาอนุมัติต่อ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ถามในที่ประชุมว่า มีสมาชิกสภาฯ ท่านใดจะอภิปรายซักถามเกี่ยวกับการขออนุมัติ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ไปตั้งจ่ายเป็นรายการใหม่ แผนงานบริหารงานทั่วไป งานบริหารทั่วไป ห</w:t>
      </w:r>
      <w:r>
        <w:rPr>
          <w:rFonts w:ascii="TH SarabunPSK" w:hAnsi="TH SarabunPSK" w:cs="TH SarabunPSK"/>
          <w:sz w:val="32"/>
          <w:sz w:val="32"/>
          <w:szCs w:val="32"/>
        </w:rPr>
        <w:t>มวด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 ประเภทครุภัณฑ์สำนักงาน เพื่อเป็นค่าจัดซื้อเครื่องปรับอากาศ ชนิดแข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บฟอกอากาศ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นาด 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ีทียู จำนวน 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หรือไม่ ปรากฏว่า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ขอมติในที่ประชุม 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๑ 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ให้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เทศบา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้วยคะแน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สียงข้างมาก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ออนุม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อนเงิน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๘ ไปตั้งจ่ายเป็นรายการ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ในที่ประชุมว่า ระเบียบวาระที่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ขออนุมัติโอนเงิน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ไปตั้งจ่ายเป็นรายการ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นั้นได้เชิญฝ่ายบริหารอธิบายชี้แจงรายละเอียดต่อที่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ไพศาล จิตตะ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กเทศมนตรีตำบลบ้านเป็ด ได้อธิบายชี้แจงว่า ระเบียบวาระที่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ขออนุมัติโอนเงิน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ไปตั้งจ่ายเป็นรายการ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้วยเทศบาลตำบลบ้านเป็ดมีความจำเป็นที่จะต้องขออนุมัติ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เพื่อไปตั้งจ่ายเป็นรายการใหม่ มีหลักการคือ 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ไปตั้งจ่ายเป็นรายการใหม่ในแผนงานการศึกษา งานบริหารทั่วไปเกี่ยวกับการศึกษา หมวดค่าครุภัณฑ์ ประเภทครุภัณฑ์งานบ้านงานครัว เพื่อจ่ายเป็นค่าจัดซื้อเครื่องตัดหญ้าแบบข้ออ่อน จำนวน ๔ เครื่องๆ ละ 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๐๐ บาท เป็นเงิน ๔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๐ บาท โดยขอโอนลดจากแผนงานการศึกษา งานบริหารทั่วไปเกี่ยวกับการศึกษา หน้าที่ ๑๔๑ หมวด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ฝ่ายประจำ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งินเพิ่มต่างๆ ของพนักงานจ้าง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พิ่มพิเศษค่าครองชีพชั่วคราวให้แก่พนักงานจ้างตามภารกิจและพนักงานจ้างทั่วไป กองการศึกษายกเว้นผู้ช่วยครูผู้ดูแลเด็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ดูแลเด็ก ตั้งงบประมาณไว้ ๕๕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๓๐ บาท งบประมาณคงเหลือก่อนโอน ๑๘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๔๐ บาท ขอโอนครั้งนี้ ๔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 บาท งบประมาณคงเหลือหลังโอน ๑๓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๐ บาท โดยมีเหตุผลเพื่อใช้ในกิจกรรมสวนสาธารณะแหล่งท่องเที่ยวบึงหนองโคตร ในการดูแลทำความสะอาดสถานที่พักผ่อนหย่อนใจและออกกำลังกายสำหรับประชาชน </w:t>
      </w:r>
      <w:r>
        <w:rPr>
          <w:rFonts w:ascii="TH SarabunPSK" w:hAnsi="TH SarabunPSK" w:cs="TH SarabunPSK"/>
          <w:sz w:val="32"/>
          <w:sz w:val="32"/>
          <w:szCs w:val="32"/>
        </w:rPr>
        <w:t>ด้วยหลักการและเหต</w:t>
      </w:r>
      <w:r>
        <w:rPr>
          <w:rFonts w:ascii="TH SarabunPSK" w:hAnsi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cs="TH SarabunPSK"/>
          <w:sz w:val="32"/>
          <w:sz w:val="32"/>
          <w:szCs w:val="32"/>
        </w:rPr>
        <w:t>ผล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>ข้า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ขอเสนอญัตติ</w:t>
      </w:r>
      <w:r>
        <w:rPr>
          <w:rFonts w:ascii="TH SarabunPSK" w:hAnsi="TH SarabunPSK" w:cs="TH SarabunPSK"/>
          <w:sz w:val="32"/>
          <w:sz w:val="32"/>
          <w:szCs w:val="32"/>
        </w:rPr>
        <w:t>ขออนุมัติ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ไปตั้งจ่ายเป็นรายการใหม่ ซึ่งเป็นอำนาจอนุมัติของสภาท้องถิ่นตาม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วิธี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๒ และ 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๓ หมวด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๗ </w:t>
      </w:r>
      <w:r>
        <w:rPr>
          <w:rFonts w:ascii="TH SarabunPSK" w:hAnsi="TH SarabunPSK" w:cs="TH SarabunPSK"/>
          <w:sz w:val="32"/>
          <w:sz w:val="32"/>
          <w:szCs w:val="32"/>
        </w:rPr>
        <w:t>เพื่อสภาเทศบาลตำบลบ้านเป็ดได้พิจารณาอนุมัติต่อไป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ถามในที่ประชุมว่า มีสมาชิกสภาฯ ท่านใดจะอภิปรายซักถามเกี่ยวกับการขออนุมัติ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ไปตั้งจ่ายเป็นรายการใหม่ ในแผนงานการศึกษา งานบริหารงานทั่วไปเกี่ยวกับการศึกษา หมวดค่าครุภัณฑ์ ประเภทค่าครุภัณฑ์งานบ้านงานครัว เพื่อจัดซื้อเครื่องตัดหญ้าแบบขาอ่อน จำนวน ๔ เครื่อง จำนวนเงิน ๔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 บาท หรือไม่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งพิมพ์ชนก ชมโคก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สภาเทศบาลตำบลบ้านเป็ด เขต ๑ ได้อภิปรายว่า ตนขอสอบถามผ่านท่านประธานสภาฯ ไปยังฝ่ายบริหารว่างานเกี่ยวกับการดูแลหรือการรักษาความสะอาดสิ่งแวดล้อม ตัดหญ้า ตัดต้นไม้ เป็นงานของกองสาธารณสุขฯ การทำงานจะเกิดความซ้ำซ้อนกันหรือไม่ เทศบาลมีการแบ่งงานการดูแลเป็นส่วนๆ ไปหรือไม่ อย่างไร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ไพศาล จิตตะ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กเทศมนตรีตำบลบ้านเป็ด ได้อธิบายชี้แจงว่า งานในส่วนของกองสาธารณสุขจะดูแลเกี่ยวกับมลภาวะในสิ่งแวดล้อม สำหรับกองการศึกษาจะดูแลเกี่ยวกับการท่องเที่ยว การดูแลส่วนนี้เป็นงานในหน้าที่ของกองการศึกษาจะเป็นคนละกรณี ท่านต้องเข้าใจด้วยว่าหน้าที่ของแต่ละกองบางครั้งอาจจะมองดูเหมือนซ้ำซ้อนกัน ตำแหน่งหน้าที่การปฏิบัติงานจะเป็นคนละหน้าที่ อาจจะมองว่าตัดหญ้าควรเป็นหน้าที่ของกองสาธารณสุข แต่การท่องเที่ยวเป็นงานในหน้าที่ของกองการศึกษา ดังนั้นจึงมีหน้าที่ในการดูแลตรงจุดนี้และจะต้องดูแลความสะอาดด้วย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ถามในที่ประชุมว่า มีสมาชิกสภาฯ ท่านใดจะอภิปรายซักถามเกี่ยวกับการขออนุมัติ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ไปตั้งจ่ายเป็นรายการใหม่ ในแผนงานการศึกษา งานบริหารงานทั่วไปเกี่ยวกับการศึกษา หมวดค่าครุภัณฑ์ ประเภทค่าครุภัณฑ์งานบ้านงานครัว เพื่อจัดซื้อเครื่องตัดหญ้าแบบขาอ่อน จำนวน ๔ เครื่อง จำนวนเงิน ๔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 บาท เพิ่มเติมหรือไม่ ปรากฏว่า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ขอมติในที่ประชุม 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>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๑ 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ติ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มีมติ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ให้โอนเงิน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ตั้งจ่ายเป็นรายการ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ด้วยคะแน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สียงข้างมาก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๕  เรื่องอื่นๆ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ในที่ประชุมว่า ระเบียบวาระที่ ๕ เรื่องอื่นๆ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</w:t>
      </w:r>
      <w:r>
        <w:rPr>
          <w:rFonts w:ascii="TH SarabunPSK" w:hAnsi="TH SarabunPSK" w:cs="TH SarabunPSK"/>
          <w:sz w:val="32"/>
          <w:sz w:val="32"/>
          <w:szCs w:val="32"/>
        </w:rPr>
        <w:t>จะ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เรื่องอื่นๆ 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ไพศาล  จิตตะ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กเทศมนตรีตำบลบ้านเป็ด ได้กล่าว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อื่นต้องขอขอบคุณนายวิเชียร  แพงมา อดีตประธานสภาฯ ที่ได้เสียสละลงมาเป็นสมาชิกสภาฯ เพื่อให้ผู้อื่นได้มีโอกาสดำรงตำแหน่งและทำหน้าที่ ถือว่าท่านเป็นผู้ที่มีความเป็นผู้นำในการดำรงตำแหน่งมาโดยตลอด และได้แสดงความเสียสละให้กับสมาชิกสภาฯ ท่านอื่นๆ ทำให้สภาฯ เป็นเหมือนคนในครอบครัวซึ่งการแสดงออกถึงการอยู่ร่วมกัน ตนขอชื่นชมท่านที่ทำให้สมาชิกสภาฯ มีความสุข ทำให้ภายในครอบครัวอยู่กันอย่างมีความสุข หากมีอะไรขอให้หันหน้าปรึกษาหารือกัน ตนรู้สึกดีใจที่เห็นครอบครัวของเราอยู่แบบพี่แบบน้อง และท่านประธานสภาฯที่จะมารับตำแหน่งใหม่ขอให้ทำหน้าที่ให้เหมือนอย่างที่ท่านประธานสภาฯ ท่านก่อนทำ และตนขอให้รักษาคุณภาพให้ดีเช่นนี้ตลอดไป ขอขอบคุณที่พวกเราได้จับไม้จับมืออยู่ร่วมกันแบบนี้มาโดยตลอด ขอให้เป็นแบบนี้ตลอดไปและขอให้ทุกท่านมีความสุขกับการทำงาน พร้อมกับเจ้าหน้าที่ของเราทุกท่านขอให้มีความสุขแบบนี้ เราทำงานเพื่อพี่น้องประชาชนโดยยึดเอาพี่น้องประชาชนเป็น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ขอแสดงความยินดีกับทุกท่านด้วย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เชียร  แพง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าชิกสภาเทศบาลตำบลบ้านเป็ด เขต ๒ ได้กล่าวว่า ภายใต้ร่มไทรอันใบหนามีเมตตาจากท่านไพศาลอยู่เสมอนี้ ด้วยความสำนึกในบุญคุณและหน้าที่ ตนคิดว่าทุกอย่างเราอยู่ร่วมกันด้วยความรักความผูกพัน ไม่มีความคิดอื่นใดที่จะลบเลือน และจะขออยู่ร่วมกับคณะของเราด้วยความรักและผูกพันตลอดไป 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PSK" w:hAnsi="TH SarabunPSK" w:cs="TH SarabunPSK"/>
          <w:sz w:val="32"/>
          <w:sz w:val="32"/>
          <w:szCs w:val="32"/>
        </w:rPr>
        <w:t>ได้ถามในที่ประชุมว่า มีสมาชิกสภาฯ ท่านใด</w:t>
      </w:r>
      <w:r>
        <w:rPr>
          <w:rFonts w:ascii="TH SarabunPSK" w:hAnsi="TH SarabunPSK" w:cs="TH SarabunPSK"/>
          <w:sz w:val="32"/>
          <w:sz w:val="32"/>
          <w:szCs w:val="32"/>
        </w:rPr>
        <w:t>จะ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พงษ์ พรหมแ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านุการสภาเทศบาลตำบลบ้านเป็ด ได้อภิปรายว่า ตนขอแสดงความยินดีกับท่านประธานสภาฯ คนใหม่ นายประทีป เสาผล และหวังเป็นอย่างยิ่งว่าท่านจะปฏิบัติหน้าที่ได้ดีเหมือนอย่างเช่นท่านประธานสภาฯ คนเดิมที่เป็นเสาหลักให้กับท่านสมาชิกสภาฯ ทุกท่าน ตนขอแสดงความยินดีด้วย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ฯ </w:t>
      </w:r>
      <w:r>
        <w:rPr>
          <w:rFonts w:ascii="TH SarabunPSK" w:hAnsi="TH SarabunPSK" w:cs="TH SarabunPSK"/>
          <w:sz w:val="32"/>
          <w:sz w:val="32"/>
          <w:szCs w:val="32"/>
        </w:rPr>
        <w:t>ได้ถามในที่ประชุมว่า มีสมาชิกสภาฯ ท่านใด</w:t>
      </w:r>
      <w:r>
        <w:rPr>
          <w:rFonts w:ascii="TH SarabunPSK" w:hAnsi="TH SarabunPSK" w:cs="TH SarabunPSK"/>
          <w:sz w:val="32"/>
          <w:sz w:val="32"/>
          <w:szCs w:val="32"/>
        </w:rPr>
        <w:t>จะอภิปราย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อื่นๆ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ากฏว่าไม่มี จากนั้นได้กล่าวว่าการประชุมในวันนี้ครบถ้วนทุกระเบียบวาระการประชุมแล้ว ต้องขอขอบคุณทุกท่านที่เข้าร่วมประชุมโดยพร้อมเพรียงกัน และขอปิดประชุม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8555</wp:posOffset>
            </wp:positionH>
            <wp:positionV relativeFrom="paragraph">
              <wp:posOffset>165735</wp:posOffset>
            </wp:positionV>
            <wp:extent cx="1906270" cy="75438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ลิกประชุมเวลา 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งษ์  พรหมแส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เทศบาลตำบลบ้านเป็ด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สภาเทศบาล ได้ตรวจรายงานการประชุมสภาเทศบาล สมัย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>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๕ 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ได้ทำการตรวจรายงานประชุมสภาเทศบาล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กรกฎาคม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เรียบร้อยแล้ว และรายงานการประชุมสภาเทศบาลครั้งนี้ถูกต้อง จึงได้ลงลายมือชื่อให้ไว้เป็นหลักฐ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15185</wp:posOffset>
            </wp:positionH>
            <wp:positionV relativeFrom="paragraph">
              <wp:posOffset>6985</wp:posOffset>
            </wp:positionV>
            <wp:extent cx="735965" cy="564515"/>
            <wp:effectExtent l="0" t="0" r="0" b="0"/>
            <wp:wrapNone/>
            <wp:docPr id="3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spacing w:lineRule="auto" w:line="240"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94560</wp:posOffset>
            </wp:positionH>
            <wp:positionV relativeFrom="paragraph">
              <wp:posOffset>209550</wp:posOffset>
            </wp:positionV>
            <wp:extent cx="914400" cy="564515"/>
            <wp:effectExtent l="0" t="0" r="0" b="0"/>
            <wp:wrapNone/>
            <wp:docPr id="4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4" r="-3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ุญเพ็ง  สุทธ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ปิยวรรณ  จิตตะม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1440" w:firstLine="720"/>
        <w:jc w:val="center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1055</wp:posOffset>
            </wp:positionH>
            <wp:positionV relativeFrom="paragraph">
              <wp:posOffset>69850</wp:posOffset>
            </wp:positionV>
            <wp:extent cx="967105" cy="381000"/>
            <wp:effectExtent l="0" t="0" r="0" b="0"/>
            <wp:wrapNone/>
            <wp:docPr id="5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94" r="-3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พล  โต๊ะปั้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54555</wp:posOffset>
            </wp:positionH>
            <wp:positionV relativeFrom="paragraph">
              <wp:posOffset>137795</wp:posOffset>
            </wp:positionV>
            <wp:extent cx="1009650" cy="408305"/>
            <wp:effectExtent l="0" t="0" r="0" b="0"/>
            <wp:wrapNone/>
            <wp:docPr id="6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ลำพูน  เมืองสน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24050</wp:posOffset>
            </wp:positionH>
            <wp:positionV relativeFrom="paragraph">
              <wp:posOffset>198120</wp:posOffset>
            </wp:positionV>
            <wp:extent cx="1187450" cy="418465"/>
            <wp:effectExtent l="0" t="0" r="0" b="0"/>
            <wp:wrapNone/>
            <wp:docPr id="7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กรรมการตรวจรายงานการประชุม</w:t>
      </w:r>
    </w:p>
    <w:p>
      <w:pPr>
        <w:pStyle w:val="Normal"/>
        <w:spacing w:lineRule="auto" w:line="240" w:before="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ณัฐพันธุ์  สืบสุพันธ์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ครั้งนี้ได้ผ่านการรับรองในคราวการ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มัย</w:t>
      </w:r>
      <w:r>
        <w:rPr>
          <w:rFonts w:ascii="TH SarabunPSK" w:hAnsi="TH SarabunPSK" w:cs="TH SarabunPSK"/>
          <w:sz w:val="32"/>
          <w:sz w:val="32"/>
          <w:szCs w:val="32"/>
        </w:rPr>
        <w:t>วิสามัญ สมัยที่ 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๗ เดือน กรกฎ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06370</wp:posOffset>
            </wp:positionH>
            <wp:positionV relativeFrom="paragraph">
              <wp:posOffset>-3810</wp:posOffset>
            </wp:positionV>
            <wp:extent cx="1152525" cy="390525"/>
            <wp:effectExtent l="0" t="0" r="0" b="0"/>
            <wp:wrapNone/>
            <wp:docPr id="8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92" r="-3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ทีป  เสา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14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เทศบาลตำบลบ้านเป็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2" w:name="_GoBack"/>
      <w:bookmarkStart w:id="3" w:name="_GoBack"/>
      <w:bookmarkEnd w:id="3"/>
    </w:p>
    <w:sectPr>
      <w:headerReference w:type="default" r:id="rId10"/>
      <w:footerReference w:type="default" r:id="rId11"/>
      <w:type w:val="nextPage"/>
      <w:pgSz w:w="11906" w:h="16838"/>
      <w:pgMar w:left="1588" w:right="1418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H SarabunPSK"/>
        <w:color w:val="5B9BD5"/>
        <w:sz w:val="28"/>
      </w:rPr>
    </w:pPr>
    <w:r>
      <w:rPr>
        <w:rFonts w:cs="TH SarabunPSK"/>
        <w:color w:val="5B9BD5"/>
        <w:sz w:val="28"/>
        <w:sz w:val="28"/>
        <w:lang w:val="th-TH"/>
      </w:rPr>
      <w:t>รายงานการประชุมสภาเทศบาล</w:t>
    </w:r>
    <w:r>
      <w:rPr>
        <w:rFonts w:cs="Calibri"/>
        <w:color w:val="5B9BD5"/>
        <w:sz w:val="28"/>
        <w:sz w:val="28"/>
        <w:lang w:val="th-TH"/>
      </w:rPr>
      <w:t xml:space="preserve"> </w:t>
    </w:r>
    <w:r>
      <w:rPr>
        <w:rFonts w:cs="TH SarabunPSK"/>
        <w:color w:val="5B9BD5"/>
        <w:sz w:val="28"/>
        <w:sz w:val="28"/>
        <w:lang w:val="th-TH"/>
      </w:rPr>
      <w:t>สมัย</w:t>
    </w:r>
    <w:r>
      <w:rPr>
        <w:rFonts w:cs="TH SarabunPSK"/>
        <w:color w:val="5B9BD5"/>
        <w:sz w:val="28"/>
        <w:sz w:val="28"/>
        <w:lang w:val="th-TH"/>
      </w:rPr>
      <w:t>วิ</w:t>
    </w:r>
    <w:r>
      <w:rPr>
        <w:rFonts w:cs="TH SarabunPSK"/>
        <w:color w:val="5B9BD5"/>
        <w:sz w:val="28"/>
        <w:sz w:val="28"/>
        <w:lang w:val="th-TH"/>
      </w:rPr>
      <w:t>สามัญ</w:t>
    </w:r>
    <w:r>
      <w:rPr>
        <w:rFonts w:cs="Calibri"/>
        <w:color w:val="5B9BD5"/>
        <w:sz w:val="28"/>
        <w:sz w:val="28"/>
        <w:lang w:val="th-TH"/>
      </w:rPr>
      <w:t xml:space="preserve"> </w:t>
    </w:r>
    <w:r>
      <w:rPr>
        <w:rFonts w:cs="TH SarabunPSK"/>
        <w:color w:val="5B9BD5"/>
        <w:sz w:val="28"/>
        <w:sz w:val="28"/>
        <w:lang w:val="th-TH"/>
      </w:rPr>
      <w:t>สมัยที่</w:t>
    </w:r>
    <w:r>
      <w:rPr>
        <w:rFonts w:cs="Calibri"/>
        <w:color w:val="5B9BD5"/>
        <w:sz w:val="28"/>
        <w:sz w:val="28"/>
        <w:lang w:val="th-TH"/>
      </w:rPr>
      <w:t xml:space="preserve"> </w:t>
    </w:r>
    <w:r>
      <w:rPr>
        <w:rFonts w:cs="TH SarabunPSK"/>
        <w:color w:val="5B9BD5"/>
        <w:sz w:val="28"/>
        <w:sz w:val="28"/>
        <w:lang w:val="th-TH"/>
      </w:rPr>
      <w:t>๓</w:t>
    </w:r>
    <w:r>
      <w:rPr>
        <w:rFonts w:cs="TH SarabunPSK"/>
        <w:color w:val="5B9BD5"/>
        <w:sz w:val="28"/>
        <w:lang w:val="th-TH"/>
      </w:rPr>
      <w:t>/</w:t>
    </w:r>
    <w:r>
      <w:rPr>
        <w:rFonts w:cs="TH SarabunPSK"/>
        <w:color w:val="5B9BD5"/>
        <w:sz w:val="28"/>
        <w:sz w:val="28"/>
        <w:lang w:val="th-TH"/>
      </w:rPr>
      <w:t>๒๕๕๘</w:t>
    </w:r>
    <w:r>
      <w:rPr>
        <w:rFonts w:cs="Calibri"/>
        <w:color w:val="5B9BD5"/>
        <w:sz w:val="28"/>
        <w:sz w:val="28"/>
      </w:rPr>
      <w:t xml:space="preserve"> </w:t>
    </w:r>
    <w:r>
      <w:rPr>
        <w:rFonts w:cs="TH SarabunPSK"/>
        <w:color w:val="5B9BD5"/>
        <w:sz w:val="28"/>
        <w:sz w:val="28"/>
      </w:rPr>
      <w:t>ครั้งที่</w:t>
    </w:r>
    <w:r>
      <w:rPr>
        <w:rFonts w:cs="Calibri"/>
        <w:color w:val="5B9BD5"/>
        <w:sz w:val="28"/>
        <w:sz w:val="28"/>
      </w:rPr>
      <w:t xml:space="preserve"> </w:t>
    </w:r>
    <w:r>
      <w:rPr>
        <w:rFonts w:cs="TH SarabunPSK"/>
        <w:color w:val="5B9BD5"/>
        <w:sz w:val="28"/>
        <w:sz w:val="28"/>
      </w:rPr>
      <w:t>๑</w:t>
    </w:r>
  </w:p>
  <w:p>
    <w:pPr>
      <w:pStyle w:val="Footer"/>
      <w:rPr>
        <w:rFonts w:cs="TH SarabunPSK"/>
        <w:color w:val="5B9BD5"/>
        <w:sz w:val="28"/>
      </w:rPr>
    </w:pPr>
    <w:r>
      <w:rPr>
        <w:rFonts w:cs="TH SarabunPSK"/>
        <w:color w:val="5B9BD5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basedOn w:val="Style13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Style15">
    <w:name w:val="หัวกระดาษ อักขระ"/>
    <w:basedOn w:val="Style13"/>
    <w:qFormat/>
    <w:rPr/>
  </w:style>
  <w:style w:type="character" w:styleId="Style16">
    <w:name w:val="ท้ายกระดาษ อักขระ"/>
    <w:basedOn w:val="Style13"/>
    <w:qFormat/>
    <w:rPr/>
  </w:style>
  <w:style w:type="character" w:styleId="Style17">
    <w:name w:val="ข้อความบอลลูน อักขระ"/>
    <w:basedOn w:val="Style13"/>
    <w:qFormat/>
    <w:rPr>
      <w:rFonts w:ascii="Leelawadee" w:hAnsi="Leelawadee" w:cs="Angsana New"/>
      <w:sz w:val="18"/>
      <w:szCs w:val="22"/>
    </w:rPr>
  </w:style>
  <w:style w:type="character" w:styleId="Style18">
    <w:name w:val="เนื้อความ อักขระ"/>
    <w:basedOn w:val="Style13"/>
    <w:qFormat/>
    <w:rPr>
      <w:rFonts w:ascii="Cordia New" w:hAnsi="Cordia New" w:eastAsia="Cordia New" w:cs="Cordia New"/>
      <w:sz w:val="28"/>
      <w:szCs w:val="32"/>
    </w:rPr>
  </w:style>
  <w:style w:type="character" w:styleId="1">
    <w:name w:val="หัวเรื่อง 1 อักขระ"/>
    <w:basedOn w:val="Style13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2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52:00Z</dcterms:created>
  <dc:creator>ACER</dc:creator>
  <dc:description/>
  <dc:language>en-US</dc:language>
  <cp:lastModifiedBy>User</cp:lastModifiedBy>
  <cp:lastPrinted>2015-07-20T09:38:00Z</cp:lastPrinted>
  <dcterms:modified xsi:type="dcterms:W3CDTF">2016-03-11T07:52:00Z</dcterms:modified>
  <cp:revision>2</cp:revision>
  <dc:subject/>
  <dc:title/>
</cp:coreProperties>
</file>