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๒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ฤหัสบด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๘  มิถุนา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เทศบาลตำบลบ้านเป็ด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ซิวจำ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มสมัย  เทศประสิ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นิติการ 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ัวหน้าฝ่ายบริหารงานทั่วไป</w:t>
      </w:r>
      <w:r>
        <w:rPr>
          <w:rFonts w:ascii="TH SarabunPSK" w:hAnsi="TH SarabunPSK" w:cs="TH SarabunPSK"/>
          <w:sz w:val="28"/>
          <w:sz w:val="28"/>
        </w:rPr>
        <w:t xml:space="preserve"> ร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ผ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กองวิชาการและแผ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อง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ะเบียนและบั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จิรายุ  รุจาค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โพค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ทธิศักดิ์  สัสดีไกรส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อ่อนล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๑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แสนศักดิ์  แสนบุด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หมู่ที่ ๒๒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เป็นการประชุมสภาเทศบาลตำบลบ้านเป็ด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ซึ่ง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๘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นำเข้าสู่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ขอต้อนรับ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ผู้เข้าร่วมรับฟังการประชุมสภาเทศบาลของเรา จำนวน ๔ ท่าน ได้แก่ ท่านสุทธิศักดิ์ สัสดีไกรสร ผู้ใหญ่บ้านหมู่ที่ ๑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านสุวรรณ โพคา ผู้ใหญ่บ้านหมู่ที่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สมภพ อ่อนละมัย ผู้ใหญ่บ้านหมู่ที่ ๑๗ และท่านแสนศักดิ์ แสนบุดดา ผู้ใหญ่บ้านหมู่ที่ ๒๐ อีกเรื่องคือสภาเรามีความเสียใจเป็นอย่างยิ่งที่ได้สูญเสียบุคลากรคนสำคัญที่เป็นสมาชิกสภาเทศบาลของเราไป ท่านเป็นคนดีเป็นบุคคลที่เราคิดถึงอยู่เสมอ ท่านผู้นั้นคือ ท่านจำนงค์ วงษ์คำคูณ ซึ่งเราทุกคนได้ไปร่วมงานศพและตนได้มีโอกาสทำหน้าที่พิธีกรแต่มีปัญหาเล็กน้อย ตนขอกราบอภัยมา ณ ที่นี้ด้วย เนื่องจากทำการบ้านมาดีตลอดแต่มีอุปสรรคเล็กน้อยจึงทำให้ไม่เป็นไปตามความตั้งใจเท่าที่คว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  พฤษภาคม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๒ เรื่อง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พฤษภ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ขอแก้ไขเปลี่ยนแปลงข้อความในรายงานการประชุมหรือไ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ากฏว่าไม่มี จึงได้กล่าวในที่ประชุมว่ารายงานการประชุมที่มีผู้ตรวจรายงานการประชุมแล้วมีทั้งหมด ๑๕ หน้า ถ้าไม่มีผู้ใดขอแก้ไขก่อนที่จะรับรองรายงานการประชุมตนขอทำความเข้าใจเล็กน้อย สืบเนื่องจากมีสมาชิกสภาฯ คือ ท่านปิยวรรณ  จิตตะมัย ได้อภิปรายในเรื่องของภาษาทางราชการ ซึ่งภาษาไทยเป็นภาษาที่ดิ้นได้ ในหน้าที่ ๓ ย่อหน้าของนางสาวปิยวรรณ จิตตะมัย บรรทัดที่ ๕ ข้อความว่า “ภาษามีความเป็นทางการ” ในข้อความนี้ตนมีความคิดเห็นส่วนตัวว่าถ้าจะให้ใช้เป็นบรรทัดฐานที่ถูกต้อง ในฐานะที่เราเป็นสภาฯ ที่มีความรู้ก่อนที่จะออกสู่สาธารณชน ขอให้แก้ไขเป็น “ภาษาทางราชการ” ซึ่งตนไม่ทราบว่าเจ้าของข้อความนี้จะเห็นด้วยหรือไม่ ยกตัวอย่างเช่น มีคำพูดหรือข้อความที่เราสามารถใช้ร่วมกันได้เช่น รถหลวง ถ้าจะออกสู่สาธารณชนจริงๆ คือ รถส่วนราชการ ตนจึงขอแก้ไขในคำพูดของท่านปิยวรรณจาก “ภาษามีความเป็นทางการ” เป็น “ภาษาทางราชการ” ไม่ทราบว่าท่านปิยวรรณจะเห็นด้วยหรือไม่ จึงอยากฟังความคิดเห็นก่อนที่เราจะทำการลงมติ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ปิยวรรณ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เห็นด้วยกับความคิดเห็นของท่านประธานสภาฯ ที่ว่าควรจะเปลี่ยนจาก “ภาษามีความเป็นทางการ” เปลี่ยนเป็น “ภาษาทางราชการ” ดังนั้นตนจึงมองไปยังอนาคตว่าบางทีเราอาจจะต้องการผู้ที่มีความรู้ความสามารถทางภาษาไทยมาช่วยงานสภาฯ มากขึ้นหรือไม่ เพราะในบางครั้งที่เราอภิปรายกันในสภาฯ เรายังใช้ภาษาทั่วไปเกินไป บางครั้งเรายังไม่เข้าใจในภาษาทางราชการ ยกตัวอย่างในรายงานการประชุมครั้งล่าสุดนี้ยังมีการใช้ภาษาที่เป็นทางการแต่ยังไม่เป็นภาษาทางราชการ ซึ่งตนไม่ได้มีความสามารถทางด้านนี้จึงไม่ได้ขอแก้ไขอะ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ถามในที่ประชุมว่ามีสมาชิกสภาฯ ท่านใดจะขอแก้ไขเปลี่ยนแปลงข้อความในรายงานการประชุมนี้เพิ่มเติมหรือไม่ ปรากฏว่าไม่มี จึงขอมติในที่ประชุม รับรอง ๑๑ เสียง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๗ พฤษภาคม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เป็นเอกฉันท์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 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คณะกรรมการฝ่ายสมาชิกสภาเทศบาล จำนวน ๒ ชุ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คณะกรรมการตรวจรายงานการ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ในที่ประชุมว่า ระเบียบวาระที่ ๓ เรื่อง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คณะกรรมการฝ่ายสมาชิกสภาเทศ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คณะกรรมการตรวจรายงานการประชุม โดยปกติการคัดเลือกคณะกรรมการตรวจรายงานการประชุมจะต้องเป็นไปตามระเบียบคือมีจำนวน ๓ คนแต่ไม่เกิน ๗ คน ปัจจุบันเราได้ทำการคัดเลือกไว้ ๓ คนคือ ท่านบุญเพ็ง สุทธ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านจำนงค์ วงษ์คำคูณ และท่านณัฐพันธุ์      สืบสุพันธ์วงศ์ ปรากฏว่าเมื่อสมาชิกสภาฯ ของเราได้เสียชีวิตลงทำให้คณะกรรมการตรวจรายงานการประชุมไม่ครบตามระเบียบฯ ตนจึงอยากให้ท่านสมาชิกสภาฯ ได้เสนอคณะกรรมการตรวจรายงานการประชุมจำนวน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 คน จากนั้นได้แจ้งให้สมาชิกสภาฯ เสนอว่าควรจะมีการคัดเลือกคณะกรรมการรายงานการประชุมจำนวนกี่คนเป็นอันดับแร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ทีป  เสา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คัดเลือกคณะกรรมการตรวจรายงานการประชุมนั้น เดิมมีจำนวน ๓ คน ตนคิดว่าจำนวน ๓ คนนั้นเป็นจำนวนที่น้อยไป จึงขอเสนอให้มีคณะกรรมการตรวจรายงานการประชุม จำนวน ๕ คน โดยมีผู้รับรอง ๒ คนคือ นางสาวปิยวรรณ จิตตะมัย สมาชิกสภาเทศบาลตำบลบ้านเป็ด เขต ๑ และนายณัฐพันธุ์ สืบสุพันธ์วงศ์ สมาชิกสภาเทศบาลตำบลบ้านเป็ด เขต 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ใน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สภาฯ ท่านใดจะเสนอเป็นอย่างอื่นหรือไม่ ปรากฏว่าไม่มี จากนั้นได้แจ้งให้สมาชิกสภาฯ เสนอผู้ที่เห็นควรเป็นคณะกรรมการตรวจรายงานการประชุม จำนวน ๕ คน 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ลำพูน  เมืองสนธิ์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 นางสาวปิยวรรณ     จิตตะมัย สมาชิกสภาเทศบาลตำบลบ้านเป็ด เขต ๑ โดยมีผู้รับรอง ๒ คน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สริฐ สัสดีไกร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และนายประทีป เสาผล สมาชิกสภาเทศบาลตำบลบ้านเป็ด เขต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ากฏว่าไม่มี จากนั้นได้แจ้งให้สมาชิกสภาฯ เสนอผู้ที่เห็นควรเป็นคณะกรรมการตรวจรายงานการประชุมคนที่ ๒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พิมพ์ชนก  ชมโคกสู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 นายสุพล  โต๊ะปั้ง สมาชิกสภาเทศบาลตำบลบ้านเป็ด เขต ๑ โดยมีผู้รับรอง ๒ คน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ลำพูน  เมืองสนธิ์ 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บเนื่องจากว่าเรามีคณะกรรมการตรวจรายงานการประชุมชุดเดิมอยู่แล้ว ๒ คน เราจะคัดเลือกเพิ่มอีก ๓ คนเป็น ๕ คนใช่หรือไม่ หรือจะคัดเลือกใหม่อีก ๕ คนเป็น ๗ คน ตนยังสงสัยในข้อนี้อยู่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วปิยวรรณ 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ามที่ท่านประทีปได้นำเสนอคือให้มีการคัดเลือกคณะกรรมการตรวจรายงานการประชุมจำนวน ๕ คน เพียงแต่ว่าตอนนี้จะทำการเลือกเพิ่มอีก ๓ คนหรือจะเลือกใหม่ทั้ง ๕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กล่าวในที่ประชุมว่า เพื่อไม่ให้เกิดความสับสนตนจะขอถามว่าจะทำการเสนอใหม่ทั้ง ๕ คนหรือจะเสนอเพียงแค่ ๓ คน เพราะเรามีคณะกรรมการชุดเดิมอยู่แล้ว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ประทีป  เสา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อยากให้ทำการคัดเลือกขึ้นมาใหม่ทั้ง ๕ คนเล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ลัดเทศบาลตำบลบ้านเป็ด ได้กล่าวว่า ในส่วนของคณะกรรมการตรวจรายงานการประชุมที่ได้มีการแต่งตั้งไว้แล้วนั้น ไม่ได้มีการกำหนดว่าจะต้องปฏิบัติหน้าที่เป็นเวลากี่ปี ในเอกสารรายงานการประชุมไม่ได้ระบุไว้ และในระเบียบกระทรวงมหาดไทยก็ไม่ได้มีการกำหนดไว้ ดังนั้นคณะกรรมการที่เหลือทั้งสองท่านยังมีอำนาจหน้าที่อยู่ แต่ทั้งนี้ขึ้นอยู่กับทางสภาฯ ว่าจะเลือกใหม่ทั้งหมดหรือจะเลือกเพิ่มมาตามที่ท่านประทีปได้เสนอไว้จำนวน ๕ คนเท่านั้นเอง ดังนั้นจึงต้องหาข้อยุติในจุดนี้ในสภาฯ ก่อ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กล่าวในที่ประชุมว่า เราจะต้องมีความแม่นยำในระเบียบฯ คือ การปฏิบัติงานของคณะกรรมการตรวจรายงานการประชุมไม่ได้กำหนดวาระ แต่คณะกรรมการพัฒนาเทศบาลจะมีวาระการดำรงตำแหน่ง ๒ ปี จากนั้นได้สอบถามว่าตามที่ท่านประทีปได้เสนอมานั้นจะทำการคัดเลือกคณะกรรมการตรวจรายงานการประชุมเพิ่ม ๓ คนหรือ ๕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ประทีป  เสา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อาจจะมีความสับสนบ้างแต่ไม่ได้มีความยุ่งยาก คณะกรรมการชุมเดิมพวกตนจะเสนอชื่ออยู่แล้ว ซึ่งคณะกรรมการชุดเดิมประกอบด้วยท่านณัฐพันธุ์ สืบสุพันธ์วงศ์ และท่านบุญเพ็ง สุทธิ ที่ตนคิดไว้คือสองท่านนี้จะมีชื่อเสนอมาในจำนวน ๕ ท่านที่จะเสนอใหม่นี้ ตนจึงได้เสนอให้มีการคัดเลือกคณะกรรมการตรวจรายงานการประชุมใหม่ทั้ง ๕ ท่าน และชื่อของท่านเดิมยังคงได้รับการเสนอชื่ออยู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ด้กล่าวในที่ประชุมว่า เพื่อความสบายใจและเป็นระเบียบปฏิบัติ ถ้าคณะกรรมการทั้งสองท่านไม่ลาออก เราจะไปทำอะไรไม่ได้ มันเป็นระเบียบปฏิบัติอยู่แล้ว เราจะต้องยึดเอาท่านทั้งสองเอาไว้ก่อน เราจึงควรคัดเลือกมาอีก ๓ คนรวมเป็น ๕ คน หรือเราจะทำการคัดเลือกมาอีก ๕ คนรวมเป็น ๗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ประทีป  เสา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เมื่อสักครู่ตนได้เสนอไปแล้วว่า ๕ ท่าน และที่ประชุมได้ทำการรับรองตนไปแล้ว ตนขอเสนอใหม่ทั้งชุดจำนวน ๕ ท่าน ซึ่งในที่ประชุมไม่มีข้อขัดแย้งใดๆ จึงควรทำการคัดเลือกขึ้นมาใหม่ทั้ง ๕ ท่านตามที่ตนได้เสนอไปแล้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ไพศาล 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กเทศมนตรีตำบลบ้านเป็ด ได้กล่าวว่า การคัดเลือกคณะกรรมการขึ้นอยู่กับมติของสภาฯ ในเมื่อสภาฯ มีมติเห็นชอบให้คัดเลือกใหม่ทั้ง ๕ ท่าน มีการยกมือแล้วคือจะต้องทำการคัดเลือกใหม่ทั้ง ๕ ท่านเพราะมันเป็นมติของสภาฯ ถ้าถกเถียงกันไปมาก็จะยืดยาว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จ้งให้สมาชิกสภาฯ เสนอผู้ที่เห็นควรเป็นคณะกรรมการตรวจรายงานการประชุมคนที่ ๓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พล  โต๊ะปั้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ายลำพูน  เมืองสนธิ์ สมาชิกสภาเทศบาลตำบลบ้านเป็ด เขต ๑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 ๒ คน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ากฏว่าไม่มี จากนั้นได้แจ้งให้สมาชิกสภาฯ เสนอผู้ที่เห็นควรเป็นคณะกรรมการตรวจรายงานการประชุมคนที่ ๔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วปิยวรรณ 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สนอ นายบุญเพ็ง สุทธิ    สมาชิกสภาเทศบาลตำบลบ้านเป็ด เขต ๒ โดยมีผู้รับรอง ๒ คน คือ นายณัฐพันธุ์  สืบสุพันธ์วงศ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ากฏว่าไม่มี จากนั้นได้แจ้งให้สมาชิกสภาฯ เสนอผู้ที่เห็นควรเป็นคณะกรรมการตรวจรายงานการประชุมคนที่ ๕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ทีป เสาผล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ณัฐพันธุ์ สืบสุพันธ์วงศ์ สมาชิกสภาเทศบาลตำบลบ้านเป็ด เขต ๑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 ๒ คน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ประธานสภาฯ ได้แจ้งให้เลขานุการสภาฯ ประกาศรายชื่อคณะกรรมการตรวจรายงานการประชุมต่อที่ประชุม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ประกาศในที่ประชุมทราบว่า คณะกรรมการตรวจรายงานการประชุม จำนวน ๕ คน ประกอบด้วย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สุทธ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สืบสุพันธ์วงศ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เป็นเอกฉันท์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ัดเลือกคณะกรรมการพัฒนาเทศบาลตำบลบ้านเป็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คณะกรรมการพัฒนาเทศบาลตำบลบ้านเป็ดซึ่งมีวาระการดำรงตำแหน่ง ๒ ปีโดยมีการระบุไว้ในระเบียบฯ สำหรับท่านที่จะหมดวาระในวันที่ ๒๑ มิถุนายนที่จะถึงนี้ประกอบด้วย ท่านประเสริฐ  สัสดีไกรสร สมาชิกสภาเทศบาลตำบลบ้านเป็ด เขต 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านบัวฮอง  บุญจวง สมาชิกสภาเทศบาลตำบลบ้านเป็ด เขต ๒ และท่านสมพงษ์  พรหมแสง สมาชิกสภาเทศบาลตำบลบ้านเป็ด เขต ๒ ดังนั้นเราจึงต้องทำการคัดเลือกคณะกรรมการพัฒนาเทศบาลตำบลบ้านเป็ดเพื่อทดแทนท่านที่หมดวาระไปทั้ง ๓ ท่าน จากนั้นประธานสภาฯ ได้แจ้งให้สมาชิกสภาฯ เสนอผู้ที่เห็นควรเป็นคณะกรรมการพัฒนาเทศบาลตำบลบ้านเป็ด 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พล  โต๊ะปั้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ว่า ตนอยากให้คณะกรรมชุดเดิมยังคงไว้ได้หรือไม่ โดยไม่ต้องทำการคัดเลือกใหม่เป็นรายบุคคล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ลักการแล้วในระเบียบระบุว่าจะต้องทำการคัดเลือกใหม่เมื่อหมดวาระ หากเราจะเลือกคนเดิมอยู่ก็ให้เสนอชื่อขึ้นมาได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พล  โต๊ะปั้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 นายประเสริฐ สัสดีไกสร สมาชิกสภาเทศบาลตำบลบ้านเป็ด เขต ๒ โดยมีผู้รับรอง ๒ คน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ไม่มี จากนั้นได้แจ้งให้สมาชิกสภาฯ เสนอผู้ที่เห็นควร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ทศบาลตำบลบ้านเป็ดคนที่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มีผู้รับรองจำนวน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งพิมพ์ชนก  ชมโคกสู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 นายสมพงษ์   พรหมแสง 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ผู้รับรอง ๒ คน คือนายณัฐพันธุ์  สืบสุพันธ์วงศ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เสนอเป็นอย่างอื่น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ไม่มี จากนั้นได้แจ้งให้สมาชิกสภาฯ เสนอผู้ที่เห็นควร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เทศบาลตำบลบ้านเป็ดคนที่ 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มีผู้รับรอง ๒ ค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ัฐพันธุ์  สืบสุพันธ์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สภาเทศบาลตำบลบ้านเป็ด เขต ๑ ได้เสนอ นายบัวฮอง   บุญจวง รองประธานสภา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โดยมีผู้รับรอง ๒ 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นายประทีป  เสาผล สมาชิกสภาเทศบาลตำบลบ้านเป็ด เขต ๑ และ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</w:t>
      </w:r>
      <w:r>
        <w:rPr>
          <w:rFonts w:ascii="TH SarabunPSK" w:hAnsi="TH SarabunPSK" w:cs="TH SarabunPSK"/>
          <w:sz w:val="32"/>
          <w:sz w:val="32"/>
          <w:szCs w:val="32"/>
        </w:rPr>
        <w:t>กล่าวในที่ประชุมว่า เพื่อให้เป็นไปตามระเบียบเราจึงต้องทำการเสนอชื่อ ถ้าเราเสนอให้เป็นคณะกรรมการชุดเดิมจะขัดต่อหลักการ ถือว่าเป็นชุดเดิมแต่ได้รับการคัดเลือกขึ้นมาใหม่ จากนั้นประธานสภาฯ ได้แจ้งให้ที่ประชุมทราบว่า คณะกรรมการพัฒนาเทศบาลตำบลบ้านเป็ดฝ่ายสภาฯ มีจำนวน ๓ คน ประกอบ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เสริฐ สัสดีไกรส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พรหมแส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บ้านเป็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ัวฮอง บุญจว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เทศบาลตำบลบ้านเป็ด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เป็นเอกฉันท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เรื่องเพื่อพิจารณ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ปลัดเทศบาล จากนั้นได้เชิญปลัดเทศบาลได้อธิบายชี้แจงเพิ่มเติมต่อไป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เพิ่มเติ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ปลัดเทศบาล 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งบประมาณที่ตั้งไว้ไม่เพียงพอสำหรับการดำเนินงาน จึ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คือ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งบประมาณที่ตั้งไว้ไม่เพียงพอสำหรับการดำเนินงาน จึงขออนุมัติโอนเงินงบประมาณดังรายการ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</w:t>
      </w:r>
      <w:r>
        <w:rPr>
          <w:rFonts w:ascii="TH SarabunPSK" w:hAnsi="TH SarabunPSK" w:cs="TH SarabunPSK"/>
          <w:sz w:val="32"/>
          <w:sz w:val="32"/>
          <w:szCs w:val="32"/>
        </w:rPr>
        <w:t>เพิ่มในหน้าที่ ๑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หมวดค่าครุภัณฑ์ ประเภทครุภัณฑ์สำนักงาน 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ระบบสื่อสารภายในอ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rco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 สถานี ชนิดเดินสายชุด ๑๑ เครื่อง พร้อมติดตั้ง จำนวน ๑ ชุด ตั้งงบประมาณไว้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งบประมาณคงเหลือก่อนโอน 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 ขอโอนเพิ่มครั้งนี้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 บาท งบประมาณคงเหลือหลังโอน 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หมวดค่าครุภัณฑ์ ประเภทครุภัณฑ์คอมพิวเตอร์ 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ิมพ์มัลติฟังก์ชั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ultifunction) </w:t>
      </w:r>
      <w:r>
        <w:rPr>
          <w:rFonts w:ascii="TH SarabunPSK" w:hAnsi="TH SarabunPSK" w:cs="TH SarabunPSK"/>
          <w:sz w:val="32"/>
          <w:sz w:val="32"/>
          <w:szCs w:val="32"/>
        </w:rPr>
        <w:t>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LED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งบประมาณ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ก่อนโอน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ขอโอนลดครั้งนี้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หตุผลเพื่อให้การติดต่อสื่อสารภายในสำนักงานเทศบาลตำบลบ้านเป็ดมีความรวดเร็ว และเพื่อเพิ่มประสิทธิภาพในการบริหารจัดการ </w:t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มีสมาชิกสภาฯ ท่านใดจะอภิปรายสอบ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ทีป  เสา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เกี่ยวกับการติดตั้งระบบอินเตอร์คอมนั้นตนขอสนับสนุนญัตตินี้ เพราะการสื่อสารในปัจจุบันจะต้องมีความก้าวไกลและรวดเร็ว ที่ผ่านมาตนได้รับคำตำหนิมามากพอสมควรว่าโทรมาแล้วไม่ติด ตอนนี้เราจะทำการติดตั้งระบบอินเตอร์คอมซึ่งจะมีลูกข่ายถึง ๑๐ จุด เป็นการขยายเครือข่ายที่ดีตนจึงขอสนับสนุนในญัตติดังกล่าวนี้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ในที่ประชุมว่ามีสมาชิกสภาฯ ท่านใดจะอภิปรายซักถามเพิ่มเติมหรือไม่ 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ของสำนักปลัดเทศบาล จากนั้นได้เชิญปลัดเทศบาลได้อธิบายชี้แจงเพิ่มเติม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เพิ่มเติ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การขออนุมัติโอนเงินงบประมาณรายจ่ายประจำปีงบประมาณรายจ่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สืบเนื่องจากเทศบาลเราได้ดำเนินการก่อสร้างโรงสูบน้ำไว้ที่หน้าหมู่บ้านนันทวัน ขณะนี้มีเฉพาะอาคารโรงสูบน้ำแต่ยังขาดอุปกรณ์ที่เกี่ยวข้อง ไม่ว่าจะเป็นเครื่องสูบน้ำและระบบกระแสไฟฟ้า เนื่องจากใน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ม่ได้ตั้งงบประมาณไว้ จึงมีความจำเป็นที่จะต้อ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เป็นรายการใหม่ มีหลักการคือ 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แผนงานการรักษาความสงบภายใน งานบริหารทั่วไปเกี่ยวกับการรักษาความสงบภายใน หมวดค่าที่ดินและสิ่งก่อสร้าง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ระบบไฟฟ้าและอุปกรณ์ซึ่งเป็นการติดตั้งครั้งแรกในอาคารภายหลังการก่อสร้าง เพื่อจ่ายเป็นค่าขยายเขตไฟฟ้าไปยังโรงสูบน้ำที่ก่อสร้างแล้วบริเวณริมบึงหนองโค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หมู่บ้านนันท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เครื่องสูบน้ำด้วยระบบไฟฟ้าพร้อมอุปกรณ์เครื่องสูบน้ำแบบหอยโข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ูบน้ำด้วยมอเตอร์ไฟฟ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รงม้า ๔ กิโลวัตต์ แรงดัน ๓๘๐ โวลต์ อัตราการสูบน้ำ ๗๘ คิ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ที่ความสูง ๑๐ เมตร พร้อมอุปกรณ์ท่อ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จ่ายขนาด ๔ นิ้ว พร้อมติดตั้ง จำนวน ๒ ชุด เป็นเงิ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ขอโอนลดจาก แผนงานการรักษาความสงบภายใน งานบริหารทั่วไปเกี่ยวกับการรักษาความสงบภายใน หมวดค่าที่ดินและสิ่ง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คารต่างๆ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จุดรับน้ำประป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ริมบึงหนองโค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จุด ตามแบบเทศบาลตำบลบ้านเป็ดกำหนด ตั้งไว้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โอนครั้งนี้จำนวน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 ๐ บาท โดยมีเหตุผลเพื่อให้การปฏิบัติงานมีประสิทธิภาพเกิดประโยชน์สูงสุดแก่ทางราชการและประชาชนในเขตเทศบาลตำบลบ้านเป็ด ทั้งนี้เพื่อให้มีวัสดุอุปกรณ์เพียงพอในการปฏิบัติหน้าที่ในการบริการสาธารณะ สามารถแก้ไขปัญหาความเดือดร้อนให้กับประชาชนได้อย่างทั่วถึง ด้วยหลักการและเหตุผลดังกล่าวข้างต้น จึงขอเสนอญัตติการ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ในที่ประชุมว่า มีสมาชิกสภาฯ ท่านใดจะอภิปรายซักถามเพิ่มเติมหรือไม่ 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เป็นเอกฉันท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 เรื่องอื่น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bookmarkStart w:id="2" w:name="_GoBack"/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ระเบียบวาระที่ ๕ 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นขอเรียนถามฝ่ายบริหารว่า ที่ตน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เห็นมีการสูบน้ำออกจากบึงหนองโคตรเพื่อจะทำให้เป็นแก้มลิงสำหรับรองรับน้ำที่ไหลบ่ามา ในกรณีที่เราไม่สามารถระบายน้ำออกได้ทันใช่หรือไม่ และอีกประเด็นคือเรื่อง ต้นมะพร้าวตนเห็นมีการไปตัดและขุดออกไปแล้ว อยากทราบว่าจะมีการปลูกซ่อมแซมใหม่เมื่อใด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ีดา  นิลสาค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ลัดเทศบาลตำบลบ้านเป็ด ได้อธิบายชี้แจ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นขออนุญาตเป็นผู้ชี้แจงแทนท่านนายกฯ ในส่วนที่อธิบายไปแล้วเมื่อสักครู่จะเป็นโรงสูบน้ำสำหรับใส่รถดับเพลิงในกรณีฉุกเฉิน เพราะเราเสียเวลาในการสูบน้ำใส่รถดับเพลิงเป็นเวลานานหลายนาที หากเกิดเหตุฉุกเฉินจะไม่สามารถไประงับเหตุได้ทัน แต่ถ้ามีโรงสูบน้ำจะลดระยะเวลาในการสูบน้ำได้เร็วขึ้น ไม่ใช่เป็นการสูบน้ำเพื่อรองรับน้ำฝนแต่อย่างใด  ส่วนประเด็นของเรื่องต้นมะพร้าวจากการสำรวจจะมีปัญหาอยู่หลายสาเหตุที่ทำให้ต้นมะพร้าวตาย ประการแรกคือลักษณะของดินเพราะเป็นการถมดินใหม่ ทำให้ความอุดมสมบูรณ์ของแร่ธาตุที่อยู่ในดินมีค่อนข้างน้อย  ประการที่ ๒ คือต้นมะพร้าวที่เอามาปลูกส่วนใหญ่เป็นต้นที่เจริญเติบโตเต็มที่แล้ว ทำให้การขยายตัวหรือแตกรากใหม่นั้นมีโอกาสน้อยมาก ประการที่ ๓ คือต้นมะพร้าวถูกด้วงเจาะบริเวณยอด ประกอบกับอากาศร้อนอบอ้าว ที่ผ่านมาอุณหภูมิประมาณ ๔๐ กว่าองศา จึงมีผลกระทบต่อการเจริญเติบโตของต้นมะพร้าวพอสมควร ทางองค์การบริหารส่วนจังหวัดขอนแก่นได้พิจารณาว่าจะมีงบประมาณมาชดเชยหรือซ่อมแซมให้หรือไม่ ซึ่งขณะนี้ได้ดำเนินการประสานงานอยู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เป็นการหารือกันเพราะมีคนอื่นฝากถามมา ตนจึงได้สอบถามในฐานะสมาชิกสภาฯ ถ้าไม่สอบถามก็ไม่รู้ว่าที่สูบน้ำออกไปเพื่ออะไร  จากนั้นได้ถามในที่ประชุมว่า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อภิปราย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ลำพูน  เมืองสน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ได้ยินข่าวมาว่าท่านประธานสภาฯ ได้ลงลายมือชื่อในหนังสือลาออกแล้ว ตนขอขอบคุณท่านประธานสภาฯ ที่รักษาสัญญาและให้โอกาสเพื่อนสมาชิกสภาฯ ทุกท่านมีโอกาสได้รับประสบการณ์ที่ดี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กล่าวในที่ประชุมว่า ทางฝ่ายบริหารได้รับเรื่องที่ตนเสนอไปแล้ว ตนได้ทำตามที่สัญญาไว้ คงไม่มีอะไรมากมีแต่ความผูกพันรักใคร่ ใครจะเป็นประธานสภาฯ คนต่อไปก็ขึ้นอยู่กับมติที่ประชุม  จากนั้นได้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อภิปรายเรื่องอื่นๆ เพิ่มเติมหรือไม่ ปรากฏว่าไม่มี ประธานสภาฯ ได้กล่าวว่าการประชุม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101600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๓ 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13970</wp:posOffset>
            </wp:positionV>
            <wp:extent cx="735965" cy="564515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6145</wp:posOffset>
            </wp:positionH>
            <wp:positionV relativeFrom="paragraph">
              <wp:posOffset>205740</wp:posOffset>
            </wp:positionV>
            <wp:extent cx="914400" cy="564515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8195</wp:posOffset>
            </wp:positionH>
            <wp:positionV relativeFrom="paragraph">
              <wp:posOffset>12065</wp:posOffset>
            </wp:positionV>
            <wp:extent cx="967105" cy="381000"/>
            <wp:effectExtent l="0" t="0" r="0" b="0"/>
            <wp:wrapNone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7720</wp:posOffset>
            </wp:positionH>
            <wp:positionV relativeFrom="paragraph">
              <wp:posOffset>93980</wp:posOffset>
            </wp:positionV>
            <wp:extent cx="1009650" cy="408305"/>
            <wp:effectExtent l="0" t="0" r="0" b="0"/>
            <wp:wrapNone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161290</wp:posOffset>
            </wp:positionV>
            <wp:extent cx="1187450" cy="418465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ดือน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spacing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53160" cy="584200"/>
            <wp:effectExtent l="0" t="0" r="0" b="0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ัวฮอง  บุญจ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 ปฏิบัติหน้าที่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</w:rPr>
    </w:pPr>
    <w:r>
      <w:rPr>
        <w:rFonts w:cs="TH SarabunPSK"/>
        <w:color w:val="5B9BD5"/>
        <w:sz w:val="25"/>
        <w:sz w:val="25"/>
        <w:szCs w:val="25"/>
        <w:lang w:val="th-TH"/>
      </w:rPr>
      <w:t>รายงานการประชุมสภาเทศบาล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สามัญ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สมัยที่</w:t>
    </w:r>
    <w:r>
      <w:rPr>
        <w:rFonts w:cs="Calibri"/>
        <w:color w:val="5B9BD5"/>
        <w:sz w:val="25"/>
        <w:sz w:val="25"/>
        <w:szCs w:val="25"/>
        <w:lang w:val="th-TH"/>
      </w:rPr>
      <w:t xml:space="preserve"> </w:t>
    </w:r>
    <w:r>
      <w:rPr>
        <w:rFonts w:cs="TH SarabunPSK"/>
        <w:color w:val="5B9BD5"/>
        <w:sz w:val="25"/>
        <w:sz w:val="25"/>
        <w:szCs w:val="25"/>
        <w:lang w:val="th-TH"/>
      </w:rPr>
      <w:t>๒</w:t>
    </w:r>
    <w:r>
      <w:rPr>
        <w:rFonts w:cs="TH SarabunPSK"/>
        <w:color w:val="5B9BD5"/>
        <w:sz w:val="25"/>
        <w:szCs w:val="25"/>
        <w:lang w:val="th-TH"/>
      </w:rPr>
      <w:t>/</w:t>
    </w:r>
    <w:r>
      <w:rPr>
        <w:rFonts w:cs="TH SarabunPSK"/>
        <w:color w:val="5B9BD5"/>
        <w:sz w:val="25"/>
        <w:sz w:val="25"/>
        <w:szCs w:val="25"/>
        <w:lang w:val="th-TH"/>
      </w:rPr>
      <w:t>๒๕๕๘</w:t>
    </w:r>
  </w:p>
  <w:p>
    <w:pPr>
      <w:pStyle w:val="Footer"/>
      <w:rPr>
        <w:rFonts w:cs="TH SarabunPSK"/>
      </w:rPr>
    </w:pPr>
    <w:r>
      <w:rPr>
        <w:rFonts w:cs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character" w:styleId="Style19">
    <w:name w:val="เนื้อความ อักขระ"/>
    <w:basedOn w:val="Style14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CER</dc:creator>
  <dc:description/>
  <dc:language>en-US</dc:language>
  <cp:lastModifiedBy>User</cp:lastModifiedBy>
  <cp:lastPrinted>2015-06-24T15:50:00Z</cp:lastPrinted>
  <dcterms:modified xsi:type="dcterms:W3CDTF">2016-03-11T07:52:00Z</dcterms:modified>
  <cp:revision>2</cp:revision>
  <dc:subject/>
  <dc:title/>
</cp:coreProperties>
</file>