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</w:t>
      </w:r>
      <w:r>
        <w:rPr>
          <w:rFonts w:ascii="TH SarabunPSK" w:hAnsi="TH SarabunPSK" w:cs="TH SarabunPSK"/>
          <w:sz w:val="40"/>
          <w:sz w:val="40"/>
          <w:szCs w:val="40"/>
        </w:rPr>
        <w:t>วิ</w:t>
      </w:r>
      <w:r>
        <w:rPr>
          <w:rFonts w:ascii="TH SarabunPSK" w:hAnsi="TH SarabunPSK" w:cs="TH SarabunPSK"/>
          <w:sz w:val="40"/>
          <w:sz w:val="40"/>
          <w:szCs w:val="40"/>
        </w:rPr>
        <w:t>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๒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ุ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๗  พฤษภ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บ้านเป็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วงษ์คำคู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ซิวจำ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ฝ่ายบริหารงานทั่วไป</w:t>
      </w:r>
      <w:r>
        <w:rPr>
          <w:rFonts w:ascii="TH SarabunPSK" w:hAnsi="TH SarabunPSK" w:cs="TH SarabunPSK"/>
          <w:sz w:val="28"/>
          <w:sz w:val="28"/>
        </w:rPr>
        <w:t xml:space="preserve"> ร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องวิชาการ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ระณัฏฐ์  แส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เกียรติ  ศรีวังส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โยธ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ยุ  รุจ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  ประเสริฐ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โพ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ศักดิ์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อ่อนล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๗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เป็นการประชุมสภาเทศบาลตำบลบ้านเป็ด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ซึ่ง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๗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นำเข้าสู่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ดังนี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แรกตนขอให้เลขานุการสภาเทศบาลตำบลบ้านเป็ด    ได้อ่านประกาศสภาเทศบาลตำบลบ้านเป็ดให้ทุกท่านได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ภา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สมัยวิสามัญ สมัย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ด้วยสภาเทศบาลตำบลบ้านเป็ด อำเภอเมืองขอนแก่น จังหวัดขอนแก่น ได้กำหนด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พฤษภ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หนองโคตร ชั้น ๔ สำนักงานเทศบาลตำบลบ้านเป็ด เพื่อพิจารณาการขอ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ปรึกษาข้อราช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ชุมเป็นไปด้วยความเรียบร้อย และเป็นไปตาม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เทศบาลตำบลบ้านเป็ดจึงขอประชาสัมพันธ์ให้ผู้ที่สนใจเข้าฟังการประชุมสภาเทศบาล ได้ตามวัน เวลา และสถานที่ดังกล่าวข้างต้น จึงประกาศมาให้ทราบโดยทั่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ลงชื่อนายวิเชียร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การเปิดประชุมสภาฯ สมัยวิสามัญได้จัดทำเป็นประกาศ ซึ่งเอกสารนี้ไม่ได้ส่งให้กับท่านสมาชิกสภาฯ แต่จะปิดประกาศไว้ที่เทศบาล และประชาสัมพันธ์ลงในเว็บไซต์ของเทศบาลตำบลบ้านเป็ดเพื่อให้เป็นไปตามระเบียบฯ จากนั้นได้กล่าวต้อนรับ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ให้ความสนใจเข้าร่วมรับฟังการประชุมสภาเทศบาลของเรา จำนวน ๓ ท่านได้แก่ ท่านสุทธิศักดิ์ สัสดีไกรสร ผู้ใหญ่บ้านหมู่ที่ ๑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่านสุวรรณ โพคา ผู้ใหญ่บ้านหมู่ที่ 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ภพ อ่อนละมัย ผู้ใหญ่บ้านหมู่ที่ ๑๗ และตนขอแจ้งให้ที่ประชุมทราบว่าในวันที่ ๒๙ เมษายน ที่ผ่านมา มีสมาชิกสภาฯ ได้เข้าร่วมรับฟังการประชุมสภาเทศบาลนครขอนแก่น ซึ่งมีผู้เข้าร่วมรับฟังการประชุมจำนวน ๕ ท่าน ถือเป็นการนำไปสู่การสร้างความเข้าใจในงานสภา สำหรับท่านที่ไม่ได้ไปก็คงจะเสียโอกาสนี้ไป ในส่วนที่ดีก็จะนำไปสู่บริบทการทำงานของงานสภาฯ ของเรา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 เมษายน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 เรื่อง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เมษ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ซึ่งทั้งหมดมีจำนวน ๑๒ 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หรือไ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เรื่องการจัดทำรายงานการประชุมสภาฯ รายงานการประชุมคือสิ่งที่เราจะนำเสนอเปิดเผยต่อสาธารณชน ในห้องประชุมแห่งนี้เราทำอะไรกันบ้าง ในที่ประชุมเราอาจจะพูดคุยกันหรืออภิปรายกันโดยใช้ภาษาพูด แต่เมื่อเราจะต้องเผยแพร่รายงานการประชุมสภาออกสู่สาธารณชน ตนจึงอยากให้เห็นความสำคัญเพื่อให้การใช้ภาษาทางราชการโดยไม่ใช้ภาษาพูดในรายงานการประชุม หน้าที่ของผู้ตรวจรายงานการประชุมทุกท่านควรคำนึงถึงข้อนี้เป็นสำคัญ ไม่ใช่แค่ถอดเทปบรรยายที่เราอภิปรายกันและตรวจแค่คำผิดคำถูกเท่านั้น แต่ควรพิจารณาว่าประโยคใดที่ควรจะตัดทอนหรือเพิ่มเติมเพื่อความสละสลวยและความสวยงามของภาษา เนื่องจากมันคือหน้าตาขององค์กรของเรา ตนขอยกตัวอย่างในการที่เราใช้ภาษาพูดในรายงานการประชุมสภาฯ ยกตัวอย่างเช่น หน้าที่ ๑๐ ในส่วนที่นางสาวอิระณัฏฐ์ แสนแก้ว ในช่วงท้ายของบรรทัดที่ ๘ นับจากบนลงล่างข้อความที่ว่า “หลังจากนั้นเราจะเดินทางเข้าที่พัก ณ บ้านทะเลภูรีสอร์ท ตำบลคลองใหญ่ และรับประทานอาหารกลางวันและอาหารเย็นที่นั่น” คำว่า “ที่นั่น” ตนคิดว่าน่าจะเป็นภาษาพูด ถ้าเปลี่ยนจากไม้เอกเป็นไม้โทคือ “ที่นั้น” น่าจะเป็นภาษาที่ใช้เป็นทางการมากกว่าหรือจะใช้คำว่า “ที่รีสอร์ท” จะดูดีกว่า และในหน้าเดียวกันในส่วนของท่านสมพงษ์ พรหมแสง ได้กล่าวไว้ตนอ่านแล้วไม่เข้าใจสรุปว่าท่านทำงานมาหลายเดือน ซึ่งจริงๆ แล้วทำมา ๒ ปีกว่าแล้ว ตนคิดว่าน่าจะสอดคล้องกับความเป็นจริง ส่วนที่ว่าสมาชิกสภา ๒ สมัย ควรที่จะเพิ่มเติมว่า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สมัย สมาชิกสภา ๒ สมัยจะดีกว่าหรือไม่ เพราะในสิ่งที่อภิปรายมาได้อภิปรายว่าสมัยแรก สมัยที่ ๒ ได้มีการเลือกตั้งซ่อมนายสุทธิศักดิ์ สัสดีไกรสร และสมัยที่ ๓ ตนไม่เข้าใจว่าสรุปว่าดำรงตำแหน่งกี่สมัยคือควรที่จะนำเสนอให้เข้าใจมากกว่านี้ และอีกประโยคที่อภิปรายต่อว่า “ในตอนนั้นยังไม่มีตำแหน่งนายก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ป็ด ก่อนจะเปลี่ยนแปลงเป็นโรงเรียนเทศบาลบ้านเป็ด และปัจจุบันได้ย้ายมาทีนี่” ควรจะอธิบายให้เข้าใจมากกว่านี้ และที่ท่านสมพงษ์ได้กล่าวไว้ตนได้จดบันทึกไว้ว่าท่านใช้คำว่า “ในส่วนนี้” ถึง ๔ ครั้ง ตนคิดว่าเป็นการใช้คำที่ฟุ่มเฟือยเกินไป ควรที่จะตัดทอนออกเพื่อให้ตรงประเด็นและกระชับมากกว่านี้ พอได้อ่านไปแล้วมันดูไม่สละสลวย ส่วนในหน้าที่ ๑๑ ที่ท่านประธานสภา ได้กล่าวในที่ประชุมต่อจากท่านสมพงษ์ในบรรทัดที่ ๒ ระบุว่า “ขอขอบคุณท่านนายกที่เมตตาสำหรับ ๗ ชีวิต” ตนไม่แน่ใจว่าพิมพ์ผิดหรือว่าถอดตามเทป ซึ่งตนเข้าใจว่าน่าจะเป็น ๑๒ ชีวิตที่ท่านหมายถึงสมาชิกทั้ง ๑๒ ท่านหรือไม่ ตนอยากให้เห็นความสำคัญของส่ว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สมาชิกสภาฯ ที่มีมุมมองที่สร้างสรรค์ ตนเคยดูการประชุมของหลายที่ซึ่งได้ศึกษาและอยากเห็นการประชุมสภาที่เทศบาลนครขอนแก่น ตนจึงได้ขอเข้าร่วมรับฟังการประชุม สำหรับภาษาไทยนั้นโดยหลักการแล้วมันเป็นสิ่งที่ยาก เราควรมาช่วยกันแก้ไขปรับปรุงก่อนที่จะออกไปสู่สาธารณชนซึ่งเป็นเรื่องสำคัญ จากที่ท่านสมาชิกสภาฯ ได้กล่าวมาข้อแรกคำว่า “ที่นั่น” และ “ที่นั้น” มีความหมายแตกต่างกันหรือไม่ เราจะแก้ไขในส่วนนี้หรือไม่ สำหรับคณะกรรมการตรวจรายงานการประชุมมีอยู่ ๓ ท่าน คือ ท่านบุญเพ็ง ท่านจำนงค์ และท่านณัฐพันธุ์ ตนขอฝากด้วยว่าถ้อยคำบางถ้อยคำที่จะออกมานั้นควรปรึกษาพูดคุยกับทางเจ้าหน้าที่งานสภาฯ ว่าข้อความนี้ควรจะแก้ไขหรือไม่ เพื่อให้เกิดความสละสลวยเหมือนกับที่ท่านสมาชิกสภาฯ ได้อภิปรายไปแล้ว จากนั้นได้ถามในที่ประชุมว่าเราจะใช้ไม้เอกหรือไม้โทซึ่งมีปัญหาที่จุดนี้เท่านั้นหรือจะเปลี่ยนเป็นที่รีสอร์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ชนก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เสนอว่า ตนขอเสนอให้ใช้คำว่า “ที่รีสอร์ท” จะดูเป็นทางการ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สภาฯ ท่านใดเห็นเป็นอย่างอื่นหรือไม่ ปรากฏว่าไม่มี จึงได้แจ้งให้ทางเจ้าหน้าที่นำไปแก้ไขจากข้อความเดิมว่า “รับประทานอาหารกลางวันและอาหารเย็นที่นั่น” เปลี่ยนเป็น “รับประทานอาหารกลางวันและอาหารเย็นที่รีสอร์ท” จากนั้นได้ถามว่าท่านปิยวรรณจะอภิปรายอะไร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ขอเรียนให้ทราบว่าตามที่ได้อภิปรายไปไม่ได้ติดใจอะไรในส่วนนี้ ส่วนเรื่องที่แก้ไขไปขอให้เป็นไปตามมติของที่ประชุมสภาฯ จะดี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สรุปเข้าใจตรงกันแล้ว ในส่วนของท่านสมพงษ์ที่ได้กล่าวว่า ๒ ปี ๓ ปี ให้ไปแก้ไขให้เรียบร้อย ท่านสมพงษ์ก็ขอให้ไปดูกับงานสภาฯ ด้วย และตนขอแก้ไขในหน้าแรก “นายสมพงษ์ พรหมแสง เลขานุการสภ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” แก้ไขเป็น “นายสมพงษ์ พรหมแสง เลขานุการสภ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” ขอให้สมาชิกสภาฯ ได้ช่วยกันคิด วิเคราะห์ และแก้ไขเหมือนกับท่านปิยวรรณที่ได้อภิปรายไป ในรายงานการประชุมมีทั้งหมด ๑๒ หน้า จากนั้นได้ถามว่ามีสมาชิกสภาฯ ท่านใดจะแก้ไขข้อความในรายการประชุมอีก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ทีป เสา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ามที่ท่านปิยวรรณได้เสนอไว้ท่านอาจจะลืมในข้อความที่ท่านประธานสภาฯ ได้กล่าวในที่ประชุมสภาฯ ในบรรทัดที่ ๒ ที่เมต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ำหรับ ๗ ชีวิตในวันนั้น ไม่ทราบว่าท่านจะลืมหรือไม่จะให้เป็น ๗ ชีวิตหรือ ๑๒ ชีว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ท่านประทีปตนลืมไป ข้อความนี้เป็น ๗ ชีวิตในที่นี้ตนหมายถึงคนที่เกิดในเดือนนั้นจึงใช้คำว่า ๗ ชีวิต ตนขอยืนยันว่าเป็นคำพูดของตนขอให้เป็น ๗ ชีวิตหรือ ๗ ท่านก็ได้ ไม่จำเป็นต้องเป็น ๗ ชีวิต ขอให้แก้ไขเป็น ๗ ท่านแทน ซึ่งเป็นงานวันคลายวันเกิดของ ๗ ท่านไม่ใช่ ๑๒ ท่าน จากนั้นได้ถามในที่ประชุมว่ามีสมาชิกสภาฯ ท่านใดจะขอแก้ไขเปลี่ยนแปลงข้อความในรายงานการประชุมนี้เพิ่มเติมหรือไม่ ปรากฏว่าไม่มี จึงขอมติในที่ประชุม รับรอง ๑๑ เสียง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๑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เมษ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ข้างมาก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เพื่อพิจารณ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แก้ไขเปลี่ยนแปลงคำชี้แจงงบประมาณ และขอโอนเงิน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 ระเบียบวาระที่ ๓ เรื่องเพื่อพิจารณา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แก้ไขเปลี่ยนแปลงคำชี้แจงงบประมาณ และขอ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๘ สำนักปลัดเทศบาล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ขออนุมัติแก้ไขเปลี่ยนแปลงคำชี้แจงงบประมาณ และขอ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แจ้งให้ปลัดเทศบาลอธิบายชี้แจงรายละเอียด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ปรีดา นิลสาคู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ัด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เบียบวาระที่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    ขออนุมัติแก้ไขเปลี่ยนแปลงคำชี้แจงงบประมาณ และขอ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เดิมเป็นโครงการที่จะติดตั้งพัดลมไอน้ำแบบติดผนัง ขนาด ๒๖ นิ้ว จำนวน ๒๕ เครื่อง พร้อมติดตั้งที่ห้องประชุมหลังใหม่ เนื่องจากงบประมาณที่ตั้งไว้เดิม ๒๙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ไม่สามารถที่จะดำเนินการได้ตามระบบที่เราต้องการ โดยที่เราต้องการแบบที่มีไอน้ำด้วยและใช้แบบธรรมดาได้ด้วย จึงได้มีการประมาณราคาขึ้นมาใหม่ ซึ่งเป็นราคาที่สามารถจัดทำได้จริงเป็นเงินงบประมาณใหม่ ๖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ดังนั้นจึงมีความจำเป็นที่จะขอโอนเพิ่มในครั้งนี้ ๓๙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โดยรวมกับงบประมาณเดิม ๒๙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รวมแล้วเป็นเงิน ๖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ดยรายละเอียดตามเอกสารที่ได้นำเสนอให้กับท่านสมาชิกสภาฯ แล้วนั้น โดยเป็นการโอนเพิ่มในแผนงานบริหารงานทั่วไป งานบริหารทั่วไป หมวดค่าครุภัณฑ์ ประเภทครุภัณฑ์สำนักงาน 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ค่าจัดซื้อพัดลมไอน้ำ ขนาด ๒๖ นิ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ิดแขวนผนังพร้อมมีอะคริลิ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่วงสแตนเลส ๑๕ นิ้ว พร้อม ๔ หัวพ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ยน้ำทนแรงดันสู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ปั้มหัวพ่นหม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ังเก็บน้ำบนดินไฟเบอร์กลาส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ลิ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๊มน้ำอัตโนมัติ ๒๐๐ วัตต์ และอุปกรณ์อื่นๆ ของระบบพัดลมไอน้ำ พร้อมติดตั้ง จำนวน ๒๕ ชุด ตั้งงบประมาณไว้ ๒๙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งบประมาณคงเหลือก่อนโอน ๒๙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ขอโอนเพิ่มครั้งนี้ ๓๙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งบประมาณคงเหลือหลังโอน ๖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ขอโอนลดจากแผนงานการรักษาความสงบภายใน งานบริหารทั่วไปเกี่ยวกับการรักษาความสงบภายใน หมวดค่าใช้สอย ประเภทรายจ่ายเกี่ยวเนื่องกับการปฏิบัติราชการที่ไม่เข้าลักษณะรายจ่ายหมวดอื่นๆ 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ปกป้องสถาบันสำคัญของชาติ ตั้งไว้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ก่อนโอน ๔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ขอโอนลดครั้งนี้ ๓๙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งบประมาณคงเหลือหลังโอน 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มีเหตุผลเพื่อให้เกิดประโยชน์สูงสุดในการให้บริการประชาชนในเขตเทศบาลตำบล     บ้านเป็ด โดยเฉพาะกลุ่มผู้สูงอายุ กลุ่มคนพิการ ประมาณ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คน ที่มารับเบี้ยยังชีพเป็นประจำทุกเดือน และประชาชนทั่วไปที่มาใช้บริการห้องประชุมอเนกประสงค์ไพศาล และเพื่อให้ระบบความเย็นครอบคลุมทั้งห้องประชุมได้อย่างทั่วถึง ด้วยหลักการและเหตุผลดังกล่าวข้างต้น จึงขอเสนอญัตตินี้ต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สมาชิกสภาฯ คงเข้าใจแล้วว่ายอดเงินที่จะไปซื้อมีงบประมาณไม่เพียงพอ จึงต้องขอโอนเพิ่มจากเดิมที่มีอยู่แล้ว ๒๙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ขอโอนเพิ่ม ๓๙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 ๖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จากนั้นได้ถามว่ามีสมาชิกสภาฯ ท่านใดจะอภิปราย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อภิปรายว่า เกี่ยวกับการโอนเงินงบประมาณเพิ่มเติมเพื่อจัดซื้อพัดลมไอน้ำ ขนาด ๒๖ นิ้ว จำนวน ๒๕ ชุด ซึ่งไปติดที่ห้องประชุมอเนกประสงค์ของเรา ตนเห็นดีด้วยเพราะหอประชุมของเราได้ใช้ประโยชน์ในการจัดงานต่างๆ หรือการประชุม งานรัฐพิธี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หน่วยงานอื่นๆ ก็ได้มาขอใช้หอประชุมแห่งนี้ ซึ่งหอประชุมแห่งนี้บรรจุคนได้เป็นจำนวนมาก และบางครั้งเมื่อมีจำนวนคนมากเกินไปก็ทำให้เกิดการแออัดได้ ถึงแม้ว่าห้องประชุมของเราจะเป็นแบบห้องโถงโล่งก็ตาม ทำให้ได้รับอากาศที่ไม่บริสุทธิ์เนื่องจากอากาศไม่ถ่ายเท ยกตัวอย่างเช่น การมอบเบี้ยยังชีพผู้สูงอายุที่ผ่านมา มีพี่น้องประชาชน ผู้สูงอายุ ผู้พิการ รวมถึงผู้ติดตามได้เข้ามาที่ห้องประชุมแห่งนี้เป็นจำนวนมาก จนทำให้วันนั้นแออัดขึ้นมาทันทีถึงแม้ว่าห้องประชุมจะมีขนาดใหญ่ก็ตาม ตนได้ยินเสียงประชาชนบ่นกันอยู่บ้างเหมือนกัน มีการใช้กระดาษพัดกันอยู่เพราะสภาพอากาศที่ร้อน ในส่วนนี้ท่านนายกฯ และท่านสมาชิกสภาฯ ได้รับทราบปัญหาจึงได้ปรึกษาหารือกัน และคิดว่ามีประโยชน์แก่ประชาชนจึงได้ให้จัดซื้อและจัดสรรงบประมาณลงไปเพื่อจัดซื้อพัดลม ในตอนแรกตั้งไว้เป็นพัดลมธรรมดาจึงได้แก้ไขเปลี่ยนแปลงเป็นพัดลมไอน้ำพร้อมอุปกรณ์ครบชุด จึงทำให้งบประมาณเพิ่มมากขึ้น เพราะอุปกรณ์ไม่ได้แถมมาตามรายการประมาณราคาอุปกรณ์ ท่านสมาชิกสภาฯ สามารถดูได้ตามเอกสารที่แนบมาพร้อมนี้ซึ่งทุกท่านคงได้ศึกษาแล้ว ในหมวดงานระบบพัดลมไอน้ำตนมีข้อสงสัยในตัวยอดเงินรวมในใบประมาณการราคาโครงการติดตั้งพัดลมไอน้ำ อาคารห้องประชุมอเนกประสงค์ ในบรรทัดรวมรายการที่ ๑ รวมค่าวัสดุ ๕๔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๙๐ บาท รวมค่าแรงงานเป็นเงิน ๑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ค่าวัสดุแรงงานรวมเป็นเงิน ๖๔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๙๐ บาท และคิดภาษีมูลค่าเพิ่มอีก ๗</w:t>
      </w:r>
      <w:r>
        <w:rPr>
          <w:rFonts w:eastAsia="Times New Roman" w:cs="TH SarabunPSK" w:ascii="TH SarabunPSK" w:hAnsi="TH SarabunPSK"/>
          <w:sz w:val="32"/>
          <w:szCs w:val="32"/>
        </w:rPr>
        <w:t>%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งิน ๔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๑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บาท รวมราคาค่าก่อสร้างทั้งสิ้น ๖๙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บาท แต่มีราคาค่าก่อสร้างทั้งสิ้นเพียง ๖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ตนมีข้อสงสัยในยอดเงินที่ขาดหายไปเป็นจำนวนเงิน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๐ บาทนั้นเป็นส่วนลดหรือไ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ท่านสมาชิกสภาฯ ได้สอบถามในรายละเอียดเกี่ยวกับการติดตั้งพัดลมไอน้ำพร้อมอุปกรณ์ การที่จะคิดภาษีมูลค่าเพิ่มอะไรต่างๆ เจ้าหน้าที่กองช่างได้คำนวณมาหมดแล้ว เมื่อทางบริษัทได้นำใบเสนอราคาประมาณการเข้ามาเจ้าหน้าที่กองช่างก็ต้องสำรวจว่าราคากลางตามท้องตลาดเป็นจริงตามนั้นหรือไม่ เมื่อเป็นจริงก็นำมาเสนอให้แก่ฝ่ายสภาฯเพื่อให้ได้ทราบตัวเลขว่าเป็นจำนวนเท่าไร ทางกองช่างได้คำนวณแล้วจึงออกมาเป็นยอดเงิน ๖๙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บาท แต่ทางเจ้าหน้าที่ก็ได้ตัดตัวเลขที่เป็นเศษออกให้เป็นยอดกลมๆ เพราะการคำนวณอะไรก็ตามเมื่อคำนวณเสร็จก็จะมีการประเมินออกมาว่าจะลดตัวเลขลงมาเท่าไร ซึ่งเป็นหน้าที่ของทางเจ้าหน้าที่ของกองช่างที่จะคำนวณออกมาเป็นยอดเงิน ๖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ตัดเศษสองพันกว่าบาทออกไปก็เป็นเรื่องดีที่เทศบาลไม่ต้องจ่ายเพิ่มอีก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บาท จริงๆ แล้วจะใส่ยอดเต็มก็ได้แต่ทางเจ้าหน้าที่กองช่างเห็นว่าควรตัดเศษออกให้เป็นตัวเลขกลมๆ เพื่อนำเสนอต่อสภาได้พิจารณาอนุมัติ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าม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 </w:t>
      </w:r>
      <w:r>
        <w:rPr>
          <w:rFonts w:eastAsia="Times New Roman" w:cs="TH SarabunPSK" w:ascii="TH SarabunPSK" w:hAnsi="TH SarabunPSK"/>
          <w:sz w:val="32"/>
          <w:szCs w:val="32"/>
        </w:rPr>
        <w:t>VA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ใช้เป็นภาษาทางราชการเราจะใช้คำว่า ภาษีมูลค่าเพิ่มใช่หรือไม่ ดังนั้นในการบันทึกให้ใช้เป็นคำว่า “ภาษีมูลค่าเพิ่ม”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ไม่ ปรากฏว่าไม่มี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้ไขเปลี่ยนแปลงคำชี้แจงงบประมาณ และขอโอนเงิน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เป็นเอกฉันท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ลี่ยนแปลงคำชี้แจงงบประมาณรายจ่ายประจำปีงบประมาณ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ก้ไขเปลี่ยนแปลงคำชี้แจง   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แจ้งให้ปลัดเทศบาลอธิบายชี้แจงรายละเอียด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ีดา นิลสาคู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บ้านเป็ด ได้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ขออนุมัติแก้ไขเปลี่ยนแปลงคำชี้แจงงบประมาณรายจ่ายในหมวดค่าครุภัณฑ์ที่ดินและสิ่งก่อสร้าง สืบเนื่องจากโครงการตาม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โครงการก่อสร้างสถานที่ล้างรถและลานจอดรถบรรทุกขยะ บริเวณข้างวัดป่าเทพเจริญธรรม หมู่ที่ ๑ บ้านเป็ด เพื่อแก้ไขปัญหาการล้างรถและลานจอดรถขยะแต่เนื่องจากเกิดปัญหาคือ หลังจากโครงการนี้ได้รับการอนุมัติจาก   สภาฯ ไปเป็นที่เรียบร้อยแล้ว ปรากฏว่าในช่วงที่จะดำเนินการก่อสร้างก็มีผู้นำหมู่บ้าน ผู้นำชุมชน มาปรึกษาหารือว่าเป็นไปได้หรือไม่ที่ทางเทศบาลจะย้ายหรือขยับออกไปอีก เพราะมีชาวบ้านบางส่วนกังวลว่าเมื่อไปก่อสร้างข้างวัดจะทำให้พระและญาติโยมที่มาวัดได้รับผลกระทบจากกลิ่นและเสียง ทางเทศบาลจึงได้นัดผู้ใหญ่บ้านทั้ง ๔ หมู่บ้านเพื่อปรึกษาหารือกัน และมีความเห็นว่าเราจะย้ายมาทางบริเวณฝั่งตรงข้ามวัดป่าเทพเจริญธรรม ถัดจากบริเวณที่การประปาได้ก่อสร้างไว้ จากนั้นได้นำเสนอต่อฝ่ายบริหาร ซึ่งท่านนายกฯ ก็เห็นดีด้วย ถ้าชาวบ้านกังวลว่าจุดนั้นจะเกิดปัญหาก็ให้ย้ายตามนั้น เพื่อความสบายใจของทุกฝ่ายเราจึงเปลี่ยนแปลงสถานที่ออกมาได้เพราะไม่เกิดความเสียหายอะไร สำหรับญัตตินี้เป็นการขอแก้ไขเปลี่ยนแปลงคำชี้แจงเฉพาะจากข้อความเดิม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สถานที่ล้างรถและลานจอดรถบรรทุกขยะ บริเวณข้างวัดป่าเทพเจริญธรรม หมู่ที่ ๑ บ้านเป็ด ตำบลบ้านเป็ด อำเภอเมืองขอนแก่น จังหวัดขอนแก่น แก้ไขเปลี่ยนแปล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สถานที่ล้างรถและลานจอดรถบรรทุกขยะ บริเวณฝั่งตรงข้ามวัดป่าเทพเจริญธรรม หมู่ที่ ๑ บ้านเป็ด ตำบลบ้านเป็ด อำเภอเมืองขอนแก่น จังหวัดขอนแก่น เหตุผลเพื่อให้การบริหารงานของเทศบาลเป็นไปด้วยความเรียบร้อยและเกิดประโยชน์สูงสุด สามารถตอบสนองความต้องการและเพื่อแก้ไขปัญหาสถานที่ล้างรถและลานจอดรถบรรทุกขย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หลักการและเหตุผลดังกล่าวข้างต้น จึงขอเสนอญัตตินี้ต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แก้ไขเปลี่ยนแปลง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เป็นเอกฉันท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ของกองสาธารณสุขและสิ่งแวดล้อม จากนั้นได้เชิญปลัดเทศบาลได้อธิบายชี้แจงเพิ่มเติม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เพิ่มเติมว่า ระเบียบวาระที่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ั้งจ่ายเป็นรายการใหม่ของกองสาธารณสุข เนื่องจากเครื่องมือในการตรวจวัดแอลกอฮอล์มีความจำเป็นเกี่ยวกับงานด้านสาธารณสุข มีความจำเป็นที่หน่วยงานที่ควรทำการจัดซื้อมีไว้ใช้งาน จึงเป็นที่มาใน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 ประเภทครุภัณฑ์วิทยาศาสตร์การแพทย์ เพื่อจ่ายเป็นค่าจัดซื้อเครื่องวัดปริมาณแอลกอฮอล์ จำนว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 ละ 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ตามราคาท้องตลาดปัจจุบัน ขอโอนลดจากหน้าที่ ๑๕๒ แผนงานสาธารณสุข งานบริหารทั่วไปเกี่ยวกับสาธารณสุข หมวดเงินเดือน ประเภทเงินเดือนพนักงานเทศบาล จากเดิมตั้งไว้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คงเหลือก่อนโอ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ขอโอนครั้งนี้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งบประมาณคงเหลือหลังโอ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เหตุผลเพื่อนำไปใช้ในกิจกรรมตั้งจุดตรวจร่วมกับสถานีตำรวจภูธรเมืองขอนแก่น และงานป้องกันและบรรเทาสาธารณภัย อันจะช่วยป้องกันและลดอุบัติเหตุในช่วงเทศกาลปีใหม่ เทศกาลสงกรานต์ และเทศกาลสำคัญต่างๆ ด้วยหลักการและเหตุผลดังกล่าวข้างต้น จึงขอเสนอญัตติการโอนเงินงบประมาณรายจ่ายดังกล่าวไปตั้งจ่ายเป็นรายการใหม่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 ๔ ข้อ ๒๗ เพื่อให้สภาเทศบาลตำบลบ้านเป็ดได้พิจารณาอนุมัติ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เป็นของใหม่ที่เราควรมีไว้ โดยการโอนลดจากเงินเดือนของพนักงานของเราซึ่งมีเพียงพอ เรื่องนี้เป็นเรื่องที่เป็นหน้าเป็นตาของเทศบาลเรา จากนั้นได้ถามในที่ประชุมว่ามีสมาชิกสภาฯ ท่านใดจะอภิปรายสอบถาม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ชนก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เครื่องวัดแอลกอฮอล์เราจะใช้ในงานลักษณะใด หากใช้ในการดูแลผู้ขับขี่จะต้องมีเจ้าหน้าที่ตำรวจ ผู้เชี่ยวชาญเทคนิคการแพทย์ หรือผู้ที่เกี่ยวข้องร่วมขบวนการที่จะตรวจวัดด้วย  ถ้าเราจะตรวจวัดเพื่อไม่ให้ขับขี่ต่อไปเราต้องมีผู้เชี่ยวชาญเทคนิคการแพทย์หรือตำรวจมาร่วมด้วย เราจะไปวัดเขาเลยแบบนี้เขาคงไม่ให้วัด อยากทราบว่าลักษณะการทำงานของเราจะทำในลักษณะใด วัดใคร วัดอะไร วัดอย่างไ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เป็นคำถามที่ดีมาก 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ว่า เนื่องจากโครงการในการตรวจวัดแอลกอฮอล์ ความจริงแล้วไม่ใช่อำนาจหน้าที่ของเทศบาลเรา อำนาจหน้าที่หลักเป็นของเจ้าหน้าที่ตำรวจ แต่เทศบาลมีหน้าที่ให้การสนับสนุนเพราะเป็นหน่วยงานในพื้นที่ บางครั้งในหลายๆ แห่งมีการจัดตั้งด่านร่วมกันระหว่างฝ่ายปกครอง เจ้าหน้าที่ตำรวจ และหน่วยงานท้องถิ่น โครงการที่เจ้าหน้าที่ตำรวจขอมามีจำนวนมาก ท่านนายกฯ ได้อนุมัติบางรายการเท่านั้นอย่างเช่น เครื่องวัดปริมาณแอลกอฮอล์ขอมา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แต่พิจารณาแล้วไม่ใช่ภาระหน้าที่หลักของเราจึงจัดซื้อเพ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พื่อที่จะทำงานบูรณาการร่วมกับหน่วยงานอื่นได้ เราเป็นหน่วยงานเสริมหรือหน่วยสนับสนุนเท่านั้น ไม่ใช่หน้าที่หลักที่จะตั้งด่านตรวจวั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ในเรื่องนี้การบริหารงานของเราจะต้องทำหน้าที่สัมพันธ์กับหน่วยงานทุกหน่วยงาน ท่านปลัดก็อธิบายแล้วว่าเป็นเรื่องที่เราจะต้องสนับสนุน ขอมา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ห้ ๑ เครื่องยังถือว่าคือความมีน้ำจิตน้ำใจ คิดว่าคงเอาไปใช้ประโยชน์ตามขั้นตอนตามเวลาที่เขาขอมา เราก็ถือว่าเป็นแรงสนับสนุนตามที่ท่านปลัดได้พูดไว้ จากนั้นได้ถามในที่ประชุมว่ามีสมาชิกสภาฯ ท่านใดจะอภิปรายซักถามเพิ่มเติมหรือไม่ 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เป็นเอกฉันท์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ของกองวิชาการและแผนงาน จากนั้นได้เชิญปลัดเทศบาลได้อธิบายชี้แจงเพิ่มเติม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เพิ่มเติมว่า ระเบียบวาระที่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ของกองวิชาการ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จ่ายเป็นรายการใหม่เป็นการจัดซื้อครุภัณฑ์เครื่องปรับอากาศ โดยตั้งเป็นรายการใหม่ตามแผนงานบริหารทั่วไป งานวางแผนสถิติและวิชาการ หมวดครุภัณฑ์ ประเภทครุภัณฑ์สำนักงาน เพื่อจ่ายเป็นค่าจัดซื้อเครื่องปรับอากาศ ชนิดแข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ฟอก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TU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bookmarkStart w:id="2" w:name="_GoBack"/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ตามบัญชีมาตรฐานครุภัณฑ์ของสำนักงาน โดยโอนลดจากแผนงานบริหารงานทั่วไป ประเภทวัสดุเชื้อเพลิงและหล่อลื่น เดิมตั้งไว้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นคงเหลือก่อนโอน ๑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ขอโอนครั้งนี้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คงเหลือหลังโอน  ๑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ด้วยหลักการและเหตุผลดังกล่าวข้างต้น จึงขอเสนอญัตติการโอนเงินงบประมาณรายจ่ายดังกล่าวไปตั้งจ่ายเป็นรายการใหม่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 ๔ ข้อ ๒๗ เพื่อให้สภาเทศบาลตำบลบ้านเป็ดได้พิจารณาอนุมัติ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จากหลักการและเหตุผลที่ท่านปลัดได้ชี้แจงนั้น เป็นการจัดซื้อเครื่องปรับอากาศ จำนว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ในวงเงิ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นั้นได้สอบถามไปยังฝ่ายบริหารว่าจะนำเครื่องปรับอากาศไปติดตั้งที่ไห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ว่า จะนำเครื่องปรับอากาศดังกล่าวไปติดตั้งที่ห้องนิติกร ซึ่งขณะนี้เครื่องปรับอากาศชำรุด ช่างเข้ามาซ่อมแล้วก็ยังใช้งานไม่ได้ จึงจำเป็นต้องซื้อเครื่องใหม่ให้กับงานนิติกรสังกัดกองวิชาการและแผนงา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ในที่ประชุมว่า มีสมาชิกสภาฯ ท่านใดจะอภิปรายซักถามเพิ่มเติมหรือไม่ 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เป็นเอกฉันท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เรื่องอื่น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ต่อไประเบียบวาระที่ ๔ เรื่องอื่นๆ มีสมาชิกสภาฯ ท่านใดจะอภิปรายเรื่องอื่นๆ 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ำพูน 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ในการประชุมคราวก่อนตนจะอภิปรายแต่ท่านประธานฯ ได้ทำการปิดประชุมก่อน เราเป็นสมาชิกสภาฯ ต่อเนื่องเป็นเวลา ๒ ปีที่ผ่านมากำลังจะเข้าสู่ปีที่ ๓ แล้ว ท่านประธานฯ เคยพูดไว้ว่าจะมีการเปลี่ยนแปลงเกี่ยวกับการดำรงตำแหน่งในสภาฯ ของเรา ทุกท่านคงจะจำได้ว่าท่านประธานฯ ได้พูดอะไร ทุกคนทราบดีอยู่แล้วว่าพวกเราได้เป็นสมาชิกสภาฯ เนื่องจากได้รับการเลือกตั้งเข้ามาไม่ใช่สอบเข้ามา ซึ่งประชาชนเป็นผู้เลือกตั้งให้เข้ามา จึงขอให้ท่านได้พิจารณาคำพูดของตนเองถึงการเปลี่ยนแปลงว่าจะดำเนินการต่อไปเช่นไร ตนขอถามท่านประธานฯ ว่าจะลาออกเมื่อไหร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เรื่องนี้เป็นเรื่องภายในซึ่งตนเคยบอกว่าภายใน ๑ ปี ถ้าหากท่านลำพูนยังติดใจอยู่จะขอตอบว่าใบลาออกตนได้ให้เจ้าหน้าที่พิมพ์ไว้แล้ว แต่ตนจะแจ้งท่านลำพูนเป็นเรื่องส่วนตัว เป็นเรื่องจริงว่าตนจะลาออกแต่ไม่ใช่วินาทีนี้เพราะข้อตกลงของเรานั้นไม่ใช่เรื่องที่จะเอามาสาวไส้ให้กาเห็น ตนอยากพูดคุยกับทุกท่านจึงขอเชิญทุกท่านไปร่วมพูดคุยกันที่บ้านท่านนายกฯ เรื่องนี้เป็นเรื่องส่วนตัวตนขออนุญาตไม่พูดในที่ประชุม จากนั้นได้ถามในที่ประชุมว่ามีสมาชิกสภาฯ ท่านใดจะเสนอเรื่องอื่นๆ เพิ่มเติม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ชนก 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ขอเรียนถามท่านประธานสภาฯ ผ่านไปยังคณะผู้บริหารว่า เรื่องการปรับปรุงภูมิทัศน์ซึ่งเทศบาลตำบลบ้านเป็ดเรามีจุดขาย ๑ จุดคือหาดทรายบึงหนองโคตรซึ่งดังไปทั่วทุกหนทุกแห่ง ตนจึงขอเสนอว่ายังมีอีก ๑ จุดที่จะสามารถเป็นจุดขายของเทศบาลของเราคือบึงกี บ้านเป็ด เราควรจะปลูกบัวแดงเพราะในสมัยที่ตนได้มาทำงานที่สถานีอนามัยบ้านเป็ด ตอนเช้าจะมองเห็นบัวแดงเต็มบึงซึ่งมีความสวยงามมาก ดูแล้วเจริญหูเจริญตาสามารถเป็นปอดอีกแห่งหนึ่งของเราได้เช่นกัน ต่อมาตนไม่ทราบว่าบัวแดงเหล่านั้นหายไปไหนหมด และตนเห็นหลายคนได้ทำการโพสต์เกี่ยวกับทุ่งบัวแดงที่จังหวัดอุดรธานีมีความสวยงามมาก ทำไมเราไม่ทำให้มีทุ่งบัวแดงในบึงกีของเรา จึงขอเรียนปรึกษาท่านประธานสภาฯ ผ่านไปยังคณะผู้บริหารได้นำไปพิจารณา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บึงกีกำลังมีการเปลี่ยนแปลงมากเพราะเราได้ให้การสนับสนุนงบประมาณเสมอ เมื่อวานตนได้เดินทางผ่านไปยังได้ชมว่าน้ำใสสะอาดไม่เหมือนที่บึงหนองโคตร ถ้าหากเรามีทุ่งบัวแดงที่บึงกีผู้คนคงจะไม่ไปชมทุ่งบัวแดงที่กุมภวาปี จากนั้นได้เชิญท่านนายกฯ ได้แสดงความคิดเห็นเกี่ยวกับเรื่องดังกล่าว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เกี่ยวกับทุ่งบัวแดงที่อุดรธานีเขาไม่ได้ปล่อยน้ำออกและรักษาธรรมชาติอยู่ตลอดเวลา ไม่ได้มีการขุดลอกอยู่บ่อยๆ ยังคงรักษาความเป็นธรรมชาติความลึกความตื้นเขินของน้ำ ถ้าเราลองเดินลงไประดับน้ำคงอยู่ประมาณเอวหรือไม่เกินหน้าอกของเรา แต่บึงของเราลึกประมาณ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มตร บัวแดงหรือบัวชนิดต่างๆ พอถึงหน้าแล้งแล้วมีการปล่อยน้ำออกไปขนาดดินยังแตกระแหงแล้วบัวแดงจะอยู่ได้อย่างไรถึงจะอยู่ใต้ดินมันก็เน่าและตายหมด แล้วยังมีการขุดลอกและปล่อยน้ำออกทุกปีบัวมันก็อยู่ไม่ได้ ถ้าในปีนี้เราปลูกบัวแดงไปแล้วปีหน้ามีการปล่อยน้ำและขุดลอกอีกบัวก็จะตายแล้วก็ต้องมาปลูกกันใหม่อีก เราสามารถปลูกริมตลิ่งเพื่อให้มันขยายพันธุ์ออกไปได้ แต่ความลึกของน้ำ ๓ เมตรตนก็ไม่เคยเห็นว่าบัวมันจะขึ้นได้ สิ่งต่างๆ เหล่านี้มันขึ้นอยู่กับธรรมชาติหากเราไปทำลายธรรมชาติอยู่ตลอดเวลามันก็อยู่ไม่ได้ เราก็อยากพัฒนาให้เหมือนเขาอยากให้มีแหล่งที่ดึงดูดผู้คนให้มาสนใจ มันขึ้นอยู่กับหลายปัจจัยด้วยกัน ความจริงแล้วถ้าเราควรจะพัฒนาในด้านของการทำถนนหนทาง ทุกอย่างขึ้นอยู่กับงบประมาณหรือปัจจัยในการบริหารงาน ถ้าเรามาบริหารบึงกีเราก็จะต้องทิ้งที่บึงหนองโคตร ทุกอย่างเราจะต้องดำเนินการให้มันต่อเนื่อง จะมากหรือน้อยยังไงก็ต้องค่อยๆ ทำ แล้วจะเกิดเป็นรูปเป็นร่างและคนจะเริ่มเห็นความสวยงาม ยกตัวอย่างเช่นการทำถนนถ้าถนนยาว ๑ กิโลเมตรแล้วเราทำแค่ ๓๐๐ เมตร และหายไปประมาณ ๓ ปีชาวบ้านก็จะหาว่าทำแค่นี้แล้วก็ทิ้ง การที่จะทำอะไรควรจะทำให้ปะติดปะต่อให้สำเร็จเป็นอย่างๆ ไป ตนอยากจะทำให้พร้อมกันทุกๆ อย่างมันก็ขึ้นอยู่กับงบประมาณที่เรามีอยู่ ถ้าเราทำที่หนึ่งก็จำเป็นต้องทิ้งอีกที่ แต่ถ้าเราทำให้มันเสร็จทีละแห่งหรือมีงบประมาณเพียงพอก็จะสามารถดำเนินการได้ทุกอย่าง ตอนนี้ตนได้มองว่าทำอย่างไรจึงจะวางท่อเพื่อระบายน้ำเสียระบายน้ำที่หลากออกมา ไม่ให้เกิดน้ำท่วม คราวก่อนประมาณการไว้ ๑๒๐ ล้านบาท แต่พอมาคำนวณใหม่อยู่ที่ประมาณ ๓๐๐ กว่าล้านบาท โดยจะทำการวางท่อจากปั้มเจ็ทมาลงแก่งน้ำต้อน เราจะไปหวังให้น้ำไหลเข้าเขตเทศบาลนครขอนแก่นอย่างเดียวไม่ได้ วันดีคืนดีเขาปิดประตูน้ำน้ำอาจจะท่วมบ้านเราอีกก็เป็นได้ เราจำเป็นต้องหาวิธีแก้ไขด้วย ความจริงแล้วเขาไม่ควรปิดประตูน้ำแต่ถ้าเขาปิดเราก็ไม่รู้ มารู้อีกทีก็ตอนที่น้ำท่วมไปแล้ว และเราต้องรีบไปขอร้องให้เขาเปิดประตูน้ำให้ เราต้องหาทางแก้ไขปัญหาเป็นการถาวร ดังนั้นสภาฯ และเจ้าหน้าที่จึงต้องช่วยกันสอดส่องดูแลและแก้ไขปัญหา ชี้แจงให้ชาวบ้านได้รับทราบในบางอย่างที่เขาไม่รู้ เขาจะรู้แค่เพียงว่าทำไมเทศบาลไม่แก้ไข ทำไมเทศบาลไม่ทำ เราจะต้องบรรยายและอธิบายว่าสิ่งใดเป็นไปได้หรือสิ่งใดเป็นไปไมได้ เราจะต้องมีการพูดคุยกันปัญหาทุกอย่างก็จะสามารถแก้ไขได้ ไม่ใช่ไปตั้งโต๊ะคุยกันคนละกลุ่มสองกลุ่มก็ไม่สามารถแก้ไขปัญหาได้ เราจะต้องหันหน้ามาพูดคุยกั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ว่า ต้องขอขอบคุณท่านนายกฯ เพื่อนสมาชิกฯ คงจะมีมุมมองที่อยากจะเห็นชาวบ้านมีความสุข บัวแดงจะขึ้นตามธรรมชาติ ถ้าน้ำลึกเกินไปบัวชนิดไหนก็ไม่ขึ้น ต่อไปริมบึงกีบ้านเป็ดก็จะมีการปลูกต้นไม้ เมื่อคนเบื่อบึงหนองโคตรก็จะมาเที่ยวที่บึงกีแทน จากนั้นได้กล่าวในที่ประชุมว่ามีชาวบ้านฝากมาว่าตามที่ทางจังหวัดได้เข้ามาปลูกต้นไม้ซึ่งท่านเจริญได้เข้าร่วมกับคณะของเรา ปรากฏว่าต้นไม้ดังกล่าวไม่ได้รับการรดน้ำและปล่อยทิ้งไว้ เกรงว่าต้นไม้ที่ปลูกไว้จะตาย จึงขอให้ฝ่ายบริหารและทางกองช่างได้เข้าไปดูแลด้วย และต้นมะพร้าวที่ท่านนายกฯ ได้เคยพูดว่า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มีงบซ่อมแซมเพื่อนำต้นมะพร้าวมาปลูกทดแทน ซึ่งในขณะนี้มีการตายลงประมาณ ๗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มะพร้าวเหลือน้อยภูมิทัศน์ก็จะมองดูไม่สวยงามอย่างเช่นตอนงานเปิดหาดทราย มีการจุดพลุและได้ออกรายการสะเก็ดข่าวด้วยทำให้เกิดความภาคภูมิใจในบ้านเกิดเรา แต่ในขณะนี้ถ้าเขานำมาเปรียบเทียบระหว่างวันนั้นกับวันนี้มันก็จะต่างกันมาก จึงอยากทราบว่าเขาจะเข้ามาดำเนินการเช่นไ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เกี่ยวกับเรื่องต้นมะพร้าวนั้นนอกจากเราแล้วยังมีอีกหลายๆ ที่ๆ ปลูกแล้วไม่ขึ้นเนื่องจากมีการไปขุดในสวนที่เขาปลูกไว้แล้วและไม่มีการเพาะชำ ต้นมะพร้าวหากมีการตัดรากมันจะขึ้นยากเพราะรากจะไม่งอก และการเจริญเติบโตก็จะอยู่เพียงเท่านั้น ทางร้านจะรับประกันต้นมะพร้าวเพียง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เท่านั้น ต้นมะพร้าวถ้าทำการปลูกใหม่ๆ ก็จะดูเขียวชอุ่ม แต่พอเจอแดดจ้าๆ การดูดซึมของรากที่ไม่สมบูรณ์จึงทำให้ต้นมะพร้าวเจริญเติบโตได้อย่างลำบาก และยังมีปัญหาด้วงเจาะยอดมะพร้าวอีกทำให้ต้นมะพร้าวเสียหายและตายลง ตนได้ทำเรื่องไปยั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งบประมาณเพิ่มเติมซึ่งท่านนายก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ได้รับปากแล้วแต่ยังไม่ทราบว่าตอนไหน ตนจะได้สอบถามไปอีกครั้งหนึ่ง ทา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ได้ทำการทักท้วงเกี่ยวกับต้นมะพร้าวที่ตายไป เราปลูกและทำการรดน้ำตลอดแต่การตายของพืชที่ขาดความสมบูรณ์และบอบช้ำมาจากการขนย้ายและการตัดรากออก ทำให้ต้นมะพร้าวไม่ สามารถอยู่ได้และยิ่งมาเจอแดดอย่างบ้านเรา แน่นอนว่าจะต้องมีคำติของชาวบ้านเพราะเขาไม่รู้หลักวิชาการเกษตร เราจึงต้องยอมรับคำตินั้น เราอาจจะขอรับการสนับสนุนต้นปาล์มแทนต้นมะพร้าวเพราะจะสามารถเจริญเติบโตได้ง่ายกว่าต้นมะพร้าว และไม่ใช่ต้นมะพร้าวของเราที่เดียวที่ปลูกแล้วตายที่อื่นก็เช่นกัน เทศบาลเรามีงบประมาณซ่อมแซมอยู่ประมาณ ๑ ล้านบาทที่จะทำได้ แต่เรารองบประมาณที่ท่านนายกพงษ์ศักดิ์รับปากว่าจะให้และเราจะใช้งบประมาณของเราเสริมในส่วนที่ยังไม่สมบูรณ์ แน่นอนว่าจะต้องมีการแก้ไขในช่วงฤดูฝ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ต้นคูณที่นำมาปลูกนั้นมันชิดบึงมากเกินไป หากตนจะไปคัดค้านก็คงจะคัดค้านไม่ได้เพราะผู้ว่าฯ เป็นคนปลูก ตนเกรงว่าจะโดนปลดกลางอากาศ เพราะอำนาจตอนนี้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อำนาจผู้ว่าราชการจังหวัดดูแลท้องถิ่น ความจริงแล้วในการไปกำหนดสถานที่จะต้องมาปรึกษาว่าจุดใดควรเป็นสถานที่ที่จะปลูก แต่มีเพียงหนังสือเชิญให้เทศบาลไปร่วมปลูกต้นไม้เท่านั้น ปลูกใกล้บึงพอต้นไม้โตก็จะดูแลยากใบไม้ก็จะร่วงลงไปในน้ำ เรื่องรดน้ำคนของเทศบาลเราก็ต้องออกไปรดน้ำ แต่การปลูกต้นไม้ไม่มีการวางแผนงานเลย อยากปลูกที่ไหนก็ปลูก ตนเห็นแล้วก็พูดอะไรไม่ได้ ไหนๆ ก็ปลูกไปแล้วจึงต้องรดน้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ยังมีอีกเรื่องหนึ่งคือเรื่องป้ายที่เราทำประวัติบึงหนองโคตรซึ่งเราใช้งบประมาณของเทศบาล ปรากฏว่าตอนนี้พังแล้วอายุการใช้งานได้ไม่ถึงปี ตนก็ไม่รู้ว่าใครไปทำอะไร ถ้าหากอยู่ในช่วงประกันควรแจ้งผู้รับจ้างมาแก้ไข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ตนอยากทราบว่าที่พังเพราะมีคนไปทำหรือเพราะอะไร ถ้าคนไปทำลายการรับผิดชอบไม่ได้อยู่ในการรับประกันความเสียหาย ต้องเข้าใจว่าถ้าเกิดมีคนเอาไม้ไปตีมันไม่เกี่ยวกับการรับประกันความเสียหายจากคุณภาพ มันเสียหายเพราะมีบุคคลไปทำลาย ถ้าหากให้ทำเป็นหินแกรนิตก็ต้องใช้งบประมาณจำนวนมาก ต้องให้ช่างออกไปสำรวจดูว่าจะมีวิธีแก้ไขอย่างไร ท่านแจ้งมาเราก็รับทราบและจะไปดูว่ามันได้รับความเสียหายเกิดขึ้นเพราะอะไร เช่นเดียวกับที่ทางเทศบาลไปติดกระจกส่องทางบริเวณทางแยกก็มีคนเอาไม้ไปตี เปลี่ยนไป ๕ ครั้งก็ยังตีอีก เหมือนอย่างที่ว่าคนที่สร้างสรรค์กับคนที่ทำลายมันต่างกั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ในที่ประชุมว่า มีสมาชิกสภาฯ ท่านใดจะอภิปรายเรื่องอื่นๆ เพิ่มเติม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เพ็ง  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ในสัปดาห์ที่ผ่านมาตนต้องขอขอบคุณทางกองช่างและกองสาธารณสุขที่ไปทำความสะอาดหน้าศูนย์สาธารณสุข หมู่ที่ ๕ และหมู่ที่ ๑๔ ชาวบ้านจึงได้ฝากขอบคุณมา และทางคณะกรรมการหมู่ที่ ๕ และหมู่ที่ ๑๔ ได้ฝากขอบคุณเทศบาลตำบลบ้านเป็ดเราเกี่ยวกับเรื่องขอความอนุเคราะห์รถแบคโฮเพื่อมาขุดลอกสระภายในวัดศรีสะอาด บ้าน   หัวทุ่ง ขณะนี้ใกล้จะดำเนินการเสร็จแล้ว ทางคณะกรรมการจึงขอขอบคุณผู้ที่เกี่ยวข้องไม่ว่าจะเป็นคณะผู้บริหารและทางกองช่าง โดยเฉพาะท่านนายกฯ ที่ได้ให้ความอนุเคราะห์น้ำมัน ซึ่งทางชาวบ้านจะทำเป็นหนังสือขอบคุณมายังเทศบาลอีกครั้งหนึ่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ขอให้ท่านทำเป็นหนังสือเข้ามาเพราะเราอยู่ในระบบราช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กล่าวในที่ประชุมว่า เกี่ยวกับเรื่องที่ท่านสมาชิกสภาฯ ได้นำเสนอว่าทางเทศบาลได้ให้การสนับสนุนน้ำมันนั้น ขณะนี้ทางเทศบาลไม่สามารถให้การสนับสนุนได้แล้ว เพราะทา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กท้วงเกี่ยวกับการเข้าไปสนับสนุนให้กับวัด มีอีกหลายๆ แห่งที่ทาง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กเงินคืนแล้ว ตนได้แจ้งทางกองคลังแล้วว่าน้ำมันที่สนับสนุนไปแล้วมันให้ไม่ได้เพราะถ้าเขามาตรวจสอบเราจะโดนเรียกเงินคืน เดี๋ยวนี้ทำอะไรก็ไม่ถูกต้อง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มาตรวจสอบแล้วในหลายๆ เรื่องที่เราได้ดำเนินการไปแล้วก็ให้เรียกเงินคืน ตนจึงขอแจ้งในที่ประชุมตอนนี้ว่าอะไรที่เราสามารถทำได้เราจะทำให้อยู่แล้ว แต่ก่อนที่ทำได้เพราะยังไม่มีการเข้ามาตรวจสอบ ท้องถิ่นอื่นทำแล้วแต่โดนเรียกเงินคืนจึงได้มีการแจ้งมายังสันนิบาตเทศบาล และทางสันนิบาตเทศบาลก็ได้แจ้งให้พวกเราทราบ เราจึงต้องยกเลิกโครงการที่มันไม่ถูกต้อง ถ้าทำไปแล้วต้องโดนเรียกเงินคืนสำหรับตนแล้วไม่เป็นไร แต่จะไปหนักที่เจ้าหน้าที่ที่จะต้องโดนเรียกเงินคืน ตนเห็นใจเจ้าหน้าที่ไม่ใช่ว่าตนต้องการแต่คะแนนเสียงจนทำให้คนอื่นเดือดร้อนไม่ได้ ถึงตนจะเป็นคนอนุมัติโครงการแต่คนที่เดือดร้อนคือเจ้าหน้าที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ต้องขอบคุณท่านนายกฯ เราจะต้องทำความเข้าใจร่วมกันว่าวัดก็มีเงินอยู่แล้วคงไม่มารบกวนเทศบาล เดี๋ยวนี้ทำอะไรก็ไม่เหมือนเดิมแล้ว ถ้าท่านได้ผ่านไปทางบึงหนองโคตรจะเห็นว่าเทศบาลได้ดำเนินการสูบน้ำออกจากบึงหนองโคตร เราควรจะอธิบายให้พี่น้องประชาชนทราบว่าเราจะทำแก้มลิงเอาไว้รองรับน้ำ และอีกเรื่องหนึ่งที่ตนอยากทำความเข้าใจกับท่านสมาชิกสภาฯ ว่าตนอยู่ในเหตุการณ์ที่บ้านหัวทุ่งและท่านลำพูนได้โทรศัพท์มาว่าต้องการรถเจซีบี ในขณะที่งานเขาก็เดินอยู่ จึงอยากฝากท่านสมาชิกสภาฯ ว่าเราจะทำอะไรขอให้ทำเป็นคำร้องเข้ามาที่เทศบาล ทางกองช่างก็ดี สาธารณสุขก็ดี ฝ่ายป้องกันก็ดี จะได้ดำเนินการแก้ไขได้ตรงประเด็น ไม่ใช่ว่าจะเอาเดี๋ยวนี้หรือเวลานี้ ต้องเห็นใจคนขับรถซึ่งเขาบอกว่าไม่รู้จะแบ่งเวลาอย่างไร ความจริงจะต้องแจ้งเป็นคำร้องมาก่อนเจ้าหน้าที่จะได้จัดเวลาให้กับเรา ต้องเห็นใจฝ่ายข้าราชการ อยากให้เป็นการทำความเข้าใจร่วมกัน ไม่ใช่ว่าท่านขัดใจพวกเรา ท่านก็รู้ว่าเวลาการทำงานก็ต้องเป็นไปตามคิว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ำพูน 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ได้ไปเขียนคำร้องตามขั้นตอน เจ้าหน้าที่ได้แจ้งตนว่าจะเข้ามาตอนบ่าย ถ้าจะไปตนก็ไม่ว่าแต่ขอให้เสร็จก่อน ไม่ไปก็ไม่ว่า ไม่ใช่ตนสั่งงานโดยพละการ ขอให้เข้าใจว่าตนก็มีระบบระเบียบขั้นตอนเช่นกัน นัดตนไว้ตอนบ่ายถ้างานยังไม่เสร็จก็ทำให้เสร็จก่อนค่อยมา ถึงไม่เสร็จก็ไม่ว่าอะไ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ท่านสมพงษ์ได้ฝากเรื่องเกี่ยวกับ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เรากำลังก้าวเข้าสู่ประชาคมอาเซียน ๑๐ ประเทศ จึงอยากกระตุ้นเตือนให้พวกเราเตรียมความพร้อมให้เข้าสู่ระบบให้ได้ โดยเฉพาะการทำความเข้าใจของฝ่ายสมาชิกสภาฯ ให้รู้ว่าอะไรเป็นอะไร สำหรับรายละเอียดอาจจะได้นำมาพูดในการประชุมคราวหน้า ขอให้ทุกท่านนับถอยหลังว่าอีกกี่วันที่เราจะเข้าสู่โครงการนี้ เดี๋ยวนี้โลกก้าวไกลไปมากขนาดการค้ามนุษย์ประเทศไทยเรายังติดอันดับ สิงคโปร์เป็นประเทศที่เจริญแล้วแต่ยังมีทาสอยู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ว่าคน ข้อมูลดังกล่าวเป็นข้อมูลที่เป็นความจริง เราควรจะปรับตัวให้ทันยุคทันสมัย ต้องขอบคุณท่านสมพงษ์ที่ได้เสนอมาแต่คงไม่ได้พูดในรายละเอียด ถ้าเป็นไปได้หากมีวิทยากรมาพูดมาคุยเราคงจะทำความเข้าใจได้มากกว่านี้ จากนั้นได้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เรื่องอื่นๆ เพิ่มเติมหรือไม่ ปรากฏว่าไม่มี ประธานสภาฯ ได้กล่าวว่าการประชุม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129540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735965" cy="5645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1340</wp:posOffset>
            </wp:positionH>
            <wp:positionV relativeFrom="paragraph">
              <wp:posOffset>37465</wp:posOffset>
            </wp:positionV>
            <wp:extent cx="1375410" cy="37401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ำนงค์  วงษ์คำคู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8650</wp:posOffset>
            </wp:positionH>
            <wp:positionV relativeFrom="paragraph">
              <wp:posOffset>69215</wp:posOffset>
            </wp:positionV>
            <wp:extent cx="1187450" cy="418465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585470</wp:posOffset>
            </wp:positionV>
            <wp:extent cx="1041400" cy="46926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ที่ 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 มิถุนายน ๒๕๕๘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เชียร   แพง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</w:rPr>
    </w:pPr>
    <w:r>
      <w:rPr>
        <w:rFonts w:cs="TH SarabunPSK"/>
        <w:color w:val="5B9BD5"/>
        <w:sz w:val="25"/>
        <w:sz w:val="25"/>
        <w:szCs w:val="25"/>
        <w:lang w:val="th-TH"/>
      </w:rPr>
      <w:t>รายงานการประชุมสภาเทศบาล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วิสามัญ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ที่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๒</w:t>
    </w:r>
    <w:r>
      <w:rPr>
        <w:rFonts w:cs="TH SarabunPSK"/>
        <w:color w:val="5B9BD5"/>
        <w:sz w:val="25"/>
        <w:szCs w:val="25"/>
        <w:lang w:val="th-TH"/>
      </w:rPr>
      <w:t>/</w:t>
    </w:r>
    <w:r>
      <w:rPr>
        <w:rFonts w:cs="TH SarabunPSK"/>
        <w:color w:val="5B9BD5"/>
        <w:sz w:val="25"/>
        <w:sz w:val="25"/>
        <w:szCs w:val="25"/>
        <w:lang w:val="th-TH"/>
      </w:rPr>
      <w:t>๒๕๕๘</w:t>
    </w:r>
  </w:p>
  <w:p>
    <w:pPr>
      <w:pStyle w:val="Footer"/>
      <w:rPr>
        <w:rFonts w:cs="TH SarabunPSK"/>
      </w:rPr>
    </w:pPr>
    <w:r>
      <w:rPr>
        <w:rFonts w:cs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CER</dc:creator>
  <dc:description/>
  <dc:language>en-US</dc:language>
  <cp:lastModifiedBy>User</cp:lastModifiedBy>
  <cp:lastPrinted>2015-06-05T11:43:00Z</cp:lastPrinted>
  <dcterms:modified xsi:type="dcterms:W3CDTF">2016-03-11T07:52:00Z</dcterms:modified>
  <cp:revision>2</cp:revision>
  <dc:subject/>
  <dc:title/>
</cp:coreProperties>
</file>