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งบประมาณรายจ่ายทั่วไป 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60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ทศบาลตำบลบ้านเป็ด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ำเภอเมืองขอนแก่น จังหวัดขอนแก่น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442210" cy="143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มาณรายจ่ายรวมทั้งสิ้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5,00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จ่ายจากเงินรายได้จัดเก็บเอง หมวดภาษีจัดสรร และเงินอุดหนุนทั่วไป  แยกเป็น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ผนงานงบกลา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410)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015490</wp:posOffset>
            </wp:positionH>
            <wp:positionV relativeFrom="paragraph">
              <wp:posOffset>124460</wp:posOffset>
            </wp:positionV>
            <wp:extent cx="1614170" cy="666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งานงบกลาง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(00411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น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41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,549,7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งบกลาง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(51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101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,7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ชำระหนี้เงินต้น </w:t>
      </w:r>
      <w:r>
        <w:rPr>
          <w:rFonts w:cs="TH SarabunPSK" w:ascii="TH SarabunPSK" w:hAnsi="TH SarabunPSK"/>
          <w:b/>
          <w:bCs/>
          <w:sz w:val="32"/>
          <w:szCs w:val="32"/>
        </w:rPr>
        <w:t>(110100)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8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ชำระหนี้เงิน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เงิ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ระบบระบายน้ำและขยายผิวจราจรพร้อมปรับปรุงภูมิ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ชำระดอกเบี้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10200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86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ชำระหนี้เงินก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อกเบี้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ระบบระบายน้ำและขยายผิวจราจรพร้อมปรับปรุงภูมิ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ทบกองทุนประกั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10300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992,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มทบเข้ากองทุนประกัน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957,1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สมทบเข้ากองทุนประกัน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ับหักค่าตอบแทนของพนักงานจ้างส่งเป็นเงินสมทบในอัตราเดียวกัน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และพระราชบัญญัติกัน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่วนที่สุดที่ มท </w:t>
      </w:r>
      <w:r>
        <w:rPr>
          <w:rFonts w:cs="TH SarabunPSK" w:ascii="TH SarabunPSK" w:hAnsi="TH SarabunPSK"/>
          <w:sz w:val="32"/>
          <w:szCs w:val="32"/>
        </w:rPr>
        <w:t>0809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เงินสมทบประกันสังคม 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ดูแลเด็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สมทบประกันสังคม 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เด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ค่าจ้างและเงินเพิ่มการครองชีพชั่วคราว 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เด็ก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ด่วนที่ส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16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สมทบประกันสังคม สำหรับพนักงานจ้างตามภารกิจและพนักงานจ้างทั่วไปในโรง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เงินสมทบประกันสังคม สำหรับพนักงานจ้างตามภารกิจและพนักงานจ้างทั่วไป ใน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ตามจำนวนที่ส่วนกลางจัดสรรให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อัตร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กจากค่าตอบแท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สมท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%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หนังสือด่วนที่สุด ที่มท </w:t>
      </w:r>
      <w:r>
        <w:rPr>
          <w:rFonts w:cs="TH SarabunPSK" w:ascii="TH SarabunPSK" w:hAnsi="TH SarabunPSK"/>
          <w:color w:val="000000"/>
          <w:sz w:val="32"/>
          <w:szCs w:val="32"/>
        </w:rPr>
        <w:t>0809.4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บี้ยยังชีพคนชร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110700)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25,524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จ่ายเป็นค่าเบี้ยยังชีพคนชรา ให้แก่ผู้สูงอายุ เพื่อยกระดับคุณภาพชีวิตผู้สูงอายุ ที่มีรายได้ไม่เพียงพอหรือไม่สามารถประกอบอาชีพเลี้ยงตัวเอง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เขตเทศบาลตำบลบ้านเป็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บี้ยยังชีพคนพ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110800)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,28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่าเบี้ยยังชีพคนพิการ เพื่อดำเนินการสนับสนุนและสงเคราะห์เบี้ยความพิการให้แก่คนพิการในเขตเทศบาลตำบลบ้านเป็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้ยยังชี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่วยโรคเอด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109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92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จ่ายเป็นเงินสงเคราะห์ผู้ป่วยโรคเอด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พทย์รับรองและทำการวินิจฉัยแล้ว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ๆ ละ  </w:t>
      </w:r>
      <w:r>
        <w:rPr>
          <w:rFonts w:cs="TH SarabunPSK" w:ascii="TH SarabunPSK" w:hAnsi="TH SarabunPSK"/>
          <w:sz w:val="32"/>
          <w:szCs w:val="32"/>
        </w:rPr>
        <w:t xml:space="preserve">8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จำนวน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ินสำรอง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110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663</w:t>
      </w:r>
      <w:r>
        <w:rPr>
          <w:rFonts w:cs="TH SarabunPSK" w:ascii="TH SarabunPSK" w:hAnsi="TH SarabunPSK"/>
          <w:b/>
          <w:bCs/>
          <w:sz w:val="32"/>
          <w:szCs w:val="32"/>
        </w:rPr>
        <w:t>,8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รณีที่ไม่สามารถคาดการณ์ได้ล่วงหน้าและสำหรับช่วยเหลือประชาชน ผู้ได้รับความเดือดร้อน ผู้ประสบภัยธรรมชาติ เช่น วาตภัย อุทกภัย และภัยอื่นๆ ฯลฯ ตามความจำเป็นและเหมาะสมทันต่อเหตุการณ์ หรือกรณีที่มีความจำเป็นต้องจ่าย หรือเพื่อป้องกันและบรรเทาความเดือดร้อนให้แก่ประชาชนหรือกรณีที่มีหนังสือสั่งการให้เบิกจ่ายจากเงินประเภท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ุกส่วนราชกา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ตามข้อผูกพัน </w:t>
      </w:r>
      <w:r>
        <w:rPr>
          <w:rFonts w:cs="TH SarabunPSK" w:ascii="TH SarabunPSK" w:hAnsi="TH SarabunPSK"/>
          <w:b/>
          <w:bCs/>
          <w:sz w:val="32"/>
          <w:szCs w:val="32"/>
        </w:rPr>
        <w:t>(111100)</w:t>
        <w:tab/>
        <w:tab/>
        <w:tab/>
        <w:t xml:space="preserve">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709,8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จัดการจรา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ดำเนินการเกี่ยวกับการจัดการจราจร เช่น ทาสีถนน จัดทำป้ายจราจร แผงกั้นจราจร และอื่นๆ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สนับสนุนนักเรียน เรียนดี  มารยาทดี และด้อยโอกาส เรียนต่อ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75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ศึกษาให้แก่นักเรียนที่เรียนดี และด้อยโอกาส เรียนต่อ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ค่าบำรุงสมาคมสันนิบาตเทศบาลแห่งประเทศไท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74,8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บำรุงสมาคมสันนิบาตเทศบาลแห่งประเทศไทย ตามระเบียบข้อบังคับสมาคมสันนิบาตเทศบาลแห่งประเทศ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สมาชิกสามัญยกเว้นกระทรวงมหาดไทย ต้องชำระค่าบำรุงให้แก่สมาคมสันนิบาตเทศบาลเป็นรายปี  ตามเกณฑ์ที่ประชุมใหญ่เป็น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โดยพิจารณาจากรายรับจริงประจำปีที่ผ่านมาของสมาชิก ยกเว้นเงินกู้ เงินจ่ายขาดและเงินอุดหนุนทุกประเภท แต่จะต้องไม่น้อยกว่าเศษหนึ่งส่วนหกของงบประมาณรายรับดังกล่าว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ศึกษาต่อระดับปริญญาตรี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ต่อระดับ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>ให้ผู้ดูแลเด็กในศูนย์พัฒนาเด็กเล็ก ศึกษาต่อในระดับปริญญาตรี หลักสูตรครุศาสตร์บัณฑิต สาขาการศึกษาปฐมว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มทบกองทุนระบบหลักประกันสุขภาพในระดับท้องถิ่นหรือพื้น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สมทบกองทุนระบบหลักประกันสุขภาพในระดับท้องถิ่นหรือพื้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(111200)</w:t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ช่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พิเศษค่าทำศพ กรณีพนักงาน ลูกจ้างประจำ และพนักงานจ้างที่เสียชีวิตในระหว่างรับราชการ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ตามประกาศคณะกรรมการ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เงินบำเหน็จ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บำนา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3,448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มทบเงินกองทุนเงินบำเหน็จบำนาญข้าราชการ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12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,4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สมทบกองทุนบำเหน็จบำนาญข้าราชการส่วนท้องถิ่น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ประจำปีตามงบประมาณรายรับ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เงินที่มีผู้อุทิศให้หรือเงินอุดหนุ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ค่าครองชีพผู้รับบำนาญของพนักงาน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cs="TH SarabunPSK" w:ascii="TH SarabunPSK" w:hAnsi="TH SarabunPSK"/>
          <w:b/>
          <w:bCs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ช่วยค่าครองชีพผู้รับบำนาญของพนักงาน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ผนงานบริหารงานทั่วไป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110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037080</wp:posOffset>
            </wp:positionH>
            <wp:positionV relativeFrom="paragraph">
              <wp:posOffset>58420</wp:posOffset>
            </wp:positionV>
            <wp:extent cx="1619250" cy="736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งานบริหารทั่วไป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111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สิ้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36,451,0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งบบุคลาก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2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22,221,3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ฝ่ายการเมื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 (52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4,426,9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งินเดือนนาย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งนายก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10100)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1,133,28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นายกเทศมนตรี รองนายกเทศ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 เดือน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54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เทศ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 เดือนละ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59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ตำแหน่งนาย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102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7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ประจำตำแหน่งให้แก่นายกเทศมนตรี รองนายกเทศ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ตรา 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เทศมนตรี เดือนละ </w:t>
      </w:r>
      <w:r>
        <w:rPr>
          <w:rFonts w:cs="TH SarabunPSK" w:ascii="TH SarabunPSK" w:hAnsi="TH SarabunPSK"/>
          <w:sz w:val="32"/>
          <w:szCs w:val="32"/>
        </w:rPr>
        <w:t xml:space="preserve">9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08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เทศ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 เดือนละ </w:t>
      </w:r>
      <w:r>
        <w:rPr>
          <w:rFonts w:cs="TH SarabunPSK" w:ascii="TH SarabunPSK" w:hAnsi="TH SarabunPSK"/>
          <w:sz w:val="32"/>
          <w:szCs w:val="32"/>
        </w:rPr>
        <w:t>6,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ค่าตอบแทนพิเศษนาย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นายก </w:t>
      </w:r>
      <w:r>
        <w:rPr>
          <w:rFonts w:cs="TH SarabunPSK" w:ascii="TH SarabunPSK" w:hAnsi="TH SarabunPSK"/>
          <w:b/>
          <w:bCs/>
          <w:sz w:val="32"/>
          <w:szCs w:val="32"/>
        </w:rPr>
        <w:t>(210300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7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พิเศษให้แก่นายกเทศมนตรี รองนายกเทศ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 เดือน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08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เทศมนตรี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 เดือนละ </w:t>
      </w:r>
      <w:r>
        <w:rPr>
          <w:rFonts w:cs="TH SarabunPSK" w:ascii="TH SarabunPSK" w:hAnsi="TH SarabunPSK"/>
          <w:sz w:val="32"/>
          <w:szCs w:val="32"/>
        </w:rPr>
        <w:t>6,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ค่าตอบแทนเลขานุ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ึกษานายกเทศมนตรี </w:t>
      </w:r>
      <w:r>
        <w:rPr>
          <w:rFonts w:cs="TH SarabunPSK" w:ascii="TH SarabunPSK" w:hAnsi="TH SarabunPSK"/>
          <w:b/>
          <w:bCs/>
          <w:sz w:val="32"/>
          <w:szCs w:val="32"/>
        </w:rPr>
        <w:t>(210400)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24,0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ให้แก่เลขานุการและที่ปรึกษานายกเทศมนตรี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อัตรา แยก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นายกเทศมนตรี เดือนละ </w:t>
      </w:r>
      <w:r>
        <w:rPr>
          <w:rFonts w:cs="TH SarabunPSK" w:ascii="TH SarabunPSK" w:hAnsi="TH SarabunPSK"/>
          <w:sz w:val="32"/>
          <w:szCs w:val="32"/>
        </w:rPr>
        <w:t>15,</w:t>
      </w:r>
      <w:r>
        <w:rPr>
          <w:rFonts w:cs="TH SarabunPSK" w:ascii="TH SarabunPSK" w:hAnsi="TH SarabunPSK"/>
          <w:sz w:val="32"/>
          <w:szCs w:val="32"/>
        </w:rPr>
        <w:t xml:space="preserve">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9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ึกษานายกเทศมนตรี เดือนละ </w:t>
      </w:r>
      <w:r>
        <w:rPr>
          <w:rFonts w:cs="TH SarabunPSK" w:ascii="TH SarabunPSK" w:hAnsi="TH SarabunPSK"/>
          <w:sz w:val="32"/>
          <w:szCs w:val="32"/>
        </w:rPr>
        <w:t>11,2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13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ค่าตอบแทนสมาชิกสภาเทศบา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10600)</w:t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42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6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34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ประธานสภา รองประธานสภา เลขานุการสภา และสมาชิกสภาเทศบาล  จำนวน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อัตรา แยกเป็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,7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29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6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,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243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33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 จำ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 เดือนละ </w:t>
      </w:r>
      <w:r>
        <w:rPr>
          <w:rFonts w:cs="TH SarabunPSK" w:ascii="TH SarabunPSK" w:hAnsi="TH SarabunPSK"/>
          <w:sz w:val="32"/>
          <w:szCs w:val="32"/>
        </w:rPr>
        <w:t xml:space="preserve">15,7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วม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,</w:t>
      </w:r>
      <w:r>
        <w:rPr>
          <w:rFonts w:cs="TH SarabunPSK" w:ascii="TH SarabunPSK" w:hAnsi="TH SarabunPSK"/>
          <w:b/>
          <w:bCs/>
          <w:sz w:val="32"/>
          <w:szCs w:val="32"/>
        </w:rPr>
        <w:t>89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 (52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7,794,4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ดือน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220100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6,458,3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ให้แก่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เงินปรับปรุงเงินเดือนประจำปี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20200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1,60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พิเศษ ให้แก่ปลัดเทศบาล 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องปลัดเทศ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ๆ 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หัวหน้าสำนักปลัดเทศบาล 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321,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ประจำตำแหน่งของพนักงานเทศบาล </w:t>
      </w:r>
      <w:r>
        <w:rPr>
          <w:rFonts w:cs="TH SarabunPSK" w:ascii="TH SarabunPSK" w:hAnsi="TH SarabunPSK"/>
          <w:b/>
          <w:bCs/>
          <w:sz w:val="32"/>
          <w:szCs w:val="32"/>
        </w:rPr>
        <w:t>(220300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7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ให้แก่ปลัดเทศบาล 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องปลัดเทศบา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 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หัวหน้าสำนักปลัดเทศบาล 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พนักงานเทศบาลผู้มีสิทธิรับเงินประจำตำแหน่งสังกัดสำนักปลัดเทศบาล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75</w:t>
      </w:r>
      <w:r>
        <w:rPr>
          <w:rFonts w:cs="TH SarabunPSK" w:ascii="TH SarabunPSK" w:hAnsi="TH SarabunPSK"/>
          <w:b/>
          <w:bCs/>
          <w:sz w:val="32"/>
          <w:szCs w:val="32"/>
        </w:rPr>
        <w:t>,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จ้างลูกจ้างประจำ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20400) 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424,1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จ้างให้แก่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เงินปรับปรุงเงินเดือนประจำปี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จ้างพนักงานจ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20600)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9,012,4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้างชั่วคราวให้แก่พนักงานจ้างตามภารกิจและพนักงานจ้างทั่วไป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พิ่มต่างๆ ของพนักงานจ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20700)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,202,4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เงินเพิ่มค่าครองชีพชั่วคราวของพนักงานจ้างตามภารกิจ และพนักงานจ้างทั่วไป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บ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 xml:space="preserve"> (530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12,111,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Defaul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่าตอบแท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,626,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ตอบแทนผู้ปฏิบัติราชการอันเป็นประโยชน์แก่องค์กรปกครองส่วนท้องถิ่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10100)  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ประโยชน์ตอบแทนอื่นเป็นกรณี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งวัลประจำ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,000,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โยชน์ตอบแทนอื่นสำหรับพนักงานส่วนท้องถิ่น เป็นกรณีพิเศษให้กับพนักงานเทศบาล ลูกจ้างประจำ และพนักงานจ้างใน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ถือปฏิบัติตามกฎหมายและระเบียบกระทรวงมหาดไทยว่าด้วยการกำหนดเงินประโยชน์ตอบแทนอื่นเป็นกรณีพิเศษ อันมีลักษณะเป็นเงินรางวัลประจำปีแก่พนักงานส่วนท้องถิ่น ให้เป็นรายจ่ายอื่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คณะกรร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การตรวจผลงานการประเมินวิทยฐานะ ค่าตอบแทนกรรมการตรวจผลงานของคณะกรรมการประเมินผลงานของพนักงานเทศบาล และคณะกรรมการสอบคัดเลือก  ค่าใช้จ่ายเกี่ยวกับการประเมินบุคคลผลงาน วิสัยทัศน์ และการทดสอบสมรรถภาพทางการบริหารตามที่กฎหมาย หนังสือสั่งการกำหนด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เบี้ย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102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เบี้ยประชุมให้กับคณะกรรมการสภาเทศบาลในการประชุมที่มีมติแต่งตั้งให้ปฏิบัติหน้าที่เกี่ยวกับกิจการงานของสภาเทศบาล เช่น คณะกรรมการแปรญัตติ คณะกรรมการตรวจรายงานการประชุม ฯลฯ และผู้มีสิทธิเบิกได้ตามระเบียบ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ตอบแทนการปฏิบัติงานนอก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10300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ตอบแทนการปฏิบัติงานนอกเวลาราชการต่างๆ ให้แก่ พนักงานเทศบาล และพนักงานจ้าง ที่มาปฏิบัติงานนอกเวลาราชการ หรือในวันหยุดราชการ ที่ได้รับคำสั่งให้ช่วยเหลือการปฏิบัติงานของเทศบาล ซึ่งเป็นงานเร่งด่วนนอกเวลาราชการปกติ หรืองานที่ไม่อาจทำในเวลาราชการ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หนังสือ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.4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เช่า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104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234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าซื้อบ้าน 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เทศบาลที่มีสิทธิ์เบิกได้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ช่วยเหลือการศึกษา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105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2,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ช่วยเหลือการศึกษาบุตรให้แก่ผู้บริหาร  พนักงานเทศบาล และ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4,915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าท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จ่ายเพื่อให้ได้มาซึ่ง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20100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เหมาบริการต่างๆ ค่าธรรมเนียมและลงทะเบียน ค่าระวางบรรทุก ค่าเช่าทรัพย์สิน  ค่าประชาสัมพันธ์เผยแพร่ </w:t>
      </w:r>
      <w:r>
        <w:rPr>
          <w:rFonts w:ascii="TH SarabunPSK" w:hAnsi="TH SarabunPSK" w:cs="TH SarabunPSK"/>
          <w:sz w:val="32"/>
          <w:sz w:val="32"/>
          <w:szCs w:val="32"/>
        </w:rPr>
        <w:t>ค่า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ประชาสัมพันธ์  ค่าสูบสิ่งปฏิก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ช่าเครื่องถ่าย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5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9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จ่ายเกี่ยวกับการรับรองและพิธี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20200)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าท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รับรอ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ารต้อนรับบุคค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รับรองในการต้อนรับบุคคลหรือคณะบุคคลที่มานิเทศงาน ตรวจงาน หรือเยี่ยมชม หรือทัศนศึกษาดูงาน และเจ้าหน้าที่ที่เกี่ยวข้องซึ่งร่วมต้อนรับบุคคลหรือคณะบุคคล ซึ่งเทศบาลสามารถตั้งงบประมาณได้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จริงปีงบประมาณที่ผ่านมา 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3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48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ลี้ยงรับร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ระชุม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ลี้ยงรับรองในการประชุมสภาท้องถิ่น หรือคณะกรรมการ หรือคณะอนุกรรมการ และเจ้าหน้าที่ที่เข้าร่วมประชุม ซึ่งเทศบาลสามารถตั้งงบประมาณได้ไม่เกิ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ยได้จริงปีงบประมาณที่ผ่านมา ตามหนังสือกระทรวงมหาดไทย ที่ มท </w:t>
      </w:r>
      <w:r>
        <w:rPr>
          <w:rFonts w:cs="TH SarabunPSK" w:ascii="TH SarabunPSK" w:hAnsi="TH SarabunPSK"/>
          <w:sz w:val="32"/>
          <w:szCs w:val="32"/>
        </w:rPr>
        <w:t>0808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3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48 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20300) </w:t>
      </w:r>
    </w:p>
    <w:p>
      <w:pPr>
        <w:pStyle w:val="Defaul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,765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เดินทางไปราชการ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อาณาจักรและนอกราชอาณาจักร  เช่น ค่าพาหนะ เบี้ยเลี้ยง ค่าเช่าที่พัก ค่าลงทะเบียนต่างๆ หรือค่าใช้จ่ายอื่นที่เกี่ยวกับการเดินทางไปราชการตามคำสั่งเทศบาลหรือที่กระทรวงมหาดไทยกำหนด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วงม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ดอกไม้ ค่ากระเช้าดอกไม้ และพวงมา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พวงมาลัย พวงมาลา ช่อดอกไม้ให้แก่บุคคลที่ทำคุณประโยชน์แก่ทางราชการและประเทศชาติ ฯลฯ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ดำเนินการ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,20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สำหรับการเลือกตั้งขององค์กรปกครองส่วนท้องถิ่นตามที่คณะกรรมการการเลือกตั้ง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ครบวาระ ยุบสภา กรณีแทนตำแหน่งที่ว่าง และกรณีคณะกรรมการการเลือกตั้งสั่งให้มีการเลือกตั้งใหม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ประชาสัมพันธ์ การรณรงค์ หรือการให้ข้อมูลข่าวสารแก่ประชาชนให้ทราบถึงสิทธิและหน้าที่และการมีส่วนร่วมทางการเมือง ในการเลือกตั้งสภาผู้แทนราษฎร และหรือสมาชิกสภาวุฒิสภ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0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จัดงานรัฐพิธี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2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งานวันเฉลิมพระชนมพรรษาพระบาทสมเด็จพระเจ้าอยู่หัวฯ และสมเด็จพระนางเจ้าสิริกิติ์ฯ โครงการตามพระราชดำริ และโครงการตามนโยบายของรัฐบาลที่เกี่ยวข้องกับสถาบันชาติ ศาสนา พระมหากษัตริย์ และอื่นๆ ที่จำเป็นสำหรับ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0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ฝึกอบรมและทัศนศึกษาดูงานของคณะผู้บริหาร สมาชิกสภาเทศบาล  พนักงานเทศบาล และลู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โครงการ เช่น ค่าสมนาคุณ ค่าตอบแทนวิทยากร ค่าจ้างเหมาบริการ ค่าอาหาร เครื่องดื่ม ค่าของขวัญ ค่าอุปกรณ์ และอื่นๆ ที่จำเป็นสำหรับโครงการ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ประกวดพนักงา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ดีเด่นของเทศบาลตำบลบ้านเป็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โครงการ  เช่น ค่าสมนาคุณ ค่าจ้างเหมาบริการ ค่าอาหาร เครื่องดื่ม ค่าของขวัญ ค่าอุปกรณ์ และอื่นๆ ที่จำเป็นสำหรับโครงการ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จ่ายในโครงการจ้างนักเรียน นักศึกษาช่วยปฏิบัติราชการในช่วงปิดภาคเรียนฤดูร้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เป็นค่าใช้จ่ายตามโครงการจ้างนักเรียน นักศึกษาช่วยปฏิบัติราชการในช่วงปิดภาคเรียนฤดูร้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ค่าตอบแทนวิทยากร  ค่าสมนาคุณ  ค่าจ้างเหมาบริการ  ค่าอาหาร  ค่าเครื่องดื่ม ค่าของขวัญ  ค่าอุปกรณ์  และอื่นๆ ที่จำเป็นสำหรับโครงการ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จัดทำแผนพัฒนาบุคลากร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จัดกิจกรรมสำหรับพนักงานเทศบาล ลูกจ้างประจำ และพนักงานจ้าง เพื่อเพิ่มพูนความรู้ ทักษะ และทัศนคติของบุคลากรเทศบาลให้สามารถปฏิบัติงานได้อย่างมีประสิทธิภาพ ก่อให้เกิดความพึงพอใจกับประชาชนและผู้มาใช้บริการงานในภารกิจของเทศบาล เช่น ค่าใช้จ่ายในการจัดอบรม ค่าตอบแทนวิทยากร ค่าจ้างเหมาบริการ ค่าอาหาร ค่าเครื่องดื่ม ค่าวัสดุอุปกรณ์ ค่ากระดาษ เครื่องเขียน ค่าถ่ายเอกสาร ค่าป้าย และค่าใช้จ่ายอื่นๆที่จำเป็นสำหรับโครงการ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การเดินทางเฝ้ารับ–ส่งเสด็จฯ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ที่อำเภ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กำหนดให้ร่วมกิจกรรม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เฝ้ารับ–ส่งเสด็จฯ </w:t>
      </w:r>
      <w:r>
        <w:rPr>
          <w:rFonts w:ascii="TH SarabunPSK" w:hAnsi="TH SarabunPSK" w:cs="TH SarabunPSK"/>
          <w:sz w:val="32"/>
          <w:sz w:val="32"/>
          <w:szCs w:val="32"/>
        </w:rPr>
        <w:t>หรือที่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กำหนดให้ร่วมกิจกรรม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เข้าร่วมกิจกรรมในวันเฉลิมพระชนมพรรษาพระบาทสมเด็จพระเจ้าอยู่หัวฯ และสมเด็จพระนางเจ้าสิริกิติ์ฯ ต้อนรับข้าราชการชั้นผู้ใหญ่ และร่วมกิจกรรมวันสำคัญของชาติหรือกิจกรรมสำคัญตามนโยบายของรัฐบาลหรือที่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ำหนดให้ร่วมกิจ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0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จัดงานวันเทศบาล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จัดกิจกรรมเนื่องในวันเทศบาล ซึ่งตรงกับวันที่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ของทุกปี การจัดกิจกรรมสาธารณประโยชน์และสาธารณกุศล จัดกิจกรรมบำเพ็ญประโยชน์ร่วมกันสำหรับพนักงานเทศบาล ลูกจ้างประจำ และพนักงานจ้าง เช่น ค่าจ้างเหมาบริการ ค่าอาหาร ค่าเครื่องดื่ม และค่าใช้จ่ายอื่นๆที่จำเป็นสำหรับโครงการ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</w:t>
      </w:r>
      <w:r>
        <w:rPr>
          <w:rFonts w:cs="TH SarabunPSK" w:ascii="TH SarabunPSK" w:hAnsi="TH SarabunPSK"/>
          <w:b/>
          <w:bCs/>
          <w:sz w:val="32"/>
          <w:szCs w:val="32"/>
        </w:rPr>
        <w:t>(3204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ำรุงรักษาหรือซ่อมแซ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สิน ครุภัณฑ์ ที่ชำรุดเสียหายจำเป็นต้องบำรุงรักษาและซ่อมแซ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ามารถใช้งานได้ตามปกติ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วัสด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3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,58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0100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สำนักงานต่างๆ เช่น กระดาษ ปากกา ดินสอ แฟ้ม แบบพิมพ์ต่างๆ เครื่องเย็บกระดาษ เครื่องคำนวณเล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นังสือสั่งการที่ทางราชการจัดพิมพ์เพื่อจำหน่าย </w:t>
      </w:r>
      <w:r>
        <w:rPr>
          <w:rFonts w:ascii="TH SarabunPSK" w:hAnsi="TH SarabunPSK" w:cs="TH SarabunPSK"/>
          <w:sz w:val="32"/>
          <w:sz w:val="32"/>
          <w:szCs w:val="32"/>
        </w:rPr>
        <w:t>สิ่งพิมพ์ที่ได้จากการซื้อหรือจ้างพิมพ์เพื่อใช้ใน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อ่านหนังสือพิมพ์ประจำหมู่บ้านหรือห้องสมุดประจำหมู่บ้าน น้ำดื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สดุสำนักงานที่มีลักษณะคงทนถาวร เช่น เครื่องดับเพลิง แผงกั้นห้อง ฯลฯ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3302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จ่ายในการจัดซื้ออุปกรณ์ไฟฟ้าและวิทยุ เช่น ปลั๊กไฟ สายไฟ หลอดไฟ สวิตซ์ ถ่าน แบตเตอรี่</w:t>
      </w:r>
      <w:r>
        <w:rPr>
          <w:rFonts w:ascii="TH SarabunPSK" w:hAnsi="TH SarabunPSK" w:cs="TH SarabunPSK"/>
          <w:sz w:val="32"/>
          <w:sz w:val="32"/>
          <w:szCs w:val="32"/>
        </w:rPr>
        <w:t>ไมโครโฟน ขาตั้งไมค์โครโฟน ลำโ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งานบ้านงาน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0300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สิ่งของต่างๆ เช่น แก้วน้ำ จาน ชาม สบู่ ผงซักฟอก ไม้กวาด ไม้ถูพื้น น้ำยาทำความสะอาดพื้นและห้องน้ำ วัสดุอุปกรณ์งานบ้านงานครัวที่จำเป็นต้องใช้ ฯลฯ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06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จัดซื้อสิ่งของต่างๆ เช่น ไม้ อิฐ ปูนซีเมนต์ ทราย แปรงทาสี กระเบื้อง สังกะสี ตะปู ขวาน ชะ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ัสดุก่อสร้างที่จำเป็นต้องใช้หรือจัดทำโดยใช้แรงงานของเทศบาล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ยานพาหนะและขนส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07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ในการซื้ออะไหล่รถยนต์ รถจักรยานยนต์ เช่น เพลา แบตเตอรี่ ยางรถ หัวเทียน ฯลฯ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เชื้อเพลิงและหล่อล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08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จ่ายในการจัดซื้อน้ำมันเชื้อเพลิงและหล่อลื่น เช่น น้ำมันเบนซิน น้ำมันดีเซล น้ำมันเครื่อง น้ำมันเบร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ระบี ฯลฯ สำหรับรถยนต์ รถจักรยานยนต์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10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จ่ายในการจัดซื้อวัสดุการเกษตร เช่น จอบ เสียม  มีด  พันธุ์พืช ปุ๋ย ยากำจัดแมลง ฯลฯ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โฆษณาและเผยแพร่ </w:t>
      </w:r>
      <w:r>
        <w:rPr>
          <w:rFonts w:cs="TH SarabunPSK" w:ascii="TH SarabunPSK" w:hAnsi="TH SarabunPSK"/>
          <w:b/>
          <w:bCs/>
          <w:sz w:val="32"/>
          <w:szCs w:val="32"/>
        </w:rPr>
        <w:t>(3311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หาสิ่งของต่างๆ เช่น แผ่นป้ายประชาสัมพันธ์ ผ้า โฟม ฟิล์ม ล้า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ดภาพ หรือวัสดุที่จำเป็นในการโฆษณา ค่าถ่ายเอกสาร ฯลฯ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1400)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จ่ายในการจัดซื้อวัสดุคอมพิวเตอร์ เช่น กระดาษต่อเนื่อง ผ้าหมึกคอมพิวเตอร์ แผ่นบันทึกข้อมูล เม้าส์ ฯลฯ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รว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33162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ป็นค่าจัดซื้อวัสดุสำรวจ เช่น บันไดอลูมิเนียม เครื่องมือแกะสลัก เครื่องมือดึงสายโทรศัพท์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1700)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ป็นค่าวัสดุอื่นๆ ที่ไม่เข้าลักษณะประเภทตามระเบียบวิธีการงบ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Default"/>
        <w:spacing w:before="12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่าสาธารณูปโภ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4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99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40100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5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ระแสไฟฟ้าที่ใช้สำหรับสำนักงานเทศบาลตำบลบ้านเป็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สิ่งปลูกสร้างอื่นรวมถึงทรัพย์สินต่าง ๆ ที่อยู่ในความรับผิดชอบของเทศบาล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402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น้ำประปาที่ใช้สำหรับสำนักงานเทศบาลตำบล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คารสิ่งปลูกสร้างอื่นรวม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รัพย์สินต่าง ๆ ที่อยู่ในความรับผิดชอบของเทศบาล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3403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โทรศัพท์สำนักงานเทศบาลตำบลบ้านเป็ด รวมถึงค่าใช้จ่ายโทรศัพท์เคลื่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นายกเทศมนตรี ประธานสภาเทศบาล ปลัดเทศบาล และรองปลัดเทศบาล ใช้ในการติดต่อ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ที่ มท </w:t>
      </w:r>
      <w:r>
        <w:rPr>
          <w:rFonts w:cs="TH SarabunPSK" w:ascii="TH SarabunPSK" w:hAnsi="TH SarabunPSK"/>
          <w:sz w:val="32"/>
          <w:szCs w:val="32"/>
        </w:rPr>
        <w:t>0808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ไปรษณีย์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404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ไปรษณีย์ ค่าธนาณัติ ค่าจัดซื้อดวงตราไปรษณีย์อากร  และอากรแสตมป์  ค่าใช้จ่ายที่เกี่ยวกับการสื่อสารในการติดต่อราชการของเทศบาล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บริการทางด้าน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40500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เกี่ยวกับการใช้ระบบอินเตอร์เน็ต ค่าบริการในระบบสื่อสาร และค่าสื่อสารอื่น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งบเงินอุดหน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6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3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งินอุดหน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6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อุดหนุนส่วน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6102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3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34"/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โครงการสนับสนุนศูนย์รวมข้อมูลข่าวสารการจัดซื้อหรือการจ้างขององค์กรปกครองส่วนท้องถิ่น อำเภอเมืองขอนแก่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นับสนุนศูนย์เผยแพร่ข้อมูลข่าวสารทางราชการ 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ทุกแห่งในเขตอำเภอเมือง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บลงทุ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088,6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่าครุภัณฑ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4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,98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6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ุภัณฑ์สำนัก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10100) </w:t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0,5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เก็บเอกสารชน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เปิด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เก็บเอกสารชนิดกระจกบานเลื่อน 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ๆ 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โต๊ะทำงาน ขนาด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เก้าอี้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 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กระจกอเนกประสงค์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ๆ 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เก็บเอกสาร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้นชัก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ๆ 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เหล็กใส่แฟ้ม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ๆ 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ชั้นวางเอกสาร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ๆ 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ๆ ละ </w:t>
      </w:r>
      <w:r>
        <w:rPr>
          <w:rFonts w:cs="TH SarabunPSK" w:ascii="TH SarabunPSK" w:hAnsi="TH SarabunPSK"/>
          <w:sz w:val="32"/>
          <w:szCs w:val="32"/>
        </w:rPr>
        <w:t>1,5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โต๊ะคอมพิวเตอร์พร้อมเก้าอี้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 ละ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>1-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ราคาท้องตลาดปัจจุบัน เนื่องจากเป็นครุภัณฑ์ที่ไม่ได้กำหนดไว้ในบัญชีราคา มาตรฐานครุภัณฑ์ของสำนัก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ภท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นพาหนะและ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4103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294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รถโดยสาร ขนาด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นั่ง เครื่องยนต์ดีเซล 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</w:rPr>
        <w:t>2,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พนักพิงสามารถปรับเอน นอนได้หลายระดับ เป็นราคารวมเครื่องปรับอากาศ ฟิล์มกรองแสง และพ่นกันสนิม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ๆ ละ </w:t>
      </w:r>
      <w:r>
        <w:rPr>
          <w:rFonts w:cs="TH SarabunPSK" w:ascii="TH SarabunPSK" w:hAnsi="TH SarabunPSK"/>
          <w:sz w:val="32"/>
          <w:szCs w:val="32"/>
        </w:rPr>
        <w:t>1,294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,294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ตามราคามาตรฐานครุภัณฑ์ของสำนักงบ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งานบ้านงานครั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0900)         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ัดหญ้าแบบข้อแข็ง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,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ั้งจ่ายตามบัญชีมาตรฐานครุภัณฑ์ของสำนักงบ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ภท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411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5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คอมพิวเตอร์สำหรับงานสำนักงาน พร้อมอุปกรณ์ต่อพ่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.5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 ละ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3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คอมพิวเตอร์สำหรับงานประมวลผล พร้อมอุปกรณ์ต่อพ่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.5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 ละ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2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พิมพ์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>LE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 แบบ </w:t>
      </w:r>
      <w:r>
        <w:rPr>
          <w:rFonts w:cs="TH SarabunPSK" w:ascii="TH SarabunPSK" w:hAnsi="TH SarabunPSK"/>
          <w:sz w:val="32"/>
          <w:szCs w:val="32"/>
        </w:rPr>
        <w:t xml:space="preserve">Network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เครื่อง ๆ ละ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12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,000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2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สำรองไฟฟ้า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 xml:space="preserve">3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9,6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>1 -</w:t>
      </w:r>
      <w:r>
        <w:rPr>
          <w:rFonts w:cs="TH SarabunPSK" w:ascii="TH SarabunPSK" w:hAnsi="TH SarabunPSK"/>
          <w:sz w:val="32"/>
          <w:szCs w:val="32"/>
        </w:rPr>
        <w:t xml:space="preserve"> 4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มาตรฐานราคากลางของกระทรวงเทคโนโลยีสารสนเทศและการสื่อส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ทำและติดตั้งระบบงานเอกสารสารบรรณ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 ละ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6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ตามราคาท้องตลาดปัจจุบัน เนื่องจากเป็นครุภัณฑ์ที่ไม่ได้กำหนดไว้ในมาตรฐานราคากลางของกระทรวงเทคโนโลยีสารสนเทศและการสื่อส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4117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89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และติดตั้งซุ้มเฉลิมพระเกียรติฯ บริเวณด้านหน้าสถาบันพัฒนาฝีมือแรงงาน  ฐานของกรอบไฟเบอร์กลาส ขนาด </w:t>
      </w:r>
      <w:r>
        <w:rPr>
          <w:rFonts w:cs="TH SarabunPSK" w:ascii="TH SarabunPSK" w:hAnsi="TH SarabunPSK"/>
          <w:sz w:val="32"/>
          <w:szCs w:val="32"/>
        </w:rPr>
        <w:t xml:space="preserve">1.50x4.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ไฟเบอร์กลาส ขนาด </w:t>
      </w:r>
      <w:r>
        <w:rPr>
          <w:rFonts w:cs="TH SarabunPSK" w:ascii="TH SarabunPSK" w:hAnsi="TH SarabunPSK"/>
          <w:sz w:val="32"/>
          <w:szCs w:val="32"/>
        </w:rPr>
        <w:t xml:space="preserve">3.30x5.7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สัญลักษณ์ไฟเบอร์กลาส ขนาด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รงพระเจริญไฟเบอร์กลาส ขนาด </w:t>
      </w:r>
      <w:r>
        <w:rPr>
          <w:rFonts w:cs="TH SarabunPSK" w:ascii="TH SarabunPSK" w:hAnsi="TH SarabunPSK"/>
          <w:sz w:val="32"/>
          <w:szCs w:val="32"/>
        </w:rPr>
        <w:t>0.45x1.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และพานพุ่มเง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องไฟเบอร์กลาส ขนาด </w:t>
      </w:r>
      <w:r>
        <w:rPr>
          <w:rFonts w:cs="TH SarabunPSK" w:ascii="TH SarabunPSK" w:hAnsi="TH SarabunPSK"/>
          <w:sz w:val="32"/>
          <w:szCs w:val="32"/>
        </w:rPr>
        <w:t>1.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89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4118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ครุภัณฑ์ อุปกรณ์ และทรัพย์สินอื่นๆ ฯลฯ เพื่อให้สามารถใช้งานได้ตามปกติ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ค่าที่ดินและ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4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ำรุงรักษาและปรับปรุง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21000)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ำรุงรักษาซ่อมแซม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ก่อสร้าง เช่น อาคารสำนักงานเทศบาลตำบลบ้านเป็ด อาคารป้องกันบรรเทาสาธารณภัยเทศบาลตำบลบ้านเป็ด อาคารเก็บรักษาพัสดุ รั้วสำนักงาน โรงจอดรถ ฯลฯ หรือสิ่งปลูกสร้างที่อยู่ในความรับผิดชอบของเทศบาลตำบลบ้านเป็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ำ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ริหารงานทั่วไป </w:t>
      </w:r>
      <w:r>
        <w:rPr>
          <w:rFonts w:cs="TH SarabunPSK" w:ascii="TH SarabunPSK" w:hAnsi="TH SarabunPSK"/>
          <w:b/>
          <w:bCs/>
          <w:sz w:val="36"/>
          <w:szCs w:val="36"/>
        </w:rPr>
        <w:t>(00110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009775</wp:posOffset>
            </wp:positionH>
            <wp:positionV relativeFrom="paragraph">
              <wp:posOffset>120015</wp:posOffset>
            </wp:positionV>
            <wp:extent cx="1618615" cy="7175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งานวางแผนสถิติและวิชา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112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มทั้งสิ้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5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704,7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งบบุคลากร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(52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4,757,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 (522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,757,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ดือนพ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2201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618,2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ให้แก่พนักงานเทศบาลในกองวิชาการและแผนงาน และเป็นเงินปรับปรุงเงินเดือนประจำปี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200)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5,2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พิเศษ ให้แก่ ผู้อำนวยการกองวิชาการและแผน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ๆ 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สำหรับตำแหน่งที่มีเหตุพิเศษ ตำแหน่ง นิติ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8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ประจำ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300)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5,2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ให้แก่ ผู้อำนวยการกองวิชาการและแผนงาน 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พนักงานเทศบาลผู้มีสิทธิรับเงินประจำตำแหน่งสังกัดกองวิชาการและแผนงาน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03,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ประจำตำแหน่งสาย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เทศบาล สังกัดกองวิชาการและแผนงาน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2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จ้า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600)      </w:t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686,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ชั่วคราวให้แก่พนักงานจ้างตามภารกิจ และพนักงานจ้างทั่วไป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 ขอ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>(2207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ค่าครองชีพชั่วคราว ให้แก่พนักงานจ้างตามภารกิจ และพนักงานจ้างทั่วไป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907,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ตอบแท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1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97,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10300)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ให้แก่พนักงานเทศบาล พนักงานจ้างและลูกจ้างที่ปฏิบัติงานนอกเวลาราชการ ตามหนังสือที่ มท </w:t>
      </w:r>
      <w:r>
        <w:rPr>
          <w:rFonts w:cs="TH SarabunPSK" w:ascii="TH SarabunPSK" w:hAnsi="TH SarabunPSK"/>
          <w:sz w:val="32"/>
          <w:szCs w:val="32"/>
        </w:rPr>
        <w:t>0808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เช่าบ้าน </w:t>
      </w:r>
      <w:r>
        <w:rPr>
          <w:rFonts w:cs="TH SarabunPSK" w:ascii="TH SarabunPSK" w:hAnsi="TH SarabunPSK"/>
          <w:b/>
          <w:bCs/>
          <w:sz w:val="32"/>
          <w:szCs w:val="32"/>
        </w:rPr>
        <w:t>(310400)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8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าซื้อบ้าน 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เทศบาลที่มีสิทธิ์เบิกได้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TH SarabunPSK" w:ascii="TH SarabunPSK" w:hAnsi="TH SarabunPSK"/>
          <w:b/>
          <w:bCs/>
          <w:sz w:val="32"/>
          <w:szCs w:val="32"/>
        </w:rPr>
        <w:t>(3105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,6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ช่วยเหลือการศึกษาบุตรของพนักงานเทศบาลและลูกจ้างประจำ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6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320100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ย็บหนังสือเข้าปกหนังสือ ค่าเช่าทรัพย์สิน ค่าธรรมเนียมและลงทะเบียน ค่าประชาสัมพันธ์เผยแพร่ ค่าจัดทำป้ายประชาสัมพันธ์  ค่าจ้างเหมาบริการ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ก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ช่าเครื่องถ่าย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5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ธรรมเนียมศาล และค่าใช้จ่ายอื่นๆที่เกี่ยวข้องกับการดำเนินคดีของฝ่ายนิติการ กรณีนำคดีขึ้นสู่ศาล ค่าใช้จ่ายในการดำเนินคดีตามคำพิพากษา กรณีการดำเนินคดีตามคำพิพากษาหลังคดีสิ้นสุดแล้ว เช่น ค่าฤชาธรรมเนียม ค่าทนายความ และค่าใช้จ่ายอื่นๆที่เกี่ยวข้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300) 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และนอกราชอาณาจักร เพื่อเป็นค่าเบี้ยเลี้ยง ค่าเช่าที่พัก ค่าพาหนะ ค่าลงทะเบียน ให้กับพนักงานเทศบาลและลูกจ้างที่ได้รับคำสั่งให้ไปราชการ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ind w:left="142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จัดทำ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ตำบลบ้านเป็ด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8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ของเทศบา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อกหน่วยประชาคมสัญจรตามหมู่บ้านในเขตเทศบาลตำบลบ้านเป็ด รวมถึงประชาคมตำบล เพื่อใช้เป็นข้อมูลไปประกอบจัดทำแผนพัฒนาเทศบาล และการประชุมคณะกรรมการที่เกี่ยวข้องกับการจัดทำแผนฯ เช่น ค่าวิทยากร ค่าจ้างเหมาบริการ ค่าอาหาร ค่าอาหารว่างและเครื่องดื่ม ค่าสถานที่ ค่าพาหนะ ค่าวัสดุอุปกรณ์ ค่าถ่ายเอกสาร ค่าป้ายประชาสัมพันธ์ ค่าจัดทำเอกสารแผนพัฒนาเทศบาลตำบลบ้านเป็ด และเอกสารอื่นๆที่เกี่ยวข้องในการจัดทำแผนพัฒนาของเทศบาล และค่าใช้จ่ายอื่นๆที่จำเป็นสำหร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0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0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22"/>
        <w:spacing w:lineRule="auto" w:line="240" w:before="0" w:after="0"/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สำรวจความคิดเห็นของประชาชนต่อการบริหารงานของ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ตามโครงการติดตามและประเมินผลการดำเนินงานตาม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พัฒนาระบบกำกับดูแลและตรวจสอบการบริหารงานให้มีประสิทธิภาพ อันจะทำให้ท้องถิ่นมีความสามารถในการดำเนินการแก้ไขปัญหาสนองตอบความต้องการของประชาชนได้อย่างมีประสิทธิภาพ ประสิทธิผลมากยิ่งขึ้น เช่น  ค่าจ้างเหมาบริการ ค่าอาหาร ค่าเครื่องดื่ม ค่าตอบแทนเจ้าหน้าที่ปฏิบัติงาน ค่าวัสดุ เอกสารต่างๆ และค่าใช้จ่ายอื่นที่จำเป็นสำหรับ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0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0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ชดใช้ค่าเสียหายหรือค่าสินไหมทดแท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ชดใช้ค่าเสียหายหรือค่าสินไหมทดแท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เกิดอุบัติเหตุจากทาง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</w:t>
      </w:r>
      <w:r>
        <w:rPr>
          <w:rFonts w:cs="TH SarabunPSK" w:ascii="TH SarabunPSK" w:hAnsi="TH SarabunPSK"/>
          <w:b/>
          <w:bCs/>
          <w:sz w:val="32"/>
          <w:szCs w:val="32"/>
        </w:rPr>
        <w:t>(320400)</w:t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ทรัพย์สิน ครุภัณฑ์ ที่ชำรุดเสียหายจำเป็นต้องบำรุงรักษาและซ่อมแซม เพื่อให้สามารถใช้งานได้ตามปกติ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วัสด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3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3301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สิ่งของเครื่องใช้ต่าง ๆ เช่น ปากกา กระดาษ ดินสอ แฟ้ม แผ่นใส ปากกาเขียนไวท์บอร์ด ไม้บรรทัด ลวดเสียบ ที่เย็บกระดาษ ยางลบ น้ำยาลบคำผิด หนังสือพิมพ์ เอกสารหนังสือสั่งการที่ทางราชการจัดพิมพ์เพื่อจำหน่าย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วัสดุ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3302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จ่ายในการจัดซื้ออุปกรณ์ไฟฟ้าและวิทยุ เช่น ปลั๊กไฟ สายไฟ หลอดไฟ สวิตซ์ ถ่าน แบตเตอร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โครโฟน ขาตั้งไมค์โครโฟน ลำโพ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งานบ้านงาน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0300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สิ่งของต่างๆ เช่น แก้วน้ำ จาน ชาม สบู่ ผงซักฟอก ไม้กวาด ไม้ถูพื้น น้ำยาทำความสะอาดพื้นและห้องน้ำ วัสดุอุปกรณ์งานบ้านงานครัวที่จำเป็นต้องใช้ ฯลฯ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ยานพาหนะและขนส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0700)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แบตเตอรี่ยางใน ยางนอก น้ำกลั่น น้ำมันเบรก หัวเทียน นอตและสกรู และวัสดุอื่น ที่เข้าลักษณะรายจ่ายประเภทนี้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เชื้อเพลิงและหล่อลื่น </w:t>
      </w:r>
      <w:r>
        <w:rPr>
          <w:rFonts w:cs="TH SarabunPSK" w:ascii="TH SarabunPSK" w:hAnsi="TH SarabunPSK"/>
          <w:b/>
          <w:bCs/>
          <w:sz w:val="32"/>
          <w:szCs w:val="32"/>
        </w:rPr>
        <w:t>(3308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น้ำมันดีเซล น้ำมันเบนซิน น้ำมันเครื่อง และวัสดุอื่น ๆ ที่เข้าลักษณะรายจ่ายประเภทนี้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โฆษณาและเผยแพร่ </w:t>
      </w:r>
      <w:r>
        <w:rPr>
          <w:rFonts w:cs="TH SarabunPSK" w:ascii="TH SarabunPSK" w:hAnsi="TH SarabunPSK"/>
          <w:b/>
          <w:bCs/>
          <w:sz w:val="32"/>
          <w:szCs w:val="32"/>
        </w:rPr>
        <w:t>(3311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โฆษณาและเผยแพร่ เช่น แผ่นพับ กระดาษเขียนโปสเตอร์ พู่กันและสี รูปสีหรือขาวดำที่ได้จากการล้างอัดขยาย เลนส์ซูม ขาตั้งกล้อง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>(3314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คอมพิวเตอร์ เช่น โปรแกรม แผ่นดิสก์ หมึกเครื่องปริ้น กล่องใส่แผ่นดิสก์ แผ่นซีดี แผ่นวีซีดี โมเด็ม เมาส์ ฯลฯ และวัสดุอื่นที่จำเป็นต้องใช้กับเครื่องคอมพิวเตอร์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4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41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0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ุภัณฑ์สำนัก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10100) </w:t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เก็บเอกสารชนิดกระจกบานเลื่อ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ๆ 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เก็บเอกสารชน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เปิด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ๆ 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3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ทำงานแบบมีพนักพิงสู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ๆ ละ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3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โต๊ะทำงาน ขนาด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เก้าอี้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4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 xml:space="preserve">1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ำรุงรักษาและปรับปรุง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1800)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ครุภัณฑ์ อุปกรณ์ และทรัพย์สินอื่น ๆ ฯลฯ เพื่อให้สามารถใช้งานได้ตามปกติ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วิชาการและแผนงา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บริหารงานทั่วไป </w:t>
      </w:r>
      <w:r>
        <w:rPr>
          <w:rFonts w:cs="TH SarabunPSK" w:ascii="TH SarabunPSK" w:hAnsi="TH SarabunPSK"/>
          <w:b/>
          <w:bCs/>
          <w:sz w:val="36"/>
          <w:szCs w:val="36"/>
        </w:rPr>
        <w:t>(001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050415</wp:posOffset>
            </wp:positionH>
            <wp:positionV relativeFrom="paragraph">
              <wp:posOffset>123190</wp:posOffset>
            </wp:positionV>
            <wp:extent cx="1617980" cy="6858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งานบริหารงานคลัง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(00113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1,178,9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งบบุคลากร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(52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8,140,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 (522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,140,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709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ดือนพ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2201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,455,7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ให้แก่พนักงานเทศบาลสังกัดกองคลัง และเพื่อจ่ายเป็นเงินปรับปรุงเงินเดือน</w:t>
      </w:r>
    </w:p>
    <w:p>
      <w:pPr>
        <w:pStyle w:val="Normal"/>
        <w:ind w:left="709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200)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1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พิเศษ ให้แก่ ผู้อำนวยการกองคลั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ๆ 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ค่าครองชีพ ให้แก่ พนักงานเทศบาลสังกัดกองคลัง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3,8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ประจำ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300)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1,2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ให้แก่ ผู้อำนวยการกองคลัง 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พนักงานเทศบาลผู้มีสิทธิ์รับเงินประจำตำแหน่งสังกัดกองคลัง 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จ้างลูกจ้างประจ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400)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63,1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จ้างให้แก่ลูกจ้างประจำ พร้อมเงินปรับปรุงเงินเดือนประจำปี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จ้า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600)  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,652,2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ชั่วคราวให้แก่พนักงานจ้างตามภารกิจ และพนักงานจ้างทั่วไป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ๆ ขอ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>(2207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77,4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ค่าครองชีพชั่วคราว ให้แก่พนักงานจ้างตามภารกิจ และพนักงานจ้างทั่วไป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2,822,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ตอบแท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1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32,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ผู้ปฏิบัติราชการอันเป็นประโยชน์แก่องค์กรปกครอง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10100)  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3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คณะกรรมการผู้ดำเนินการจัดซื้อหรือจัดจ้างของเทศบา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10300)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4,6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ให้แก่พนักงานเทศบาล พนักงานจ้างและลูกจ้างที่ปฏิบัติงานนอกเวลาราชการ ตามหนังสือที่ มท </w:t>
      </w:r>
      <w:r>
        <w:rPr>
          <w:rFonts w:cs="TH SarabunPSK" w:ascii="TH SarabunPSK" w:hAnsi="TH SarabunPSK"/>
          <w:sz w:val="32"/>
          <w:szCs w:val="32"/>
        </w:rPr>
        <w:t>0808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เช่าบ้าน </w:t>
      </w:r>
      <w:r>
        <w:rPr>
          <w:rFonts w:cs="TH SarabunPSK" w:ascii="TH SarabunPSK" w:hAnsi="TH SarabunPSK"/>
          <w:b/>
          <w:bCs/>
          <w:sz w:val="32"/>
          <w:szCs w:val="32"/>
        </w:rPr>
        <w:t>(310400)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31,6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าซื้อบ้าน 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เทศบาลที่มีสิทธิ์เบิกได้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TH SarabunPSK" w:ascii="TH SarabunPSK" w:hAnsi="TH SarabunPSK"/>
          <w:b/>
          <w:bCs/>
          <w:sz w:val="32"/>
          <w:szCs w:val="32"/>
        </w:rPr>
        <w:t>(3105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6,1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ช่วยเหลือการศึกษาบุตรของพนักงานเทศบาลและลูกจ้างประจำ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,37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320100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0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ย็บหนังสือเข้าปกหนังสือ ค่าเช่าทรัพย์สิน ค่าธรรมเนียม ค่าจ้างเหมาบริการ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ก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ช่าเครื่องถ่าย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5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300) </w:t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และนอกราชอาณาจักร เพื่อเป็นค่าเบี้ยเลี้ยง ค่าเช่าที่พัก ค่าพาหนะ ค่าลงทะเบียน ค่าฉีดวัคซีนป้องกันโรค ให้กับพนักงานเทศบาลและลูกจ้างที่ได้รับคำสั่งให้ไปราชการ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รณรงค์ประชาสัมพันธ์การจัดเก็บภาษีอากรและค่าธรรมเนี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ind w:left="5760"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โครงการ เช่น ค่าจ้างเหมาบริการ ค่าจัดทำป้ายประชาสัมพันธ์ ค่าวัสดุ อุปกรณ์ และอื่น ๆ ที่จำเป็นสำหรับ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400)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ทรัพย์สิน ครุภัณฑ์ ที่ชำรุดเสียหายจำเป็นต้องบำรุงรักษาและซ่อมแซม เพื่อให้สามารถใช้งานได้ตามปกติ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วัสด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3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8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3301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จัดซื้อสิ่งของเครื่องใช้ต่าง ๆ ภายในกองคลัง เช่น ปากกา กระดาษ ดินสอ แฟ้ม แผ่นใส ปากกาเขียนไวท์บอร์ด ไม้บรรทัด ลวดเสียบ ที่เย็บกระดาษ ยางลบ น้ำยาลบคำผิด หนังสือพิมพ์ เอกสารหนังสือสั่งการที่ทางราชการจัดพิมพ์เพื่อจำหน่าย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060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จัดซื้อสิ่งของต่างๆ เช่น ไม้ อิฐ ปูนซีเมนต์ ทราย แปรงทาสี กระเบื้อง สังกะสี ตะปู ขวาน ชะ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วัสดุก่อสร้างที่จำเป็นต้องใช้หรือจัดทำโดยใช้แรงงานของเทศบาล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ยานพาหนะและขนส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0700)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แบตเตอรี่ยางใน ยางนอก น้ำกลั่น น้ำมันเบรก หัวเทียน นอตและสกรู และวัสดุอื่น ที่เข้าลักษณะรายจ่ายประเภทนี้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เชื้อเพลิงและหล่อลื่น </w:t>
      </w:r>
      <w:r>
        <w:rPr>
          <w:rFonts w:cs="TH SarabunPSK" w:ascii="TH SarabunPSK" w:hAnsi="TH SarabunPSK"/>
          <w:b/>
          <w:bCs/>
          <w:sz w:val="32"/>
          <w:szCs w:val="32"/>
        </w:rPr>
        <w:t>(3308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น้ำมันดีเซล น้ำมันเบนซิน น้ำมันเครื่อง และวัสดุอื่น ๆ ที่เข้าลักษณะรายจ่ายประเภทนี้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โฆษณาและเผยแพร่ </w:t>
      </w:r>
      <w:r>
        <w:rPr>
          <w:rFonts w:cs="TH SarabunPSK" w:ascii="TH SarabunPSK" w:hAnsi="TH SarabunPSK"/>
          <w:b/>
          <w:bCs/>
          <w:sz w:val="32"/>
          <w:szCs w:val="32"/>
        </w:rPr>
        <w:t>(3311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โฆษณาและเผยแพร่ เช่น แผ่นพับ กระดาษเขียนโปสเตอร์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>(3314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คอมพิวเตอร์ เช่น โปรแกรม แผ่นดิสก์ หมึกเครื่องปริ๊นเตอร์ กล่องใส่แผ่นดิสก์ แผ่นซีดี แผ่นวีซีดี โมเด็ม เมาส์ ฯลฯ และวัสดุอื่นที่จำเป็นต้องใช้กับเครื่องคอมพิวเตอร์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สาธารณูปโภ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4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โทรศัพท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40300)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2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บริการโทรศัพท์เคลื่อ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องคลัง ตามหนังสือ มท </w:t>
      </w:r>
      <w:r>
        <w:rPr>
          <w:rFonts w:cs="TH SarabunPSK" w:ascii="TH SarabunPSK" w:hAnsi="TH SarabunPSK"/>
          <w:sz w:val="32"/>
          <w:szCs w:val="32"/>
        </w:rPr>
        <w:t>0808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บริการทางด้านโทรคม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40500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เกี่ยวกับการใช้ระบบอินเตอร์เน็ต ค่าบริการในระบบสื่อสาร และค่าสื่อสารอื่นๆ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216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41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1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รุภัณฑ์สำนัก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10100) </w:t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6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ตู้เก็บเอกสารชนิด</w:t>
      </w:r>
      <w:r>
        <w:rPr>
          <w:rFonts w:ascii="TH SarabunPSK" w:hAnsi="TH SarabunPSK" w:cs="TH SarabunPSK"/>
          <w:sz w:val="32"/>
          <w:sz w:val="32"/>
          <w:szCs w:val="32"/>
        </w:rPr>
        <w:t>กระจกบานเ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ๆ 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 xml:space="preserve">1 - 2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106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บันทึกเสียง 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ฆษณา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0700)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>กล้องถ่ายภาพนิ่ง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3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4118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ครุภัณฑ์ อุปกรณ์ และทรัพย์สินอื่น ๆ ฯลฯ เพื่อให้สามารถใช้งานได้ตามปกติ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คลั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ผนงานการรักษาความสงบภายใน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120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037080</wp:posOffset>
            </wp:positionH>
            <wp:positionV relativeFrom="paragraph">
              <wp:posOffset>130810</wp:posOffset>
            </wp:positionV>
            <wp:extent cx="1638300" cy="7175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บริหารทั่วไปเกี่ยวกับการรักษาความสงบภายใ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121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สิ้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49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บดำเน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,865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ค่าตอบแท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ตอบแทนผู้ปฏิบัติราชการอันเป็นประโยชน์แก่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10100)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3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รางวัลเงินค่าตอบแทนให้แก่เจ้าหน้าที่ตำรวจ ทหาร และอื่นๆที่ปฏิบัติหน้าที่ในการรักษาความปลอดภัยสถานที่ราชการและสวนสาธารณะต่างๆ การจัดการจราจร และรักษาความสงบเรียบร้อยภายในเขตเทศบาลตำบลบ้านเป็ด หรือปฏิบัติหน้าที่ตามโครงการของเทศบาลที่เป็นประโยชน์ต่อประชาชนและตามนโยบายของรัฐบา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,55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20300)                                                          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55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22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ป้องกันและลดอุบัติเหตุท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งานโครงการป้องกันอุบัติเหตุทางถนนช่วงเทศกาลปีใหม่ และเทศกาลสงกรานต์ เช่น ค่าตกแต่งสถานที่ จุดตรวจ จุดพักรถ จุดบริการนักท่องเที่ยว ค่าสัญญาณไฟฟ้าแสงสว่าง ค่ากรวยแบ่งช่องจราจร ค่าแผงเหล็ก ค่าน้ำดื่ม กาแฟ โอวัลติน ผ้าเย็น สำหรับบริการประชาชน และเจ้าหน้าที่ผู้ปฏิบัติงาน ค่าจัดทำป้ายสัญญาณเตือน ค่าป้ายประชาสัมพันธ์  แผ่นพับรณรงค์ ค่าจัดซื้อกระบองไฟฟ้ากระพริ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จังหวะ  ค่าเสื้อจราจร ค่าตู้ไฟจราจร ค่าป้ายแนะนำเส้นทาง ค่าตอบแทนผู้ปฏิบัติงานตามโครงการป้องกันและลดอุบัติเหตุทางถนน และค่าใช้จ่ายอื่น ๆ ที่จำเป็นสำหรั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นังสือกรมส่งเสริมการปกครองท้องถิ่น ที่ มท </w:t>
      </w:r>
      <w:r>
        <w:rPr>
          <w:rFonts w:cs="TH SarabunPSK" w:ascii="TH SarabunPSK" w:hAnsi="TH SarabunPSK"/>
          <w:sz w:val="32"/>
          <w:szCs w:val="32"/>
        </w:rPr>
        <w:t>0804.5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6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22"/>
        <w:spacing w:lineRule="auto" w:line="240" w:before="12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ป้องกันและรักษาความปลอดภัยในชีวิตและทรัพย์สินของประชาชนของทางราชการ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โครงการ เช่น ค่าตอบแทน ค่าสั่งใช้ อปพร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สั่งการกระทรวงมหาดไทย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37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มนาคุณ ค่าตอบแทนวิทยากร ค่าจ้างเหมาบริการ ค่าอาหาร เครื่องดื่ม ค่าของรางวัล ค่าอุปกรณ์ และอื่นๆ ที่จำเป็นสำหรับ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แก้ไขปัญหาน้ำท่วมและค่าใช้จ่ายในการแก้ไขปัญหาภัยแล้ง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น้ำมันเชื้อเพลิงและหล่อลื่นเครื่องสูบน้ำ ค่าตอบแทนเจ้าหน้าที่ หรือ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 ตามหนังสือสั่งการ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3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ซื้อวัสดุอุปกรณ์ต่างๆที่จำเป็นในการแก้ไขปัญหาน้ำท่วมและภัยแล้ง ฯลฯ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ปกป้องสถาบันสำคัญของชาติ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จัดโครงการปกป้องสถาบันสำคัญของชาติอันเป็นศูนย์รวมแห่งความเป็นชาติและความสามัคคีของคนในชาติ โดยให้ประชาชนได้มีส่วนร่วมในกิจกรรมโครงการ เช่น ค่าตอบแทนวิทยากร ค่าสมนาคุณค่าจ้างเหมาบริการ ค่าอาหาร ค่าเครื่องดื่ม ค่าของรางวัล ค่าอุปกรณ์ และอื่น ๆ ที่จำเป็นสำหรับโครงการ 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310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2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ปรองดองสมานฉันท์ เทศบาลตำบลบ้านเป็ด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จัดโครงการปรองดองสมานฉันท์ 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 คืนความสุขให้กับคนในชุมชน ปรองดองเป็นหนึ่งเดียว ” โดยให้ประชาชนได้มีส่วนร่วมในกิจกรรมโครงการ เช่น ค่าตอบแทนวิทยากร ค่าสมนาคุณค่าจ้างเหมาบริการ ค่าอาหาร ค่าเครื่องดื่ม ค่าของรางวัล ค่าอุปกรณ์ และ อื่น ๆ ที่จำเป็นสำหรับโครงการ 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0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วัสด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285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ยานพาหนะและขนส่ง </w:t>
      </w:r>
      <w:r>
        <w:rPr>
          <w:rFonts w:cs="TH SarabunPSK" w:ascii="TH SarabunPSK" w:hAnsi="TH SarabunPSK"/>
          <w:b/>
          <w:bCs/>
          <w:sz w:val="32"/>
          <w:szCs w:val="32"/>
        </w:rPr>
        <w:t>(330700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18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ซื้อวัสดุในการจัดการจราจร เช่น สัญญาณไฟกระพริบ แผงกั้นจราจร กรวยจราจร กระจกโค้งมน ฯลฯ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วัสดุเครื่องแต่งกา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3312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>55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แต่งกาย เช่น เสื้อ หมวก ถุงมือ รองเท้า ชุดปฏิบัติการ ฯลฯ ให้แก่เจ้าหน้าที่ผู้ปฏิบัติงานเกี่ยวกับการดับเพลิง และเครื่องแต่งกายชุดฝึก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สั่งการกระทรวงมหาดไทย 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7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4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วัสดุเครื่องดับเพลิ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(3316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ซื้อวัสดุเครื่องดับเพลิง เช่น สายส่งน้ำดับเพลิง หัวฉีด ข้อต่อ สารเคมีดับเพลิง ฯลฯ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งบเงินอุดหน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6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26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งินอุดหน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6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6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อุดหนุนส่วน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610200)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ฝึกอบรมยุทธวิธีตำรวจพื้นฐานสำหรับอาสาสมัครป้องกันภัยฝ่ายพลเร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สาสมัครรักษาความปลอดภัยประจำหมู่บ้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ทศบาลตำบลบ้านเป็ด ของกองกำกับการปฏิบัติการ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MMANDO P.4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กับศูนย์สืบสวนตำรวจภูธร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งบประมาณในการ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ฝึกอบรมยุทธวิธีตำรวจพื้นฐานสำหรับอาสาสมัครป้องกันภัยฝ่าย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พ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รักษาความปลอดภัยประจำ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ป็ด ของกองกำกับการปฏิบัติการพิเศษ </w:t>
      </w:r>
      <w:r>
        <w:rPr>
          <w:rFonts w:cs="TH SarabunPSK" w:ascii="TH SarabunPSK" w:hAnsi="TH SarabunPSK"/>
          <w:sz w:val="32"/>
          <w:szCs w:val="32"/>
        </w:rPr>
        <w:t xml:space="preserve">(COMMANDO P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ศูนย์สืบสวนตำรวจภูธรภาค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34"/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โครงการสายตรวจร่วมชุมชนค่ายสามัคคี ให้กับกรมทหารรา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ยสีหราชเดโชไช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4"/>
        <w:spacing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22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นับสนุนงบประมาณในการดำเนินโครงการสายตรวจร่วมชุมชนค่ายสามัคคี ให้กับกรม    ทหารราบ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ยสีหราชเดโชไชย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6,369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่าครุภัณฑ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4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6,36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ยานพาหนะและขนส่ง </w:t>
      </w:r>
      <w:r>
        <w:rPr>
          <w:rFonts w:cs="TH SarabunPSK" w:ascii="TH SarabunPSK" w:hAnsi="TH SarabunPSK"/>
          <w:b/>
          <w:bCs/>
          <w:sz w:val="32"/>
          <w:szCs w:val="32"/>
        </w:rPr>
        <w:t>(410300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6,0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จัดซื้อรถยนต์ดับเพลิง ชนิด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ขนาดบรรจุไม่น้อยกว่า </w:t>
      </w:r>
      <w:r>
        <w:rPr>
          <w:rFonts w:cs="TH SarabunPSK" w:ascii="TH SarabunPSK" w:hAnsi="TH SarabunPSK"/>
          <w:sz w:val="32"/>
          <w:szCs w:val="32"/>
        </w:rPr>
        <w:t>6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มีถังโฟมพร้อมระบบฉีดโฟมในตัว บรรจุโฟม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เครื่องยนต์ดีเซล ขนาดแรงม้าไม่น้อยกว่า </w:t>
      </w:r>
      <w:r>
        <w:rPr>
          <w:rFonts w:cs="TH SarabunPSK" w:ascii="TH SarabunPSK" w:hAnsi="TH SarabunPSK"/>
          <w:sz w:val="32"/>
          <w:szCs w:val="32"/>
        </w:rPr>
        <w:t>2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ๆละ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ฟฟ้าและวิทยุ </w:t>
      </w:r>
      <w:r>
        <w:rPr>
          <w:rFonts w:cs="TH SarabunPSK" w:ascii="TH SarabunPSK" w:hAnsi="TH SarabunPSK"/>
          <w:b/>
          <w:bCs/>
          <w:sz w:val="32"/>
          <w:szCs w:val="32"/>
        </w:rPr>
        <w:t>(4106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วิทยุชนิดติดรถยนต์ กำลังส่ง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1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ชุดๆ ละ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24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,000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ิทยุสื่อสารชนิดมือถือ กำลังส่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ต์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จำนวน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5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เครื่องๆ ละ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>10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,000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 xml:space="preserve">1-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ดับเพล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111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>295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หัวฉีดดับเพลิง </w:t>
      </w:r>
      <w:r>
        <w:rPr>
          <w:rFonts w:cs="TH SarabunPSK" w:ascii="TH SarabunPSK" w:hAnsi="TH SarabunPSK"/>
          <w:sz w:val="32"/>
          <w:szCs w:val="32"/>
        </w:rPr>
        <w:t xml:space="preserve">Fro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ๆ ละ </w:t>
      </w:r>
      <w:r>
        <w:rPr>
          <w:rFonts w:cs="TH SarabunPSK" w:ascii="TH SarabunPSK" w:hAnsi="TH SarabunPSK"/>
          <w:sz w:val="32"/>
          <w:szCs w:val="32"/>
        </w:rPr>
        <w:t>2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สายส่งน้ำดับเพลิง </w:t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พร้อมข้อต่อทองเหลือง 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ยาว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ๆ ละ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สายส่งน้ำดับเพลิง 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พร้อมข้อต่อทองเหลือง </w:t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ยาว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้นๆ ละ </w:t>
      </w:r>
      <w:r>
        <w:rPr>
          <w:rFonts w:cs="TH SarabunPSK" w:ascii="TH SarabunPSK" w:hAnsi="TH SarabunPSK"/>
          <w:sz w:val="32"/>
          <w:szCs w:val="32"/>
        </w:rPr>
        <w:t>1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3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พ่นน้ำแบบฝอย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ๆ ละ </w:t>
      </w:r>
      <w:r>
        <w:rPr>
          <w:rFonts w:cs="TH SarabunPSK" w:ascii="TH SarabunPSK" w:hAnsi="TH SarabunPSK"/>
          <w:sz w:val="32"/>
          <w:szCs w:val="32"/>
        </w:rPr>
        <w:t>3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ชุดดับเพลิงภายในอาคาร ผ้า </w:t>
      </w:r>
      <w:r>
        <w:rPr>
          <w:rFonts w:cs="TH SarabunPSK" w:ascii="TH SarabunPSK" w:hAnsi="TH SarabunPSK"/>
          <w:sz w:val="32"/>
          <w:szCs w:val="32"/>
        </w:rPr>
        <w:t xml:space="preserve">nome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้อและกางเกงทำด้วยผ้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    ชั้นกลางเป็นแบบลมผ่านได้ รวมถุงมือ รองเท้า ผ้าคลุมศีรษะกันไฟ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 ละ </w:t>
      </w:r>
      <w:r>
        <w:rPr>
          <w:rFonts w:cs="TH SarabunPSK" w:ascii="TH SarabunPSK" w:hAnsi="TH SarabunPSK"/>
          <w:sz w:val="32"/>
          <w:szCs w:val="32"/>
        </w:rPr>
        <w:t>6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8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 xml:space="preserve">1-5 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รักษาความสงบภายใ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120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037080</wp:posOffset>
            </wp:positionH>
            <wp:positionV relativeFrom="paragraph">
              <wp:posOffset>58420</wp:posOffset>
            </wp:positionV>
            <wp:extent cx="1619250" cy="7366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เทศกิ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122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ทั้งสิ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5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ดำเนิ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5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20300)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ฝึกอบรมการรักษาความสงบเรียบร้อยและการจราจร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จัดอบรมบุคลากรงานเทศกิจให้มีความพร้อมในการรักษาความสงบเรียบร้อยและด้านการจราจร เช่น ค่าจ้างเหมาบริการ ค่าสมนาคุณ ค่าอาหาร เครื่องดื่ม ค่าของขวัญ ค่าวัสดุอุปกรณ์อื่นๆที่จำเป็นสำหรับ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รักษาความสงบภายใ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120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037080</wp:posOffset>
            </wp:positionH>
            <wp:positionV relativeFrom="paragraph">
              <wp:posOffset>58420</wp:posOffset>
            </wp:positionV>
            <wp:extent cx="1619250" cy="7366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ป้องกันภัยฝ่ายพลเรือนและระงับอัคคีภั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123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สิ้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18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ดำเนิ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18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8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20300)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18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ช้จ่ายในโครงการฝึกอบรมอาสาสมัครป้องกันภัยฝ่ายพลเรือ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ป็นค่าใช้จ่ายในการจัดอบรมสมาชิก อปพ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มีความรู้ในการป้องกันและบรรเทาสาธารณภัยต่างๆ เช่น ค่าสมนาคุณ ค่าตอบแทนวิทยากร ค่าจ้างเหมาบริการ ค่าอาหาร เครื่องดื่ม ค่าของขวัญ ค่าเครื่องแต่งกาย และค่าอุปกรณ์ อื่นๆ ที่จำเป็นสำหรับโครงการ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ครบรอบวันสถาปนาอาสาสม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ป้องกันภัยฝ่ายพลเรื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จัดโครงการครบรอบวันสถาปนาอาสาสมั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ป้องกันภัยฝ่ายพลเรือน เช่น ค่าจ้างเหมาบริการ ค่าสมนาคุณ ค่าอาหาร เครื่องดื่ม ค่าของขวัญ ค่าวัสดุอุปกรณ์อื่นๆที่จำเป็นสำหรับ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ด้านการป้องกันและบรรเทาสาธารณ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ฝึกซ้อมด้านการป้องกันและบรรเทาสาธารณภัย ให้ความรู้และปฏิบัติจริงด้านการป้องกันและบรรเทาสาธารณภัยทุกประเภท แก่ประชาชน พนักงานเทศบาล เจ้าหน้าที่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นักงานดับเพลิง เพื่อเตรียมการรับสถานการณ์ที่อาจจะเกิดขึ้น เช่น ค่าใช้จ่ายในการจัดอบรม ค่าตอบแทนวิทยากร ค่าจ้างเหมาบริการ ค่าอาหาร ค่าเครื่องดื่ม ค่าวัสดุอุปกรณ์ ค่ากระดาษ เครื่องเขียน ค่าถ่ายเอกสาร ค่าป้าย และค่าใช้จ่ายอื่นๆที่จำเป็นสำหรับโครงการ 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0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ฝึกอบรมอาสาสมัครท้องถิ่นป้องกันไฟป่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ฝึกอบรมอาสาสมัครท้องถิ่นป้องกันไฟป่า เสริมสร้างความรู้ความเข้าใจเกี่ยวกับการเกิดไฟป่าให้แก่เจ้าหน้าที่งานป้องกันและบรรเทาสาธารณภัย สมาชิก อปพ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ชาชนรู้ถึงขั้นตอนการดับไฟป่าอย่างถูกวิธี เพื่อเตรียมการรับสถานการณ์ที่อาจจะเกิดขึ้น เช่น ค่าใช้จ่ายในการจัดอบรม ค่าตอบแทนวิทยากร ค่าจ้างเหมาบริการ ค่าอาหาร ค่าเครื่องดื่ม ค่าวัสดุอุปกรณ์ ค่ากระดาษ เครื่องเขียน ค่าถ่ายเอกสาร ค่าป้าย และค่าใช้จ่ายอื่นๆที่จำเป็นสำหรับโครงการ  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0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210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064385</wp:posOffset>
            </wp:positionH>
            <wp:positionV relativeFrom="paragraph">
              <wp:posOffset>113030</wp:posOffset>
            </wp:positionV>
            <wp:extent cx="1624330" cy="69850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งานบริหารทั่วไปเกี่ยวกับ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211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,451,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งบบุคลาก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2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  <w:tab/>
        <w:t xml:space="preserve"> </w:t>
        <w:tab/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,150,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 (52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ab/>
        <w:tab/>
        <w:t xml:space="preserve"> 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150,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เ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งินเดือนพนัก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20100)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647,9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เงินเดือนให้แก่พนักงานเทศบาลกองการศึกษาพร้อมเงินปรับปรุงประจำ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174,4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เงินเดือนให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ครู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ครูเทศบาลใน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ด่ว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09.4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,599,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เงินเดือนให้แก่ข้าราชการครู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ครูเทศบาลในศูนย์พัฒนาเด็กเล็ก ตามหนังสือด่วนที่สุด 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.2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74,4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พิ่มต่างๆของพนัก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20200) 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20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6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เงินค่าตอบแทนพิเศษ ให้แก่ผู้อำนวยการกองศึกษา </w:t>
      </w:r>
      <w:r>
        <w:rPr>
          <w:rFonts w:ascii="TH SarabunPSK" w:hAnsi="TH SarabunPSK" w:cs="TH SarabunPSK"/>
          <w:sz w:val="32"/>
          <w:sz w:val="32"/>
          <w:szCs w:val="32"/>
        </w:rPr>
        <w:t>อัตรา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ละ </w:t>
      </w:r>
      <w:r>
        <w:rPr>
          <w:rFonts w:cs="TH SarabunPSK" w:ascii="TH SarabunPSK" w:hAnsi="TH SarabunPSK"/>
          <w:sz w:val="32"/>
          <w:szCs w:val="32"/>
        </w:rPr>
        <w:t>5,600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67,2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วิทยฐานะ ให้แก่ข้าราชการ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ครูเทศบาลใน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่วนที่สุดที่ 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09.4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7,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งินตอบแทนรายเดือน ได้แก่เงินที่ข้าราชการ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ครูในโรงเรียน ได้รับในอัตราเท่ากับเงินวิทยฐานะ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ด่วนที่สุดที่ ม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809.4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เงินประจำตำแหน่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20300)  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ให้แก่ ผู้อำนวยการกองการศึกษา 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พนักงานเทศบาลผู้มีสิทธิ์รับเงินประจำตำแหน่งสังกัดกองการศึกษา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85,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600)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1,991,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ชั่วคราวให้แก่พนักงานจ้างตามภารกิจและพนักงานจ้างทั่วไปของก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ยกเว้น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ครูผู้ดูแล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410,7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ให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จ้างตามภารกิจและพนักงานงานจ้างทั่วไปใน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ตามจำนวนที่ส่วนกลางจัดสรรให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ด่วน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0809.4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38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ให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จ้างตามภารกิจและพนักงานงานจ้างทั่วไปในศูนย์พัฒนาเด็กเ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4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9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เพิ่มต่างๆของพนักงานจ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220700)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224,300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พิ่มพิเศษค่าครองชีพชั่วคราว 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จ้างตามภารกิจและพนักงานจ้างทั่วไปกอ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ช่วยครูผู้ดูแล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เด็ก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3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พิเศษค่าครองชีพชั่วคราวให้แก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จ้างตามภารกิจและพนักงานจ้างทั่วไป ในโร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ตามจำนวนที่ส่วนกลางจัดสรรให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งสือด่วนที่สุ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0809.4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6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20"/>
          <w:sz w:val="32"/>
          <w:szCs w:val="32"/>
        </w:rPr>
        <w:tab/>
        <w:t>3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พื่อจ่ายเป็นเงินเพิ่มพิเศษค่าครองชีพชั่วคราวให้แก่พนักงานจ้างตามภารกิจและพนักงานจ้างทั่วไปในศูนย์พัฒนาเด็กเล็ก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ัตราตามจำนวนที่ส่วนกลางจัดสรรให้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ตามหนังสือด่วนที่สุด ที่ มท </w:t>
      </w:r>
      <w:r>
        <w:rPr>
          <w:rFonts w:cs="TH SarabunPSK" w:ascii="TH SarabunPSK" w:hAnsi="TH SarabunPSK"/>
          <w:spacing w:val="-20"/>
          <w:sz w:val="32"/>
          <w:szCs w:val="32"/>
        </w:rPr>
        <w:t>0808.2/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4072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72,000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-20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pacing w:val="-20"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งบดำเนินการ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2,751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่าตอบแท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81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10300)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การปฏิบัติงานนอกเวลาราชการให้แก่พนักงานเทศบาล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รับคำสั่งให้มาปฏิบัติงานนอกเวลาราชการ หรือในวันหยุดราชการ เช่น การจัดแข่งขันกีฬา งานประเพณี การประสานงานกับชุมชน งานเกี่ยวกับกิจกรรมเด็กและเยาวชน งานศูนย์พัฒนาเด็กเล็ก งานโรง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หนังสือที่ มท </w:t>
      </w:r>
      <w:r>
        <w:rPr>
          <w:rFonts w:cs="TH SarabunPSK" w:ascii="TH SarabunPSK" w:hAnsi="TH SarabunPSK"/>
          <w:color w:val="000000"/>
          <w:sz w:val="32"/>
          <w:szCs w:val="32"/>
        </w:rPr>
        <w:t>0808.4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>25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เช่าบ้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10400)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36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าซื้อบ้าน 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เทศบาลที่มีสิทธิ์เบิกได้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ช่วยเหลือการศึกษาบุ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10500)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25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ท</w:t>
      </w:r>
    </w:p>
    <w:p>
      <w:pPr>
        <w:pStyle w:val="Defaul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เงินช่วยเหลือการศึกษาบุตรสำหรับพนักงาน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ที่มีสิทธิเบิกได้ตามสิทธิเบิกได้ตามระเบียบฯ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 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,1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จ่ายเพื่อให้ได้มาซึ่ง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20100)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,97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 ค่าเย็บหนังสือ เข้าปกหนังสือ ค่าจัดทำวารสาร ค่าเช่าทรัพย์สิน ค่าธรรมเนีย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ผยแพร่  ค่าระวางบรรทุก  ค่าจ้างเหมาบริการบุคคลภายนอกทำการอย่างใดอย่างหนึ่ง  เช่น ค่าจ้างเหมาประกอบอาหาร ค่าจ้างทำป้ายประชาสัมพันธ์  ค่าจ้างรักษาความสะอาด ค่าจ้างเหมารักษาความปลอดภัยทรัพย์</w:t>
      </w:r>
      <w:r>
        <w:rPr>
          <w:rFonts w:ascii="TH SarabunPSK" w:hAnsi="TH SarabunPSK" w:cs="TH SarabunPSK"/>
          <w:sz w:val="32"/>
          <w:sz w:val="32"/>
          <w:szCs w:val="32"/>
        </w:rPr>
        <w:t>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ถรับส่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ก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ช่าเครื่องถ่าย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5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20300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เดินทางไปราชการในราชอาณาจักรและนอกราชอาณาจักร 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ครูเทศบาล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  ได้แก่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 ค่าพาหนะ  ค่าเช่าที่พัก  ค่าลงทะเบียน หรือค่าใช้จ่ายอื่น ๆที่เกี่ยวกับการเดินทางไปราชการตามคำสั่งเทศบาลหรือที่กระทรวงมหาดไทย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ำรุงรั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ซ่อมแซ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204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ทรัพย์สิน ครุภัณฑ์ ที่ชำรุดเสียหายจำเป็นต้องบำรุงรักษาและซ่อมแซม เพื่อให้สามารถใช้งานได้ตามปกติ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วัสด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3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53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0100) 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สำนักงาน เช่น กระดาษ หมึก ดินสอ ปากกา ไม้บรรทัด ยางลบ แบบพิมพ์ต่าง ๆ คลิป เข็มหมุด เทปใส กรรไกร คัตเตอร์ กาวลาเท็กซ์  แฟ้ม  เครื่องคิดเลข เครื่องเย็บกระดาษ กระดาษเทาขาว กระดาษชาร์ทแท่นประทับ น้ำดื่ม ผ้าหมึกพิมพ์ดีด ธงชาติ  ธงตราสัญลักษ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ฟฟ้าและวิทย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30200)    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การจัด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สดุไฟฟ้าและวิทยุ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๊กไฟ สายไฟ หลอดไฟ ฯลฯ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งานบ้านงานครัว </w:t>
      </w:r>
      <w:r>
        <w:rPr>
          <w:rFonts w:cs="TH SarabunPSK" w:ascii="TH SarabunPSK" w:hAnsi="TH SarabunPSK"/>
          <w:b/>
          <w:bCs/>
          <w:sz w:val="32"/>
          <w:szCs w:val="32"/>
        </w:rPr>
        <w:t>(3303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งานบ้านงานครัว เช่น แปรง  ไม้กวาด ถาดหลุม จาน ถ้วย ชาม ช้อน ส้อม แก้วน้ำพลาสติก ถังน้ำ กระติกน้ำร้อน กระติกน้ำแข็ง สบู่   ผงซักฟอก น้ำยาดับกลิ่น ถุงมือพลาสติก ไม้ขนไก่ ไม้ถูพื้น ผ้าม่านกันฝน กระดาษชำระ น้ำยาเช็ดกระจก  คูลเลอร์น้ำ ผ้ากันเปื้อน ที่นอนเด็ก ฯลฯ ให้แก่สถานศึกษาในสังกัด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0600)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ัดซื้อสิ่งของต่างๆ เช่น อิฐ หิน ปูนซีเมนต์  ทราย  พลั่ว  ไม้ต่างๆ คี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ะป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ฯล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นพาหนะและขนส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0700)       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ยานพาหนะและขนส่ง เช่น แบตเตอรี่ ยางนอก ยางใน น้ำกลั่น สายไมล์ ฯลฯ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เชื้อเพลิงและหล่อลื่น </w:t>
      </w:r>
      <w:r>
        <w:rPr>
          <w:rFonts w:cs="TH SarabunPSK" w:ascii="TH SarabunPSK" w:hAnsi="TH SarabunPSK"/>
          <w:b/>
          <w:bCs/>
          <w:sz w:val="32"/>
          <w:szCs w:val="32"/>
        </w:rPr>
        <w:t>(330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)       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จ่ายในการจัดซื้อน้ำมันเชื้อเพลิงและหล่อลื่น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บนซิน น้ำมันดีเซล น้ำมันเครื่อง  น้ำมันเบรก จาระบี ฯลฯ  สำหรับรถยนต์ รถจักรยานยนต์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1000)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ใช้จ่ายในการจัดซื้อวัสดุการเกษตร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นไม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อบ เสียม ใบมีด พัน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ช ปุ๋ย ยากำจัดแมล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ฯลฯ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โฆษณาและเผยแพร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1100)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จ่ายเป็นค่าจัดหาสิ่งของต่าง ๆ เช่น ป้ายโฆษณา แผ่นป้ายโฆษณา ผ้า โฟมฟิวเจอร์บอร์ด  กระดาษ สี  พู่กัน แผ่นพลาสติก ฟิล์ม ค่าล้างอัดขยายภาพ และวัสดุโฆษณาและเผยแพร่อื่นๆ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ดุคอมพิวเตอ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1400)    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ัดซื้อวัสดุคอมพิวเตอร์เช่น อุปกรณ์บันทึกข้อมูล เมาส์ ตลับผงหมึก แป้นพิมพ์ และอุปกรณ์อื่นๆที่เกี่ยวข้องกับ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331700)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อื่นๆ ที่ไม่เข้าลักษณะประเภทตามระเบียบวิธีการงบประมาณ เช่น ข้าวสาร อาหารสด อาหารแห้ง น้ำมันพืช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าธารณูปโภ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4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40,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40100) 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ติดตั้ง ค่า</w:t>
      </w:r>
      <w:r>
        <w:rPr>
          <w:rFonts w:ascii="TH SarabunPSK" w:hAnsi="TH SarabunPSK" w:cs="TH SarabunPSK"/>
          <w:sz w:val="32"/>
          <w:sz w:val="32"/>
          <w:szCs w:val="32"/>
        </w:rPr>
        <w:t>ไฟฟ้าให้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ี่อยู่ในความดูแลของ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น้ำประป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40200) 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ascii="TH SarabunPSK" w:hAnsi="TH SarabunPSK" w:cs="TH SarabunPSK"/>
          <w:sz w:val="32"/>
          <w:sz w:val="32"/>
          <w:szCs w:val="32"/>
        </w:rPr>
        <w:t>น้ำประปา 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ี่อยู่ในความดูแลของกองการศึกษา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โทรศัพท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40300)        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ติดตั้ง ค่า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ถานที่ที่อยู่ในความดูแลของกอง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บริการทางด้านโทรคมน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40500)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ั้ง การ</w:t>
      </w:r>
      <w:r>
        <w:rPr>
          <w:rFonts w:ascii="TH SarabunPSK" w:hAnsi="TH SarabunPSK" w:cs="TH SarabunPSK"/>
          <w:sz w:val="32"/>
          <w:sz w:val="32"/>
          <w:szCs w:val="32"/>
        </w:rPr>
        <w:t>ใช้ระบบ</w:t>
      </w:r>
      <w:r>
        <w:rPr>
          <w:rFonts w:ascii="TH SarabunPSK" w:hAnsi="TH SarabunPSK" w:cs="TH SarabunPSK"/>
          <w:sz w:val="32"/>
          <w:sz w:val="32"/>
          <w:szCs w:val="32"/>
        </w:rPr>
        <w:t>อินเทอร์เน็</w:t>
      </w:r>
      <w:r>
        <w:rPr>
          <w:rFonts w:ascii="TH SarabunPSK" w:hAnsi="TH SarabunPSK" w:cs="TH SarabunPSK"/>
          <w:sz w:val="32"/>
          <w:sz w:val="32"/>
          <w:szCs w:val="32"/>
        </w:rPr>
        <w:t>ต ค่าบริการในระบบสื่อสาร และค่าสื่อส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สถานที่ที่อยู่ในความดูแลของกองการศึกษา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ลงท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5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หมวดค่า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(541000)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นวน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บาท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บำรุงรักษาและปรับปรุง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411800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4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ครุภัณฑ์ อุปกรณ์ และทรัพย์สินอื่น ๆ ฯลฯ เพื่อให้สามารถใช้งานได้ตามปกติ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ดินและสิ่งก่อสร้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542000)</w:t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5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ค่าบำรุงรักษาและปรับปรุงที่ดินและสิ่งก่อสร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4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)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ำรุงรักษาและปรับปรุง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และปรับปรุง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ศูนย์พัฒนาเด็กเล็กและโรงเรียนในสังกัดเทศบาลตำบลบ้านเป็ด ศูนย์การเรียนรู้ ศูนย์เด็กและเยาว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ภูมิปัญญาท้องถิ่นและปราชญ์ชาว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210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2065020</wp:posOffset>
            </wp:positionH>
            <wp:positionV relativeFrom="paragraph">
              <wp:posOffset>99060</wp:posOffset>
            </wp:positionV>
            <wp:extent cx="1624965" cy="68580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ระดับก่อนวัยเรียนและประถม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212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  <w:tab/>
        <w:tab/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9,173,2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ท</w:t>
      </w:r>
    </w:p>
    <w:p>
      <w:pPr>
        <w:pStyle w:val="Default"/>
        <w:spacing w:before="240" w:after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งบดำเนินงา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4,719,2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,837,1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20300)    </w:t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,837,1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งการสนับสนุนค่าใช้จ่ายการบริหารสถานศึกษ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,487,1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เทศบา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,794,1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สนับสนุนอาหารกลางวันให้กับโรงเรียนเทศบาลบ้านเป็ด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04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1.2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ปรับปรุงหลักสูตรสถานศึกษา ให้กับโรงเรียนเทศบา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1.1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อินเตอร์เน็ตโรงเรียนเทศบาลบ้านเป็ด ระบบ </w:t>
      </w:r>
      <w:r>
        <w:rPr>
          <w:rFonts w:cs="TH SarabunPSK" w:ascii="TH SarabunPSK" w:hAnsi="TH SarabunPSK"/>
          <w:sz w:val="32"/>
          <w:szCs w:val="32"/>
        </w:rPr>
        <w:t xml:space="preserve">Asymmetric Digital Subscriber Line : ADS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9,6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1.1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อินเตอร์เน็ตโรงเรียนเทศบาลบ้านเป็ด ระบบ </w:t>
      </w:r>
      <w:r>
        <w:rPr>
          <w:rFonts w:cs="TH SarabunPSK" w:ascii="TH SarabunPSK" w:hAnsi="TH SarabunPSK"/>
          <w:sz w:val="32"/>
          <w:szCs w:val="32"/>
        </w:rPr>
        <w:t>Wireless Fidelity:WiF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7,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.1.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โรงเรียนเทศบา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>1.1.6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พัฒนาแหล่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โรงเร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เทศบาลบ้านเป็ด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ัจจัยพื้นฐานสำหรับนักเรียนยากจน ระดับประถ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เทศบาลบ้านเป็ด  อัตราคน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</w:t>
      </w:r>
      <w:r>
        <w:rPr>
          <w:rFonts w:cs="TH SarabunPSK" w:ascii="TH SarabunPSK" w:hAnsi="TH SarabunPSK"/>
          <w:sz w:val="32"/>
          <w:szCs w:val="32"/>
        </w:rPr>
        <w:t>(1,000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1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การศึกษาตั้งแต่ระดับอนุบาลจนจบการศึกษาขั้นพื้นฐาน เช่น ค่า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หั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หนังสือ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อุปกรณ์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แบบนักเรียน  ค่ากิจกรรม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683,3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ind w:left="1418" w:hanging="5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พัฒนาเด็กเล็ก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455,4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สนับสนุนอาหารกลางวันให้กับศูนย์พัฒนาเด็กเล็ก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38,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การเรียนการสอน ให้กับศูนย์พัฒนาเด็กเล็กบ้านเป็ด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17,3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ตามหนังสือ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6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ด่ว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z w:val="32"/>
          <w:szCs w:val="32"/>
        </w:rPr>
        <w:t>0816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พัฒนาเด็กเล็กบ้านโคกฟันโป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237,600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สนับสนุนอาหารกลางวันให้กับศูนย์พัฒนาเด็กเล็กบ้านโคกฟันโป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76,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การเรียนการสอน ให้กับศูนย์พัฒนาเด็กเล็กบ้านโคกฟันโปง จำนว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1,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ตามหนังสือ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6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่ว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z w:val="32"/>
          <w:szCs w:val="32"/>
        </w:rPr>
        <w:t>0816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ส่งเสริมอนามัยนักเรีย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เพื่อส่งเสริมอนามัยนักเรียนในเขตเทศบาลตำบล      บ้านเป็ด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วิทยากร ค่าอาหารและเครื่องดื่ม ค่าวัสดุอุปกรณ์และค่าใช้จ่ายอื่นๆที่เกี่ยวข้องฯลฯ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บุคลากรของโรงเรียนเทศบาลบ้านเป็ด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ใช้จ่ายใ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ฝึกอบรม ศึกษาดู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างวิชาการ ค่าตอบแทนวิทยากร ค่าวัสดุ อุปกรณ์  ค่าลงทะเบียน ค่าเช่าที่พัก ค่าจ้างเหมารถพาหนะ ค่าใช้จ่ายในพิธีการเปิด–ปิดอบรมและค่าใช้จ่ายอื่น ๆที่เกี่ยวข้อง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บุคลากรของศูนย์พัฒนาเด็กเล็กในสังกัดเทศบาลตำบลบ้านเป็ด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ใช้จ่ายใ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พัฒ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ช่น ฝึกอบรม ศึกษาดู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ทางวิชาการ ค่าตอบแทนวิทยากร ค่าวัสดุ อุปกรณ์  ค่าลงทะเบียน ค่าเช่าที่พัก ค่าจ้างเหมารถพาหนะ ค่าใช้จ่ายในพิธีการเปิด–ปิดอบรมและค่าใช้จ่ายอื่น ๆที่เกี่ยวข้อง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จ่ายในโครงการส่งเสริมการจัดกิจกรรมเพื่อพัฒนาสถานศึกษาโรงเรียนเทศบาลบ้านเป็ด</w:t>
      </w:r>
    </w:p>
    <w:p>
      <w:pPr>
        <w:pStyle w:val="Default"/>
        <w:ind w:left="57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่างๆ เพื่อพัฒนาสถานศึกษาโรงเรียนเทศบา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กีฬาภายใน ศึกษาแหล่งเรียนรู้ วันเด็กแห่ง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แม่แห่งชาติ วันลอยกระท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ื่นๆที่ปรากฏในแผนพัฒนาการศึกษาสามปี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จ่ายในโครงการส่งเสริมการจัดกิจกรรมเพื่อพัฒนาสถานศึกษาศูนย์พัฒนาเด็กเล็กบ้านเป็ด</w:t>
      </w:r>
    </w:p>
    <w:p>
      <w:pPr>
        <w:pStyle w:val="Default"/>
        <w:ind w:left="576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่างๆ เพื่อพัฒนาสถานศึกษาศูนย์พัฒนาเด็กเล็ก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ศึกษาแหล่งเรียนรู้ ส่งเสริมอนามัย วันสำคัญต่างๆ  อาเซียนศึกษา หรืออื่นๆที่ปรากฏในแผนพัฒนาการศึกษาสามปี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ช้จ่ายในโครงการส่งเสริมการจัดกิจกรรมเพื่อพัฒนาสถานศึกษาศูนย์พัฒนาเด็กเล็ก      บ้านโคกฟันโปง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่างๆ เพื่อพัฒนาสถานศึกษาศูนย์พัฒนาเด็กเล็กบ้านโคกฟันโป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เด็กแห่งชาติ  ศึกษาแหล่งเรียนรู้ ส่งเสริมสุขภาพทันตกรรม วันสำคัญต่างๆ  หรืออื่นๆที่ปรากฏในแผนพัฒนาการศึกษาสามปี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ที่เกี่ยวข้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มวดค่าวัสดุ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3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,882,1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ค่าอาหารเสริ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 (330400)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1,78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จ่ายเป็นค่าจัดซื้อ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หรับ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ียนเทศบาลตำบลบ้านเป็ด และนักเรียนในโรงเรียน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ขตเทศบาลตำบลบ้านเป็ด จำนวน </w:t>
      </w:r>
      <w:r>
        <w:rPr>
          <w:rFonts w:cs="TH SarabunPSK" w:ascii="TH SarabunPSK" w:hAnsi="TH SarabunPSK"/>
          <w:sz w:val="32"/>
          <w:szCs w:val="32"/>
        </w:rPr>
        <w:t xml:space="preserve">1,580,9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หนังสือด่ว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407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ด็กเล็กในศูนย์พัฒนาเด็กเล็ก สังกัดเทศบาลตำบลบ้านเป็ด จำนวน </w:t>
      </w:r>
      <w:r>
        <w:rPr>
          <w:rFonts w:cs="TH SarabunPSK" w:ascii="TH SarabunPSK" w:hAnsi="TH SarabunPSK"/>
          <w:sz w:val="32"/>
          <w:szCs w:val="32"/>
        </w:rPr>
        <w:t xml:space="preserve">201,2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ามหนังสือด่วนที่สุด ที่ มท </w:t>
      </w:r>
      <w:r>
        <w:rPr>
          <w:rFonts w:cs="TH SarabunPSK" w:ascii="TH SarabunPSK" w:hAnsi="TH SarabunPSK"/>
          <w:sz w:val="32"/>
          <w:szCs w:val="32"/>
        </w:rPr>
        <w:t>0816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1500)   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วัสดุการศึกษา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 อุปกร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เรียนการสอน หนังสือเรียน แบบเรียน แบบฝึกหัด กระดาษสี กระดาษ ฯลฯ  ให้แก่สถานศึกษาในสังกัดเทศบาลตำบลบ้านเป็ด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งบเงินอุดหน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6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2,396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มวดเงินอุดหน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6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,396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เงินอุดหนุนส่วน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610200)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2,396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ดหนุนค่าอาหารกลางวันโรง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,396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-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ุดหนุนค่าอาหารกลางวันโรงเรียนให้กับนักเรียนชั้นอนุบาลถึงชั้นประถมศึกษาปี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ียนสังกัดสำนักงานคณะกรรมการการศึกษาขั้นพื้นฐานที่ตั้งอยู่ในเขตเทศบาลตำบลบ้านเป็ด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ด่ว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407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จะเบิกจ่ายต่อเมื่อได้รับการจัดสรรจากกรมส่งเสริมการปกครองท้องถิ่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spacing w:val="-20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ลงท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2,058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รุภัณฑ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4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58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ครุภัณฑ์สำนักงา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10100)            </w:t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58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โต๊ะทำงานขนาด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เก้าอี้ 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48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2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ต๊ะอาหารพร้อมเก้าอี้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ประถมศึกษา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 เป็นเงิ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0,0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วางโทรทัศน์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ๆ ละ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ชั้นวางหนังสือนิทาน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ๆ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2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ล็อกเกอร์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ๆ ละ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2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>–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โฆษณาและเผยแพร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0700)        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โสตทัศนู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>100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อื่นๆ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1700)         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ครื่องเล่นสนามเด็กเล่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 ละ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ดินและสิ่งก่อสร้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542000)</w:t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,3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อาคารต่างๆ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420700)             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1,1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ปรับปรุงห้องเรียนคอมพิวเตอร์โรงเรียนเทศบาลบ้านเป็ด 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0,000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ปรับปรุงห้องเรียนคอมพิวเตอร์โรงเรียนเทศบา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ปรับปรุงอาคารเรียนศูนย์พัฒนาเด็กเล็กบ้านเป็ด       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ปรับปรุงอาคารเรียนศูนย์พัฒนาเด็กเล็กบ้านเป็ด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ปรับปรุงภูมิทัศน์สถานศึกษาในสังกัดเทศบาลตำบลบ้านเป็ด จำนว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ปรับปรุงภูมิทัศน์สถานศึกษาในสังกัดเทศบาลตำบลบ้านเป็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ค่าบำรุงรักษาและปรับปรุงที่ดินและสิ่งก่อสร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4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)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ปรับปรุ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่อมแซมอาคารเรียนและอาคารประกอบ </w:t>
      </w:r>
    </w:p>
    <w:p>
      <w:pPr>
        <w:pStyle w:val="34"/>
        <w:spacing w:before="0" w:after="0"/>
        <w:ind w:left="57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ซ่อมแซ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อาคารเรียนและอาคารประกอบโรงเรียนสังกัดเทศบาลตำบลบ้านเป็ด ตามหนังสือด่ว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>407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จะเบิกจ่ายต่อเมื่อได้รับการจัดสรรจากกรมส่งเสริมการปกครองท้องถิ่น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ผนงานการศึกษา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210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894840</wp:posOffset>
            </wp:positionH>
            <wp:positionV relativeFrom="paragraph">
              <wp:posOffset>119380</wp:posOffset>
            </wp:positionV>
            <wp:extent cx="1978025" cy="8191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ศึกษาไม่กำหนดระดับ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214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98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ท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งบดำเนินงา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98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98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20300)    </w:t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8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ส่งเสริมการเรียนรู้ผู้ด้อยโอก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ความเป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ศ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ผู้มีทักษะทางด้านกีฬ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6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รียนรู้ผู้ด้อย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เป็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ลิศทาง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ู้มีทักษะทางด้าน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มีภูมิลำเนาอยู่ในเขต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อื่นๆ ที่ตั้งอยู่ในพื้นที่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ทำป้าย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วัสดุการศึกษา อุปกรณ์การเรียน  ชุดนักเรียน ชุดกีฬา รองเท้า ถุงเท้า และค่าใช้จ่ายอื่นๆที่เกี่ยวข้อง ฯลฯ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รณรงค์และป้องกันยาเสพติดในสถานศึกษา 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ป้องกันยาเสพติดในสถานศึกษาในเขตเทศบาลตำบลบ้านเป็ด  เช่น ค่าจ้างเหมาบริการ ค่าอาหาร ค่าเครื่องดื่ม ค่าตอบแทนเจ้าหน้าที่ปฏิบัติงาน ค่าตอบแทนวิทยากร ค่าวัสดุเอกสารต่าง ๆ และค่าใช้จ่ายอื่นที่จำเป็นสำหรับ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อบรมค่ายเยาวช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โครงการอบรมค่ายเยาวชน เช่น ค่าจ้างเหมาบริการ ค่าอาหาร ค่าเครื่องดื่ม ค่าตอบแทนเจ้าหน้าที่ปฏิบัติงาน ค่าตอบแทนวิทยากร ค่าวัสดุเอกสารต่าง ๆ และค่าใช้จ่ายอื่นที่จำเป็นสำหรับ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ส่งเสริมกิจกรรมศูนย์เยาวชนเทศบาลตำบลบ้านเป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ind w:left="64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โครงการส่งเสริมกิจกรรมศูนย์เยาวชนเทศบาลตำบลบ้านเป็ด ในการจัดกิจกรรมต่างๆของศูนย์เด็กและเยาวชนเทศบาลตำบลบ้านเป็ด เช่น ค่าที่พัก ค่าจ้างเหมาพาหนะ ค่าตอบแทนวิทยากร ค่าอาหารและเครื่องดื่ม ค่าวัสดุอุปกรณ์ และค่าใช้จ่ายอื่นๆ ที่เกี่ยวข้อง ฯลฯ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จัดงานวันเด็กแห่งชาต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8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โครงการจัดงานวันเด็กแห่งชาติ ในการจัดงานวันเด็กแห่งชาติ สำหรับเด็กและเยาวชนในเขตเทศบาลตำบลบ้านเป็ด เช่น ค่าของขวัญของรางวัล ปากกา ดินสอ ยางลบ ไม้บรรทัด  ค่าจ้างเหมาทำอาหาร ค่าขนม ค่าน้ำดื่ม ค่าน้ำแข็ง ค่าเครื่องดื่ม ค่าวัสดุอุปกรณ์ ค่าจัดสถานที่ ค่ามหรสพ  ค่าจ้างเวท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 ค่าใช้จ่ายในพิธีการเปิด–ปิดค่า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ค่า</w:t>
      </w:r>
      <w:r>
        <w:rPr>
          <w:rFonts w:ascii="TH SarabunPSK" w:hAnsi="TH SarabunPSK" w:cs="TH SarabunPSK"/>
          <w:sz w:val="32"/>
          <w:sz w:val="32"/>
          <w:szCs w:val="32"/>
        </w:rPr>
        <w:t>ตอบแทน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ที่สนับสนุนการ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่าใช้จ่ายอื่นๆ 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901825</wp:posOffset>
            </wp:positionH>
            <wp:positionV relativeFrom="paragraph">
              <wp:posOffset>293370</wp:posOffset>
            </wp:positionV>
            <wp:extent cx="1950085" cy="8001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8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สาธารณสุข</w:t>
      </w:r>
      <w:r>
        <w:rPr>
          <w:rFonts w:cs="TH SarabunPSK" w:ascii="TH SarabunPSK" w:hAnsi="TH SarabunPSK"/>
          <w:b/>
          <w:bCs/>
          <w:sz w:val="36"/>
          <w:szCs w:val="36"/>
        </w:rPr>
        <w:t>(0022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036445</wp:posOffset>
            </wp:positionH>
            <wp:positionV relativeFrom="paragraph">
              <wp:posOffset>73660</wp:posOffset>
            </wp:positionV>
            <wp:extent cx="1624965" cy="6667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งานบริหารทั่วไปเกี่ยวกับการสาธารณสุข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(00221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</w:t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33,792,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งบบุคลากร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(52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18,631,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เงินเดื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 (52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8,631,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ดือนพนักงานเทศบาล  </w:t>
      </w:r>
      <w:r>
        <w:rPr>
          <w:rFonts w:cs="TH SarabunPSK" w:ascii="TH SarabunPSK" w:hAnsi="TH SarabunPSK"/>
          <w:b/>
          <w:bCs/>
          <w:sz w:val="32"/>
          <w:szCs w:val="32"/>
        </w:rPr>
        <w:t>(220100)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3,662,4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ให้แก่พนักงานเทศบาล และเป็นเงินปรับปรุงเงินเดือนประจำปี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2202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91,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ตอบแทนพิเศษ ให้แก่ผู้อำนวยการกองสาธารณสุขและสิ่งแวดล้อม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ๆ 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>บาท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สำหรับตำแหน่งที่มีเหตุพิเศษของผู้ปฏิบัติงานด้านการสาธารณสุ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พนักงานเทศบาลสายวิทยาศาสตร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ประจำ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(2203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9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6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ให้แก่ ผู้อำนวยการกองสาธารณสุขและสิ่งแวดล้อม 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พนักงานเทศบาลผู้มีสิทธิรับเงินประจำตำแหน่งสังกัดกองสาธารณสุขและสิ่งแวดล้อม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1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งานประเภทวิชาชีพ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พนักงานเทศบาลสายวิทยาศาสตร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9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สำหรับตำแหน่งและตำแหน่งงานประเภทวิชาชีพเฉพา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ก่พนักงานเทศบาลสายวิทยาศาสตร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จ้างลูกจ้างประจำ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400)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63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ค่าจ้างให้แก่ลูกจ้างประจำ พร้อมเงินปรับปรุงเงินเดือนประจำปี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ๆ ของลูกจ้างประจ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500)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5,8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พิเศษค่าครองชีพชั่วคราว ให้แก่ลูกจ้างประจำ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จ้า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>(2206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647,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้างชั่วคราวให้แก่พนักงานจ้างตามภารกิจ และพนักงานจ้างทั่วไป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เพิ่มต่าง ๆ ของพนักงานจ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20700)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764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พิ่มพิเศษค่าครองชีพชั่วคราว ให้แก่พนักงานจ้างตามภารกิจ และพนักงานจ้างทั่วไป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บ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14,141,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ตอบแท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1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9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ผู้ปฏิบัติราชการอันเป็นประโยชน์ต่อองค์กรปกครอง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10100)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บุคลากรที่ปฏิบัติราชการด้านสาธารณสุขและสิ่งแวดล้อม และบุคลากรจากภายนอกหน่วยงาน เช่น แพทย์ พยาบาล บุคลากรด้านสาธารณสุขอื่น ๆ ค่ารับรองและพิธีการ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ตอบแทนการปฏิบัติงานนอกเวลา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10300)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,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ให้แก่พนักงานเทศบาล และลูกจ้างในกองสาธารณสุข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เช่าบ้าน </w:t>
      </w:r>
      <w:r>
        <w:rPr>
          <w:rFonts w:cs="TH SarabunPSK" w:ascii="TH SarabunPSK" w:hAnsi="TH SarabunPSK"/>
          <w:b/>
          <w:bCs/>
          <w:sz w:val="32"/>
          <w:szCs w:val="32"/>
        </w:rPr>
        <w:t>(310400)</w:t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1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เช่า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่าซื้อบ้าน ให้แก่พนักงานเทศบาลที่มีสิทธิ์เบิกได้ตามระเบียบฯ กำหน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ช่วยเหลือการศึกษาบุ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10500)       </w:t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6,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ช่วยเหลือการศึกษาบุตรให้แก่พนักงานเทศบาลที่มีสิทธิ์เบิกได้ตามระเบียบ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,23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ให้ได้มาซึ่งบริการ </w:t>
      </w:r>
      <w:r>
        <w:rPr>
          <w:rFonts w:cs="TH SarabunPSK" w:ascii="TH SarabunPSK" w:hAnsi="TH SarabunPSK"/>
          <w:b/>
          <w:bCs/>
          <w:sz w:val="32"/>
          <w:szCs w:val="32"/>
        </w:rPr>
        <w:t>(320100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1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เหมาแรงงานบุคคลภายนอก ค่าธรรมเนียมต่าง ๆ ค่าทิ้งขยะหรือกำจัดขยะกับเทศบาลนครขอนแก่นหรือหน่วยงานอื่นหรือภาคเอกชนที่ให้บริการ ค่าลงทะเบียน ค่าโฆษณาเผยแพร่ ประชาสัมพันธ์ ค่าเบี้ยประกัน ค่าจ้างเหมาบริการต่างๆ ค่าจ้างขุดลอกท่อระบายน้ำ ค่าจ้างเหมาตรวจสอบคุณภาพ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จ้างดู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ก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ช่าเครื่องถ่าย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5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300)    </w:t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เดินทางไปราชการในราชอาณาจักรและนอกราชอาณาจักร ของพนักงานเทศบาล ลูกจ้าง และพนักงานจ้างที่มีคำสั่งให้ไปราชการ เช่น จ่ายเป็นค่าเบี้ยเลี้ยงเดินทาง ค่าพาหนะ ค่าเช่าที่พัก ค่าลงท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และค่าใช้จ่ายอื่น ๆ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บำรุงหรือซ่อมแซมทรัพย์ส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400)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2,0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ทรัพย์สิน ครุภัณฑ์ที่ดินและสิ่งก่อสร้าง วัสดุอุปกรณ์หรือทรัพย์สินอื่น ๆ ที่อยู่ในความรับผิดชอบของกองสาธารณสุขและสิ่งแวดล้อมที่ชำรุดเสียหาย เช่น โต๊ะ เก้าอี้ เครื่องพิมพ์ดีด เครื่องคอมพิวเตอร์ ตู้เย็น พัดลม อุปกรณ์การแพทย์ เครื่องมือแพทย์ เครื่องพ่นยุงชนิดติดรถยนต์ รถจักรยานย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ตัดหญ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ขยะซ่อมแซมทรัพย์สินของตลาดและลานค้าชุมชน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วัสด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3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,65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0100)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สำนักงานต่าง ๆ เช่น กระดาษ ปากกา ดินสอ แฟ้ม ยางลบ เครื่องเขียนแบบพิมพ์ ค่าน้ำดื่ม ฯลฯ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งานบ้านงานครัว </w:t>
      </w:r>
      <w:r>
        <w:rPr>
          <w:rFonts w:cs="TH SarabunPSK" w:ascii="TH SarabunPSK" w:hAnsi="TH SarabunPSK"/>
          <w:b/>
          <w:bCs/>
          <w:sz w:val="32"/>
          <w:szCs w:val="32"/>
        </w:rPr>
        <w:t>(3303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ภาชนะรองรับขยะ แก้วน้ำ จานชาม ไม้กวาด ที่โกยขยะ น้ำยาทำความสะอาดตลาด น้ำยาล้างรถ ผงซักฟอก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3306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สิ่งของต่างๆ เช่น ไม้ อิฐ ปูนซีเมนต์ ทราย แปรงทาสี กระเบื้อง สังกะสี ตะปู ค้อน ชะแลง สี คีม ท่อน้ำและอุปกรณ์ประปา ท่อต่างๆ หรือวัสดุก่อสร้างที่จำเป็นต้องใช้ หรือจัดทำโดยใช้แรงงาน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ัสดุเชื้อเพลิงและหล่อลื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0800)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น้ำมันดีเซลน้ำมันเบนซิน น้ำมันเครื่อง จาระบี น้ำกลั่น น้ำมันเบรก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และการแพท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</w:t>
      </w:r>
      <w:r>
        <w:rPr>
          <w:rFonts w:cs="TH SarabunPSK" w:ascii="TH SarabunPSK" w:hAnsi="TH SarabunPSK"/>
          <w:b/>
          <w:bCs/>
          <w:sz w:val="32"/>
          <w:szCs w:val="32"/>
        </w:rPr>
        <w:t>09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)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สดุวิทยาศาสตร์และการแพทย์ เวชภัณฑ์ยาและมิใช่ยาและวัสดุทางการแพทย์อื่นๆ ที่จำเป็น ค่าน้ำยาฆ่าเชื้อ อุปกรณ์การแพทย์ ถุงมือ น้ำยาเคมีฉีดพ่นยุง ทรายอะเบท น้ำยาตรวจสารปนเปื้อนในอาหาร ยากำจัดหนู และอุปกรณ์ต่างๆ ที่จำเป็นต้องใช้ในงานควบคุมโรคติดต่อ ฯลฯ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วัสดุการเกษ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1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จ่ายในการจัดซื้อวัสดุการเกษตร เช่น จอบ เสียม มีด พันธุ์พืช ปุ๋ย ยากำจัดแมลง อีเอ็ม หรือวัสดุการเกษตรที่จำเป็นต้องใช้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วัสดุโฆษณาและเผยแพร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31100)</w:t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วน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Default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กระดาษ สี พู่กัน ฟิล์ม ม้วนเทป ม้วนวีดีโอ เอกสารสิ่งพิมพ์ ผ้าริมเขียว โปสเตอร์ โฟม และวัสดุอื่น ๆ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เครื่องแต่งกาย </w:t>
      </w:r>
      <w:r>
        <w:rPr>
          <w:rFonts w:cs="TH SarabunPSK" w:ascii="TH SarabunPSK" w:hAnsi="TH SarabunPSK"/>
          <w:b/>
          <w:bCs/>
          <w:sz w:val="32"/>
          <w:szCs w:val="32"/>
        </w:rPr>
        <w:t>(3312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เครื่องแต่งกายให้แก่พนักงาน เช่น เสื้อแขนยาว กางเกงขายาว รองเท้าบู๊ต ถุงมือ หมวก ผ้าปิ</w:t>
      </w:r>
      <w:r>
        <w:rPr>
          <w:rFonts w:ascii="TH SarabunPSK" w:hAnsi="TH SarabunPSK" w:cs="TH SarabunPSK"/>
          <w:sz w:val="32"/>
          <w:sz w:val="32"/>
          <w:szCs w:val="32"/>
        </w:rPr>
        <w:t>ดจม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ื้อกันฝน เสื้อสะท้อนแสง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วัสดุ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>(3314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คอมพิวเตอร์ เช่น อุปกรณ์บันทึกข้อมูล เมาส์ ตลับผ้าหมึก แป้นพิมพ์ และอุปกรณ์อื่นๆ ที่เกี่ยวข้องกับคอมพิวเตอร์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สาธารณูปโภค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4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>(340100)</w:t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ไฟฟ้าศูนย์บริการสาธารณสุข และตลาดที่อยู่ในความดูแ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น้ำประปา </w:t>
      </w:r>
      <w:r>
        <w:rPr>
          <w:rFonts w:cs="TH SarabunPSK" w:ascii="TH SarabunPSK" w:hAnsi="TH SarabunPSK"/>
          <w:b/>
          <w:bCs/>
          <w:sz w:val="32"/>
          <w:szCs w:val="32"/>
        </w:rPr>
        <w:t>(340200)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น้ำประปาศูนย์บริการสาธารณสุขและตลาดที่อยู่ในความดูแ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่าโทรศัพท์ </w:t>
      </w:r>
      <w:r>
        <w:rPr>
          <w:rFonts w:cs="TH SarabunPSK" w:ascii="TH SarabunPSK" w:hAnsi="TH SarabunPSK"/>
          <w:b/>
          <w:bCs/>
          <w:sz w:val="32"/>
          <w:szCs w:val="32"/>
        </w:rPr>
        <w:t>(3403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โทรศัพท์และค่าบริการอินเตอร์เน็ตสำหรับศูนย์บริการสาธารณสุข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1,019,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41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19,2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>(4101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ก้าอี้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ๆ ละ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6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โต๊ะคอมพิวเตอร์ พร้อมเก้าอี้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>1-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ยานพาหนะและขนส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0300)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1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ใบพัดสำหรับติดตั้งกับรถกวาดและดูดฝุ่นถน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 ละ </w:t>
      </w:r>
      <w:r>
        <w:rPr>
          <w:rFonts w:cs="TH SarabunPSK" w:ascii="TH SarabunPSK" w:hAnsi="TH SarabunPSK"/>
          <w:sz w:val="32"/>
          <w:szCs w:val="32"/>
        </w:rPr>
        <w:t xml:space="preserve">3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4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การเกษต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0400) 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พ่นหมอกควั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9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จ่ายตามบัญชีมาตรฐานครุภัณฑ์สำนักงบ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เติมอากาศหรือเครื่องตีน้ำ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50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คอมพิวเตอร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116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คอมพิวเตอร์สำหรับงานสำนักงาน พร้อมอุปกรณ์ต่อพ่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.5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 ละ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32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สำรองไฟ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3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6,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ครื่องพิมพ์ชนิดเลเซ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</w:t>
      </w:r>
      <w:r>
        <w:rPr>
          <w:rFonts w:cs="TH SarabunPSK" w:ascii="TH SarabunPSK" w:hAnsi="TH SarabunPSK"/>
          <w:sz w:val="32"/>
          <w:szCs w:val="32"/>
        </w:rPr>
        <w:t xml:space="preserve">L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ดำ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 xml:space="preserve">7,9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5,8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มาตรฐานราคากลางของกระทรวงเทคโนโลยีสารสนเทศและการสื่อ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ำรุงรักษาและปรับปรุง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411800)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ครุภัณฑ์ อุปกรณ์ และทรัพย์สินอื่น ๆ ฯลฯ เพื่อให้สามารถใช้งานได้ตามปกติ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4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บำรุงรักษาและปรับปรุงที่ดินสิ่งก่อสร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421000)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บำรุงรักษาซ่อมแซมที่ดินและสิ่งก่อสร้าง เช่น อาคารศูนย์บริการสาธารณสุขตำบลบ้านเป็ด ตลาดที่อยู่ในความรับผิดชอบของเทศบาลตำบลบ้านเป็ด ห้องน้ำสาธารณะ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ๆ ฯลฯ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36"/>
          <w:szCs w:val="36"/>
        </w:rPr>
        <w:t>(00220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261870</wp:posOffset>
            </wp:positionH>
            <wp:positionV relativeFrom="paragraph">
              <wp:posOffset>106045</wp:posOffset>
            </wp:positionV>
            <wp:extent cx="1624965" cy="6794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งานบริการสาธารณสุข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สาธารณสุขอื่น ๆ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(00223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450,00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บ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4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45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00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ยจ่ายเก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300)   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450,00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สุขภาพผู้สูงอายุใน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การจัดกิจกรรมส่งเสริมให้ความรู้และพัฒนาศักยภาพของอาสาสมัครผู้ดูแลผู้สูงอายุในชุมชนกิจกรรมส่งเสริมสุขภาพผู้สูงอายุกลุ่มติดสังคม กลุ่มผู้สูงอายุกลุ่มติดบ้านติดเต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ค่าวัสดุอุปกรณ์ในการฟื้นฟูสุขภาพ ค่าวัสดุอุปการณ์ในการจัดกิจกรรมออกกำลังกายใ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จกรรมรักษาพยาบาลและฟื้นฟูสภาพผู้สูงอายุ ค่าอุปกรณ์ในการรักษาพยาบาลและฟื้นฟูสภาพ กิจกรรมติดตามเยี่ยมบ้านผู้สูงอายุ ค่าวัสดุอุปกรณ์ในการติดตามเยี่ยม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ตอบแทนผู้เข้าร่วม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จัดประชุม ค่าตอบแทนวิทยากร ค่าอาหารและเครื่องดื่ม ค่าสมนาคุณ ค่าวัสดุอุปกรณ์ ค่าป้ายประชาสัมพันธ์ ค่าใช้จ่ายอื่นๆ ที่จำเป็นสำหรับ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0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พัฒนาศักยภาพแกนนำเยาวชนต้านภัยเอดส์และการรณรงค์ป้องกันโรคเอดส์ใ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จัดกิจกรรมอบรมให้ความรู้แก่แกนนำเยาวชน เช่น ผู้นำ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กลุ่มแกนนำอาสาสมัครอื่นๆ ค่าตอบแทนผู้เข้ารับการอบรม ค่าตอบแทนวิทยากร ค่าวัสดุอุปกรณ์ตกแต่งสถานที่ ค่าป้ายรณรงค์ประชาสัมพันธ์ ค่าอาหาร ค่าอาหารว่าง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จัดนิทรรศการ </w:t>
      </w:r>
      <w:r>
        <w:rPr>
          <w:rFonts w:ascii="TH SarabunPSK" w:hAnsi="TH SarabunPSK" w:cs="TH SarabunPSK"/>
          <w:sz w:val="32"/>
          <w:sz w:val="32"/>
          <w:szCs w:val="32"/>
        </w:rPr>
        <w:t>ค่าโปสเตอร์ แผ่นผับให้ความรู้ ค่าจัดบอร์ดความรู้ต่างๆ ค่าใช้จ่ายอื่นๆ ที่จำเป็นต้องใช้ในโครงการ ตามแนวทางการพัฒนางานสาธารณสุข ส่งเสริมสุขภาพอนามัยของประชาชน และควบคุมโรคติดต่อ ตั้งจ่ายเงินรายได้ปรากฏในแผนงานสาธารณสุข งานบริการสาธารณสุขและงานสาธารณสุข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0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ศักยภาพแกนนำสุขภาพและส่งเสริมสุขภาพใน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อบรมให้ความรู้แก่แกนนำสุขภาพในชุมชน เช่น แกนนำสุขภาพผู้นำชุมชนและกลุ่มอาสาสมัครอื่นๆ ค่าใช้จ่ายในการประชุม ค่าตอบแทนผู้เข้าอบรม ค่าตอบแทนวิทยากร ค่าวัสดุอุปกรณ์ตกแต่งสถานที่ ค่าวัสดุโฆษณาประชาสัมพันธ์ ค่าอาหาร ค่าอาหารว่างและเครื่องดื่ม ค่าป้ายรณรงค์ประชาสัมพันธ์ ค่าโปสเตอร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ผ่นพับให้ความรู้โรคต่างๆ ค่าจัดบอร์ดให้ความรู้ต่างๆ ค่าใช้จ่ายอื่นๆ ที่จำเป็น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ป้องกันและควบคุมโรคระบาดตามฤดูก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จัดกิจกรรมควบคุมแหล่งเพาะพันธุ์ยุงล</w:t>
      </w:r>
      <w:r>
        <w:rPr>
          <w:rFonts w:ascii="TH SarabunPSK" w:hAnsi="TH SarabunPSK" w:cs="TH SarabunPSK"/>
          <w:sz w:val="32"/>
          <w:sz w:val="32"/>
          <w:szCs w:val="32"/>
        </w:rPr>
        <w:t>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ระวังโรคติดต่อในพื้นที่ ค่าตอบแทนในการรณรงค์ และเวชภัณฑ์ควบคุมโรคอื่นๆ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ๆ ที่จำเป็นต้องใช้ใน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บ้านเป็ดเมืองน่าอยู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ฝึกอบรมแกนนำชุมชนในการดำเนินงานเมืองน่าอยู่ทุก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 และจัดกิจกรรมรณรงค์ดูแลรักษาความสะอาดและความเป็นระเบียบเรียบร้อยในชุมชน ค่าตอบแทนผู้เข้ารับการอบรม ค่าตอบแทนวิทยากร ค่าวัสดุอุปกรณ์ตกแต่งสถานที่ ค่าป้ายรณรงค์ประชาสัมพันธ์ ค่าอาหาร ค่าอาหารว่างและเครื่องดื่มค่าโปสเตอร์ แผ่นผับให้ความรู้ ค่าจัดบอร์ดความรู้ต่างๆ ค่าใช้จ่ายอื่นๆ ที่จำเป็นต้องใช้ใน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0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อาหารปลอดภ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ฝึกอบรมผู้ประกอบการอาหาร แกนนำคุ้มครองผู้บริโภคและจัดกิจกรรมเพื่อเฝ้าระวังความปลอดภัยของอาหารในเขตเทศบาลบ้านเป็ด ค่าตอบแทนผู้เข้ารับการอบรม ค่าตอบแทนวิทยากร ค่าวัสดุอุปกรณ์ตกแต่งสถานที่ ค่าป้ายรณรงค์ประชาสัมพันธ์ ค่าอาหาร ค่าอาหารว่างและเครื่องดื่มค่าโปสเตอร์ แผ่นผับให้ความรู้ ค่าจัดบอร์ดความรู้ต่างๆ ค่าใช้จ่ายอื่นๆ ที่จำเป็นต้องใช้ในโครงการ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บึงสวยน้ำใส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จัดกิจกรรมเพื่อดูแลความสะอาดของบ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ล่ง</w:t>
      </w:r>
      <w:r>
        <w:rPr>
          <w:rFonts w:ascii="TH SarabunPSK" w:hAnsi="TH SarabunPSK" w:cs="TH SarabunPSK"/>
          <w:sz w:val="32"/>
          <w:sz w:val="32"/>
          <w:szCs w:val="32"/>
        </w:rPr>
        <w:t>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ูคลองในเขตเทศบาลบ้านเป็ด ค่าป้ายรณรงค์ประชาสัมพันธ์ ค่าอาหาร ค่าอาหารว่างและเครื่องดื่มค่าโปสเตอร์ แผ่นผับให้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ัดบอร์ดความรู้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ๆ ที่จำเป็นต้องใช้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นังสือกระทรวงมหาดไทย ด่วนที่สุด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40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สาธารณสุข </w:t>
      </w:r>
      <w:r>
        <w:rPr>
          <w:rFonts w:cs="TH SarabunPSK" w:ascii="TH SarabunPSK" w:hAnsi="TH SarabunPSK"/>
          <w:b/>
          <w:bCs/>
          <w:sz w:val="36"/>
          <w:szCs w:val="36"/>
        </w:rPr>
        <w:t>(00220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2282825</wp:posOffset>
            </wp:positionH>
            <wp:positionV relativeFrom="paragraph">
              <wp:posOffset>95250</wp:posOffset>
            </wp:positionV>
            <wp:extent cx="1625600" cy="6667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งานศูนย์บริการสาธารณสุข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(00224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บ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(5300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ยจ่ายเกี่ย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300)    </w:t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ตรวจคัดกรองสุขภาพและรักษาพยาบาลเชิงรุก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จัดกิจกรรมการให้บริการตรวจคัดกรองสุขภาพ และรักษาพยาบาลเชิงร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ุมชนโดยการจัดหาวัสดุที่จำเป็น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ตอบแทนบุคลากรทางการแพทย์ในการออกหน่อยให้บริการค่าอาหารว่างและเครื่องดื่ม ค่าอาหารกลางวันผู้เข้าร่วมโครงการ ค่าจ้างเหมาบริการ ค่าตอบแทนวิทยากร ค่าจ้างเหมาและจัดหาวัสดุอุปกรณ์ในการออกหน่วยบริการทางการแพทย์ และค่าใช้จ่ายอื่นๆที่จำเป็นสำหรับ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820" w:leader="none"/>
          <w:tab w:val="center" w:pos="453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20" w:leader="none"/>
          <w:tab w:val="center" w:pos="4536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ังคมสงเคราะห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230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057400</wp:posOffset>
            </wp:positionH>
            <wp:positionV relativeFrom="paragraph">
              <wp:posOffset>92710</wp:posOffset>
            </wp:positionV>
            <wp:extent cx="1625600" cy="67945"/>
            <wp:effectExtent l="0" t="0" r="0" b="0"/>
            <wp:wrapNone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double"/>
        </w:rPr>
        <w:t xml:space="preserve">งานบริหารทั่วไปเกี่ยวกับสังคมสงเคราะห์ </w:t>
      </w:r>
      <w:r>
        <w:rPr>
          <w:rFonts w:eastAsia="TH SarabunPSK" w:cs="TH SarabunPSK" w:ascii="TH SarabunPSK" w:hAnsi="TH SarabunPSK"/>
          <w:b/>
          <w:sz w:val="32"/>
          <w:u w:val="double"/>
        </w:rPr>
        <w:t>(00231)</w:t>
      </w:r>
      <w:r>
        <w:rPr>
          <w:rFonts w:eastAsia="TH SarabunPSK" w:cs="TH SarabunPSK" w:ascii="TH SarabunPSK" w:hAnsi="TH SarabunPSK"/>
          <w:b/>
          <w:sz w:val="32"/>
        </w:rPr>
        <w:t xml:space="preserve"> </w:t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u w:val="double"/>
        </w:rPr>
        <w:t>1</w:t>
      </w:r>
      <w:r>
        <w:rPr>
          <w:rFonts w:eastAsia="TH SarabunPSK" w:cs="TH SarabunPSK" w:ascii="TH SarabunPSK" w:hAnsi="TH SarabunPSK"/>
          <w:b/>
          <w:sz w:val="32"/>
          <w:u w:val="double"/>
        </w:rPr>
        <w:t>0,000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าท</w:t>
      </w:r>
    </w:p>
    <w:p>
      <w:pPr>
        <w:pStyle w:val="Normal"/>
        <w:spacing w:before="240" w:after="0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thick"/>
        </w:rPr>
        <w:t xml:space="preserve">งบเงินอุดหนุน </w:t>
      </w:r>
      <w:r>
        <w:rPr>
          <w:rFonts w:eastAsia="TH SarabunPSK" w:cs="TH SarabunPSK" w:ascii="TH SarabunPSK" w:hAnsi="TH SarabunPSK"/>
          <w:b/>
          <w:sz w:val="32"/>
          <w:u w:val="thick"/>
        </w:rPr>
        <w:t>(560000)</w:t>
      </w:r>
      <w:r>
        <w:rPr>
          <w:rFonts w:eastAsia="TH SarabunPSK" w:cs="TH SarabunPSK" w:ascii="TH SarabunPSK" w:hAnsi="TH SarabunPSK"/>
          <w:b/>
          <w:sz w:val="32"/>
        </w:rPr>
        <w:t xml:space="preserve"> </w:t>
        <w:tab/>
        <w:tab/>
        <w:tab/>
        <w:tab/>
        <w:tab/>
        <w:tab/>
        <w:t xml:space="preserve">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         </w:t>
      </w:r>
      <w:r>
        <w:rPr>
          <w:rFonts w:eastAsia="TH SarabunPSK" w:cs="TH SarabunPSK" w:ascii="TH SarabunPSK" w:hAnsi="TH SarabunPSK"/>
          <w:b/>
          <w:sz w:val="32"/>
          <w:u w:val="thick"/>
        </w:rPr>
        <w:t>10,000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หมวดเงินอุดหนุน </w:t>
      </w:r>
      <w:r>
        <w:rPr>
          <w:rFonts w:eastAsia="TH SarabunPSK" w:cs="TH SarabunPSK" w:ascii="TH SarabunPSK" w:hAnsi="TH SarabunPSK"/>
          <w:b/>
          <w:sz w:val="32"/>
          <w:u w:val="single"/>
        </w:rPr>
        <w:t>(561000)</w:t>
      </w:r>
      <w:r>
        <w:rPr>
          <w:rFonts w:eastAsia="TH SarabunPSK" w:cs="TH SarabunPSK" w:ascii="TH SarabunPSK" w:hAnsi="TH SarabunPSK"/>
          <w:b/>
          <w:sz w:val="32"/>
        </w:rPr>
        <w:t xml:space="preserve">                       </w:t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b/>
          <w:b/>
          <w:sz w:val="32"/>
          <w:sz w:val="32"/>
        </w:rPr>
        <w:t xml:space="preserve">     </w:t>
      </w:r>
      <w:r>
        <w:rPr>
          <w:rFonts w:eastAsia="TH SarabunPSK" w:cs="TH SarabunPSK" w:ascii="TH SarabunPSK" w:hAnsi="TH SarabunPSK"/>
          <w:b/>
          <w:sz w:val="32"/>
          <w:u w:val="single"/>
        </w:rPr>
        <w:t>10,000</w:t>
      </w:r>
      <w:r>
        <w:rPr>
          <w:rFonts w:eastAsia="TH SarabunPSK" w:cs="TH SarabunPSK" w:ascii="TH SarabunPSK" w:hAnsi="TH SarabunPSK"/>
          <w:b/>
          <w:sz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b/>
          <w:sz w:val="32"/>
        </w:rPr>
        <w:t xml:space="preserve">1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เงินอุดหนุนส่วนราชการ </w:t>
      </w:r>
      <w:r>
        <w:rPr>
          <w:rFonts w:eastAsia="TH SarabunPSK" w:cs="TH SarabunPSK" w:ascii="TH SarabunPSK" w:hAnsi="TH SarabunPSK"/>
          <w:b/>
          <w:sz w:val="32"/>
        </w:rPr>
        <w:t>(610200)</w:t>
      </w:r>
    </w:p>
    <w:p>
      <w:pPr>
        <w:pStyle w:val="Normal"/>
        <w:ind w:firstLine="72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</w:rPr>
        <w:t xml:space="preserve">1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อุดหนุนโครงการสนับสนุนภารกิจของเหล่ากาชาดจังหวัดขอนแก่น  จำนวน    </w:t>
      </w:r>
      <w:r>
        <w:rPr>
          <w:rFonts w:eastAsia="TH SarabunPSK" w:cs="TH SarabunPSK" w:ascii="TH SarabunPSK" w:hAnsi="TH SarabunPSK"/>
          <w:b/>
          <w:sz w:val="32"/>
        </w:rPr>
        <w:t xml:space="preserve">10,000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TH SarabunPSK" w:cs="TH SarabunPSK" w:ascii="TH SarabunPSK" w:hAnsi="TH SarabunPSK"/>
          <w:b/>
          <w:sz w:val="32"/>
        </w:rPr>
        <w:tab/>
      </w:r>
      <w:r>
        <w:rPr>
          <w:rFonts w:eastAsia="TH SarabunPSK" w:cs="TH SarabunPSK" w:ascii="TH SarabunPSK" w:hAnsi="TH SarabunPSK"/>
          <w:sz w:val="32"/>
        </w:rPr>
        <w:t xml:space="preserve">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นับสนุนโครงการสนับสนุนภารกิจของเหล่ากาชาดจังหวัดขอนแก่นในการให้ความช่วยเหลือผู้ประสบภัยพิบัติ ผู้ยากไร้ ผู้ด้อยโอกาสในสังคม</w:t>
      </w:r>
      <w:r>
        <w:rPr>
          <w:rFonts w:ascii="TH SarabunPSK" w:hAnsi="TH SarabunPSK" w:eastAsia="TH SarabunPSK" w:cs="TH SarabunPSK"/>
          <w:b/>
          <w:b/>
          <w:sz w:val="32"/>
          <w:sz w:val="32"/>
        </w:rPr>
        <w:t xml:space="preserve"> </w:t>
      </w:r>
      <w:r>
        <w:rPr>
          <w:rFonts w:eastAsia="TH SarabunPSK" w:cs="TH SarabunPSK" w:ascii="TH SarabunPSK" w:hAnsi="TH SarabunPSK"/>
          <w:i/>
          <w:sz w:val="32"/>
        </w:rPr>
        <w:t>(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eastAsia="TH SarabunPSK" w:cs="TH SarabunPSK" w:ascii="TH SarabunPSK" w:hAnsi="TH SarabunPSK"/>
          <w:i/>
          <w:sz w:val="32"/>
        </w:rPr>
        <w:t>)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  <w:szCs w:val="32"/>
        </w:rPr>
      </w:pPr>
      <w:r>
        <w:rPr>
          <w:rFonts w:eastAsia="TH SarabunPSK" w:cs="TH SarabunPSK" w:ascii="TH SarabunPSK" w:hAnsi="TH SarabunPSK"/>
          <w:b/>
          <w:sz w:val="36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sz w:val="36"/>
        </w:rPr>
      </w:pPr>
      <w:r>
        <w:rPr>
          <w:rFonts w:eastAsia="TH SarabunPSK" w:cs="TH SarabunPSK" w:ascii="TH SarabunPSK" w:hAnsi="TH SarabunPSK"/>
          <w:b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6"/>
        </w:rPr>
      </w:pP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แผนงานสังคมสงเคราะห์ </w:t>
      </w:r>
      <w:r>
        <w:rPr>
          <w:rFonts w:eastAsia="TH SarabunPSK" w:cs="TH SarabunPSK" w:ascii="TH SarabunPSK" w:hAnsi="TH SarabunPSK"/>
          <w:b/>
          <w:sz w:val="36"/>
        </w:rPr>
        <w:t>(00230)</w:t>
      </w:r>
    </w:p>
    <w:p>
      <w:pPr>
        <w:pStyle w:val="Normal"/>
        <w:jc w:val="center"/>
        <w:rPr>
          <w:rFonts w:ascii="TH SarabunPSK" w:hAnsi="TH SarabunPSK" w:eastAsia="TH SarabunPSK" w:cs="TH SarabunPSK"/>
          <w:sz w:val="36"/>
        </w:rPr>
      </w:pPr>
      <w:r>
        <w:rPr/>
        <w:object w:dxaOrig="664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4.6pt;height:4.95pt" filled="f" o:ole="">
            <v:imagedata r:id="rId19" o:title=""/>
          </v:shape>
          <o:OLEObject Type="Embed" ProgID="" ShapeID="ole_rId18" DrawAspect="Content" ObjectID="_1967459120" r:id="rId18"/>
        </w:object>
      </w:r>
    </w:p>
    <w:p>
      <w:pPr>
        <w:pStyle w:val="Normal"/>
        <w:spacing w:before="240" w:after="0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double"/>
        </w:rPr>
        <w:t xml:space="preserve">งานสวัสดิการสังคมและสังคมสงเคราะห์ </w:t>
      </w:r>
      <w:r>
        <w:rPr>
          <w:rFonts w:eastAsia="TH SarabunPSK" w:cs="TH SarabunPSK" w:ascii="TH SarabunPSK" w:hAnsi="TH SarabunPSK"/>
          <w:b/>
          <w:sz w:val="32"/>
          <w:u w:val="double"/>
        </w:rPr>
        <w:t>(00232)</w:t>
      </w:r>
      <w:r>
        <w:rPr>
          <w:rFonts w:eastAsia="TH SarabunPSK" w:cs="TH SarabunPSK" w:ascii="TH SarabunPSK" w:hAnsi="TH SarabunPSK"/>
          <w:b/>
          <w:sz w:val="32"/>
        </w:rPr>
        <w:t xml:space="preserve"> </w:t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sz w:val="32"/>
          <w:szCs w:val="32"/>
          <w:u w:val="double"/>
        </w:rPr>
        <w:t>1</w:t>
      </w:r>
      <w:r>
        <w:rPr>
          <w:rFonts w:eastAsia="TH SarabunPSK" w:cs="TH SarabunPSK" w:ascii="TH SarabunPSK" w:hAnsi="TH SarabunPSK"/>
          <w:b/>
          <w:sz w:val="32"/>
          <w:u w:val="double"/>
        </w:rPr>
        <w:t>,050</w:t>
      </w:r>
      <w:r>
        <w:rPr>
          <w:rFonts w:eastAsia="TH SarabunPSK" w:cs="TH SarabunPSK" w:ascii="TH SarabunPSK" w:hAnsi="TH SarabunPSK"/>
          <w:b/>
          <w:sz w:val="32"/>
          <w:u w:val="double"/>
        </w:rPr>
        <w:t>,</w:t>
      </w:r>
      <w:r>
        <w:rPr>
          <w:rFonts w:eastAsia="TH SarabunPSK" w:cs="TH SarabunPSK" w:ascii="TH SarabunPSK" w:hAnsi="TH SarabunPSK"/>
          <w:b/>
          <w:sz w:val="32"/>
          <w:u w:val="double"/>
        </w:rPr>
        <w:t>000</w:t>
      </w:r>
      <w:r>
        <w:rPr>
          <w:rFonts w:eastAsia="TH SarabunPSK" w:cs="TH SarabunPSK" w:ascii="TH SarabunPSK" w:hAnsi="TH SarabunPSK"/>
          <w:b/>
          <w:sz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thick"/>
        </w:rPr>
        <w:t>งบดำเน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thick"/>
        </w:rPr>
        <w:t>ง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eastAsia="TH SarabunPSK" w:cs="TH SarabunPSK" w:ascii="TH SarabunPSK" w:hAnsi="TH SarabunPSK"/>
          <w:b/>
          <w:sz w:val="32"/>
          <w:u w:val="thick"/>
        </w:rPr>
        <w:t>(530000)</w:t>
      </w:r>
      <w:r>
        <w:rPr>
          <w:rFonts w:eastAsia="TH SarabunPSK" w:cs="TH SarabunPSK" w:ascii="TH SarabunPSK" w:hAnsi="TH SarabunPSK"/>
          <w:b/>
          <w:sz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Cs/>
          <w:sz w:val="32"/>
          <w:szCs w:val="32"/>
          <w:u w:val="thick"/>
        </w:rPr>
        <w:t>1,050</w:t>
      </w:r>
      <w:r>
        <w:rPr>
          <w:rFonts w:eastAsia="TH SarabunPSK" w:cs="TH SarabunPSK" w:ascii="TH SarabunPSK" w:hAnsi="TH SarabunPSK"/>
          <w:bCs/>
          <w:sz w:val="32"/>
          <w:szCs w:val="32"/>
          <w:u w:val="thick"/>
        </w:rPr>
        <w:t>,000</w:t>
      </w:r>
      <w:r>
        <w:rPr>
          <w:rFonts w:eastAsia="TH SarabunPSK" w:cs="TH SarabunPSK" w:ascii="TH SarabunPSK" w:hAnsi="TH SarabunPSK"/>
          <w:b/>
          <w:sz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TH SarabunPSK" w:cs="TH SarabunPSK"/>
          <w:sz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>หมวดค่าใช้สอย</w:t>
      </w:r>
      <w:r>
        <w:rPr>
          <w:rFonts w:eastAsia="TH SarabunPSK" w:cs="TH SarabunPSK" w:ascii="TH SarabunPSK" w:hAnsi="TH SarabunPSK"/>
          <w:b/>
          <w:sz w:val="32"/>
          <w:u w:val="single"/>
        </w:rPr>
        <w:t>(532000)</w:t>
      </w:r>
      <w:r>
        <w:rPr>
          <w:rFonts w:eastAsia="TH SarabunPSK" w:cs="TH SarabunPSK" w:ascii="TH SarabunPSK" w:hAnsi="TH SarabunPSK"/>
          <w:b/>
          <w:sz w:val="32"/>
        </w:rPr>
        <w:tab/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     </w:t>
      </w:r>
      <w:r>
        <w:rPr>
          <w:rFonts w:eastAsia="TH SarabunPSK" w:cs="TH SarabunPSK" w:ascii="TH SarabunPSK" w:hAnsi="TH SarabunPSK"/>
          <w:bCs/>
          <w:sz w:val="32"/>
          <w:szCs w:val="32"/>
          <w:u w:val="single"/>
        </w:rPr>
        <w:t>1</w:t>
      </w:r>
      <w:r>
        <w:rPr>
          <w:rFonts w:eastAsia="TH SarabunPSK" w:cs="TH SarabunPSK" w:ascii="TH SarabunPSK" w:hAnsi="TH SarabunPSK"/>
          <w:bCs/>
          <w:sz w:val="32"/>
          <w:szCs w:val="32"/>
          <w:u w:val="single"/>
        </w:rPr>
        <w:t>,050</w:t>
      </w:r>
      <w:r>
        <w:rPr>
          <w:rFonts w:eastAsia="TH SarabunPSK" w:cs="TH SarabunPSK" w:ascii="TH SarabunPSK" w:hAnsi="TH SarabunPSK"/>
          <w:bCs/>
          <w:sz w:val="32"/>
          <w:szCs w:val="32"/>
          <w:u w:val="single"/>
        </w:rPr>
        <w:t>,000</w:t>
      </w:r>
      <w:r>
        <w:rPr>
          <w:rFonts w:eastAsia="TH SarabunPSK" w:cs="TH SarabunPSK" w:ascii="TH SarabunPSK" w:hAnsi="TH SarabunPSK"/>
          <w:b/>
          <w:sz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both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  <w:t>1.</w:t>
      </w:r>
      <w:r>
        <w:rPr>
          <w:rFonts w:eastAsia="TH SarabunPSK" w:cs="TH SarabunPSK" w:ascii="TH SarabunPSK" w:hAnsi="TH SarabunPSK"/>
          <w:b/>
          <w:i/>
          <w:sz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ประเภทรายจ่ายเกี่ย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นื่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กับการปฏิบัติราชการที่ไม่เข้าลักษณะรายจ่ายหมวดอื่นๆ </w:t>
      </w:r>
      <w:r>
        <w:rPr>
          <w:rFonts w:eastAsia="TH SarabunPSK" w:cs="TH SarabunPSK" w:ascii="TH SarabunPSK" w:hAnsi="TH SarabunPSK"/>
          <w:b/>
          <w:sz w:val="32"/>
        </w:rPr>
        <w:t xml:space="preserve">(320300)    </w:t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eastAsia="TH SarabunPSK" w:cs="TH SarabunPSK" w:ascii="TH SarabunPSK" w:hAnsi="TH SarabunPSK"/>
          <w:b/>
          <w:sz w:val="32"/>
          <w:szCs w:val="32"/>
        </w:rPr>
        <w:t>1</w:t>
      </w:r>
      <w:r>
        <w:rPr>
          <w:rFonts w:eastAsia="TH SarabunPSK" w:cs="TH SarabunPSK" w:ascii="TH SarabunPSK" w:hAnsi="TH SarabunPSK"/>
          <w:b/>
          <w:sz w:val="32"/>
          <w:szCs w:val="32"/>
        </w:rPr>
        <w:t>,0</w:t>
      </w:r>
      <w:r>
        <w:rPr>
          <w:rFonts w:eastAsia="TH SarabunPSK" w:cs="TH SarabunPSK" w:ascii="TH SarabunPSK" w:hAnsi="TH SarabunPSK"/>
          <w:b/>
          <w:sz w:val="32"/>
          <w:szCs w:val="32"/>
        </w:rPr>
        <w:t>50,000</w:t>
      </w:r>
      <w:r>
        <w:rPr>
          <w:rFonts w:eastAsia="TH SarabunPSK" w:cs="TH SarabunPSK" w:ascii="TH SarabunPSK" w:hAnsi="TH SarabunPSK"/>
          <w:b/>
          <w:sz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  <w:tab/>
        <w:t>1)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่าใช้จ่ายในโครงการส่งเสริมศักยภาพและจัดสวัสดิการสังคมแก่ผู้สูงอายุในเขตเทศบาลตำบลบ้านเป็ด</w:t>
      </w:r>
      <w:r>
        <w:rPr>
          <w:rFonts w:eastAsia="TH SarabunPSK" w:cs="TH SarabunPSK" w:ascii="TH SarabunPSK" w:hAnsi="TH SarabunPSK"/>
          <w:b/>
          <w:sz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sz w:val="32"/>
        </w:rPr>
        <w:t xml:space="preserve">200,000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eastAsia="TH SarabunPSK" w:cs="TH SarabunPSK" w:ascii="TH SarabunPSK" w:hAnsi="TH SarabunPSK"/>
          <w:sz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จ่ายเป็นค่าใช้จ่ายในโครงการส่งเสริมศักยภาพและจัดสวัสดิการสังคมแก่ผู้สูงอายุในเขตเทศบาลตำบลบ้านเป็ด</w:t>
      </w:r>
      <w:r>
        <w:rPr>
          <w:rFonts w:ascii="TH SarabunPSK" w:hAnsi="TH SarabunPSK" w:eastAsia="TH SarabunPSK" w:cs="TH SarabunPSK"/>
          <w:b/>
          <w:b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การดำเนินโครงการและจัดกิจกรรมของผู้สูงอายุเกี่ยวกับการพัฒนาคุณภาพชีวิตของผู้สูงอายุ และผู้ด้อยโอกาสเช่น ค่าจัดอบรมอาสาสมัครผู้ดูแลผู้สูงอายุในชุมชน ค่าตอบแทนวิทยากร ค่าสถานที่ ค่าอาหาร  เครื่องดื่ม  ค่าของขวัญ ค่าวัสดุ</w:t>
      </w:r>
      <w:r>
        <w:rPr>
          <w:rFonts w:eastAsia="TH SarabunPSK" w:cs="TH SarabunPSK" w:ascii="TH SarabunPSK" w:hAnsi="TH SarabunPSK"/>
          <w:sz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อุปกรณ์  และค่าใช้จ่ายอื่น ๆ ที่จำเป็นสำหรับโครงการ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eastAsia="TH SarabunPSK"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 </w:t>
      </w:r>
      <w:r>
        <w:rPr>
          <w:rFonts w:eastAsia="TH SarabunPSK" w:cs="TH SarabunPSK" w:ascii="TH SarabunPSK" w:hAnsi="TH SarabunPSK"/>
          <w:sz w:val="32"/>
          <w:szCs w:val="32"/>
        </w:rPr>
        <w:t xml:space="preserve">407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ลงวัน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กฎาคม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59 </w:t>
      </w:r>
      <w:r>
        <w:rPr>
          <w:rFonts w:eastAsia="TH SarabunPSK" w:cs="TH SarabunPSK" w:ascii="TH SarabunPSK" w:hAnsi="TH SarabunPSK"/>
          <w:i/>
          <w:sz w:val="32"/>
        </w:rPr>
        <w:t>(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eastAsia="TH SarabunPSK" w:cs="TH SarabunPSK" w:ascii="TH SarabunPSK" w:hAnsi="TH SarabunPSK"/>
          <w:i/>
          <w:sz w:val="32"/>
        </w:rPr>
        <w:t>)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sz w:val="32"/>
        </w:rPr>
        <w:tab/>
      </w:r>
      <w:r>
        <w:rPr>
          <w:rFonts w:eastAsia="TH SarabunPSK" w:cs="TH SarabunPSK" w:ascii="TH SarabunPSK" w:hAnsi="TH SarabunPSK"/>
          <w:b/>
          <w:sz w:val="32"/>
        </w:rPr>
        <w:t>2)</w:t>
      </w: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่าใช้จ่ายในโครงการเสริมสร้างความรู้ความเข้าใจในสิทธิขั้นพื้นฐานเพื่อสร้างความเข้มแข็งของคนพิการในชุมชน</w:t>
      </w:r>
      <w:r>
        <w:rPr>
          <w:rFonts w:eastAsia="TH SarabunPSK"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eastAsia="TH SarabunPSK" w:cs="TH SarabunPSK"/>
          <w:b/>
          <w:b/>
          <w:sz w:val="32"/>
          <w:sz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</w:rPr>
        <w:t xml:space="preserve">150,000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จ่ายเป็นค่าใช้จ่ายในโครงการเสริมสร้างความรู้ความเข้าใจในสิทธิขั้นพื้นฐานเพื่อสร้างความเข้มแข็งของคนพิการในชุมชน</w:t>
      </w:r>
      <w:r>
        <w:rPr>
          <w:rFonts w:ascii="TH SarabunPSK" w:hAnsi="TH SarabunPSK" w:eastAsia="TH SarabunPSK" w:cs="TH SarabunPSK"/>
          <w:b/>
          <w:b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การดำเนินกิจกรรมต่างๆ ตามโครงการส่งเสริมและพัฒนาคนพิการ เช่น ค่าจัดอบรม ค่าวิทยากร ค่าสถานที่ ค่าอาหาร ค่าเครื่องดื่ม ค่าของขวัญของรางวัล ค่าวัสดุ อุปกรณ์ และค่าใช้จ่ายอื่นๆ ที่จำเป็นสำหรับ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ตามหนังสือกระทรวงมหาดไทย ด่วนที่สุด ที่ มท </w:t>
      </w:r>
      <w:r>
        <w:rPr>
          <w:rFonts w:eastAsia="TH SarabunPSK"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 </w:t>
      </w:r>
      <w:r>
        <w:rPr>
          <w:rFonts w:eastAsia="TH SarabunPSK" w:cs="TH SarabunPSK" w:ascii="TH SarabunPSK" w:hAnsi="TH SarabunPSK"/>
          <w:sz w:val="32"/>
          <w:szCs w:val="32"/>
        </w:rPr>
        <w:t xml:space="preserve">407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ลงวัน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รกฎาคม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59 </w:t>
      </w:r>
      <w:r>
        <w:rPr>
          <w:rFonts w:eastAsia="TH SarabunPSK" w:cs="TH SarabunPSK" w:ascii="TH SarabunPSK" w:hAnsi="TH SarabunPSK"/>
          <w:i/>
          <w:sz w:val="32"/>
        </w:rPr>
        <w:t xml:space="preserve">  (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eastAsia="TH SarabunPSK" w:cs="TH SarabunPSK" w:ascii="TH SarabunPSK" w:hAnsi="TH SarabunPSK"/>
          <w:i/>
          <w:sz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  <w:t xml:space="preserve">3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eastAsia="TH SarabunPSK" w:cs="TH SarabunPSK"/>
          <w:b/>
          <w:b/>
          <w:sz w:val="32"/>
          <w:sz w:val="32"/>
        </w:rPr>
        <w:t>“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เวทีแลกเปลี่ยนความรู้และพัฒนาศักยภาพความเป็นอยู่ผู้สูงอายุ คนพิการหรือทุพพลภาพและผู้ด้อยโอกาส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b/>
          <w:b/>
          <w:sz w:val="32"/>
          <w:sz w:val="32"/>
        </w:rPr>
        <w:t xml:space="preserve">  </w:t>
      </w:r>
      <w:r>
        <w:rPr>
          <w:rFonts w:eastAsia="TH SarabunPSK" w:cs="TH SarabunPSK" w:ascii="TH SarabunPSK" w:hAnsi="TH SarabunPSK"/>
          <w:b/>
          <w:sz w:val="32"/>
        </w:rPr>
        <w:t xml:space="preserve">700,000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</w:rPr>
        <w:t xml:space="preserve">   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เป็นค่าใช้จ่ายในการดำเนินโครงการ</w:t>
      </w:r>
      <w:r>
        <w:rPr>
          <w:rFonts w:eastAsia="TH SarabunPSK" w:cs="TH SarabunPSK" w:ascii="TH SarabunPSK" w:hAnsi="TH SarabunPSK"/>
          <w:sz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ิจกรรม  สำหรับ  ผู้สูงอายุ และคนพิการหรือทุพพลภาพ</w:t>
      </w:r>
      <w:r>
        <w:rPr>
          <w:rFonts w:ascii="TH SarabunPSK" w:hAnsi="TH SarabunPSK" w:eastAsia="TH SarabunPSK" w:cs="TH SarabunPSK"/>
          <w:b/>
          <w:b/>
          <w:sz w:val="32"/>
          <w:sz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ให้ผู้สูงอายุ คนพิการหรือทุพพลภาพและผู้ด้อยโอกาสได้ทำกิจกรรมร่วมกันอย่างต่อเนื่องและให้ความช่วยเหลือด้วยกันเอง</w:t>
      </w:r>
      <w:r>
        <w:rPr>
          <w:rFonts w:ascii="TH SarabunPSK" w:hAnsi="TH SarabunPSK" w:eastAsia="TH SarabunPSK" w:cs="TH SarabunPSK"/>
          <w:b/>
          <w:b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มาตรา </w:t>
      </w:r>
      <w:r>
        <w:rPr>
          <w:rFonts w:eastAsia="TH SarabunPSK" w:cs="TH SarabunPSK" w:ascii="TH SarabunPSK" w:hAnsi="TH SarabunPSK"/>
          <w:spacing w:val="-4"/>
          <w:sz w:val="32"/>
        </w:rPr>
        <w:t xml:space="preserve">50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pacing w:val="-4"/>
          <w:sz w:val="32"/>
          <w:sz w:val="32"/>
        </w:rPr>
        <w:t xml:space="preserve"> </w:t>
      </w:r>
      <w:r>
        <w:rPr>
          <w:rFonts w:eastAsia="TH SarabunPSK" w:cs="TH SarabunPSK" w:ascii="TH SarabunPSK" w:hAnsi="TH SarabunPSK"/>
          <w:spacing w:val="-4"/>
          <w:sz w:val="32"/>
        </w:rPr>
        <w:t xml:space="preserve">(7)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ส่งเสริมการพัฒนาสตรี เด็ก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เยาวชน ผู้สูงอายุและผู้พิการ</w:t>
      </w:r>
      <w:r>
        <w:rPr>
          <w:rFonts w:ascii="TH SarabunPSK" w:hAnsi="TH SarabunPSK" w:eastAsia="TH SarabunPSK" w:cs="TH SarabunPSK"/>
          <w:spacing w:val="-4"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แห่งพระราชบัญญัติเทศบาล พ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. 2496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แก้ไขเพิ่มเติมโดยพระราชบัญญัติเทศบาล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10) 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พ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TH SarabunPSK" w:cs="TH SarabunPSK"/>
          <w:spacing w:val="-4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>. 2542</w:t>
      </w:r>
      <w:r>
        <w:rPr>
          <w:rFonts w:eastAsia="TH SarabunPSK" w:cs="TH SarabunPSK" w:ascii="TH SarabunPSK" w:hAnsi="TH SarabunPSK"/>
          <w:spacing w:val="-4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ละกฎหมายอื่นมาตรา </w:t>
      </w:r>
      <w:r>
        <w:rPr>
          <w:rFonts w:eastAsia="TH SarabunPSK" w:cs="TH SarabunPSK" w:ascii="TH SarabunPSK" w:hAnsi="TH SarabunPSK"/>
          <w:sz w:val="32"/>
        </w:rPr>
        <w:t>16 (10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eastAsia="TH SarabunPSK" w:cs="TH SarabunPSK" w:ascii="TH SarabunPSK" w:hAnsi="TH SarabunPSK"/>
          <w:sz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sz w:val="32"/>
        </w:rPr>
        <w:t xml:space="preserve">.2542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ช่น ค่าจัดอบรม ค่าวิทยากร ค่าสถานที่ ค่าอาหาร ค่าเครื่องดื่ม ค่าของขวัญของรางวัล ค่าวัสดุ อุปกรณ์ และค่าใช้จ่ายอื่นๆ ที่จำเป็นสำหรับโครงการ</w:t>
      </w:r>
      <w:r>
        <w:rPr>
          <w:rFonts w:ascii="TH SarabunPSK" w:hAnsi="TH SarabunPSK" w:eastAsia="TH SarabunPSK" w:cs="TH SarabunPSK"/>
          <w:i/>
          <w:i/>
          <w:sz w:val="32"/>
          <w:sz w:val="32"/>
        </w:rPr>
        <w:t xml:space="preserve"> </w:t>
      </w:r>
      <w:r>
        <w:rPr>
          <w:rFonts w:eastAsia="TH SarabunPSK" w:cs="TH SarabunPSK" w:ascii="TH SarabunPSK" w:hAnsi="TH SarabunPSK"/>
          <w:i/>
          <w:sz w:val="32"/>
        </w:rPr>
        <w:t>(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eastAsia="TH SarabunPSK" w:cs="TH SarabunPSK" w:ascii="TH SarabunPSK" w:hAnsi="TH SarabunPSK"/>
          <w:i/>
          <w:sz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spacing w:before="0" w:after="120"/>
        <w:ind w:firstLine="720"/>
        <w:jc w:val="both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color w:val="000000"/>
          <w:sz w:val="36"/>
        </w:rPr>
      </w:pPr>
      <w:r>
        <w:rPr>
          <w:rFonts w:eastAsia="TH SarabunPSK" w:cs="TH SarabunPSK" w:ascii="TH SarabunPSK" w:hAnsi="TH SarabunPSK"/>
          <w:b/>
          <w:color w:val="000000"/>
          <w:sz w:val="36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color w:val="000000"/>
          <w:sz w:val="36"/>
        </w:rPr>
      </w:pPr>
      <w:r>
        <w:rPr>
          <w:rFonts w:eastAsia="TH SarabunPSK" w:cs="TH SarabunPSK" w:ascii="TH SarabunPSK" w:hAnsi="TH SarabunPSK"/>
          <w:b/>
          <w:color w:val="000000"/>
          <w:sz w:val="36"/>
        </w:rPr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เคหะและชุมชน </w:t>
      </w:r>
      <w:r>
        <w:rPr>
          <w:rFonts w:cs="TH SarabunPSK" w:ascii="TH SarabunPSK" w:hAnsi="TH SarabunPSK"/>
          <w:b/>
          <w:bCs/>
          <w:sz w:val="36"/>
          <w:szCs w:val="36"/>
        </w:rPr>
        <w:t>(00240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050415</wp:posOffset>
            </wp:positionH>
            <wp:positionV relativeFrom="paragraph">
              <wp:posOffset>92710</wp:posOffset>
            </wp:positionV>
            <wp:extent cx="1625600" cy="67945"/>
            <wp:effectExtent l="0" t="0" r="0" b="0"/>
            <wp:wrapNone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งานบริหารทั่วไปเกี่ยวกับเคหะและชุมช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241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สิ้น  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2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,133,3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ท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งบบุคลาก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2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28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2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 (52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282,2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ดือนพนักงาน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201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3,597,4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ให้แก่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เงินปรับปรุงเงินเดือนประจำปี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องช่าง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ต่าง ๆ ของพนักงาน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2202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6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200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ตอบแทนพิเศษให้แก่ผู้อำนวยการกองช่า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ๆ 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7,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ประจำตำแหน่งของพนักงานเทศบาล </w:t>
      </w:r>
      <w:r>
        <w:rPr>
          <w:rFonts w:cs="TH SarabunPSK" w:ascii="TH SarabunPSK" w:hAnsi="TH SarabunPSK"/>
          <w:b/>
          <w:bCs/>
          <w:sz w:val="32"/>
          <w:szCs w:val="32"/>
        </w:rPr>
        <w:t>(220300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163,2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ให้แก่ ผู้อำนวยการกองช่าง 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พนักงานเทศบาลผู้มีสิทธิรับเงินประจำตำแหน่งสังกัดกองช่าง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21,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ประจำตำแหน่งสายวิทยาศาสตร์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ให้แก่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ๆ เดือนละ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42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จ้าง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20600)</w:t>
      </w:r>
      <w:r>
        <w:rPr>
          <w:rFonts w:cs="TH SarabunPSK" w:ascii="TH SarabunPSK" w:hAnsi="TH SarabunPSK"/>
          <w:b/>
          <w:bCs/>
          <w:color w:val="000000"/>
          <w:sz w:val="16"/>
          <w:szCs w:val="16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789,9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 xml:space="preserve">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้างชั่วคร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แก่พนักงานจ้างตามภารกิจ และพนักงานจ้างทั่วไป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 ๆ 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20700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64,5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ค่าครองชีพ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พนักงานจ้างตามภารกิจ และพนักงานจ้างทั่วไป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บดำเน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่าตอบแท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423,2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ตอบแทนผู้ปฏิบัติราชการอันเป็นประโยชน์แก่องค์กรปกครองส่วนท้องถิ่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10100)</w:t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ตอบแทนกรรมการตรวจงานจ้าง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54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เจ้าหน้าที่ตรวจแบบแปลนนายช่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ตรวจที่เป็นเจ้าหน้าที่ตรวจแบบแปลนตามมาตรา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>ทวิ แห่ง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10300)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ตอบแทนการปฏิบัติงานนอกเวลาราชการต่างๆ ให้แก่ พนักงานเทศบาล และพนักงานจ้าง ที่มาปฏิบัติงานนอกเวลาราชการ หรือในวันหยุดราชการ ที่ได้รับคำสั่งให้ช่วยเหลือการปฏิบัติงานของเทศบาล ซึ่งเป็นงานเร่งด่วนนอกเวลาราชการปกติ หรืองานที่ไม่อาจทำในเวลาราชการได้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10400) </w:t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192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ค่าเช่า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าซื้อบ้าน </w:t>
      </w:r>
      <w:r>
        <w:rPr>
          <w:rFonts w:ascii="TH SarabunPSK" w:hAnsi="TH SarabunPSK" w:cs="TH SarabunPSK"/>
          <w:sz w:val="32"/>
          <w:sz w:val="32"/>
          <w:szCs w:val="32"/>
        </w:rPr>
        <w:t>ให้แก่พนักงาน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มีสิทธิ์เบิกได้ตามระเบียบฯ  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ช่วยเหลือการศึกษาบุ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10500)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2,2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ช่วยเหลือการศึกษาบุตร ให้แก่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 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8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จ่ายเพื่อให้ได้มาซึ่งบริ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20100)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เย็บหนังสือเข้าปกหนังสือ ค่าเช่าทรัพย์สิน ค่าธรรมเนียม ค่าจ้างเหมาบริการต่างๆ เช่น </w:t>
      </w:r>
      <w:r>
        <w:rPr>
          <w:rFonts w:ascii="TH SarabunPSK" w:hAnsi="TH SarabunPSK" w:cs="TH SarabunPSK"/>
          <w:sz w:val="32"/>
          <w:sz w:val="32"/>
          <w:szCs w:val="32"/>
        </w:rPr>
        <w:t>ค่า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ประชาสัมพันธ์ปฏิก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ช่าเครื่องถ่าย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5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20300)</w:t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เดินทางไปราชการในราชอาณาจักรและนอกราชอาณาจักร ของพนักงานเทศบาล ลูกจ้าง และพนักงานจ้างที่มีคำสั่งให้ไปราชการ เช่น จ่ายเป็นค่าเบี้ยเลี้ยงเดินทาง ค่าพาหนะ ค่าเช่าที่พัก ค่าลงท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และค่าใช้จ่ายอื่น ๆ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</w:t>
      </w:r>
      <w:r>
        <w:rPr>
          <w:rFonts w:cs="TH SarabunPSK" w:ascii="TH SarabunPSK" w:hAnsi="TH SarabunPSK"/>
          <w:b/>
          <w:bCs/>
          <w:sz w:val="32"/>
          <w:szCs w:val="32"/>
        </w:rPr>
        <w:t>(3204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34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ำรุงรักษาหรือซ่อมแซม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 ครุภัณฑ์ ที่ชำรุดเสียหายจำเป็นต้องบำรุงรักษาและซ่อมแซม เพื่อให้สามารถใช้งานได้ตามปก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34"/>
        <w:spacing w:before="24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วัสด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3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สำนัก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30100)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สำนักงานเช่น กระดาษ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ะดาษไ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ะดาษกราฟ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มึ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ินส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ากก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้บรรท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้ฉา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ยางลบ ฯลฯ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i/>
          <w:iCs/>
          <w:color w:val="000000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สดุก่อสร้า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30600)</w:t>
      </w:r>
      <w:r>
        <w:rPr>
          <w:rFonts w:cs="TH SarabunPSK" w:ascii="TH SarabunPSK" w:hAnsi="TH SarabunPSK"/>
          <w:b/>
          <w:bCs/>
          <w:color w:val="000000"/>
          <w:sz w:val="16"/>
          <w:szCs w:val="16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ก่อสร้างที่ใช้ในการซ่อมแซมทรัพย์สินเช่น ไม้ต่างๆ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้ำมันทาไม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ูนซีเมนต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ูนข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ร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ิฐ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วัสดุยานพาหนะและขนส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30700)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,000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ซื้ออะไหล่รถยนต์ รถจักรยานยนต์ เช่น เพลา แบตเตอรี่ ยางรถ หัวเทียน ฯลฯ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เชื้อเพลิงและหล่อลื่น </w:t>
      </w:r>
      <w:r>
        <w:rPr>
          <w:rFonts w:cs="TH SarabunPSK" w:ascii="TH SarabunPSK" w:hAnsi="TH SarabunPSK"/>
          <w:b/>
          <w:bCs/>
          <w:sz w:val="32"/>
          <w:szCs w:val="32"/>
        </w:rPr>
        <w:t>(3308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น้ำมันเชื้อเพลิงและหล่อลื่น เช่น น้ำมันเบนซิน น้ำมันดีเซล น้ำมันเครื่อง น้ำมันเบรก จา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บี ฯลฯ สำหรับรถยนต์ รถจักรยาน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ภทวัสดุการเกษ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310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1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วัสดุ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อบเสียมมีด พันธุ์พืชปุ๋ยยากำจัดแมลง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โฆษณาและเผยแพร่ </w:t>
      </w:r>
      <w:r>
        <w:rPr>
          <w:rFonts w:cs="TH SarabunPSK" w:ascii="TH SarabunPSK" w:hAnsi="TH SarabunPSK"/>
          <w:b/>
          <w:bCs/>
          <w:sz w:val="32"/>
          <w:szCs w:val="32"/>
        </w:rPr>
        <w:t>(331100)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ระดาษ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ู่ก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ฟิล์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่นป้ายและแผงประกาศ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สดุคอมพิวเตอร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31400)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วัสดุคอมพิวเตอร์ เช่น แผ่นดิสก์ เม้าส์หมึกปริ้นเตอร์ แผ่นซีดี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่าสาธารณูปโภ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4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าท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40100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ไฟฟ้า</w:t>
      </w:r>
      <w:r>
        <w:rPr>
          <w:rFonts w:ascii="TH SarabunPSK" w:hAnsi="TH SarabunPSK" w:cs="TH SarabunPSK"/>
          <w:sz w:val="32"/>
          <w:sz w:val="32"/>
          <w:szCs w:val="32"/>
        </w:rPr>
        <w:t>สาธาร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ในความรับผิดชอบของเทศ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บ้านเป็ด และแก้ไขกระแสไฟฟ้าสาธารณะขัดข้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34"/>
        <w:spacing w:before="240" w:after="0"/>
        <w:ind w:left="0" w:hanging="0"/>
        <w:rPr>
          <w:rFonts w:ascii="TH SarabunPSK" w:hAnsi="TH SarabunPSK" w:cs="TH SarabunPSK"/>
          <w:b/>
          <w:b/>
          <w:bCs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10,917,9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่าครุภัณฑ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4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0,917,9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ยานพาหนะและ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103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0,48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รถบรรทุ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กระบะเทท้าย ขนา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6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ซี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ๆ ละ </w:t>
      </w:r>
      <w:r>
        <w:rPr>
          <w:rFonts w:cs="TH SarabunPSK" w:ascii="TH SarabunPSK" w:hAnsi="TH SarabunPSK"/>
          <w:sz w:val="32"/>
          <w:szCs w:val="32"/>
        </w:rPr>
        <w:t xml:space="preserve">1,980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98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ั้งจ่ายตามบัญชี มาตรฐานครุภัณฑ์ของสำนักงบประมาณ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รถดู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งท่อระบายน้ำ แก้ไขปัญหาท่อน้ำอุดตัน  ขนาดความจุ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ตร กำลังเครื่องยนต์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ม้า ชนิ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ๆ ละ </w:t>
      </w:r>
      <w:r>
        <w:rPr>
          <w:rFonts w:cs="TH SarabunPSK" w:ascii="TH SarabunPSK" w:hAnsi="TH SarabunPSK"/>
          <w:sz w:val="32"/>
          <w:szCs w:val="32"/>
        </w:rPr>
        <w:t xml:space="preserve">8,500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,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ครุภัณฑ์งานบ้านงานครั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10900)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5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ตัดหญ้าแบบข้อแข็ง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 xml:space="preserve">9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,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ตัดหญ้าแบบข้ออ่อน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 </w:t>
      </w:r>
      <w:r>
        <w:rPr>
          <w:rFonts w:cs="TH SarabunPSK" w:ascii="TH SarabunPSK" w:hAnsi="TH SarabunPSK"/>
          <w:sz w:val="32"/>
          <w:szCs w:val="32"/>
        </w:rPr>
        <w:t xml:space="preserve">11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>1-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บัญชีมาตรฐานครุภัณฑ์ของสำนักงบประมา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ภท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4113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5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กล้องระดับขนาด กำลังขยาย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24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ตามบัญชี มาตรฐานครุภัณฑ์ของสำนักงบ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กล้องระดับขนาด กำลังขยาย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ภท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4116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22,4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คอมพิวเตอร์สำหรับงานสำนักงาน พร้อมอุปกรณ์ต่อพ่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อขนาด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.5 </w:t>
      </w:r>
      <w:r>
        <w:rPr>
          <w:rFonts w:ascii="TH SarabunPSK" w:hAnsi="TH SarabunPSK" w:cs="TH SarabunPSK"/>
          <w:sz w:val="32"/>
          <w:sz w:val="32"/>
          <w:szCs w:val="32"/>
        </w:rPr>
        <w:t>นิ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ๆ ละ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6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สำรองไฟ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3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6,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มาตรฐานราคากลางของกระทรวงเทคโนโลยีสารสนเทศและการสื่อ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ำรุงรักษาและปรับปรุงครุภัณฑ์ </w:t>
      </w:r>
      <w:r>
        <w:rPr>
          <w:rFonts w:cs="TH SarabunPSK" w:ascii="TH SarabunPSK" w:hAnsi="TH SarabunPSK"/>
          <w:b/>
          <w:bCs/>
          <w:sz w:val="32"/>
          <w:szCs w:val="32"/>
        </w:rPr>
        <w:t>(411800)</w:t>
        <w:tab/>
        <w:tab/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ครุภัณฑ์ อุปกรณ์ และทรัพย์สินอื่น ๆ ฯลฯ เพื่อให้สามารถใช้งานได้ตามปกติ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เคหะและชุมชน </w:t>
      </w:r>
      <w:r>
        <w:rPr>
          <w:rFonts w:cs="TH SarabunPSK" w:ascii="TH SarabunPSK" w:hAnsi="TH SarabunPSK"/>
          <w:b/>
          <w:bCs/>
          <w:sz w:val="36"/>
          <w:szCs w:val="36"/>
        </w:rPr>
        <w:t>(00240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2050415</wp:posOffset>
            </wp:positionH>
            <wp:positionV relativeFrom="paragraph">
              <wp:posOffset>92710</wp:posOffset>
            </wp:positionV>
            <wp:extent cx="1625600" cy="67945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ไฟฟ้าถน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242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 xml:space="preserve">    </w:t>
        <w:tab/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สิ้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1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ท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งบดำเนิน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6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บำรุงรักษาและซ่อมแซ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ไฟฟ้าสาธารณะภายในเขตเทศบาลตำบลบ้านเป็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วัสด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3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5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สดุไฟฟ้าและวิทย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30200)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จัดซื้ออุปกรณ์ไฟฟ้าและวิทยุเช่นหลอดไฟ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ั๊กไฟ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ยไฟ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ว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์ไฟฟ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มไฟ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ฟโต้อิเล็กตร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ำโพ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โครโฟ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 xml:space="preserve">) 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thick"/>
        </w:rPr>
        <w:t xml:space="preserve">งบเงินอุดหนุ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thick"/>
        </w:rPr>
        <w:t>(560000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thick"/>
        </w:rPr>
        <w:t>400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thick"/>
        </w:rPr>
        <w:t>,00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 xml:space="preserve">หมวดเงินอุดหนุน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(561000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400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,00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งินอุดหนุนส่วนราช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610200)</w:t>
        <w:tab/>
        <w:tab/>
        <w:tab/>
        <w:t xml:space="preserve">       </w:t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00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การไฟฟ้าส่วนภูมิภาคจังหวัดขอนแก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ขยายเขตไฟฟ้าแสงสว่างสาธารณะ ภายในเทศบาลตำบลบ้านเป็ด อำเภอ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จังหวัดขอนแก่น โดยการสำรวจออกแบบประมาณการจากการไฟฟ้าส่วนภูมิภาค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เป็นแต่ละหมู่บ้า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เคหะและชุมชน </w:t>
      </w:r>
      <w:r>
        <w:rPr>
          <w:rFonts w:cs="TH SarabunPSK" w:ascii="TH SarabunPSK" w:hAnsi="TH SarabunPSK"/>
          <w:b/>
          <w:bCs/>
          <w:sz w:val="36"/>
          <w:szCs w:val="36"/>
        </w:rPr>
        <w:t>(00240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050415</wp:posOffset>
            </wp:positionH>
            <wp:positionV relativeFrom="paragraph">
              <wp:posOffset>92710</wp:posOffset>
            </wp:positionV>
            <wp:extent cx="1625600" cy="67945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งานกำจัดขยะมูลฝอยและสิ่งปฏิกู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244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4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บดำเน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4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วัสดุ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3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งานบ้านงาน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0300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ซื้อถังขย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ทรงกลม</w:t>
      </w:r>
      <w:r>
        <w:rPr>
          <w:rFonts w:ascii="TH SarabunPSK" w:hAnsi="TH SarabunPSK" w:cs="TH SarabunPSK"/>
          <w:sz w:val="32"/>
          <w:sz w:val="32"/>
          <w:szCs w:val="32"/>
        </w:rPr>
        <w:t>พลา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ฝ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บรรจุ </w:t>
      </w:r>
      <w:r>
        <w:rPr>
          <w:rFonts w:cs="TH SarabunPSK" w:ascii="TH SarabunPSK" w:hAnsi="TH SarabunPSK"/>
          <w:sz w:val="32"/>
          <w:szCs w:val="32"/>
        </w:rPr>
        <w:t>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ตร พร้อมพิมพ์ข้อความและ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ลักษณ์ของหน่วยงานตามที่กำหน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ังขยะขนาดบรรจุ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ชนิดทำจากยางรถยนต์มีฝาปิดมิดชิด มีขาตั้ง </w:t>
      </w:r>
      <w:r>
        <w:rPr>
          <w:rFonts w:ascii="TH SarabunPSK" w:hAnsi="TH SarabunPSK" w:cs="TH SarabunPSK"/>
          <w:sz w:val="32"/>
          <w:sz w:val="32"/>
          <w:szCs w:val="32"/>
        </w:rPr>
        <w:t>พร้อมพิมพ์ข้อความและตร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สัญลักษณ์ของหน่วยงานตาม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0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ถังขยะใหญ่สีเหลือง ขนาดบรรจุ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ลิตร ชนิดทำจากพลาสติกอย่างดี ทรงสี่เหลี่ยมขน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ฝาปิดมิดชิด ชนิดฝาเรียบ มีล้อเลื่อน พ่นตราสัญลักษณ์ด้านหน้าของถัง และพ่นข้อความ ปีงบประมาณ 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ด้านล่างของตราสัญลักษณ์  พร้อมทั้งพิมพ์ข้อความด้วยสีที่มองเห็นชัดเจน คำว่า “โปรดช่วยกันรักษาความสะอาด” ด้านข้างทั้งสามด้าน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b/>
          <w:bCs/>
          <w:sz w:val="36"/>
          <w:szCs w:val="36"/>
        </w:rPr>
        <w:t>(0025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948815</wp:posOffset>
            </wp:positionH>
            <wp:positionV relativeFrom="paragraph">
              <wp:posOffset>93345</wp:posOffset>
            </wp:positionV>
            <wp:extent cx="1625600" cy="67945"/>
            <wp:effectExtent l="0" t="0" r="0" b="0"/>
            <wp:wrapNone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งานบริหารทั่วไปเกี่ยวกับการสร้างความเข้มแข็งของชุมชน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(00251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4,821,4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บบุคลากร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(52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3,999,6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 (52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,999,6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ดือนพนักงาน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201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2,143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ดือนให้แก่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เงินปรับปรุงเงินเดือนประจำปี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ต่าง ๆ ของพนักงาน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220200)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>67,200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ตอบแทนพิเศษให้แก่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ๆ 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67,2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เงินประจำตำแหน่งของพนักงานเทศบาล </w:t>
      </w:r>
      <w:r>
        <w:rPr>
          <w:rFonts w:cs="TH SarabunPSK" w:ascii="TH SarabunPSK" w:hAnsi="TH SarabunPSK"/>
          <w:b/>
          <w:bCs/>
          <w:sz w:val="32"/>
          <w:szCs w:val="32"/>
        </w:rPr>
        <w:t>(220300)</w:t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103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 ให้แก่ ผู้อำนวยการกองสวัสดิการสังคม 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5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พนักงานเทศบาลผู้มีสิทธิ์รับเงินประจำตำแหน่งสังกัดกองสวัสดิการสังคม จำนวน </w:t>
      </w:r>
      <w:r>
        <w:rPr>
          <w:rFonts w:cs="TH SarabunPSK" w:ascii="TH SarabunPSK" w:hAnsi="TH SarabunPSK"/>
          <w:sz w:val="32"/>
          <w:szCs w:val="32"/>
        </w:rPr>
        <w:t xml:space="preserve">103,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่าจ้าง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20600)</w:t>
      </w:r>
      <w:r>
        <w:rPr>
          <w:rFonts w:cs="TH SarabunPSK" w:ascii="TH SarabunPSK" w:hAnsi="TH SarabunPSK"/>
          <w:b/>
          <w:bCs/>
          <w:color w:val="000000"/>
          <w:sz w:val="16"/>
          <w:szCs w:val="16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518,2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ตามภารกิจ และพนักงานจ้าง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เงินเพ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าง ๆ 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220700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168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ค่าครองชีพ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ก่พนักงานจ้างตามภารกิจ และพนักงานจ้าง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บดำเนินก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552,8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17,8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ตอบแทนการปฏิบัติงานนอกเวลาราช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103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ตอบแทนการปฏิบัติงานนอกเวลาราชการต่างๆ ให้แก่ พนักงานเทศบาล และพนักงานจ้าง ที่มาปฏิบัติงานนอกเวลาราชการ หรือในวันหยุดราชการ ที่ได้รับคำสั่งให้ช่วยเหลือการปฏิบัติงานของเทศบาล ซึ่งเป็นงานเร่งด่วนนอกเวลาราชการปกติ หรืองานที่ไม่อาจทำในเวลาราชการ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หนังสือที่ มท </w:t>
      </w:r>
      <w:r>
        <w:rPr>
          <w:rFonts w:cs="TH SarabunPSK" w:ascii="TH SarabunPSK" w:hAnsi="TH SarabunPSK"/>
          <w:sz w:val="32"/>
          <w:szCs w:val="32"/>
        </w:rPr>
        <w:t>0808.4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1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ช่วยเหลือการศึกษาบุ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105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7,8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ช่วยเหลือการศึกษาบุตร ให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7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201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ต่าง ๆ ค่าธรรมเนียมและค่าลงทะเบียน ค่าเช่าทร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์ส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ะชาสัมพันธ์เผยแพร่ ค่าจัดทำแผ่นป้าย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 ค่าจ้างเหมาบริการต่างๆ เช่น ป้ายประชาสัมพันธ์ ปฏิก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ช่าเครื่องถ่ายเอก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ด่วนมาก ที่ มท </w:t>
      </w:r>
      <w:r>
        <w:rPr>
          <w:rFonts w:cs="TH SarabunPSK" w:ascii="TH SarabunPSK" w:hAnsi="TH SarabunPSK"/>
          <w:sz w:val="32"/>
          <w:szCs w:val="32"/>
        </w:rPr>
        <w:t>0808.2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35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203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การเดินทางไปราชการในราชอาณาจักรและนอกราชอาณาจักร ของพนักงานเทศบาล ลูกจ้าง และพนักงานจ้างที่มีคำสั่งให้ไปราชการ เช่น จ่ายเป็นค่าเบี้ยเลี้ยงเดินทาง ค่าพาหนะ ค่าเช่าที่พัก ค่าลงทะเบ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และค่าใช้จ่ายอื่น ๆ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พื่อบำรุงรักษาหรือซ่อมแซมทรัพย์สิน </w:t>
      </w:r>
      <w:r>
        <w:rPr>
          <w:rFonts w:cs="TH SarabunPSK" w:ascii="TH SarabunPSK" w:hAnsi="TH SarabunPSK"/>
          <w:b/>
          <w:bCs/>
          <w:sz w:val="32"/>
          <w:szCs w:val="32"/>
        </w:rPr>
        <w:t>(320400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บำรุงรักษาหรือซ่อมแซ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์สิน ครุภัณฑ์ ที่ชำรุดเสียหายจำเป็นต้องบำรุงรักษาและซ่อมแซ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สามารถใช้งานได้ตามปก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34"/>
        <w:spacing w:before="240" w:after="1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3000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en-US"/>
        </w:rPr>
        <w:t>26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3301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สำนักงานเช่น กระดาษ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ะดาษไข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ระดาษกราฟ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มึ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ินส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ากก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้บรรท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ม้ฉา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ล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้ม แบบพิมพ์ต่างๆ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b/>
          <w:sz w:val="32"/>
        </w:rPr>
        <w:t xml:space="preserve">2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ประเภทวัสดุไฟฟ้าและวิทย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sz w:val="32"/>
        </w:rPr>
        <w:t>(330200)</w:t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    10,000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จ่ายในการจัดซื้ออุปกรณ์ไฟฟ้าและวิทยุ เช่น ปลั๊กไฟ สายไฟ หลอดไฟ สวิตซ์ ถ่าน แบตเตอรี่ ฯลฯ </w:t>
      </w:r>
      <w:r>
        <w:rPr>
          <w:rFonts w:ascii="TH SarabunPSK" w:hAnsi="TH SarabunPSK" w:eastAsia="TH SarabunPSK" w:cs="TH SarabunPSK"/>
          <w:sz w:val="32"/>
          <w:sz w:val="32"/>
        </w:rPr>
        <w:t xml:space="preserve"> </w:t>
      </w:r>
      <w:r>
        <w:rPr>
          <w:rFonts w:eastAsia="TH SarabunPSK" w:cs="TH SarabunPSK" w:ascii="TH SarabunPSK" w:hAnsi="TH SarabunPSK"/>
          <w:i/>
          <w:iCs/>
          <w:sz w:val="32"/>
        </w:rPr>
        <w:t>(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eastAsia="TH SarabunPSK" w:cs="TH SarabunPSK" w:ascii="TH SarabunPSK" w:hAnsi="TH SarabunPSK"/>
          <w:i/>
          <w:iCs/>
          <w:sz w:val="32"/>
        </w:rPr>
        <w:t>)</w:t>
      </w:r>
    </w:p>
    <w:p>
      <w:pPr>
        <w:pStyle w:val="34"/>
        <w:spacing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งานบ้านงานครัว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3303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ของต่าง ๆ เช่น แก้วน้ำ จาน ชาม ช้อน สบู่ ผงซักฟอก ไม้กวาด ไม้ถูพื้น ผ้าปูโต๊ะและสิ่งจำเป็นต้องใช้อย่างอื่น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วัสดุยานพาหนะและขนส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307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,000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ในการซื้ออะไหล่รถยนต์ รถจักรยานยนต์ เช่น เพลา แบตเตอรี่ ยางรถ หัวเทียน 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เชื้อเพลิงและหล่อลื่น </w:t>
      </w:r>
      <w:r>
        <w:rPr>
          <w:rFonts w:cs="TH SarabunPSK" w:ascii="TH SarabunPSK" w:hAnsi="TH SarabunPSK"/>
          <w:b/>
          <w:bCs/>
          <w:sz w:val="32"/>
          <w:szCs w:val="32"/>
        </w:rPr>
        <w:t>(3308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น้ำมันเชื้อเพลิงและหล่อลื่น เช่น น้ำมันเบนซิน น้ำมันดีเซล น้ำมันเครื่อง น้ำมันเบรก จาร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บี ฯลฯ สำหรับรถยนต์ รถจักรยาน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สดุโฆษณาและเผยแพร่ </w:t>
      </w:r>
      <w:r>
        <w:rPr>
          <w:rFonts w:cs="TH SarabunPSK" w:ascii="TH SarabunPSK" w:hAnsi="TH SarabunPSK"/>
          <w:b/>
          <w:bCs/>
          <w:sz w:val="32"/>
          <w:szCs w:val="32"/>
        </w:rPr>
        <w:t>(331100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ระดาษ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ู่กั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ฟิล์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ผ่นป้ายและแผงประกาศ 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สดุคอมพิวเตอร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3314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5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วัสดุคอมพิวเตอร์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ดาษ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แผ่นดิสก์ เม้า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ึกปริ้นเตอร์ แผ่นซีดีฯล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34"/>
        <w:spacing w:before="240" w:after="0"/>
        <w:ind w:left="0" w:hanging="0"/>
        <w:jc w:val="left"/>
        <w:rPr>
          <w:rFonts w:ascii="TH SarabunPSK" w:hAnsi="TH SarabunPSK" w:cs="TH SarabunPSK"/>
          <w:b/>
          <w:b/>
          <w:bCs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269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ครุภัณฑ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41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26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สำ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410100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>20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เก็บเอกสารชนิ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นเปิด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ๆ 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ตู้เก็บแฟ้มแบบมีล้อเลื่อ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ๆ ละ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cs="TH SarabunPSK"/>
          <w:sz w:val="32"/>
          <w:sz w:val="32"/>
          <w:szCs w:val="32"/>
        </w:rPr>
        <w:t>บาท 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8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โต๊ะทำงาน ขนาด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เก้าอี้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โต๊ะทำงาน ขนาด </w:t>
      </w:r>
      <w:r>
        <w:rPr>
          <w:rFonts w:cs="TH SarabunPSK" w:ascii="TH SarabunPSK" w:hAnsi="TH SarabunPSK"/>
          <w:sz w:val="32"/>
          <w:szCs w:val="32"/>
        </w:rPr>
        <w:t xml:space="preserve">1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เก้าอี้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ๆ ละ </w:t>
      </w:r>
      <w:r>
        <w:rPr>
          <w:rFonts w:cs="TH SarabunPSK" w:ascii="TH SarabunPSK" w:hAnsi="TH SarabunPSK"/>
          <w:sz w:val="32"/>
          <w:szCs w:val="32"/>
        </w:rPr>
        <w:t xml:space="preserve">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6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>1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ราคาท้องตลาดปัจจุบัน เนื่องจากเป็นครุภัณฑ์ที่ไม่ได้กำหนดไว้ในบัญชีราคามาตรฐานครุภัณฑ์ของสำนักงบประมาณ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จัดซื้อเครื่องปรับอากาศ ชนิดตั้งพื้นหรือชนิดแข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ีระบบฟอกอา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4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ีทียู 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ๆ ละ </w:t>
      </w:r>
      <w:r>
        <w:rPr>
          <w:rFonts w:cs="TH SarabunPSK" w:ascii="TH SarabunPSK" w:hAnsi="TH SarabunPSK"/>
          <w:sz w:val="32"/>
          <w:szCs w:val="32"/>
        </w:rPr>
        <w:t xml:space="preserve">33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ป็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165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ตั้งจ่ายตามบัญชีมาตรฐานครุภัณฑ์ของสำนักงบประมาณ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ำรุงรักษาและปรับปรุง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4118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ครุภัณฑ์ อุปกรณ์ และทรัพย์สินอื่น ๆ ฯลฯ เพื่อให้สามารถใช้งานได้ตามปกติ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งานสร้างความเข้มแข็งของชุมชน </w:t>
      </w:r>
      <w:r>
        <w:rPr>
          <w:rFonts w:cs="TH SarabunPSK" w:ascii="TH SarabunPSK" w:hAnsi="TH SarabunPSK"/>
          <w:b/>
          <w:bCs/>
          <w:sz w:val="36"/>
          <w:szCs w:val="36"/>
        </w:rPr>
        <w:t>(0025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105025</wp:posOffset>
            </wp:positionH>
            <wp:positionV relativeFrom="paragraph">
              <wp:posOffset>126365</wp:posOffset>
            </wp:positionV>
            <wp:extent cx="1625600" cy="67310"/>
            <wp:effectExtent l="0" t="0" r="0" b="0"/>
            <wp:wrapNone/>
            <wp:docPr id="2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งานส่งเสริมและสนับสนุนความเข้มแข็งชุมชน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(0025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4,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480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งบดำเนินงาน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2,9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,9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sz w:val="32"/>
        </w:rPr>
        <w:t xml:space="preserve">1.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ประเภทรายจ่ายเกี่ย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นื่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กับการปฏิบัติราชการที่ไม่เข้าลักษณะรายจ่ายหมวดอื่นๆ </w:t>
      </w:r>
      <w:r>
        <w:rPr>
          <w:rFonts w:eastAsia="TH SarabunPSK" w:cs="TH SarabunPSK" w:ascii="TH SarabunPSK" w:hAnsi="TH SarabunPSK"/>
          <w:b/>
          <w:sz w:val="32"/>
        </w:rPr>
        <w:t xml:space="preserve">(320300)    </w:t>
        <w:tab/>
        <w:t xml:space="preserve">   </w:t>
      </w:r>
    </w:p>
    <w:p>
      <w:pPr>
        <w:pStyle w:val="Normal"/>
        <w:jc w:val="both"/>
        <w:rPr>
          <w:rFonts w:ascii="TH SarabunPSK" w:hAnsi="TH SarabunPSK" w:eastAsia="TH SarabunPSK" w:cs="TH SarabunPSK"/>
          <w:i/>
          <w:i/>
          <w:sz w:val="32"/>
        </w:rPr>
      </w:pPr>
      <w:r>
        <w:rPr>
          <w:rFonts w:eastAsia="TH SarabunPSK" w:cs="TH SarabunPSK" w:ascii="TH SarabunPSK" w:hAnsi="TH SarabunPSK"/>
          <w:b/>
          <w:sz w:val="32"/>
        </w:rPr>
        <w:tab/>
        <w:t xml:space="preserve">1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่าใช้จ่ายในโครงการฝึกอบรมและทัศนศึกษาดูงานของคณะกรรมการชุมชน ผู้น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มู่บ้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ุคคลในชุมชน</w:t>
      </w:r>
      <w:r>
        <w:rPr>
          <w:rFonts w:eastAsia="TH SarabunPSK" w:cs="TH SarabunPSK" w:ascii="TH SarabunPSK" w:hAnsi="TH SarabunPSK"/>
          <w:b/>
          <w:sz w:val="32"/>
        </w:rPr>
        <w:tab/>
        <w:tab/>
        <w:tab/>
        <w:tab/>
        <w:tab/>
        <w:tab/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eastAsia="TH SarabunPSK" w:cs="TH SarabunPSK" w:ascii="TH SarabunPSK" w:hAnsi="TH SarabunPSK"/>
          <w:b/>
          <w:sz w:val="32"/>
        </w:rPr>
        <w:t xml:space="preserve">1,200,000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จ่ายเป็นค่าใช้จ่ายในการจัดโครงการฝึกอบรมและทัศนศึกษาดูงานของคณะกรรมการชุมช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ผู้น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ุคคลในชุมช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เช่น ค่าสมนาคุณ ค่าตอบแทนวิทยากร ค่าจ้างเหมาบริการ ค่าที่พัก ค่าพาหนะ ค่าเบี้ยเลี้ยง ค่าอาหาร เครื่องดื่ม ค่าของขวัญ ค่าอุปกรณ์ และอื่น ๆ ที่จำเป็นสำหรับโครงการ </w:t>
      </w:r>
      <w:r>
        <w:rPr>
          <w:rFonts w:eastAsia="TH SarabunPSK" w:cs="TH SarabunPSK" w:ascii="TH SarabunPSK" w:hAnsi="TH SarabunPSK"/>
          <w:i/>
          <w:iCs/>
          <w:sz w:val="32"/>
        </w:rPr>
        <w:t>(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eastAsia="TH SarabunPSK" w:cs="TH SarabunPSK" w:ascii="TH SarabunPSK" w:hAnsi="TH SarabunPSK"/>
          <w:i/>
          <w:iCs/>
          <w:sz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H SarabunPSK" w:cs="TH SarabunPSK"/>
          <w:i/>
          <w:i/>
          <w:sz w:val="32"/>
        </w:rPr>
      </w:pPr>
      <w:r>
        <w:rPr>
          <w:rFonts w:eastAsia="TH SarabunPSK" w:cs="TH SarabunPSK" w:ascii="TH SarabunPSK" w:hAnsi="TH SarabunPSK"/>
          <w:b/>
          <w:sz w:val="32"/>
        </w:rPr>
        <w:t xml:space="preserve">2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สร้างความเข้มแข็งให้กับชุมชน </w:t>
      </w:r>
      <w:r>
        <w:rPr>
          <w:rFonts w:eastAsia="TH SarabunPSK" w:cs="TH SarabunPSK" w:ascii="TH SarabunPSK" w:hAnsi="TH SarabunPSK"/>
          <w:b/>
          <w:sz w:val="32"/>
        </w:rPr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sz w:val="32"/>
        </w:rPr>
        <w:t xml:space="preserve">500,000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จ่ายเป็นค่าใช้จ่ายในการดำเนินการจัดการประชุมคณะกรรมการชุมชน ประชาชน การออกหน่วยบริการเคลื่อนที่การร่วมกิจกรรมและการออกบริการกับชุมชน เพื่อให้ผู้บริหารได้รับทราบถึงปัญหา</w:t>
      </w:r>
      <w:r>
        <w:rPr>
          <w:rFonts w:eastAsia="TH SarabunPSK" w:cs="TH SarabunPSK" w:ascii="TH SarabunPSK" w:hAnsi="TH SarabunPSK"/>
          <w:sz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วามต้องการของประชาชน เช่น ค่าสมนาคุณ ค่าตอบแทนวิทยากร ค่าจ้างเหมาบริการ ค่าที่พัก  ค่าพาหนะ ค่าเบี้ยเลี้ยง ค่าอาหาร เครื่องดื่ม ค่าของขวัญ ค่าอุปก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ค่าจัดซื้อวัสดุอุปโภค บริโภ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และอื่น ๆ ที่จำเป็นสำหรับโครงการ  </w:t>
      </w:r>
      <w:r>
        <w:rPr>
          <w:rFonts w:eastAsia="TH SarabunPSK" w:cs="TH SarabunPSK" w:ascii="TH SarabunPSK" w:hAnsi="TH SarabunPSK"/>
          <w:i/>
          <w:iCs/>
          <w:sz w:val="32"/>
        </w:rPr>
        <w:t>(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eastAsia="TH SarabunPSK" w:cs="TH SarabunPSK" w:ascii="TH SarabunPSK" w:hAnsi="TH SarabunPSK"/>
          <w:i/>
          <w:iCs/>
          <w:sz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H SarabunPSK" w:cs="TH SarabunPSK"/>
          <w:sz w:val="32"/>
        </w:rPr>
      </w:pPr>
      <w:r>
        <w:rPr>
          <w:rFonts w:eastAsia="TH SarabunPSK" w:cs="TH SarabunPSK" w:ascii="TH SarabunPSK" w:hAnsi="TH SarabunPSK"/>
          <w:b/>
          <w:sz w:val="32"/>
        </w:rPr>
        <w:t xml:space="preserve">3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จัดประชุมเชิงปฏิบัติการเพื่อจัดทำแผนชุมชน จำนวน    </w:t>
      </w:r>
      <w:r>
        <w:rPr>
          <w:rFonts w:eastAsia="TH SarabunPSK" w:cs="TH SarabunPSK" w:ascii="TH SarabunPSK" w:hAnsi="TH SarabunPSK"/>
          <w:b/>
          <w:sz w:val="32"/>
        </w:rPr>
        <w:t xml:space="preserve">50,000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เป็นค่าใช้จ่ายในโครงการจัดประชุมเชิงปฏิบัติการเพื่อจัดทำแผนชุมชน เพื่อจ่ายเป็นค่าใช้จ่ายในการจัดประชุมชี้แจงการจัดทำและทบทวนแผนชุมชน และจัดประชุมระดมความคิดเห็นชุมชน เพื่อจัดทำแผนชุมชนในระดับเทศบาล สำหรับใช้เป็นข้อมูลประกอบการจัดทำแผนพัฒนาเทศบาล เช่น ค่าจ้างเหมาบริการ ค่าอาหาร ค่าเครื่องดื่ม ค่าตอบแทนเจ้าหน้าที่ปฏิบัติงาน ค่าตอบแทนวิทยากร ค่าวัสดุเอกสารต่าง</w:t>
      </w:r>
      <w:r>
        <w:rPr>
          <w:rFonts w:ascii="TH SarabunPSK" w:hAnsi="TH SarabunPSK" w:eastAsia="TH SarabunPSK" w:cs="TH SarabunPSK"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ๆ และค่าใช้จ่ายอื่นที่จำเป็นสำหรับโครงการ 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ตามหนังสือกระทรวงมหาดไทย ที่ มท </w:t>
      </w:r>
      <w:r>
        <w:rPr>
          <w:rFonts w:eastAsia="TH SarabunPSK" w:cs="TH SarabunPSK" w:ascii="TH SarabunPSK" w:hAnsi="TH SarabunPSK"/>
          <w:sz w:val="32"/>
          <w:szCs w:val="32"/>
        </w:rPr>
        <w:t>0891.4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ว </w:t>
      </w:r>
      <w:r>
        <w:rPr>
          <w:rFonts w:eastAsia="TH SarabunPSK" w:cs="TH SarabunPSK" w:ascii="TH SarabunPSK" w:hAnsi="TH SarabunPSK"/>
          <w:sz w:val="32"/>
          <w:szCs w:val="32"/>
        </w:rPr>
        <w:t xml:space="preserve">856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ลงวันที่ </w:t>
      </w:r>
      <w:r>
        <w:rPr>
          <w:rFonts w:eastAsia="TH SarabunPSK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มีนาคม </w:t>
      </w:r>
      <w:r>
        <w:rPr>
          <w:rFonts w:eastAsia="TH SarabunPSK" w:cs="TH SarabunPSK" w:ascii="TH SarabunPSK" w:hAnsi="TH SarabunPSK"/>
          <w:sz w:val="32"/>
          <w:szCs w:val="32"/>
        </w:rPr>
        <w:t xml:space="preserve">2553 </w:t>
      </w:r>
      <w:r>
        <w:rPr>
          <w:rFonts w:eastAsia="TH SarabunPSK" w:cs="TH SarabunPSK" w:ascii="TH SarabunPSK" w:hAnsi="TH SarabunPSK"/>
          <w:i/>
          <w:iCs/>
          <w:sz w:val="32"/>
        </w:rPr>
        <w:t>(</w:t>
      </w:r>
      <w:r>
        <w:rPr>
          <w:rFonts w:ascii="TH SarabunPSK" w:hAnsi="TH SarabunPSK" w:eastAsia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eastAsia="TH SarabunPSK" w:cs="TH SarabunPSK" w:ascii="TH SarabunPSK" w:hAnsi="TH SarabunPSK"/>
          <w:i/>
          <w:iCs/>
          <w:sz w:val="32"/>
        </w:rPr>
        <w:t>)</w:t>
      </w:r>
    </w:p>
    <w:p>
      <w:pPr>
        <w:pStyle w:val="Normal"/>
        <w:ind w:firstLine="720"/>
        <w:jc w:val="both"/>
        <w:rPr>
          <w:rFonts w:ascii="TH SarabunPSK" w:hAnsi="TH SarabunPSK" w:eastAsia="TH SarabunPSK" w:cs="TH SarabunPSK"/>
          <w:i/>
          <w:i/>
          <w:sz w:val="32"/>
        </w:rPr>
      </w:pPr>
      <w:r>
        <w:rPr>
          <w:rFonts w:eastAsia="TH SarabunPSK" w:cs="TH SarabunPSK" w:ascii="TH SarabunPSK" w:hAnsi="TH SarabunPSK"/>
          <w:b/>
          <w:sz w:val="32"/>
        </w:rPr>
        <w:t xml:space="preserve">4)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เสริมสร้างครอบครัวอบอุ่นเข้มแข็ง  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eastAsia="TH SarabunPSK" w:cs="TH SarabunPSK" w:ascii="TH SarabunPSK" w:hAnsi="TH SarabunPSK"/>
          <w:b/>
          <w:sz w:val="32"/>
        </w:rPr>
        <w:t xml:space="preserve">50,000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</w:rPr>
        <w:t xml:space="preserve">-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เพื่อเป็นค่าใช้จ่ายในการจัดโครงการจัดกิจกรรมสร้างฐานความรู้ให้กับสมาชิกในครอบครัว การจัดเวทีพูดคุยแบบเปิดใจระหว่างสมาชิกในครอบครัว การนมัสการพระสงฆ์มาแสดงธรรม การทำกิจกรรมร่วมกัน เช่น </w:t>
      </w:r>
      <w:r>
        <w:rPr>
          <w:rFonts w:eastAsia="TH SarabunPSK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่าวิทยากร ค่าสมนาคุณ ค่าจ้างเหมาบริการ ค่าอาหาร ค่าเครื่องดื่ม ค่าของขวัญ ค่าอุปกรณ์ และอื่น ๆ ที่จำเป็นสำหรับโครงการ </w:t>
      </w:r>
      <w:r>
        <w:rPr>
          <w:rFonts w:eastAsia="TH SarabunPSK" w:cs="TH SarabunPSK" w:ascii="TH SarabunPSK" w:hAnsi="TH SarabunPSK"/>
          <w:sz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eastAsia="TH SarabunPSK"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i/>
          <w:i/>
          <w:sz w:val="32"/>
        </w:rPr>
      </w:pPr>
      <w:r>
        <w:rPr>
          <w:rFonts w:eastAsia="TH SarabunPSK" w:cs="TH SarabunPSK" w:ascii="TH SarabunPSK" w:hAnsi="TH SarabunPSK"/>
          <w:i/>
          <w:sz w:val="32"/>
        </w:rPr>
        <w:tab/>
      </w:r>
      <w:r>
        <w:rPr>
          <w:rFonts w:eastAsia="TH SarabunPSK" w:cs="TH SarabunPSK" w:ascii="TH SarabunPSK" w:hAnsi="TH SarabunPSK"/>
          <w:b/>
          <w:sz w:val="32"/>
        </w:rPr>
        <w:t>5)</w:t>
      </w:r>
      <w:r>
        <w:rPr>
          <w:rFonts w:eastAsia="TH SarabunPSK" w:cs="TH SarabunPSK" w:ascii="TH SarabunPSK" w:hAnsi="TH SarabunPSK"/>
          <w:i/>
          <w:sz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ฝึกอบรมและทัศนศึกษาดูงาน เพื่อพัฒนาศักยภาพบทบาทของกลุ่มสตรีเทศบาลตำบลบ้านเป็ด </w:t>
      </w:r>
      <w:r>
        <w:rPr>
          <w:rFonts w:eastAsia="TH SarabunPSK" w:cs="TH SarabunPSK" w:ascii="TH SarabunPSK" w:hAnsi="TH SarabunPSK"/>
          <w:b/>
          <w:sz w:val="32"/>
        </w:rPr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sz w:val="32"/>
        </w:rPr>
        <w:t xml:space="preserve">300,000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</w:rPr>
        <w:t xml:space="preserve">-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พื่อเป็นค่าใช้จ่ายในการดำเนินโครงการ</w:t>
      </w:r>
      <w:r>
        <w:rPr>
          <w:rFonts w:eastAsia="TH SarabunPSK" w:cs="TH SarabunPSK" w:ascii="TH SarabunPSK" w:hAnsi="TH SarabunPSK"/>
          <w:sz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ิจกรรมด้านการพัฒนาสตรีและครอบครัว ได้แก่ การส่งเสริมภาวะผู้นำแก่สตรีในชุมชน และพัฒนาสตรีในด้านต่าง ๆ การส่งเสริมพัฒนาความรู้ให้แก่บุคลากร</w:t>
      </w:r>
      <w:r>
        <w:rPr>
          <w:rFonts w:eastAsia="TH SarabunPSK" w:cs="TH SarabunPSK" w:ascii="TH SarabunPSK" w:hAnsi="TH SarabunPSK"/>
          <w:sz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พนักงานท้องถิ่น การให้ความรู้เพื่อการพัฒนาครอบครัวแก่ประชาชนในพื้นที่ การเสริมสร้างความเข้มแข็งของบทบาทสตรี การยุติความรุนแรงในครอบครัว และการป้องกันและแก้ไขปัญหาการมีเพศสัมพันธ์ก่อนวัยอันควร เช่น ค่าตอบแทนวิทยากร ค่าสมนาคุณ ค่าจ้างเหมาบริการ ค่าอาหาร ค่าเครื่องดื่ม ค่าของขวัญ ค่าอุปกรณ์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ค่าพาหนะ ค่าที่พัก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ละอื่น ๆ ที่จำเป็นสำหรับโครงการ</w:t>
      </w:r>
      <w:r>
        <w:rPr>
          <w:rFonts w:ascii="TH SarabunPSK" w:hAnsi="TH SarabunPSK" w:eastAsia="TH SarabunPSK" w:cs="TH SarabunPSK"/>
          <w:i/>
          <w:i/>
          <w:sz w:val="32"/>
          <w:sz w:val="32"/>
        </w:rPr>
        <w:t xml:space="preserve"> </w:t>
      </w:r>
      <w:r>
        <w:rPr>
          <w:rFonts w:ascii="TH SarabunPSK" w:hAnsi="TH SarabunPSK" w:eastAsia="TH SarabunPSK" w:cs="TH SarabunPSK"/>
          <w:i/>
          <w:i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eastAsia="TH SarabunPSK" w:cs="TH SarabunPSK" w:ascii="TH SarabunPSK" w:hAnsi="TH SarabunPSK"/>
          <w:i/>
          <w:sz w:val="32"/>
          <w:szCs w:val="32"/>
        </w:rPr>
        <w:t>0808.2/</w:t>
      </w:r>
      <w:r>
        <w:rPr>
          <w:rFonts w:ascii="TH SarabunPSK" w:hAnsi="TH SarabunPSK" w:eastAsia="TH SarabunPSK" w:cs="TH SarabunPSK"/>
          <w:i/>
          <w:i/>
          <w:sz w:val="32"/>
          <w:sz w:val="32"/>
          <w:szCs w:val="32"/>
        </w:rPr>
        <w:t xml:space="preserve">ว </w:t>
      </w:r>
      <w:r>
        <w:rPr>
          <w:rFonts w:eastAsia="TH SarabunPSK" w:cs="TH SarabunPSK" w:ascii="TH SarabunPSK" w:hAnsi="TH SarabunPSK"/>
          <w:i/>
          <w:sz w:val="32"/>
          <w:szCs w:val="32"/>
        </w:rPr>
        <w:t xml:space="preserve">4072 </w:t>
      </w:r>
      <w:r>
        <w:rPr>
          <w:rFonts w:ascii="TH SarabunPSK" w:hAnsi="TH SarabunPSK" w:eastAsia="TH SarabunPSK" w:cs="TH SarabunPSK"/>
          <w:i/>
          <w:i/>
          <w:sz w:val="32"/>
          <w:sz w:val="32"/>
          <w:szCs w:val="32"/>
        </w:rPr>
        <w:t xml:space="preserve">ลงวันที่ </w:t>
      </w:r>
      <w:r>
        <w:rPr>
          <w:rFonts w:eastAsia="TH SarabunPSK" w:cs="TH SarabunPSK" w:ascii="TH SarabunPSK" w:hAnsi="TH SarabunPSK"/>
          <w:i/>
          <w:sz w:val="32"/>
          <w:szCs w:val="32"/>
        </w:rPr>
        <w:t xml:space="preserve">15 </w:t>
      </w:r>
      <w:r>
        <w:rPr>
          <w:rFonts w:ascii="TH SarabunPSK" w:hAnsi="TH SarabunPSK" w:eastAsia="TH SarabunPSK" w:cs="TH SarabunPSK"/>
          <w:i/>
          <w:i/>
          <w:sz w:val="32"/>
          <w:sz w:val="32"/>
          <w:szCs w:val="32"/>
        </w:rPr>
        <w:t xml:space="preserve">กรกฎาคม </w:t>
      </w:r>
      <w:r>
        <w:rPr>
          <w:rFonts w:eastAsia="TH SarabunPSK" w:cs="TH SarabunPSK" w:ascii="TH SarabunPSK" w:hAnsi="TH SarabunPSK"/>
          <w:i/>
          <w:sz w:val="32"/>
          <w:szCs w:val="32"/>
        </w:rPr>
        <w:t>2559</w:t>
      </w:r>
      <w:r>
        <w:rPr>
          <w:rFonts w:eastAsia="TH SarabunPSK" w:cs="TH SarabunPSK" w:ascii="TH SarabunPSK" w:hAnsi="TH SarabunPSK"/>
          <w:i/>
          <w:sz w:val="32"/>
        </w:rPr>
        <w:t xml:space="preserve"> </w:t>
      </w:r>
      <w:r>
        <w:rPr>
          <w:rFonts w:eastAsia="TH SarabunPSK" w:cs="TH SarabunPSK" w:ascii="TH SarabunPSK" w:hAnsi="TH SarabunPSK"/>
          <w:sz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eastAsia="TH SarabunPSK"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sz w:val="32"/>
        </w:rPr>
      </w:pPr>
      <w:r>
        <w:rPr>
          <w:rFonts w:eastAsia="TH SarabunPSK" w:cs="TH SarabunPSK" w:ascii="TH SarabunPSK" w:hAnsi="TH SarabunPSK"/>
          <w:i/>
          <w:sz w:val="32"/>
        </w:rPr>
        <w:tab/>
      </w:r>
      <w:r>
        <w:rPr>
          <w:rFonts w:eastAsia="TH SarabunPSK" w:cs="TH SarabunPSK" w:ascii="TH SarabunPSK" w:hAnsi="TH SarabunPSK"/>
          <w:b/>
          <w:sz w:val="32"/>
        </w:rPr>
        <w:t>6)</w:t>
      </w:r>
      <w:r>
        <w:rPr>
          <w:rFonts w:eastAsia="TH SarabunPSK" w:cs="TH SarabunPSK" w:ascii="TH SarabunPSK" w:hAnsi="TH SarabunPSK"/>
          <w:bCs/>
          <w:sz w:val="32"/>
        </w:rPr>
        <w:t xml:space="preserve">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ค่าใช้จ่ายใน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โครงการพัฒนาและส่งเสริมอาชีพของประชาชน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ในเขต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เทศบาลตำบลบ้านเป็ด</w:t>
      </w:r>
      <w:r>
        <w:rPr>
          <w:rFonts w:eastAsia="TH SarabunPSK" w:cs="TH SarabunPSK" w:ascii="TH SarabunPSK" w:hAnsi="TH SarabunPSK"/>
          <w:bCs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Cs/>
          <w:sz w:val="32"/>
          <w:sz w:val="32"/>
        </w:rPr>
        <w:t xml:space="preserve">  </w:t>
      </w:r>
      <w:r>
        <w:rPr>
          <w:rFonts w:eastAsia="TH SarabunPSK" w:cs="TH SarabunPSK" w:ascii="TH SarabunPSK" w:hAnsi="TH SarabunPSK"/>
          <w:b/>
          <w:sz w:val="32"/>
        </w:rPr>
        <w:t>300,000</w:t>
      </w:r>
      <w:r>
        <w:rPr>
          <w:rFonts w:eastAsia="TH SarabunPSK" w:cs="TH SarabunPSK" w:ascii="TH SarabunPSK" w:hAnsi="TH SarabunPSK"/>
          <w:bCs/>
          <w:sz w:val="32"/>
        </w:rPr>
        <w:t xml:space="preserve">  </w:t>
      </w:r>
      <w:r>
        <w:rPr>
          <w:rFonts w:ascii="TH SarabunPSK" w:hAnsi="TH SarabunPSK" w:eastAsia="TH SarabunPSK" w:cs="TH SarabunPSK"/>
          <w:bCs/>
          <w:sz w:val="32"/>
          <w:sz w:val="32"/>
          <w:szCs w:val="32"/>
        </w:rPr>
        <w:t>บาท</w:t>
      </w:r>
      <w:r>
        <w:rPr>
          <w:rFonts w:eastAsia="TH SarabunPSK" w:cs="TH SarabunPSK" w:ascii="TH SarabunPSK" w:hAnsi="TH SarabunPSK"/>
          <w:b/>
          <w:sz w:val="32"/>
        </w:rPr>
        <w:tab/>
        <w:t xml:space="preserve">    -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พื่อเป็นค่าใช้จ่ายใน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ารดำเนิน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โครงการ</w:t>
      </w:r>
      <w:r>
        <w:rPr>
          <w:rFonts w:eastAsia="TH SarabunPSK" w:cs="TH SarabunPSK" w:ascii="TH SarabunPSK" w:hAnsi="TH SarabunPSK"/>
          <w:b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กิจกรรมด้านการ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พัฒนาและส่งเสริมอาชีพของประชาชน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ในเขต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ทศบาลตำบลบ้านเป็ด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เช่น ค่าตอบแทนวิทยากร ค่าสมนาคุณ ค่าจ้างเหมาบริการ ค่าอาหาร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ค่าเช่าสถานที่  ค่าที่พัก 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ค่า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อาหารว่างและ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>เครื่องดื่ม ค่าของขวัญ ค่าอุปกรณ์ และอื่น ๆ ที่จำเป็นสำหรับโครงการ</w:t>
      </w:r>
      <w:r>
        <w:rPr>
          <w:rFonts w:ascii="TH SarabunPSK" w:hAnsi="TH SarabunPSK" w:eastAsia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i/>
          <w:i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eastAsia="TH SarabunPSK" w:cs="TH SarabunPSK" w:ascii="TH SarabunPSK" w:hAnsi="TH SarabunPSK"/>
          <w:i/>
          <w:sz w:val="32"/>
          <w:szCs w:val="32"/>
        </w:rPr>
        <w:t>0808.2/</w:t>
      </w:r>
      <w:r>
        <w:rPr>
          <w:rFonts w:ascii="TH SarabunPSK" w:hAnsi="TH SarabunPSK" w:eastAsia="TH SarabunPSK" w:cs="TH SarabunPSK"/>
          <w:i/>
          <w:i/>
          <w:sz w:val="32"/>
          <w:sz w:val="32"/>
          <w:szCs w:val="32"/>
        </w:rPr>
        <w:t xml:space="preserve">ว </w:t>
      </w:r>
      <w:r>
        <w:rPr>
          <w:rFonts w:eastAsia="TH SarabunPSK" w:cs="TH SarabunPSK" w:ascii="TH SarabunPSK" w:hAnsi="TH SarabunPSK"/>
          <w:i/>
          <w:sz w:val="32"/>
          <w:szCs w:val="32"/>
        </w:rPr>
        <w:t xml:space="preserve">4072 </w:t>
      </w:r>
      <w:r>
        <w:rPr>
          <w:rFonts w:ascii="TH SarabunPSK" w:hAnsi="TH SarabunPSK" w:eastAsia="TH SarabunPSK" w:cs="TH SarabunPSK"/>
          <w:i/>
          <w:i/>
          <w:sz w:val="32"/>
          <w:sz w:val="32"/>
          <w:szCs w:val="32"/>
        </w:rPr>
        <w:t xml:space="preserve">ลงวันที่ </w:t>
      </w:r>
      <w:r>
        <w:rPr>
          <w:rFonts w:eastAsia="TH SarabunPSK" w:cs="TH SarabunPSK" w:ascii="TH SarabunPSK" w:hAnsi="TH SarabunPSK"/>
          <w:i/>
          <w:sz w:val="32"/>
          <w:szCs w:val="32"/>
        </w:rPr>
        <w:t xml:space="preserve">15 </w:t>
      </w:r>
      <w:r>
        <w:rPr>
          <w:rFonts w:ascii="TH SarabunPSK" w:hAnsi="TH SarabunPSK" w:eastAsia="TH SarabunPSK" w:cs="TH SarabunPSK"/>
          <w:i/>
          <w:i/>
          <w:sz w:val="32"/>
          <w:sz w:val="32"/>
          <w:szCs w:val="32"/>
        </w:rPr>
        <w:t xml:space="preserve">กรกฎาคม </w:t>
      </w:r>
      <w:r>
        <w:rPr>
          <w:rFonts w:eastAsia="TH SarabunPSK" w:cs="TH SarabunPSK" w:ascii="TH SarabunPSK" w:hAnsi="TH SarabunPSK"/>
          <w:i/>
          <w:sz w:val="32"/>
          <w:szCs w:val="32"/>
        </w:rPr>
        <w:t>2559</w:t>
      </w:r>
      <w:r>
        <w:rPr>
          <w:rFonts w:eastAsia="TH SarabunPSK" w:cs="TH SarabunPSK" w:ascii="TH SarabunPSK" w:hAnsi="TH SarabunPSK"/>
          <w:i/>
          <w:sz w:val="32"/>
        </w:rPr>
        <w:t xml:space="preserve"> </w:t>
      </w:r>
      <w:r>
        <w:rPr>
          <w:rFonts w:eastAsia="TH SarabunPSK" w:cs="TH SarabunPSK" w:ascii="TH SarabunPSK" w:hAnsi="TH SarabunPSK"/>
          <w:b/>
          <w:i/>
          <w:sz w:val="32"/>
        </w:rPr>
        <w:t xml:space="preserve"> </w:t>
      </w:r>
      <w:r>
        <w:rPr>
          <w:rFonts w:eastAsia="TH SarabunPSK" w:cs="TH SarabunPSK" w:ascii="TH SarabunPSK" w:hAnsi="TH SarabunPSK"/>
          <w:b/>
          <w:i/>
          <w:iCs/>
          <w:sz w:val="32"/>
        </w:rPr>
        <w:t>(</w:t>
      </w:r>
      <w:r>
        <w:rPr>
          <w:rFonts w:ascii="TH SarabunPSK" w:hAnsi="TH SarabunPSK" w:eastAsia="TH SarabunPSK" w:cs="TH SarabunPSK"/>
          <w:b/>
          <w:b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eastAsia="TH SarabunPSK" w:cs="TH SarabunPSK" w:ascii="TH SarabunPSK" w:hAnsi="TH SarabunPSK"/>
          <w:b/>
          <w:i/>
          <w:iCs/>
          <w:sz w:val="32"/>
        </w:rPr>
        <w:t>)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ศักยภาพของแกนนำด้านสาธารณสุข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0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พัฒนาศักยภาพของ</w:t>
      </w:r>
      <w:r>
        <w:rPr>
          <w:rFonts w:ascii="TH SarabunPSK" w:hAnsi="TH SarabunPSK" w:cs="TH SarabunPSK"/>
          <w:sz w:val="32"/>
          <w:sz w:val="32"/>
          <w:szCs w:val="32"/>
        </w:rPr>
        <w:t>แกนนำ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ความรู้ ความเชี่ยวชาญในการในการปฏิบัติงานและดูแลสุขภาพประชาชน ได้แก่ ค่าตอบแท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วิทยากร ค่าอาหาร ค่าอาหารว่างและเครื่องดื่ม ค่าวัสดุสำนักงาน ค่าเอกสาร ค่าจ้างเหมาพาหนะเดินทาง ค่าเช่าสถานที่ ค่าที่พัก ค่าใช้จ่ายอื่น ๆ  ที่จำเป็นต้องใช้ในโครงการ ตามแนวทางการพัฒนาเพิ่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แกนนำด้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 xml:space="preserve">งบเงินอุดหนุน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(560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1,58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วดเงินอุดหนุ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61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,58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ส่วน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610200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ศูนย์อำนวยการป้องกันและปราบปรามยาเสพติดจังหวัดขอนแก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โครงการป้องกันและแก้ไขปัญหายาเสพติดจังหวัดขอนแก่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อุดหนุนศูนย์อำนวยการป้องกันและปราบปรามยาเสพติดจังหวัด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ป้องกันและแก้ไขปัญหายาเสพติด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ดหนุนศูนย์ปฏิบัติการป้องกันและปราบปรามยาเสพติดอำเภอเมืองขอนแก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ขอนแก่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โครงการป้องกันและแก้ไขปัญหายาเสพติดอำเภอเมืองขอนแก่น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อุดหนุนศูนย์ปฏิบัติการป้องกันและปราบปรามยาเสพติดอำเภอเมือง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ขอนแก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การป้องกันและแก้ไขปัญหายาเสพติดอำเภอเมือง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อุดหนุนกิจการที่เป็นสาธารณประโยชน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610400)</w:t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1,5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ุดหนุนคณะกรรมการชุมชน  เพื่อการทำกิจกรรมการพัฒนาชุมชนในเขตเทศบาล          ตำบลบ้านเป็ด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,200,000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จ่ายเป็นเงินอุดหนุนคณะกรรมการชุมชน  เพื่อการทำกิจกรรมการพัฒนาชุมชนในเขตเทศบาล          ตำบลบ้านเป็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มีส่วนร่วมและพัฒนาชุมชนของคณะกรรมการชุมชนร่วมกับประชาชนใน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ุดหนุนคณะกรรมการชุมชน  เพื่อจัดกิจกรรมเทิดพระเกียรติพระบาทสมเด็จพระเจ้าอยู่หัว</w:t>
      </w:r>
    </w:p>
    <w:p>
      <w:pPr>
        <w:pStyle w:val="Normal"/>
        <w:ind w:left="720" w:hanging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สมเด็จพระบรมราชินีนาถในเขตเทศบาลตำบลบ้านเป็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นวนเงิน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00,000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จ่ายเป็นเงินอุดหนุนคณะกรรมการชุมชน เพื่อจัดกิจกรรมเทิดพระเกียรติพระบาทสมเด็จพระ</w:t>
      </w:r>
    </w:p>
    <w:p>
      <w:pPr>
        <w:pStyle w:val="Normal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จ้าอยู่หัวและสมเด็จพระบรมราชินีนาถในเขตเทศบาลตำบลบ้านเป็ด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260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920875</wp:posOffset>
            </wp:positionH>
            <wp:positionV relativeFrom="paragraph">
              <wp:posOffset>140335</wp:posOffset>
            </wp:positionV>
            <wp:extent cx="1939290" cy="81915"/>
            <wp:effectExtent l="0" t="0" r="0" b="0"/>
            <wp:wrapNone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กีฬาและนันทนา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6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1,1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ดำเนิ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1,100,00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53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,100,000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>(320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)    </w:t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,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แข่งขันกีฬาบ้านเป็ดมินิมาราธ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4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ในโครงการแข่งขันกีฬาบ้านเป็ดมินิมาราธ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แข่งขันกีฬาบ้านเป็ดมินิมาราธอน เช่น เงินรางวัล ค่าถ้วยรางวัล ค่าเหรียญรางวัล ค่าของที่ระลึกการแข่งขัน ค่าวัสดุประชาสัมพันธ์ ค่าป้ายประชาสัมพันธ์ ค่าตอบแทน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 ค่าจัดสถานที่ ค่าเวชภัณฑ์ทางการกีฬาและรักษาโรค ค่าจ้างเหมาเครื่องขยายเสียง ค่าอาหาร ค่าชุดนักกีฬาและเครื่องแต่งกาย ค่าวัสดุอุปกรณ์อื่นๆ ค่าใช้จ่ายใน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การแข่งขัน และค่าใช้จ่าย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ส่งเสริมกีฬาและนันทนาการศูนย์พัฒนาเด็กเล็กและโรงเรียนในสังกัดเทศบาลตำบลบ้านเป็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โครงการส่งเสริมกีฬาและนันทนาการศูนย์พัฒนาเด็กเล็กและโรงเรียนสังกัดเทศบาลตำบลบ้านเป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ร่วมแข่งขันกีฬาศูนย์พัฒนาเด็กเล็ก หรือกีฬา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ค่าชุดนักกีฬา ชุดแต่งกาย ค่าอาหารนัก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ผู้ฝึกสอน ค่าน้ำดื่ม น้ำแข็ง ค่าวัสดุ อุปกรณ์ ค่าตอบแทนคณะ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  ค่าพาหน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 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แข่งขันกีฬาและการออกกำลังกายเทศบาลตำบลบ้านเป็ด  </w:t>
      </w:r>
    </w:p>
    <w:p>
      <w:pPr>
        <w:pStyle w:val="Default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>และการออกกำลังกาย เ</w:t>
      </w:r>
      <w:r>
        <w:rPr>
          <w:rFonts w:ascii="TH SarabunPSK" w:hAnsi="TH SarabunPSK" w:cs="TH SarabunPSK"/>
          <w:sz w:val="32"/>
          <w:sz w:val="32"/>
          <w:szCs w:val="32"/>
        </w:rPr>
        <w:t>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อุปกรณ์ในการแข่งขัน ค่า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การแข่งขัน ค่าถ้วยรางวัล ค่าของรางวัล ค่าอาหาร อาหารว่างและเครื่องดื่ม ค่าจัดประชุมเพื่อเตรียมความพร้อมในด้านต่างๆ ในการดำเนินกิจกรรม ค่าตอบแทนคณะกรรมการตัดส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ฝ่ายต่างๆ ค่าพาหนะในการฝึกการแข่งขันและระหว่าง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ะชาสัมพันธ์ ค่าชุดกีฬาเครื่องแต่งกาย ค่าจ้างเหมาเครื่องขยายเสียง ค่าเวชภัณฑ์ทางการกีฬาและรักษาโรค และค่าใช้จ่ายอื่นๆ ที่เกี่ยวข้อ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่าใช้จ่ายในโครงการแข่งขันกีฬาชุมชนสัมพันธ์เทศบาลตำบลบ้านเป็ด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จำนว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0,00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ในโครงการแข่งขันกีฬาชุมชนสัมพันธ์เทศบาลตำบลบ้านเป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แข่งขันกีฬาชุมชนเทศบาลตำบลบ้านเป็ด เช่นค่าสนับสนุนการแข่งขันกีฬ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บวนพาเหร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ีดเดอร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เชียร์ วัสดุอุปกรณ์ในการแข่งขัน ค่าพิธี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การแข่งขัน ค่าถ้วยรางวัล ค่าของรางวัล ค่าอาหาร อาหารว่างและเครื่องดื่ม ค่าจัดประชุมเพื่อเตรียมความพร้อมในด้านต่างๆ ในการดำเนินกิจกรรม ค่าตอบแทนคณะกรรมการตัดส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ฝ่ายต่างๆ ค่าพาหนะในการฝึกการแข่งขันและระหว่างการแข่งขัน ค่าประชาสัมพันธ์ 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ชุดกีฬาเครื่องแต่งกาย ค่าจ้างเหมาเครื่องขยายเสียง ค่าเวชภัณฑ์ทางการกีฬาและรักษาโรค และค่าใช้จ่ายอื่นๆ ที่เกี่ยวข้อ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แข่งขันกีฬา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พันธ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โครงการแข่งขันกีฬา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 ในการเข้าร่วมการแข่งขันกีฬา อป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 เช่น ค่าจัดซื้ออุปกรณ์กีฬา ชุดกีฬารองเท้า ถุงเท้า ค่าตอบแทน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ถือป้าย ค่าใช้จ่ายในพิธีการ ค่าจัดสถานที่ ค่าน้ำดื่ม น้ำแข็ง ค่าเวชภัณฑ์ทางการกีฬา และยารักษาโรค ค่าวัสดุ อุปกรณ์ค่าจ้างเหมาจัดทำอาหาร เครื่องดื่มและของว่าง ค่าจ้างเหมาเครื่องขยายเสียง เวที จัดทำป้ายประชาสัมพันธ์ และ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ที่เกี่ยวข้อ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จัดหาอุปกรณ์กีฬ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ใช้จ่ายในโครงการจัดหาอุปกรณ์กีฬา ค่าจัดซื้ออุปกรณ์กีฬาสำหรับให้บริการแก่ชุมชน หมู่บ้าน ประชาชน เด็กและเยาวชนในเขตเทศบาลตำบ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ใช้ในภารกิจของกองการศึกษา เทศบาลตำบลบ้านเป็ดตามความต้องการและความสนใจและความถนัด เช่น ฟุตบอล วอลเล่ย์บอล ตะก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ตอง แบดมินตัน เทนนิส ตาข่ายฟุตบอล วอลเลย์บอล ตะกร้อ วัสดุอุปกรณ์อื่นๆ ที่จำเป็นและเกี่ยวข้อ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่าใช้จ่ายในโครงการฝึกทักษะพื้นฐานการเล่นกีฬาสากล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1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ทักษะพื้นฐานการเล่นกีฬาสาก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บริการ ค่าอาหาร ค่าเครื่องดื่ม ค่าตอบแทนเจ้าหน้าที่ปฏิบัติงาน ค่าตอบแทนวิทยากร ค่าวัสดุเอกสารต่าง ๆ และค่าใช้จ่ายอื่นๆที่เกี่ยวข้อง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260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907540</wp:posOffset>
            </wp:positionH>
            <wp:positionV relativeFrom="paragraph">
              <wp:posOffset>52070</wp:posOffset>
            </wp:positionV>
            <wp:extent cx="1932940" cy="81915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ศาสนาและวัฒนธรรมท้องถิ่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3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สิ้น   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2,33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ดำเนิ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2,23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532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,23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300)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 </w:t>
      </w:r>
      <w:r>
        <w:rPr>
          <w:rFonts w:cs="TH SarabunPSK" w:ascii="TH SarabunPSK" w:hAnsi="TH SarabunPSK"/>
          <w:b/>
          <w:bCs/>
          <w:sz w:val="32"/>
          <w:szCs w:val="32"/>
        </w:rPr>
        <w:t>2,23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งานประเพณีลอยกระท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,0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โครงการงานประเพณีลอยกระทง เช่น ค่าสนับสนุน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ละประดับตกแต่งกระทงใหญ่ การจัดขบวนแห่ ค่าจ้างมหรสพ  ค่าจ้างเวที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 ค่าของขวัญ ของรางวัล เงินรางวัล ค่าวัสดุ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ค่าจัดสถานที่ ค่าตอบแทน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ถือป้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ธี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ดอกไม้ ธูปเทียน  ค่าอาหารกรรมการและเจ้าหน้าที่ค่าจ้างเหมาทำป้ายประชาสัมพันธ์ สปอตโฆษณา ค่าพลุ  ดอกไม้ไฟ ค่าเช่าทรัพย์สินและค่าใช้จ่ายอื่น 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งานประเพณีสงกรานต์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1,0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โครงการงานประเพณีสงกรานต์ งานสัปดาห์ผู้สูงอายุแห่งชาติและวันครอบครัว เช่น ค่าของขวัญ ของรางวัล เงินรางวัล ค่าจ้างมหรสพ ค่าจ้างเวที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ขยายเสียง ค่าวัสดุอุปกรณ์ ค่าจัดสถานที่  ค่าภัตตาหารถวายพระ ค่าจตุปัจจัยไทยธรรม ค่าปัจจัยถวายพระ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อาหาร</w:t>
      </w:r>
      <w:r>
        <w:rPr>
          <w:rFonts w:ascii="TH SarabunPSK" w:hAnsi="TH SarabunPSK" w:cs="TH SarabunPSK"/>
          <w:sz w:val="32"/>
          <w:sz w:val="32"/>
          <w:szCs w:val="32"/>
        </w:rPr>
        <w:t>ว่าง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ใช้จ่ายในพิธีการ ค่าจ้างเหมาทำป้ายประชาสัมพันธ์ สปอตโฆษณา ค่าพาห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่าใช้จ่ายอื่น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ประเพณ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ว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ียนพรร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15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โครงการงา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ถวาย</w:t>
      </w:r>
      <w:r>
        <w:rPr>
          <w:rFonts w:ascii="TH SarabunPSK" w:hAnsi="TH SarabunPSK" w:cs="TH SarabunPSK"/>
          <w:sz w:val="32"/>
          <w:sz w:val="32"/>
          <w:szCs w:val="32"/>
        </w:rPr>
        <w:t>เทียนพรรษา ในการจัดงานประเพณี</w:t>
      </w:r>
      <w:r>
        <w:rPr>
          <w:rFonts w:ascii="TH SarabunPSK" w:hAnsi="TH SarabunPSK" w:cs="TH SarabunPSK"/>
          <w:sz w:val="32"/>
          <w:sz w:val="32"/>
          <w:szCs w:val="32"/>
        </w:rPr>
        <w:t>ถวาย</w:t>
      </w:r>
      <w:r>
        <w:rPr>
          <w:rFonts w:ascii="TH SarabunPSK" w:hAnsi="TH SarabunPSK" w:cs="TH SarabunPSK"/>
          <w:sz w:val="32"/>
          <w:sz w:val="32"/>
          <w:szCs w:val="32"/>
        </w:rPr>
        <w:t>เทียนพรรษา เช่น ค่าจัดสถานที่ ค่าว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 ค่าจ้างเวที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ขยายเสียง ค่าของขวัญ ของรางวัล  เงินรางวัล ค่าอาหารกรรมการและเจ้าหน้าที่ค่าจ้างเหมาทำป้าย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ๆ ที่เกี่ยวข้อง ฯลฯ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เนื่องในวันสำคัญทางศาสนา 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3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สำคัญทางศาสนา เช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ภัตตาหาร ค่าจตุปัจจัยไทยธรรม ค่าปัจจัยถวายวัด ค่าดอกไม้ธูปเทียน  ค่าจัดสถานที่ ค่าวัสดุ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 ค่าจ้างมหรสพ  ค่าจ้างเวที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ขยายเสียง ค่าของขวัญ  ของรางวัล  เงินรางวัล ค่าอาหารกรรมการและ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ทำป้ายประชาสัมพันธ์ สปอตโฆษ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่าใช้จ่ายอื่นๆ ที่เกี่ยวข้อง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จ่ายในโครงการส่งเสริมการเรียนรู้ภูมิปัญญาท้องถิ่นและปราชญ์ชาวบ้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ใช้จ่ายในโครงการส่งเสริมการเรียนรู้ภูมิปัญญาท้องถิ่นและปราชญ์ชาวบ้าน ในการจัดกิจกรรมส่งเสริมการเรียนรู้ภูมิปัญญาท้องถิ่นและปราชญ์ชาวบ้าน  เช่นค่าปรับปรุงสถานที่ ค่าจัดซื้อวัสดุอุปกรณ์ ค่าตอบแทนวิทยากร และค่าใช้จ่ายอื่นๆ ที่เกี่ยวข้อง ฯลฯ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เงินอุดหนุ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6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1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มวดเงินอุดหนุ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561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อุดหนุนกิจการที่เป็นสาธารณประโยชน์ </w:t>
      </w:r>
      <w:r>
        <w:rPr>
          <w:rFonts w:cs="TH SarabunPSK" w:ascii="TH SarabunPSK" w:hAnsi="TH SarabunPSK"/>
          <w:b/>
          <w:bCs/>
          <w:sz w:val="32"/>
          <w:szCs w:val="32"/>
        </w:rPr>
        <w:t>(610400)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หนุนโครงการจัดงานส่งเสริมศาสนา ศิลปะ วัฒนธรรม และประเพณีของ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โครงการจัดงานส่งเสริมศาสนา ศิลปะ วัฒนธรรม และประเพณีของ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คณะกรรมการหมู่บ้าน คณะกรรมการชุมชน 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่วยงานต่าง ๆ ที่อยู่ในเขตเทศบาลตำบลบ้านเป็ด เพื่อจัดหรือเข้าร่ว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่าง ๆ อันเกี่ยวกับงานส่งเสริมศาสนา  ศิลปะ วัฒนธรรม และประเพณีอันดีงามของท้องถิ่น เช่น บรรพชาสามเณรฤดูร้อน ประเพณีบุญมหาชาติ ประเพณีสงกรานต์ ประเพณีลอยกระทง หรือวันสำคัญทางศาสนา วันสำคัญทางราชการ วันกตัญญู วันขึ้นปีใหม่ บุญบั้งไฟ พิธีทำบุญเลี้ยงพระ ฯล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ดำเนินการได้ก็ต่อเมื่อได้รับความเห็นชอบจากคณะอนุกรรมการกระจายอำนาจให้แก่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าสนาวัฒนธรรมและนันทนา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260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907540</wp:posOffset>
            </wp:positionH>
            <wp:positionV relativeFrom="paragraph">
              <wp:posOffset>52070</wp:posOffset>
            </wp:positionV>
            <wp:extent cx="1932940" cy="81915"/>
            <wp:effectExtent l="0" t="0" r="0" b="0"/>
            <wp:wrapNone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วิชาการวางแผนและส่งเสริมการท่องเที่ย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(00264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สิ้น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ดำเนิ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8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532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8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รายจ่ายเกี่ยว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20300)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4"/>
        </w:numPr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จ่ายในโครงการส่งเสริมการท่องเที่ยวเทศบาลตำบลบ้านเป็ด</w:t>
      </w:r>
    </w:p>
    <w:p>
      <w:pPr>
        <w:pStyle w:val="Default"/>
        <w:ind w:left="504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5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ใช้จ่าย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พื่อส่งเสริมและประชาสัมพันธ์การท่องเที่ยวหาดทรายทะเลสาบบึงหนองโค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มหรสพ ค่าจ้างเวที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ขยายเสียง ค่าวัสดุอุปกรณ์  ค่าจัดสถา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รางวั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เหมาทำป้ายประชาสัมพันธ์ สปอตโฆษณา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อื่น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ฯล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่าใช้จ่ายในโครงการแข่งขันกีฬาความเร็วทางน้ำ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โครงการแข่งขันกีฬาความเร็วทางน้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สนับสนุนหรือจัดการแข่งขันกีฬาความเร็วทางน้ำ ร่วมกับหน่วยงานอื่น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สนับสนุ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ารแข่งข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สดุอุปกรณ์ในการแข่งขัน ค่าพิธีเปิ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ิดการแข่งขัน ค่าถ้วยรางวัล ค่าของรางวัล ค่าอาหาร อาหารว่างและเครื่องดื่ม ค่าจัดประชุมเพื่อเตรียมความพร้อมในด้านต่างๆ ในการดำเนินกิจกรรม ค่าตอบแทนคณะกรรมการตัดสิ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ฝ่ายต่างๆ และค่าใช้จ่ายอื่นๆ ที่เกี่ยวข้อง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กองการศึกษา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อุตสาหกรรมและการโยธ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00310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934845</wp:posOffset>
            </wp:positionH>
            <wp:positionV relativeFrom="paragraph">
              <wp:posOffset>58420</wp:posOffset>
            </wp:positionV>
            <wp:extent cx="1932305" cy="81915"/>
            <wp:effectExtent l="0" t="0" r="0" b="0"/>
            <wp:wrapNone/>
            <wp:docPr id="2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งานบริหารทั่วไปเกี่ยวกับอุตสาหกรรมและการโยธ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00311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 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0,220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10,220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42000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0,22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ต่า</w:t>
      </w: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ๆ </w:t>
      </w:r>
      <w:r>
        <w:rPr>
          <w:rFonts w:cs="TH SarabunPSK" w:ascii="TH SarabunPSK" w:hAnsi="TH SarabunPSK"/>
          <w:b/>
          <w:bCs/>
          <w:sz w:val="32"/>
          <w:szCs w:val="32"/>
        </w:rPr>
        <w:t>(420700)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>920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 ปรับปรุงอาคารสำนักงานเทศบาลตำบลบ้านเป็ด ต่อเติมห้องกองสวัสดิการ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>670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 ปรับปรุงอาคารสำนักงานเทศบาลตำบลบ้านเป็ด ต่อเติมห้องกองสวัสดิการสังค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เทศบาลตำบลบ้านเป็ด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รั้วพร้อมประตูโรงเรียนเทศบาลบ้านเป็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50,000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จ่ายเป็นค่าก่อสร้างรั้วพร้อมประตูโรงเรียนเทศบาลบ้านเป็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บบเทศบาลตำบลบ้านเป็ดกำหน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่อสร้างสิ่งสาธารณูป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20900)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4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ติดตั้งไฟฟ้าแสงสว่างและกล้องวงจรปิด </w:t>
      </w:r>
      <w:r>
        <w:rPr>
          <w:rFonts w:cs="TH SarabunPSK" w:ascii="TH SarabunPSK" w:hAnsi="TH SarabunPSK"/>
          <w:b/>
          <w:bCs/>
          <w:sz w:val="32"/>
          <w:szCs w:val="32"/>
        </w:rPr>
        <w:t>(CCTV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จุดเสี่ยงภัยพื้นที่ตำบลบ้านเป็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0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Cs w:val="35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จ่ายเป็นค่าติดตั้งไฟฟ้าแสงสว่างและกล้องวงจรปิด </w:t>
      </w:r>
      <w:r>
        <w:rPr>
          <w:rFonts w:cs="TH SarabunPSK" w:ascii="TH SarabunPSK" w:hAnsi="TH SarabunPSK"/>
          <w:sz w:val="32"/>
          <w:szCs w:val="32"/>
        </w:rPr>
        <w:t>(CCTV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ติดตั้งในจุดเสี่ยงภัยพื้นที่ตำบลบ้านเป็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มแบบเทศบาลตำบลบ้านเป็ดกำหนด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cs="TH SarabunPSK" w:ascii="TH SarabunPSK" w:hAnsi="TH SarabunPSK"/>
          <w:i/>
          <w:i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/>
        </w:rPr>
        <w:t>สำนักปลัด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/>
        </w:rPr>
        <w:t>เทศบาล</w:t>
      </w:r>
      <w:r>
        <w:rPr>
          <w:rFonts w:cs="TH SarabunPSK" w:ascii="TH SarabunPSK" w:hAnsi="TH SarabunPSK"/>
          <w:i/>
          <w:iCs/>
          <w:sz w:val="32"/>
          <w:szCs w:val="32"/>
          <w:lang w:val="en-US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ปรับปรุ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ภาพพื้นที่ บริเวณลานจอดรถขยะเด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0,000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โครงการปรับปรุงสถานที่ล้างรถและลานจอดรถบรรทุกขยะ ถมดินปรับระดับ พร้อมก่อสร้างลานจอดรถ คส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พื้นที่จอดรถบรรทุกขยะและ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แบบเทศบาลตำบลบ้านเป็ด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สาธารณสุขและสิ่งแวดล้อม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ลานกีฬาและที่ออกกำลังก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,000,000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ใช้จ่ายในโครงการก่อสร้างลานกีฬาและที่ออกกำลังก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เวณสวนสาธารณะ หมู่ที่ </w:t>
      </w:r>
    </w:p>
    <w:p>
      <w:pPr>
        <w:pStyle w:val="Normal"/>
        <w:jc w:val="left"/>
        <w:rPr>
          <w:rFonts w:ascii="TH SarabunPSK" w:hAnsi="TH SarabunPSK" w:cs="TH SarabunPSK"/>
          <w:szCs w:val="35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ึงหนองหม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แบบของเทศบาลตำบลบ้านเป็ดกำหน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Cs w:val="35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บำรุงรักษาและ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</w:rPr>
        <w:t>(421000)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5,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บำรุงรักษาหรือซ่อมแซมที่ดินและสิ่งก่อสร้าง เช่น ถนนลูกรัง ถนนคอนกรีต ทางระบายน้ำ สนามกีฬา ลานกีฬา ฯลฯ ที่อยู่ในเขตเทศบาลตำบลบ้านเป็ด หรือที่เกิดความเสียหายจากสาธารณภัยหรือภัยพิบัติกรณีฉุกเฉิน และซ่อมแซมทรัพย์สินอื่นที่จำเป็นต้องตรวจหรือสำรวจให้ทราบความชำรุดเสียหายก่อนจึงประมาณค่าซ่อมแซมได้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038350</wp:posOffset>
            </wp:positionH>
            <wp:positionV relativeFrom="paragraph">
              <wp:posOffset>365760</wp:posOffset>
            </wp:positionV>
            <wp:extent cx="1928495" cy="79375"/>
            <wp:effectExtent l="0" t="0" r="0" b="0"/>
            <wp:wrapNone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งานอุตสาหกรรมและการโยธา</w:t>
      </w:r>
    </w:p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ก่อสร้างโครงสร้างพื้นฐาน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00312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24,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70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0,4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right="-47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บลงทุ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24,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70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0,4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right="-47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ว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ที่ดินและ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54200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24,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70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0,4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ก่อสร้างสิ่งสาธารณูปโภค </w:t>
      </w:r>
      <w:r>
        <w:rPr>
          <w:rFonts w:cs="TH SarabunPSK" w:ascii="TH SarabunPSK" w:hAnsi="TH SarabunPSK"/>
          <w:b/>
          <w:bCs/>
          <w:sz w:val="32"/>
          <w:szCs w:val="32"/>
        </w:rPr>
        <w:t>(420900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วางท่อระบายน้ำพร้อมบ่อพักและรางว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้านเป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ากบ้านเลข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ตลาดเย็นบ้านเป็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0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,20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วางท่อระบายน้ำพร้อมบ่อพักและรางว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บ้านเป็ด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บ้าน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ตลาดเย็นบ้านเป็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บ้านเป็ด อำเภอเมืองขอนแก่น จังหวัดขอนแก่นโดยขุดวางท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าย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อนกรีตเสริมเหล็ก ขนาด </w:t>
      </w:r>
      <w:r>
        <w:rPr>
          <w:rFonts w:cs="TH SarabunPSK" w:ascii="TH SarabunPSK" w:hAnsi="TH SarabunPSK"/>
          <w:color w:val="000000"/>
          <w:sz w:val="32"/>
          <w:szCs w:val="32"/>
        </w:rPr>
        <w:t>Ø 0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่อพักและรางวี ความยา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7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 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วางท่อระบายน้ำพร้อมบ่อพักและรางว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้านเป็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บ้านนางแปนเพียจันทร์ ถึงบ้านนายประสิทธิ์ หาญสุริย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3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วางท่อระบายน้ำพร้อมบ่อพักและรางว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บ้านเป็ด 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บ้านนางแปนเพียจันทร์ ถึงบ้านนายประสิทธิ์ หาญสุริย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บ้านเป็ด อำเภอเมืองขอนแก่น จังหวัดขอนแก่นโดยขุดวางท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าย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อนกรีตเสริมเหล็ก ขนาด </w:t>
      </w:r>
      <w:r>
        <w:rPr>
          <w:rFonts w:cs="TH SarabunPSK" w:ascii="TH SarabunPSK" w:hAnsi="TH SarabunPSK"/>
          <w:color w:val="000000"/>
          <w:sz w:val="32"/>
          <w:szCs w:val="32"/>
        </w:rPr>
        <w:t>Ø 0.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่อพักและรางวี ความยาว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 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วางท่อระบายน้ำพร้อมบ่อพักและรางว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้านเป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บ้านนางสาวประทุมทิพย์ ถึงบ้านนายสุพล เมืองสนธิ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88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00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วางท่อระบายน้ำพร้อมบ่อพักและรางว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บ้านเป็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บ้านนางสาวประทุมทิพย์ ถึงบ้านนายสุพล เมืองสนธิ์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บ้านเป็ด อำเภอเมืองขอนแก่น จังหวัด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 ดังนี้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จุด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สร้างวางท่อระบายน้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Ø 0.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้อมบ่อพักและรางวี ความย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0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จุด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สร้างวางท่อระบายน้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Ø 0.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้อมบ่อพักและรางวีความยา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6.00.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ind w:left="720" w:right="-472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วางท่อระบายน้ำพร้อมบ่อพักและรางว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้านเป็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บ้านนายระวิ แจ้งพรหมมา ถึงบ้านนายสุวรรณ จำรัสแน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9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,700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สร้างวางท่อระบายน้ำพร้อมบ่อพักและรางว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บ้านเป็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บ้านนายระวิ แจ้งพรหมมา ถึงบ้านนายสุวรรณ จำรัสแน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บ้านเป็ด อำเภอเมืองขอนแก่น จังหวัด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จุด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สร้างวางท่อระบายน้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Ø 0.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้อมบ่อพักและรางวี ความย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จุด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สร้างวางท่อระบายน้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Ø 0.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้อมบ่อพักและรางวีความยา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00.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ind w:right="-472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วางท่อระบายน้ำพร้อมบ่อพักและรางว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้านเป็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บ้านนายวันชัย จันทร์เทพ ถึงบ้านนางสมคิด ผางจันด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50,000.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่อสร้างวางท่อระบายน้ำพร้อมบ่อพักและรางว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บ้านเป็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บ้านนายวันชัย จันทร์เทพ ถึงบ้านนางสมคิด ผางจันด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บ้านเป็ด อำเภอเมืองขอนแก่น จังหวัดขอนแก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 ดัง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จุด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สร้างวางท่อระบายน้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Ø 0.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้อมบ่อพักและรางวี ความยาว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จุด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่อสร้างวางท่อระบายน้ำ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นา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Ø 0.6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ร้อมบ่อพักและรางวีความยา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00.0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ตร</w:t>
      </w:r>
    </w:p>
    <w:p>
      <w:pPr>
        <w:pStyle w:val="Normal"/>
        <w:ind w:right="-472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วางท่อระบายน้ำพร้อมบ่อพักและรางว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้านเป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บ้านนายสิงห์ สีน้อย ถึงบ้านนางสมเพีย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1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วางท่อระบายน้ำพร้อมบ่อพักและรางว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ยในบ้านเป็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บ้านนายสิงห์ สีน้อย ถึงบ้านนางสมเพีย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บ้านเป็ด อำเภอเมืองขอนแก่น จังหวัดขอนแก่นโดยขุดวางท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าย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อนกรีตเสริมเหล็ก ขนาด </w:t>
      </w:r>
      <w:r>
        <w:rPr>
          <w:rFonts w:cs="TH SarabunPSK" w:ascii="TH SarabunPSK" w:hAnsi="TH SarabunPSK"/>
          <w:color w:val="000000"/>
          <w:sz w:val="32"/>
          <w:szCs w:val="32"/>
        </w:rPr>
        <w:t>Ø 0.</w:t>
      </w:r>
      <w:r>
        <w:rPr>
          <w:rFonts w:cs="TH SarabunPSK" w:ascii="TH SarabunPSK" w:hAnsi="TH SarabunPSK"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>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บ่อพักและรางวี ความย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4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ร 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้านเป็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นานายเพลิด  นามศิริถึงถนนบ้านเป็ดไปบ้านพรสวรรค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,107,70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ก่อสร้างถนนคอนกรีตเสริมเหล็กภายใ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นานายเพลิด  นามศิริถึงถนนบ้านเป็ดไปบ้านพรสวรรค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>6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color w:val="000000"/>
          <w:sz w:val="32"/>
          <w:szCs w:val="32"/>
        </w:rPr>
        <w:t>34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คิดเป็นพื้นที่ผิวจราจ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>2,070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โคกฟันโป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อู่น้ำมัน ถึงหน้าบ้านน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วบานนามพุทธ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882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ฟันโป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น้าอู่น้ำมัน ถึงหน้าบ้านนาง</w:t>
      </w:r>
      <w:r>
        <w:rPr>
          <w:rFonts w:ascii="TH SarabunPSK" w:hAnsi="TH SarabunPSK" w:cs="TH SarabunPSK"/>
          <w:sz w:val="32"/>
          <w:sz w:val="32"/>
          <w:szCs w:val="32"/>
        </w:rPr>
        <w:t>บัวบานนามพุทธ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3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ระบบป้องกันน้ำท่วมและระบบบำบัดน้ำเสียบริเวณข้างศูนย์บริการสาธารณสุขมูลฐานบ้านหัวทุ่ง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ัวทุ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เวณศูนย์บริการสาธารณสุขมูลฐาน บ้านหัวทุ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323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ะบบป้องกันน้ำท่วมและระบบบำบัดน้ำเสีย</w:t>
      </w:r>
      <w:r>
        <w:rPr>
          <w:rFonts w:ascii="TH SarabunPSK" w:hAnsi="TH SarabunPSK" w:cs="TH SarabunPSK"/>
          <w:sz w:val="32"/>
          <w:sz w:val="32"/>
          <w:szCs w:val="32"/>
        </w:rPr>
        <w:t>ข้างศูนย์บริการสาธารณสุขมูลฐานบ้านหัวทุ่ง ภายใน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ทุ่งหมู่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ิเวณศูนย์บริการสาธารณสุขมูลฐาน บ้านหัวทุ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โดยก่อสร้างประตูน้ำ ระบบบำบัดน้ำเสีย ตำบลบ้านเป็ด อำเภอเมืองขอนแก่น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่อสร้างวางท่อระบายน้ำพร้อมบ่อพักและรางว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้านหัวทุ่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นนเกตุแก้ว ชุม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ถนนศรีจันทร์ ถึงถนนศรีสะอา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55,70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วางท่อระบายน้ำพร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พัก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งว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ทุ่ง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5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เกตุแก้ว ชุม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ถนนศรีจันทร์ ถึงถนนศรีสะอา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บ้านเป็ด อำเภอเมืองขอนแก่น จังหวัดขอนแก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ุดวางท่อระบายน้ำ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color w:val="000000"/>
          <w:sz w:val="32"/>
          <w:szCs w:val="32"/>
        </w:rPr>
        <w:t>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0.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6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้อมบ่อพักและรางว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ร้อมวางท่อระบายน้ำ พร้อมบ่อพักและรางว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้านหัวทุ่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อยรวมญาติ ชุม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63,50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ก่อสร้างถนนคอนกรีตเสริมเหล็กพร้อมวางท่อระบายน้ำ พร้อมบ่อพักและรางวีภายใ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ทุ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รวมญาติ ชุม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>1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ิดเป็นพื้นที่ผิวจราจ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 และขุดวางท่อระบายน้ำ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color w:val="000000"/>
          <w:sz w:val="32"/>
          <w:szCs w:val="32"/>
        </w:rPr>
        <w:t>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0.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)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าง ความยาวรวม </w:t>
      </w:r>
      <w:r>
        <w:rPr>
          <w:rFonts w:cs="TH SarabunPSK" w:ascii="TH SarabunPSK" w:hAnsi="TH SarabunPSK"/>
          <w:color w:val="000000"/>
          <w:sz w:val="32"/>
          <w:szCs w:val="32"/>
        </w:rPr>
        <w:t>2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้อมบ่อพักและรางว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่อสร้างวางท่อระบายน้ำพร้อมบ่อพักและรางว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้านคำไฮ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ศาลากลางบ้าน ถึงถนนศรีจันท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1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วางท่อระบายน้ำพร้อมบ่อพักและรางว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ไฮ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6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ศาลากลางบ้าน ถึงถนนศรีจันท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บ้านเป็ด อำเภอเมืองขอนแก่น จังหวัดขอนแก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ขุดวางท่อระบายน้ำ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0.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บ่อพักและรางวี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คอนกรีตเสริมเหล็ก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ระบายน้ำพร้อมบ่อพ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รางวี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กอ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โรงกรองน้ำชลทิพ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39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เสริมเหล็กและ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พร้อมบ่อพ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งวี ภายในหมู่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ถึงโรงกรองน้ำชลทิพย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โดยก่อสร้างผิวจราจรกว้า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7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>29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และ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นกรีตเสริมเหล็ก ขนาด </w:t>
      </w:r>
      <w:r>
        <w:rPr>
          <w:rFonts w:cs="TH SarabunPSK" w:ascii="TH SarabunPSK" w:hAnsi="TH SarabunPSK"/>
          <w:sz w:val="32"/>
          <w:szCs w:val="32"/>
        </w:rPr>
        <w:t xml:space="preserve">Ø 0.60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84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่อพักและรางว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โจ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วัดป่าสัจธรรม ถึง ทางเข้าหมู่บ้านเอื้ออา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55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ภายใน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โจ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วัดป่าสัจธรรม ถึง ทางเข้าหมู่บ้านเอื้ออาท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 อำเภอเมืองขอนแก่น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่อสร้างผิวจราจรกว้า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31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5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5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โจ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ดวงตะวัน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</w:p>
    <w:p>
      <w:pPr>
        <w:pStyle w:val="Normal"/>
        <w:ind w:left="6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84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ภายใน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โจ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ดวงตะวันซอย </w: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 อำเภอเมืองขอนแก่น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่อสร้างผิวจราจรกว้า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17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75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โจ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ดวงตะวัน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) 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6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ภายในหมู่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บ้านหนองโจ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ดวงตะวันซอย </w:t>
      </w: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 อำเภอเมืองขอนแก่น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่อสร้างผิวจราจรกว้า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92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460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ข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ซอยทองนิมิต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0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ข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ในซอยทองนิมิต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45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ข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หลัง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่นนค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ถนนคอนกรีตเสริมเหล็กบ้านนายผ่าน ปุนน้อ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49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ข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9 (</w:t>
      </w:r>
      <w:r>
        <w:rPr>
          <w:rFonts w:ascii="TH SarabunPSK" w:hAnsi="TH SarabunPSK" w:cs="TH SarabunPSK"/>
          <w:sz w:val="32"/>
          <w:sz w:val="32"/>
          <w:szCs w:val="32"/>
        </w:rPr>
        <w:t>ซอยหลัง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นค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ซ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ชื่อมถนนคอนกรีตเสริมเหล็กบ้านนายผ่าน ปุนน้อ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18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9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่อสร้างวางท่อระบายน้ำพร้อมบ่อพักและรางว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้านคำไฮ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ากหน้าบ้านนางทองมาก นามกุล ถึงถนนศรีจันทร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98,00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่อสร้างวางท่อระบายน้ำพร้อมบ่อพักและรางว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ไฮ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10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หน้าบ้านนางทองมาก นามกุล ถึงถนนศรีจันทร์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บ้านเป็ด อำเภอเมืองขอนแก่น จังหวัดขอนแก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ุดวางท่อระบายน้ำ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0.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บ่อพักและรางวี 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8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้านคำไฮ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งไทยพิพัฒน์ ถึงหน้าปานใจสป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5,300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ก่อสร้างถนนคอนกรีตเสริมเหล็กภายใ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ไฮ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1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ไทยพิพัฒน์ ถึงหน้าปานใจสป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>4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color w:val="000000"/>
          <w:sz w:val="32"/>
          <w:szCs w:val="32"/>
        </w:rPr>
        <w:t>9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ิดเป็นพื้นที่ผิวจราจ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สันติสุข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25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สันติสุข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114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หรือ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56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กอกน้อ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หลังโรงโฟ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4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ภายใน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บ้านกอก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หลังโรงโฟ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 อำเภอเมืองขอนแก่น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่อสร้าง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08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32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กอกน้อ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ภายใน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บ้านกอกน้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 อำเภอเมืองขอนแก่น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่อสร้างผิวจราจรกว้า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00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วางท่อระบายน้ำคอนกรีตเสริมเหล็กพร้อมบ่อพักและรางวี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กอกน้อ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พิมานบุ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459,</w:t>
      </w:r>
      <w:r>
        <w:rPr>
          <w:rFonts w:cs="TH SarabunPSK" w:ascii="TH SarabunPSK" w:hAnsi="TH SarabunPSK"/>
          <w:b/>
          <w:bCs/>
          <w:sz w:val="32"/>
          <w:szCs w:val="32"/>
        </w:rPr>
        <w:t>0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>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่อพักและรางวี ภายในหมู่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อกน้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้าพิมาน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 อำเภอเมืองขอนแก่น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ุดวางท่อระบายน้ำคอนกรีตเสริมเหล็ก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8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สว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ีสอร์ท 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พันธ์ผ่านหน้าบ้าน 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ยงค์ ถึงทางเข้าชุมชนทรัพย์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,469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พรสวรรค์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ีสอร์ท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ำพันธ์ผ่านหน้าบ้าน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ยงค์ ถึงทางเข้าชุมชนทรัพย์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33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66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6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่อสร้างวางท่อระบายน้ำพร้อมบ่อพักและรางวี 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้านหัวทุ่งนค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นนทรัพย์สินด้านทิศตะวันตก พื้นที่รอยต่อหมู่ที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98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ท่อระบายน้ำพร้อมบ่อพักและรางว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ทุ่ง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ทรัพย์สินด้านทิศตะวันตก พื้นที่รอยต่อหม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บ้านเป็ด อำเภอเมืองขอนแก่น จังหวัดขอนแก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ุดวางท่อระบายน้ำ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color w:val="000000"/>
          <w:sz w:val="32"/>
          <w:szCs w:val="32"/>
        </w:rPr>
        <w:t>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0.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่อพักและรางวีความยาว </w:t>
      </w:r>
      <w:r>
        <w:rPr>
          <w:rFonts w:cs="TH SarabunPSK" w:ascii="TH SarabunPSK" w:hAnsi="TH SarabunPSK"/>
          <w:color w:val="000000"/>
          <w:sz w:val="32"/>
          <w:szCs w:val="32"/>
        </w:rPr>
        <w:t>1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7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่อสร้างวางท่อระบายน้ำพร้อมบ่อพักและรางว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ทุ่งนค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นนมะ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ลย์ลงทางบ้านนายบุญเพ็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63,000.-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ก่อสร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างท่อระบายน้ำพร้อมบ่อพักและรางว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ภายใ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ทุ่งนค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มะ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ลย์ลงทางบ้านนายบุญเพ็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บ้านเป็ด อำเภอเมืองขอนแก่น จังหวัดขอนแก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ขุดวางท่อ    ระบายน้ำ 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0.4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บ่อพักและรางวีความยาว </w:t>
      </w:r>
      <w:r>
        <w:rPr>
          <w:rFonts w:cs="TH SarabunPSK" w:ascii="TH SarabunPSK" w:hAnsi="TH SarabunPSK"/>
          <w:color w:val="000000"/>
          <w:sz w:val="32"/>
          <w:szCs w:val="32"/>
        </w:rPr>
        <w:t>51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้านหัวทุ่ง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,3,4,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งบ้านพักสถาบั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้มน้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0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ก่อสร้างถนนคอนกรีตเสริมเหล็กภายใ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ทุ่ง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1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 3, 4,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งบ้านพัก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ุ้มน้อ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>5.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color w:val="000000"/>
          <w:sz w:val="32"/>
          <w:szCs w:val="32"/>
        </w:rPr>
        <w:t>3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ิดเป็นพื้นที่ผิวจราจร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9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ข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ถนอม ถิ่นประส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29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ข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>นายถนอม ถิ่นประส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106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3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หนองขา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บ้านนางวันเพ็ญ เวียงชัยภูมิ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37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ข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ซอยบ้านนางวันเพ็ญ เวียงชัยภูมิ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136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68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แก่นพย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บ้านแม่ส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97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แก่นพยอ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ซอยบ้านแม่ส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หรือ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6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แก่นพยอ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หล็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631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แก่นพยอม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โรงเหล็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29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หรือ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6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วางท่อระบายน้ำพร้อมบ่อพักและรางวี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ด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ิศตะ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ำแพงคาราโอเก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51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พร้อมบ่อพักและราง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เดช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ทิศตะวัน</w:t>
      </w:r>
      <w:r>
        <w:rPr>
          <w:rFonts w:ascii="TH SarabunPSK" w:hAnsi="TH SarabunPSK" w:cs="TH SarabunPSK"/>
          <w:sz w:val="32"/>
          <w:sz w:val="32"/>
          <w:szCs w:val="32"/>
        </w:rPr>
        <w:t>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แพงคาราโอเก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</w:t>
      </w:r>
      <w:r>
        <w:rPr>
          <w:rFonts w:ascii="TH SarabunPSK" w:hAnsi="TH SarabunPSK" w:cs="TH SarabunPSK"/>
          <w:sz w:val="32"/>
          <w:sz w:val="32"/>
          <w:szCs w:val="32"/>
        </w:rPr>
        <w:t>โดยขุดวางท่อ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6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บ่อพักและราง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วางท่อระบายน้ำพร้อมบ่อพักและรางวี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ด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ด้านทิศตะ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ซ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ซอย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625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พร้อมบ่อพักและราง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เดช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ด้านทิศตะวัน</w:t>
      </w:r>
      <w:r>
        <w:rPr>
          <w:rFonts w:ascii="TH SarabunPSK" w:hAnsi="TH SarabunPSK" w:cs="TH SarabunPSK"/>
          <w:sz w:val="32"/>
          <w:sz w:val="32"/>
          <w:szCs w:val="32"/>
        </w:rPr>
        <w:t>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อย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ถึงซอย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</w:t>
      </w:r>
      <w:r>
        <w:rPr>
          <w:rFonts w:ascii="TH SarabunPSK" w:hAnsi="TH SarabunPSK" w:cs="TH SarabunPSK"/>
          <w:sz w:val="32"/>
          <w:sz w:val="32"/>
          <w:szCs w:val="32"/>
        </w:rPr>
        <w:t>โดยขุดวางท่อ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6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20.0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บ่อพักและราง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วางท่อระบายน้ำ พร้อมบ่อพักและรางว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โรงตุ๊กแ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เด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871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พร้อมวางท่อระบายน้ำ พร้อมบ่อพักและราง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เดช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โรงตุ๊กแ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4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42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หรือ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68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 และขุดวางท่อ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4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>142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รวม </w:t>
      </w:r>
      <w:r>
        <w:rPr>
          <w:rFonts w:cs="TH SarabunPSK" w:ascii="TH SarabunPSK" w:hAnsi="TH SarabunPSK"/>
          <w:sz w:val="32"/>
          <w:szCs w:val="32"/>
        </w:rPr>
        <w:t xml:space="preserve">28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บ่อพักและรางว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6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้านเป็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ซอยข้างบ้านนายบุญหลาย ถึงบ้านนางเทียบ วงษ์สีห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่ายเป็นค่าก่อสร้างถนนคอนกรีตเสริมเหล็กภายในบ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color w:val="000000"/>
          <w:sz w:val="32"/>
          <w:szCs w:val="32"/>
        </w:rPr>
        <w:t>1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ข้างบ้านนายบุญหลาย ถึงบ้านนางเทียบ วงษ์สีห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color w:val="000000"/>
          <w:sz w:val="32"/>
          <w:szCs w:val="32"/>
        </w:rPr>
        <w:t>2.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คิดเป็นพื้นที่ผิวจราจร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พร้อมป้าย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วางท่อระบายน้ำคอนกรีตเสริมเหล็กพร้อมบ่อพักและรางว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งว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งข้ามสุภาวดี ถึง บ้านนายสุรินท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294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>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พักและราง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งว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</w:rPr>
        <w:t>ตรงข้ามสุภาวดี 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สุรินทร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</w:t>
      </w:r>
      <w:r>
        <w:rPr>
          <w:rFonts w:ascii="TH SarabunPSK" w:hAnsi="TH SarabunPSK" w:cs="TH SarabunPSK"/>
          <w:sz w:val="32"/>
          <w:sz w:val="32"/>
          <w:szCs w:val="32"/>
        </w:rPr>
        <w:t>โดยขุดวางท่อระบายน้ำคอนกรีตเสริมเหล็ก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4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1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สริมผิวท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sphaltic Concret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สุภัทร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ชุมชนวัง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740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ค่าก่อสร้างเสริมผิวทาง </w:t>
      </w:r>
      <w:r>
        <w:rPr>
          <w:rFonts w:cs="TH SarabunPSK" w:ascii="TH SarabunPSK" w:hAnsi="TH SarabunPSK"/>
          <w:sz w:val="32"/>
          <w:szCs w:val="32"/>
        </w:rPr>
        <w:t>Asphaltic Concre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สุภัทร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ชุมชนวังทรัพย์สิ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 อำเภอเมืองขอนแก่น จังหวัดขอนแก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จราจรกว้าง </w:t>
      </w:r>
      <w:r>
        <w:rPr>
          <w:rFonts w:cs="TH SarabunPSK" w:ascii="TH SarabunPSK" w:hAnsi="TH SarabunPSK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470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04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สุภัทร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496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สุภัทร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18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หรือ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สุภัทร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) 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46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สุภัทร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17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หรือ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วางท่อระบายน้ำพร้อมบ่อพักและรางวี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โคกฟันโป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่แยกหนองจิก ถึงนาแม่ค้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496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พร้อมบ่อพักและราง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ฟันโป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1 (</w:t>
      </w:r>
      <w:r>
        <w:rPr>
          <w:rFonts w:ascii="TH SarabunPSK" w:hAnsi="TH SarabunPSK" w:cs="TH SarabunPSK"/>
          <w:sz w:val="32"/>
          <w:sz w:val="32"/>
          <w:szCs w:val="32"/>
        </w:rPr>
        <w:t>สี่แยกหนองจิก ถึงนาแม่ค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ุดวางท่อระบาย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พร้อมบ่อพักและรางวี ความยาว </w:t>
      </w:r>
      <w:r>
        <w:rPr>
          <w:rFonts w:cs="TH SarabunPSK" w:ascii="TH SarabunPSK" w:hAnsi="TH SarabunPSK"/>
          <w:sz w:val="32"/>
          <w:szCs w:val="32"/>
        </w:rPr>
        <w:t>175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ระยาทาง </w:t>
      </w:r>
      <w:r>
        <w:rPr>
          <w:rFonts w:cs="TH SarabunPSK" w:ascii="TH SarabunPSK" w:hAnsi="TH SarabunPSK"/>
          <w:sz w:val="32"/>
          <w:szCs w:val="32"/>
        </w:rPr>
        <w:t xml:space="preserve">175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โคกฟันโป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รอบหนองจิ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57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139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โคกฟันโป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ถนนรอบหนองจิ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414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,07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แก่นท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นวลหงส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64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579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แก่นท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ซอยนวลหง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21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หรือ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4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วางท่อระบายน้ำพร้อมบ่อพักและรางวี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แก่นท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นวลหงส์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944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พร้อมบ่อพักและราง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แก่นท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นวลหงส์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</w:t>
      </w:r>
      <w:r>
        <w:rPr>
          <w:rFonts w:ascii="TH SarabunPSK" w:hAnsi="TH SarabunPSK" w:cs="TH SarabunPSK"/>
          <w:sz w:val="32"/>
          <w:sz w:val="32"/>
          <w:szCs w:val="32"/>
        </w:rPr>
        <w:t>โดยขุดวางท่อระบายน้ำ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40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 </w:t>
      </w:r>
      <w:r>
        <w:rPr>
          <w:rFonts w:cs="TH SarabunPSK" w:ascii="TH SarabunPSK" w:hAnsi="TH SarabunPSK"/>
          <w:sz w:val="32"/>
          <w:szCs w:val="32"/>
        </w:rPr>
        <w:t>23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ข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รวม </w:t>
      </w:r>
      <w:r>
        <w:rPr>
          <w:rFonts w:cs="TH SarabunPSK" w:ascii="TH SarabunPSK" w:hAnsi="TH SarabunPSK"/>
          <w:sz w:val="32"/>
          <w:szCs w:val="32"/>
        </w:rPr>
        <w:t xml:space="preserve">460.00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บ่อพักและราง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แก่นท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ชุมชนร่วมใจสามัคคี ฝั่งทิศตะวันต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413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บ้าน</w:t>
      </w:r>
      <w:r>
        <w:rPr>
          <w:rFonts w:ascii="TH SarabunPSK" w:hAnsi="TH SarabunPSK" w:cs="TH SarabunPSK"/>
          <w:sz w:val="32"/>
          <w:sz w:val="32"/>
          <w:szCs w:val="32"/>
        </w:rPr>
        <w:t>แก่นท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ซอยชุมชนร่วมใจสามัคคี ฝั่งทิศตะวันต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ผิวจราจรกว้าง </w:t>
      </w:r>
      <w:r>
        <w:rPr>
          <w:rFonts w:cs="TH SarabunPSK" w:ascii="TH SarabunPSK" w:hAnsi="TH SarabunPSK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คอนกรีต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>หรือคิดเป็น</w:t>
      </w:r>
      <w:r>
        <w:rPr>
          <w:rFonts w:ascii="TH SarabunPSK" w:hAnsi="TH SarabunPSK" w:cs="TH SarabunPSK"/>
          <w:sz w:val="32"/>
          <w:sz w:val="32"/>
          <w:szCs w:val="32"/>
        </w:rPr>
        <w:t>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ผิวจราจร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5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6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คอนกรีตเสริมเหล็ก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ไทรท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ร้านไอศครีมถึงหน้าโรงเรียนบ้านคำไฮ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48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 ภายในหมู่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ทรท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ร้านไอศกรีม ถึง หน้าโรงเรียนบ้านคำไฮ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 อำเภอเมืองขอนแก่น จังหวัด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่อสร้างผิวจราจรกว้าง </w:t>
      </w:r>
      <w:r>
        <w:rPr>
          <w:rFonts w:cs="TH SarabunPSK" w:ascii="TH SarabunPSK" w:hAnsi="TH SarabunPSK"/>
          <w:sz w:val="32"/>
          <w:szCs w:val="32"/>
        </w:rPr>
        <w:t xml:space="preserve">4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>159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cs="TH SarabunPSK" w:ascii="TH SarabunPSK" w:hAnsi="TH SarabunPSK"/>
          <w:sz w:val="32"/>
          <w:szCs w:val="32"/>
        </w:rPr>
        <w:t xml:space="preserve">0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รือคิดเป็นพื้นที่ผิวจราจรไม่น้อยกว่า </w:t>
      </w:r>
      <w:r>
        <w:rPr>
          <w:rFonts w:cs="TH SarabunPSK" w:ascii="TH SarabunPSK" w:hAnsi="TH SarabunPSK"/>
          <w:sz w:val="32"/>
          <w:szCs w:val="32"/>
        </w:rPr>
        <w:t>636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7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วางท่อระบายน้ำคอนกรีตเสริมเหล็กพร้อมบ่อพักและรางว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ทรท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ประชารักษ์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SarabunPSK" w:ascii="TH SarabunPSK" w:hAnsi="TH SarabunPSK"/>
          <w:b/>
          <w:bCs/>
          <w:sz w:val="32"/>
          <w:szCs w:val="32"/>
        </w:rPr>
        <w:t>228</w:t>
      </w:r>
      <w:r>
        <w:rPr>
          <w:rFonts w:cs="TH SarabunPSK" w:ascii="TH SarabunPSK" w:hAnsi="TH SarabunPSK"/>
          <w:b/>
          <w:bCs/>
          <w:sz w:val="32"/>
          <w:szCs w:val="32"/>
        </w:rPr>
        <w:t>,000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ระบายน้ำ</w:t>
      </w:r>
      <w:r>
        <w:rPr>
          <w:rFonts w:ascii="TH SarabunPSK" w:hAnsi="TH SarabunPSK" w:cs="TH SarabunPSK"/>
          <w:sz w:val="32"/>
          <w:sz w:val="32"/>
          <w:szCs w:val="32"/>
        </w:rPr>
        <w:t>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>พร้อมบ่อพักและรางว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ไทรท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อยประชารักษ์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านเป็ด อำเภอเมืองขอนแก่น จังหวัดขอนแก่น </w:t>
      </w:r>
      <w:r>
        <w:rPr>
          <w:rFonts w:ascii="TH SarabunPSK" w:hAnsi="TH SarabunPSK" w:cs="TH SarabunPSK"/>
          <w:sz w:val="32"/>
          <w:sz w:val="32"/>
          <w:szCs w:val="32"/>
        </w:rPr>
        <w:t>โดยขุดวางท่อระบายน้ำคอนกรีตเสริมเหล็ก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TH SarabunPSK" w:ascii="TH SarabunPSK" w:hAnsi="TH SarabunPSK"/>
          <w:sz w:val="32"/>
          <w:szCs w:val="32"/>
        </w:rPr>
        <w:t xml:space="preserve"> 0.4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</w:t>
      </w:r>
      <w:r>
        <w:rPr>
          <w:rFonts w:ascii="TH SarabunPSK" w:hAnsi="TH SarabunPSK" w:cs="TH SarabunPSK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0</w:t>
      </w:r>
      <w:r>
        <w:rPr>
          <w:rFonts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เทศบาลตำบลบ้านเป็ดกำหนด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ษต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320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1934210</wp:posOffset>
            </wp:positionH>
            <wp:positionV relativeFrom="paragraph">
              <wp:posOffset>32385</wp:posOffset>
            </wp:positionV>
            <wp:extent cx="1932305" cy="81280"/>
            <wp:effectExtent l="0" t="0" r="0" b="0"/>
            <wp:wrapNone/>
            <wp:docPr id="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thic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 xml:space="preserve">งานส่งเสริมการเกษตร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(00321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ทั้งสิ้น    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300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,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thick"/>
        </w:rPr>
        <w:t>บ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530000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thick"/>
        </w:rPr>
        <w:t>3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หมวดค่าใช้สอ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32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3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รายจ่ายเกี่ยวกับการปฏิบัติราชการที่ไม่เข้าลักษณะรายจ่ายหมวดอื่นๆ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20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จ่ายในโครงการส่งเสริมการเกษตรและกลุ่มอาชีพตามหลักปรัชญาเศรษฐกิจ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b/>
          <w:bCs/>
          <w:sz w:val="32"/>
          <w:szCs w:val="32"/>
        </w:rPr>
        <w:t>3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ค่าใช้จ่ายในการส่งเสริมและพัฒนากลุ่มเกษตรกร กลุ่มอาชีพตามแนวทางเศรษฐกิจพอเพียงให้กับประชาชนในเขตเทศบาลตำบลบ้านเป็ด เช่น ค่าตอบแทนวิทยากร ค่าสมนาคุณ ค่าจ้างเหมาบริการ ค่าอาหาร ค่าเครื่องดื่ม ค่าของขวัญ ค่าอุปกรณ์ และอื่น ๆ ที่จำเป็นสำหรับโครงกา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สวัสดิการสังค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งาน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ษต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(00320)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934210</wp:posOffset>
            </wp:positionH>
            <wp:positionV relativeFrom="paragraph">
              <wp:posOffset>32385</wp:posOffset>
            </wp:positionV>
            <wp:extent cx="1932305" cy="81280"/>
            <wp:effectExtent l="0" t="0" r="0" b="0"/>
            <wp:wrapNone/>
            <wp:docPr id="2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>อนุรักษ์แหล่งน้ำและป่าไม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 xml:space="preserve">(00322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สิ้น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</w:rPr>
        <w:t>1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ง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>ดำเนิ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thick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(530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thick"/>
        </w:rPr>
        <w:t>1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หมวดค่าใช้สอ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532000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1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Default"/>
        <w:spacing w:before="240" w:after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320300) </w:t>
      </w:r>
    </w:p>
    <w:p>
      <w:pPr>
        <w:pStyle w:val="Defaul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00,00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ใช้จ่ายในโครงการท้องถิ่นไทย รวมใจภักดิ์ รักษ์พื้นที่สีเขี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  </w:t>
      </w:r>
      <w:r>
        <w:rPr>
          <w:rFonts w:cs="TH SarabunPSK" w:ascii="TH SarabunPSK" w:hAnsi="TH SarabunPSK"/>
          <w:b/>
          <w:bCs/>
          <w:sz w:val="32"/>
          <w:szCs w:val="32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โครงการท้องถิ่นไทย รวมใจภักดิ์ รักษ์พื้นที่สีเขียว ค่าใช้จ่ายในการดำเนินการปลูกต้นไม้ ปรับปรุงสวนสาธารณะ เพื่อแก้ไขปัญหาภาวะโลกร้อน เช่น ค่าจ้างเหมาบริการ ค่าอาหาร ค่าเครื่องดื่ม ค่าตอบแทนเจ้าหน้าที่ปฏิบัติงาน ค่าวัสดุ เอกสารต่างๆ และค่าใช้จ่ายอื่นที่จำเป็นสำหรับโครงการ </w:t>
      </w:r>
      <w:r>
        <w:rPr>
          <w:rFonts w:ascii="TH SarabunPSK" w:hAnsi="TH SarabunPSK" w:eastAsia="TH SarabunPSK" w:cs="TH SarabunPSK"/>
          <w:i/>
          <w:i/>
          <w:sz w:val="32"/>
          <w:sz w:val="32"/>
          <w:szCs w:val="32"/>
        </w:rPr>
        <w:t xml:space="preserve">ตามหนังสือกระทรวงมหาดไทย ด่วนที่สุด ที่ มท </w:t>
      </w:r>
      <w:r>
        <w:rPr>
          <w:rFonts w:eastAsia="TH SarabunPSK" w:cs="TH SarabunPSK" w:ascii="TH SarabunPSK" w:hAnsi="TH SarabunPSK"/>
          <w:i/>
          <w:sz w:val="32"/>
          <w:szCs w:val="32"/>
        </w:rPr>
        <w:t>0808.2/</w:t>
      </w:r>
      <w:r>
        <w:rPr>
          <w:rFonts w:ascii="TH SarabunPSK" w:hAnsi="TH SarabunPSK" w:eastAsia="TH SarabunPSK" w:cs="TH SarabunPSK"/>
          <w:i/>
          <w:i/>
          <w:sz w:val="32"/>
          <w:sz w:val="32"/>
          <w:szCs w:val="32"/>
        </w:rPr>
        <w:t xml:space="preserve">ว </w:t>
      </w:r>
      <w:r>
        <w:rPr>
          <w:rFonts w:eastAsia="TH SarabunPSK" w:cs="TH SarabunPSK" w:ascii="TH SarabunPSK" w:hAnsi="TH SarabunPSK"/>
          <w:i/>
          <w:sz w:val="32"/>
          <w:szCs w:val="32"/>
        </w:rPr>
        <w:t xml:space="preserve">4072 </w:t>
      </w:r>
      <w:r>
        <w:rPr>
          <w:rFonts w:ascii="TH SarabunPSK" w:hAnsi="TH SarabunPSK" w:eastAsia="TH SarabunPSK" w:cs="TH SarabunPSK"/>
          <w:i/>
          <w:i/>
          <w:sz w:val="32"/>
          <w:sz w:val="32"/>
          <w:szCs w:val="32"/>
        </w:rPr>
        <w:t xml:space="preserve">ลงวันที่ </w:t>
      </w:r>
      <w:r>
        <w:rPr>
          <w:rFonts w:eastAsia="TH SarabunPSK" w:cs="TH SarabunPSK" w:ascii="TH SarabunPSK" w:hAnsi="TH SarabunPSK"/>
          <w:i/>
          <w:sz w:val="32"/>
          <w:szCs w:val="32"/>
        </w:rPr>
        <w:t xml:space="preserve">15 </w:t>
      </w:r>
      <w:r>
        <w:rPr>
          <w:rFonts w:ascii="TH SarabunPSK" w:hAnsi="TH SarabunPSK" w:eastAsia="TH SarabunPSK" w:cs="TH SarabunPSK"/>
          <w:i/>
          <w:i/>
          <w:sz w:val="32"/>
          <w:sz w:val="32"/>
          <w:szCs w:val="32"/>
        </w:rPr>
        <w:t xml:space="preserve">กรกฎาคม </w:t>
      </w:r>
      <w:r>
        <w:rPr>
          <w:rFonts w:eastAsia="TH SarabunPSK" w:cs="TH SarabunPSK" w:ascii="TH SarabunPSK" w:hAnsi="TH SarabunPSK"/>
          <w:i/>
          <w:sz w:val="32"/>
          <w:szCs w:val="32"/>
        </w:rPr>
        <w:t>2559</w:t>
      </w:r>
      <w:r>
        <w:rPr>
          <w:rFonts w:eastAsia="TH SarabunPSK" w:cs="TH SarabunPSK" w:ascii="TH SarabunPSK" w:hAnsi="TH SarabunPSK"/>
          <w:i/>
          <w:sz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32"/>
      <w:footerReference w:type="default" r:id="rId33"/>
      <w:type w:val="nextPage"/>
      <w:pgSz w:w="11906" w:h="16838"/>
      <w:pgMar w:left="1701" w:right="1133" w:gutter="0" w:header="709" w:top="1440" w:footer="709" w:bottom="1440"/>
      <w:pgNumType w:start="12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ind w:right="360" w:hanging="0"/>
      <w:rPr>
        <w:i/>
        <w:i/>
        <w:iCs/>
        <w:color w:val="8C8C8C"/>
        <w:sz w:val="32"/>
        <w:szCs w:val="32"/>
      </w:rPr>
    </w:pPr>
    <w:r>
      <w:rPr>
        <w:rFonts w:ascii="TH SarabunPSK" w:hAnsi="TH SarabunPSK" w:cs="TH SarabunPSK"/>
        <w:i/>
        <w:i/>
        <w:iCs/>
        <w:color w:val="8C8C8C"/>
        <w:sz w:val="32"/>
        <w:sz w:val="32"/>
        <w:szCs w:val="32"/>
      </w:rPr>
      <w:t>เทศบัญญัติงบประมาณรายจ่ายประจำปีงบประมาณ พ</w:t>
    </w:r>
    <w:r>
      <w:rPr>
        <w:rFonts w:cs="TH SarabunPSK" w:ascii="TH SarabunPSK" w:hAnsi="TH SarabunPSK"/>
        <w:i/>
        <w:iCs/>
        <w:color w:val="8C8C8C"/>
        <w:sz w:val="32"/>
        <w:szCs w:val="32"/>
      </w:rPr>
      <w:t>.</w:t>
    </w:r>
    <w:r>
      <w:rPr>
        <w:rFonts w:ascii="TH SarabunPSK" w:hAnsi="TH SarabunPSK" w:cs="TH SarabunPSK"/>
        <w:i/>
        <w:i/>
        <w:iCs/>
        <w:color w:val="8C8C8C"/>
        <w:sz w:val="32"/>
        <w:sz w:val="32"/>
        <w:szCs w:val="32"/>
      </w:rPr>
      <w:t>ศ</w:t>
    </w:r>
    <w:r>
      <w:rPr>
        <w:rFonts w:cs="TH SarabunPSK" w:ascii="TH SarabunPSK" w:hAnsi="TH SarabunPSK"/>
        <w:i/>
        <w:iCs/>
        <w:color w:val="8C8C8C"/>
        <w:sz w:val="32"/>
        <w:szCs w:val="32"/>
      </w:rPr>
      <w:t>. 25</w:t>
    </w:r>
    <w:r>
      <w:rPr>
        <w:rFonts w:cs="TH SarabunPSK" w:ascii="TH SarabunPSK" w:hAnsi="TH SarabunPSK"/>
        <w:i/>
        <w:iCs/>
        <w:color w:val="8C8C8C"/>
        <w:sz w:val="32"/>
        <w:szCs w:val="32"/>
      </w:rPr>
      <w:t>60</w:t>
    </w:r>
    <w:r>
      <w:rPr>
        <w:rFonts w:cs="TH SarabunPSK" w:ascii="TH SarabunPSK" w:hAnsi="TH SarabunPSK"/>
        <w:b/>
        <w:bCs/>
        <w:sz w:val="40"/>
        <w:szCs w:val="40"/>
        <w:lang w:val="th-TH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34607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t>252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7.25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t>252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bCs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color w:val="8C8C8C"/>
        <w:sz w:val="24"/>
        <w:szCs w:val="24"/>
      </w:rPr>
    </w:pPr>
    <w:r>
      <w:rPr>
        <w:i/>
        <w:iCs/>
        <w:color w:val="8C8C8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ordia New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eastAsia="Calibri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Cordia New" w:cs="TH SarabunPSK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cs="Angsana New"/>
      <w:b w:val="false"/>
      <w:bCs w:val="false"/>
      <w:i w:val="false"/>
      <w:iCs w:val="false"/>
      <w:sz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b/>
      <w:bCs/>
      <w:sz w:val="40"/>
      <w:szCs w:val="40"/>
    </w:rPr>
  </w:style>
  <w:style w:type="character" w:styleId="3">
    <w:name w:val="หัวเรื่อง 3 อักขระ"/>
    <w:qFormat/>
    <w:rPr>
      <w:rFonts w:ascii="Times New Roman" w:hAnsi="Times New Roman" w:cs="Times New Roman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8"/>
      <w:szCs w:val="35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เนื้อความ อักขระ"/>
    <w:qFormat/>
    <w:rPr>
      <w:rFonts w:ascii="Times New Roman" w:hAnsi="Times New Roman" w:cs="Times New Roman"/>
      <w:b/>
      <w:bCs/>
      <w:sz w:val="32"/>
      <w:szCs w:val="32"/>
    </w:rPr>
  </w:style>
  <w:style w:type="character" w:styleId="31">
    <w:name w:val="เนื้อความ 3 อักขระ"/>
    <w:qFormat/>
    <w:rPr>
      <w:sz w:val="16"/>
    </w:rPr>
  </w:style>
  <w:style w:type="character" w:styleId="32">
    <w:name w:val="การเยื้องเนื้อความ 3 อักขระ"/>
    <w:qFormat/>
    <w:rPr>
      <w:sz w:val="16"/>
    </w:rPr>
  </w:style>
  <w:style w:type="character" w:styleId="2">
    <w:name w:val="การเยื้องเนื้อความ 2 อักขระ"/>
    <w:qFormat/>
    <w:rPr>
      <w:sz w:val="28"/>
      <w:szCs w:val="35"/>
    </w:rPr>
  </w:style>
  <w:style w:type="character" w:styleId="Hmenu">
    <w:name w:val="hmenu"/>
    <w:basedOn w:val="Style11"/>
    <w:qFormat/>
    <w:rPr/>
  </w:style>
  <w:style w:type="character" w:styleId="StrongEmphasis">
    <w:name w:val="Strong"/>
    <w:qFormat/>
    <w:rPr>
      <w:rFonts w:ascii="Tahoma" w:hAnsi="Tahoma" w:cs="Tahoma"/>
      <w:b/>
      <w:bCs/>
      <w:sz w:val="20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1">
    <w:name w:val="f1"/>
    <w:qFormat/>
    <w:rPr>
      <w:color w:val="767676"/>
    </w:rPr>
  </w:style>
  <w:style w:type="character" w:styleId="Gl1">
    <w:name w:val="gl1"/>
    <w:qFormat/>
    <w:rPr>
      <w:color w:val="767676"/>
    </w:rPr>
  </w:style>
  <w:style w:type="character" w:styleId="Style14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Email">
    <w:name w:val="email"/>
    <w:basedOn w:val="Style11"/>
    <w:qFormat/>
    <w:rPr/>
  </w:style>
  <w:style w:type="character" w:styleId="Style15">
    <w:name w:val="ท้ายกระดาษ อักขระ"/>
    <w:qFormat/>
    <w:rPr>
      <w:sz w:val="28"/>
      <w:szCs w:val="35"/>
    </w:rPr>
  </w:style>
  <w:style w:type="character" w:styleId="Mthaitext">
    <w:name w:val="mthaitext"/>
    <w:basedOn w:val="Style11"/>
    <w:qFormat/>
    <w:rPr/>
  </w:style>
  <w:style w:type="character" w:styleId="Style16">
    <w:name w:val="การเยื้องเนื้อความ อักขระ"/>
    <w:qFormat/>
    <w:rPr>
      <w:sz w:val="28"/>
      <w:szCs w:val="35"/>
    </w:rPr>
  </w:style>
  <w:style w:type="character" w:styleId="21">
    <w:name w:val="เนื้อความ 2 อักขระ"/>
    <w:qFormat/>
    <w:rPr>
      <w:sz w:val="28"/>
      <w:szCs w:val="35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ordia New" w:cs="Browalli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33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39:00Z</dcterms:created>
  <dc:creator>TrueFasterUser</dc:creator>
  <dc:description/>
  <cp:keywords/>
  <dc:language>en-US</dc:language>
  <cp:lastModifiedBy>Mr.KKD</cp:lastModifiedBy>
  <cp:lastPrinted>2016-08-08T17:55:00Z</cp:lastPrinted>
  <dcterms:modified xsi:type="dcterms:W3CDTF">2016-09-21T09:15:00Z</dcterms:modified>
  <cp:revision>172</cp:revision>
  <dc:subject/>
  <dc:title>คำแถลงงบประมาณ</dc:title>
</cp:coreProperties>
</file>