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แถลงงบประมาณ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0</w:t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่านประธานสภาเทศบาล และสมาชิกสภาเทศบาลตำบลบ้านเป็ด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ดนี้ ถึงเวลาที่คณะผู้บริหารเทศบาลตำบลบ้านเป็ด จะได้เสนอร่างเทศบัญญัติงบประมาณรายจ่ายประจำปีต่อสภาเทศบาลตำบลบ้านเป็ด อีกครั้งหนึ่ง ฉะนั้น ในโอกาสนี้คณะผู้บริหารเทศบาลตำบลบ้านเป็ด   จึงขอแถลงให้ท่านประธานและสมาชิก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บ้านเป็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ท่านได้ทราบถึงสถา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ลัง ตลอดจนหลัก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นวนโยบายในการดำเนินงานของเทศบาลตำบลบ้านเป็ด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ต่อไปนี้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ะการคลัง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บประมาณรายจ่ายทั่วไป </w:t>
      </w:r>
    </w:p>
    <w:p>
      <w:pPr>
        <w:pStyle w:val="Default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บ้านเป็ด มีสถานะการเง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ฝากธนาคารทั้งสิ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58,092,791.4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ะส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71,156,487.97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ไปใช้จ่ายได้  </w:t>
      </w:r>
      <w:r>
        <w:rPr>
          <w:rFonts w:cs="TH SarabunPSK" w:ascii="TH SarabunPSK" w:hAnsi="TH SarabunPSK"/>
          <w:color w:val="000000"/>
          <w:sz w:val="32"/>
          <w:szCs w:val="32"/>
        </w:rPr>
        <w:t>8,268,779.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นสำรองเงินสะส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3,680,872.76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กู้คงค้าง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4,819,085.6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อบด้วย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กรุง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4,539,616.21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30,279,469.4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งบประมาณใน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8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– 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8)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รับจริงทั้งสิ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97,669,219.9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ประกอบด้วย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12,073,610.96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3,798,001.00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1,186,536.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460,556.20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-</w:t>
        <w:tab/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    146,980,705.55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เงินอุดหนุน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</w:t>
        <w:tab/>
        <w:t>33,169,810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30,369,626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จ่ายจริง 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89,196,987.7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อบด้วย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18,535,160.84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บุคลากร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เงินเดือน ค่าจ้างประจำ และค่าจ้าง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57,425,453.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ค่าตอบแทน ใช้สอยและวัสดุ และหมวดค่าสาธารณูปโภค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3,706,873.56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ลงทุน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ค่าครุภัณฑ์ ที่ดินและสิ่งก่อสร้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3,015,115.80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รายจ่ายอื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จ่ายอื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ab/>
        <w:tab/>
        <w:t xml:space="preserve">                </w:t>
        <w:tab/>
        <w:t xml:space="preserve">  2,902,383.80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เงินอุดหนุ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เงินอุดหนุ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3,612,000.00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8,228,064.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การจ่ายเงินสะสมเพื่อดำเนินการตามอำนาจหน้า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,289,638.00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ข้อมูล 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8 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แถลงงบประมาณ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ทศบาลตำบลบ้านเป็ด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ังหวัดขอนแก่น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----------------------------------------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ร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ีงบประมาณ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มาณการไว้ รวมทั้งสิ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5,000,000.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88"/>
        <w:gridCol w:w="1650"/>
        <w:gridCol w:w="138"/>
        <w:gridCol w:w="1515"/>
        <w:gridCol w:w="210"/>
      </w:tblGrid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มาณการ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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จัดเก็บเอ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ภาษีอ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073,610.96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2,700,000.00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2,200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17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644,269.32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.00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00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,870.4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,000.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43,301.2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,500,000.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กรฆ่าสัตว์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170.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0,000.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0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ค่าธรรมเนียม ค่าปรับ และใบอนุญาต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798,001.0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090,000.00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140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เกี่ยวกับการควบคุมอาคาร</w:t>
            </w:r>
          </w:p>
        </w:tc>
        <w:tc>
          <w:tcPr>
            <w:tcW w:w="17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1,856.0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.00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เก็บและขนขยะมูลฝอย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96,960.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,000.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เก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อุจจาระ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ฏิกูล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.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.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ผู้กระทำผิดกฎหมายจราจรทางบก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,650.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.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การผิดสัญญา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.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ประกอบการค้าสำหรับกิจการที่เป็นอันตรายฯ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7,600.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,000.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จัดตั้งสถานที่จำหน่ายอาหารหรือสถานที่สะสมอาหาร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7,500.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.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เกี่ยวกับการควบคุมอาคาร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840.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เกี่ยวกับใบอนุญาตการพนัน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ปิด โปรย ติดตั้งแผ่นประกาศฯ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0.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.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ทะเบียนราษฎร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180.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.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จดทะเบียนพาณิชย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9,45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จำหน่ายสินค้าในที่หรือทางสาธารณ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8,615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.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เกี่ยวกับการโฆษณา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43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อื่น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.00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มาณการ </w:t>
            </w:r>
          </w:p>
        </w:tc>
      </w:tr>
      <w:tr>
        <w:trPr>
          <w:trHeight w:val="63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72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รายได้จากทรัพย์สิ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186,536.22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200,000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,20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อกเบี้ยเงินฝากธนาคาร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83,732.82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.00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อกเบี้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7,443.4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.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ช่าบริการหรือสถานที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5,360.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.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รายได้เบ็ดเตล็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60,556.20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0.00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1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ขายแบบแปลน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4,000.00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.00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สมัครสอ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950.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.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เบ็ดเตล็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,861.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0,000.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ที่มีผู้อุทิศให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2,745.2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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ายได้ที่รัฐบาลเก็บแล้วจัดสรรให้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ภาษีจัดสรร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46,980,705.55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6,900,000.00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51,35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แผนฯ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,999,856.37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7,000,000.00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,00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มูลค่าเพิ่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รรรายได้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682,694.1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,000.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0,00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ธุรกิจเฉพา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5,828.6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,500,000.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,50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สุร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999,156.2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,000.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5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สรรพสามิต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746,619.2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7,000,000.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7,00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6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ภาคหลวงแร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8,509.3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.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0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7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ภาคหลวงปิโตรเลีย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849,415.2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,000,000.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,00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8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ธรรมเนียมจดทะเบียนสิทธิและนิติกรรมที่ดิ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4,879,495.0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5,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00,000.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9,30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9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ีและค่าธรรมเนียมรถยนต์และล้อเลื่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79,131.3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00,000.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25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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ได้ที่รัฐบาลอุดหนุนให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ฉ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มวดเงินอุดหนุ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3,169,810.00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000,000.00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5,00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ินอุดหนุนทั่วไปดำเนินการตามอำนาจหน้าที่ฯ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,169,810.00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,000.00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,000,000.0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วมทั้งสิ้น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ามประมาณการรายรั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97,669,219.93</w:t>
            </w:r>
          </w:p>
        </w:tc>
        <w:tc>
          <w:tcPr>
            <w:tcW w:w="178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15,000,000.00</w:t>
            </w:r>
          </w:p>
        </w:tc>
        <w:tc>
          <w:tcPr>
            <w:tcW w:w="172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35,000,000.00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แถลงงบประมาณ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ทศบาลตำบลบ้านเป็ด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</w:t>
      </w:r>
    </w:p>
    <w:p>
      <w:pPr>
        <w:pStyle w:val="Default"/>
        <w:spacing w:lineRule="auto" w: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จ่ายตามงบรายจ่า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มาณการ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0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7,425,453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1,406,3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182,420.00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,706,873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,541,0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</w:t>
            </w:r>
            <w:r>
              <w:rPr>
                <w:rFonts w:cs="TH SarabunPSK" w:ascii="TH SarabunPSK" w:hAnsi="TH SarabunPSK"/>
                <w:sz w:val="30"/>
                <w:szCs w:val="30"/>
              </w:rPr>
              <w:t>,043,710.00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,015,115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,</w:t>
            </w:r>
            <w:r>
              <w:rPr>
                <w:rFonts w:cs="TH SarabunPSK" w:ascii="TH SarabunPSK" w:hAnsi="TH SarabunPSK"/>
                <w:sz w:val="30"/>
                <w:szCs w:val="30"/>
              </w:rPr>
              <w:t>129</w:t>
            </w:r>
            <w:r>
              <w:rPr>
                <w:rFonts w:cs="TH SarabunPSK" w:ascii="TH SarabunPSK" w:hAnsi="TH SarabunPSK"/>
                <w:sz w:val="30"/>
                <w:szCs w:val="30"/>
              </w:rPr>
              <w:t>,4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8,448,100.00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12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423,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776,000.00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กล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535,160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</w:t>
            </w:r>
            <w:r>
              <w:rPr>
                <w:rFonts w:cs="TH SarabunPSK" w:ascii="TH SarabunPSK" w:hAnsi="TH SarabunPSK"/>
                <w:sz w:val="30"/>
                <w:szCs w:val="30"/>
              </w:rPr>
              <w:t>499</w:t>
            </w:r>
            <w:r>
              <w:rPr>
                <w:rFonts w:cs="TH SarabunPSK" w:ascii="TH SarabunPSK" w:hAnsi="TH SarabunPSK"/>
                <w:sz w:val="30"/>
                <w:szCs w:val="30"/>
              </w:rPr>
              <w:t>,6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,549,770.00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รายจ่ายอื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,902,383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89,196,987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15,000,00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35,000,00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OLE_LINK11"/>
      <w:bookmarkStart w:id="1" w:name="OLE_LINK10"/>
      <w:bookmarkEnd w:id="0"/>
      <w:bookmarkEnd w:id="1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บริหารงานบุคคลของเทศบาลตำบลบ้านเป็ด 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ฝ่าย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เงินฝ่ายการเมือ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จ่ายรวม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  66,459,2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จ่ายรวมทั้งสิ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281,6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ค่าช่วยเหลือการศึกษา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จ่ายรวมทั้งสิ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69,3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เงินสมทบ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จ่ายรวมทั้งสิ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,400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บนัส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จ่ายรวมทั้งสิ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000,0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เงินประกันสัง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จ่ายรวม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1,957,1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ช่วยเหลือค่าทำศ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รวมทั้งสิ้น 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8)  </w:t>
      </w:r>
      <w:r>
        <w:rPr>
          <w:rFonts w:ascii="TH SarabunPSK" w:hAnsi="TH SarabunPSK" w:cs="TH SarabunPSK"/>
          <w:sz w:val="32"/>
          <w:sz w:val="32"/>
          <w:szCs w:val="32"/>
        </w:rPr>
        <w:t>เงินช่วยเหลือค่าครองชีพผู้รับบำน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รวมทั้งสิ้น         </w:t>
      </w:r>
      <w:r>
        <w:rPr>
          <w:rFonts w:cs="TH SarabunPSK" w:ascii="TH SarabunPSK" w:hAnsi="TH SarabunPSK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>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76,665,2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2" w:name="OLE_LINK11"/>
      <w:bookmarkStart w:id="3" w:name="OLE_LINK10"/>
      <w:bookmarkEnd w:id="2"/>
      <w:bookmarkEnd w:id="3"/>
      <w:r>
        <w:rPr>
          <w:rFonts w:ascii="TH SarabunPSK" w:hAnsi="TH SarabunPSK" w:cs="TH SarabunPSK"/>
          <w:sz w:val="32"/>
          <w:sz w:val="32"/>
          <w:szCs w:val="32"/>
        </w:rPr>
        <w:t>ดังนั้น  ค่าใช้จ่ายในการบริหารงานบุคลากร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cs="TH SarabunPSK" w:ascii="TH SarabunPSK" w:hAnsi="TH SarabunPSK"/>
          <w:sz w:val="32"/>
          <w:szCs w:val="32"/>
        </w:rPr>
        <w:t>=  32.62 %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ตำบลบ้านเป็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-619760</wp:posOffset>
            </wp:positionV>
            <wp:extent cx="1275080" cy="131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2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 xml:space="preserve">เทศบัญญัติ 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 xml:space="preserve">เรื่อง 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 xml:space="preserve">งบประมาณรายจ่ายประจำปีงบประมาณ 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color w:val="000000"/>
          <w:sz w:val="72"/>
          <w:szCs w:val="72"/>
        </w:rPr>
        <w:t>. 25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ของ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เทศบาลตำบลบ้านเป็ด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72"/>
          <w:sz w:val="72"/>
          <w:szCs w:val="72"/>
        </w:rPr>
        <w:t>อำเภอเมืองขอนแก่น   จังหวัดขอนแก่น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2560 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ทศบาลตำบลบ้านเป็ด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ำเภอเมืองขอนแก่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ังหวัดขอนแก่น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2442210" cy="143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รายละเอียดตามแผนงานได้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</w:tblGrid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บริหารทั่วไ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bookmarkStart w:id="4" w:name="OLE_LINK1"/>
            <w:bookmarkEnd w:id="4"/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บริ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3,334,620.00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การรักษาความสงบภายใ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724,000.00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บริการชุมชนและสังค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,604,310.00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สาธารณ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,342,200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สังคมสงเคราะห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60,000.00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เคหะและชุม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,533,300.00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สร้างความเ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แข็งของชุม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301,400.00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การศาสนา วัฒนธรรม และนันทนา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230,000.00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เศรษฐกิ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อุตสาหกรรมและการโยธ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,920,400.00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การเกษ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00,000.00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การพาณิช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การดำเนินงานอื่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งานงบกล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,</w:t>
            </w:r>
            <w:r>
              <w:rPr>
                <w:rFonts w:cs="TH SarabunPSK" w:ascii="TH SarabunPSK" w:hAnsi="TH SarabunPSK"/>
                <w:sz w:val="30"/>
                <w:szCs w:val="30"/>
              </w:rPr>
              <w:t>549</w:t>
            </w:r>
            <w:r>
              <w:rPr>
                <w:rFonts w:cs="TH SarabunPSK" w:ascii="TH SarabunPSK" w:hAnsi="TH SarabunPSK"/>
                <w:sz w:val="30"/>
                <w:szCs w:val="30"/>
              </w:rPr>
              <w:t>,770.00</w:t>
            </w:r>
          </w:p>
        </w:tc>
      </w:tr>
      <w:tr>
        <w:trPr>
          <w:trHeight w:val="3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งบประมาณรายจ่ายทั้งสิ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35,000,0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133" w:gutter="0" w:header="709" w:top="1440" w:footer="70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i/>
        <w:i/>
        <w:iCs/>
        <w:color w:val="8C8C8C"/>
        <w:sz w:val="32"/>
        <w:szCs w:val="32"/>
      </w:rPr>
    </w:pPr>
    <w:r>
      <w:rPr>
        <w:rFonts w:ascii="TH SarabunPSK" w:hAnsi="TH SarabunPSK" w:cs="TH SarabunPSK"/>
        <w:i/>
        <w:i/>
        <w:iCs/>
        <w:color w:val="8C8C8C"/>
        <w:sz w:val="32"/>
        <w:sz w:val="32"/>
        <w:szCs w:val="32"/>
      </w:rPr>
      <w:t>เทศบัญญัติงบประมาณรายจ่ายประจำปีงบประมาณ พ</w:t>
    </w:r>
    <w:r>
      <w:rPr>
        <w:rFonts w:cs="TH SarabunPSK" w:ascii="TH SarabunPSK" w:hAnsi="TH SarabunPSK"/>
        <w:i/>
        <w:iCs/>
        <w:color w:val="8C8C8C"/>
        <w:sz w:val="32"/>
        <w:szCs w:val="32"/>
      </w:rPr>
      <w:t>.</w:t>
    </w:r>
    <w:r>
      <w:rPr>
        <w:rFonts w:ascii="TH SarabunPSK" w:hAnsi="TH SarabunPSK" w:cs="TH SarabunPSK"/>
        <w:i/>
        <w:i/>
        <w:iCs/>
        <w:color w:val="8C8C8C"/>
        <w:sz w:val="32"/>
        <w:sz w:val="32"/>
        <w:szCs w:val="32"/>
      </w:rPr>
      <w:t>ศ</w:t>
    </w:r>
    <w:r>
      <w:rPr>
        <w:rFonts w:cs="TH SarabunPSK" w:ascii="TH SarabunPSK" w:hAnsi="TH SarabunPSK"/>
        <w:i/>
        <w:iCs/>
        <w:color w:val="8C8C8C"/>
        <w:sz w:val="32"/>
        <w:szCs w:val="32"/>
      </w:rPr>
      <w:t>. 2</w:t>
    </w:r>
    <w:r>
      <w:rPr>
        <w:rFonts w:cs="TH SarabunPSK" w:ascii="TH SarabunPSK" w:hAnsi="TH SarabunPSK"/>
        <w:i/>
        <w:iCs/>
        <w:color w:val="8C8C8C"/>
        <w:sz w:val="32"/>
        <w:szCs w:val="32"/>
      </w:rPr>
      <w:t>560</w:t>
    </w:r>
    <w:r>
      <w:rPr>
        <w:rFonts w:cs="Cambria" w:ascii="Cambria" w:hAnsi="Cambria"/>
      </w:rPr>
      <w:t xml:space="preserve"> </w:t>
    </w:r>
    <w:r>
      <w:rPr>
        <w:rFonts w:cs="TH SarabunPSK" w:ascii="TH SarabunPSK" w:hAnsi="TH SarabunPSK"/>
        <w:b/>
        <w:bCs/>
        <w:sz w:val="40"/>
        <w:szCs w:val="40"/>
        <w:lang w:val="th-TH"/>
      </w:rPr>
      <w:tab/>
      <w:t xml:space="preserve"> </w:t>
    </w:r>
    <w:r>
      <w:rPr>
        <w:rFonts w:cs="TH SarabunPSK" w:ascii="TH SarabunPSK" w:hAnsi="TH SarabunPSK"/>
        <w:b/>
        <w:bCs/>
        <w:sz w:val="40"/>
        <w:szCs w:val="40"/>
      </w:rPr>
      <w:fldChar w:fldCharType="begin"/>
    </w:r>
    <w:r>
      <w:rPr>
        <w:sz w:val="40"/>
        <w:b/>
        <w:sz w:val="40"/>
        <w:b/>
        <w:szCs w:val="40"/>
        <w:bCs/>
        <w:rFonts w:ascii="TH SarabunPSK" w:hAnsi="TH SarabunPSK" w:cs="TH SarabunPSK"/>
      </w:rPr>
      <w:instrText xml:space="preserve"> PAGE </w:instrText>
    </w:r>
    <w:r>
      <w:rPr>
        <w:sz w:val="40"/>
        <w:b/>
        <w:sz w:val="40"/>
        <w:b/>
        <w:szCs w:val="40"/>
        <w:bCs/>
        <w:rFonts w:ascii="TH SarabunPSK" w:hAnsi="TH SarabunPSK" w:cs="TH SarabunPSK"/>
      </w:rPr>
      <w:fldChar w:fldCharType="separate"/>
    </w:r>
    <w:r>
      <w:rPr>
        <w:sz w:val="40"/>
        <w:b/>
        <w:sz w:val="40"/>
        <w:b/>
        <w:szCs w:val="40"/>
        <w:bCs/>
        <w:rFonts w:ascii="TH SarabunPSK" w:hAnsi="TH SarabunPSK" w:cs="TH SarabunPSK"/>
      </w:rPr>
      <w:t>13</w:t>
    </w:r>
    <w:r>
      <w:rPr>
        <w:sz w:val="40"/>
        <w:b/>
        <w:sz w:val="40"/>
        <w:b/>
        <w:szCs w:val="40"/>
        <w:bCs/>
        <w:rFonts w:ascii="TH SarabunPSK" w:hAnsi="TH SarabunPSK" w:cs="TH SarabunPSK"/>
      </w:rPr>
      <w:fldChar w:fldCharType="end"/>
    </w:r>
  </w:p>
  <w:p>
    <w:pPr>
      <w:pStyle w:val="Footer"/>
      <w:rPr>
        <w:i/>
        <w:i/>
        <w:iCs/>
        <w:color w:val="8C8C8C"/>
        <w:sz w:val="24"/>
        <w:szCs w:val="24"/>
      </w:rPr>
    </w:pPr>
    <w:r>
      <w:rPr>
        <w:i/>
        <w:iCs/>
        <w:color w:val="8C8C8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ordia New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alibri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cs="Angsana New"/>
      <w:b w:val="false"/>
      <w:bCs w:val="false"/>
      <w:i w:val="false"/>
      <w:iCs w:val="false"/>
      <w:sz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b/>
      <w:bCs/>
      <w:sz w:val="40"/>
      <w:szCs w:val="40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เนื้อความ อักขระ"/>
    <w:qFormat/>
    <w:rPr>
      <w:rFonts w:ascii="Times New Roman" w:hAnsi="Times New Roman" w:cs="Times New Roman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Times New Roman" w:hAnsi="Times New Roman" w:cs="Times New Roman"/>
      <w:b/>
      <w:bCs/>
      <w:sz w:val="32"/>
      <w:szCs w:val="32"/>
    </w:rPr>
  </w:style>
  <w:style w:type="character" w:styleId="31">
    <w:name w:val="เนื้อความ 3 อักขระ"/>
    <w:qFormat/>
    <w:rPr>
      <w:sz w:val="16"/>
    </w:rPr>
  </w:style>
  <w:style w:type="character" w:styleId="32">
    <w:name w:val="การเยื้องเนื้อความ 3 อักขระ"/>
    <w:qFormat/>
    <w:rPr>
      <w:sz w:val="16"/>
    </w:rPr>
  </w:style>
  <w:style w:type="character" w:styleId="2">
    <w:name w:val="การเยื้องเนื้อความ 2 อักขระ"/>
    <w:qFormat/>
    <w:rPr>
      <w:sz w:val="28"/>
      <w:szCs w:val="35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8"/>
      <w:szCs w:val="35"/>
    </w:rPr>
  </w:style>
  <w:style w:type="character" w:styleId="Hmenu">
    <w:name w:val="hmenu"/>
    <w:basedOn w:val="Style11"/>
    <w:qFormat/>
    <w:rPr/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1">
    <w:name w:val="f1"/>
    <w:qFormat/>
    <w:rPr>
      <w:color w:val="767676"/>
    </w:rPr>
  </w:style>
  <w:style w:type="character" w:styleId="Gl1">
    <w:name w:val="gl1"/>
    <w:qFormat/>
    <w:rPr>
      <w:color w:val="767676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Email">
    <w:name w:val="email"/>
    <w:basedOn w:val="Style11"/>
    <w:qFormat/>
    <w:rPr/>
  </w:style>
  <w:style w:type="character" w:styleId="Style15">
    <w:name w:val="ท้ายกระดาษ อักขระ"/>
    <w:qFormat/>
    <w:rPr>
      <w:sz w:val="28"/>
      <w:szCs w:val="35"/>
    </w:rPr>
  </w:style>
  <w:style w:type="character" w:styleId="Mthaitext">
    <w:name w:val="mthaitext"/>
    <w:basedOn w:val="Style11"/>
    <w:qFormat/>
    <w:rPr/>
  </w:style>
  <w:style w:type="character" w:styleId="Style16">
    <w:name w:val="การเยื้องเนื้อความ อักขระ"/>
    <w:qFormat/>
    <w:rPr>
      <w:sz w:val="28"/>
      <w:szCs w:val="35"/>
    </w:rPr>
  </w:style>
  <w:style w:type="character" w:styleId="21">
    <w:name w:val="เนื้อความ 2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ordia New" w:cs="Browalli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37:00Z</dcterms:created>
  <dc:creator>TrueFasterUser</dc:creator>
  <dc:description/>
  <cp:keywords/>
  <dc:language>en-US</dc:language>
  <cp:lastModifiedBy>Mr.KKD</cp:lastModifiedBy>
  <cp:lastPrinted>2016-08-26T12:27:00Z</cp:lastPrinted>
  <dcterms:modified xsi:type="dcterms:W3CDTF">2016-08-26T05:37:00Z</dcterms:modified>
  <cp:revision>8</cp:revision>
  <dc:subject/>
  <dc:title>คำแถลงงบประมาณ</dc:title>
</cp:coreProperties>
</file>