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</w:t>
      </w:r>
    </w:p>
    <w:p>
      <w:pPr>
        <w:pStyle w:val="TextBody"/>
        <w:spacing w:before="0" w:after="1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แผนพัฒนาสามปี เป็นเอกสารที่ต่อเนื่องจากการจัดทำแผนยุทธศาสตร์การพัฒนา  และมีความสัมพันธ์ใกล้ชิดกับเอกสารงบประมาณประจำปี  กล่าวคือ  เป็นการนำยุทธศาสตร์การพัฒนาและแนวทางการพัฒนาที่กำหนดไว้ในแผนยุทธศาสตร์การพัฒนา มาพิจารณาดำเนินการจัดทำแผนงา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รงการสำหรับปีนั้นๆ  โดยจะมีรายละเอียดและลักษณะเฉพาะเจาะจงมากยิ่งขึ้นในลักษณะที่จะนำไปบรรจุในเอกสารงบประมาณประจำปีนั้น  ดังนั้น เพื่อให้การพัฒนาเป็นไปอย่างต่อเนื่อง  บรรลุวัตถุประสงค์และประสบผลสำเร็จตามแผนพัฒนายุทธศาสตร์การพัฒนา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2560-2562)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กำหนดไว้  จึงได้จัดทำแผนพัฒนาสามปี เทศบาลตำบลบ้านเป็ด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2560-2562)  </w:t>
      </w:r>
      <w:r>
        <w:rPr>
          <w:rFonts w:ascii="TH SarabunPSK" w:hAnsi="TH SarabunPSK" w:cs="TH SarabunPSK"/>
          <w:b w:val="false"/>
          <w:b w:val="false"/>
          <w:bCs w:val="false"/>
        </w:rPr>
        <w:t>ขึ้นโดยมีสาระสำคัญ  ดังนี้</w:t>
      </w:r>
    </w:p>
    <w:p>
      <w:pPr>
        <w:pStyle w:val="Heading2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20320</wp:posOffset>
                </wp:positionH>
                <wp:positionV relativeFrom="paragraph">
                  <wp:posOffset>155575</wp:posOffset>
                </wp:positionV>
                <wp:extent cx="1819910" cy="50609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.6pt;margin-top:12.25pt;width:143.25pt;height:39.8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ของแผนสามปี     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24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พัฒนาสามปี  จะมีลักษณะเป็นการกำหนดรายละเอียดของโครงการพัฒนาภายใต้ยุทธศาสตร์การพัฒนาและแนวทางการพัฒนา  ดังนั้นในการจัดทำโครงการให้คำนึงถึงความเป็นไปได้ในการปฏิบัติ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โดยคำนึงถึงสถานะทางการคลังของท้องถิ่น  และความจำเป็นเร่งด่วนที่ต้องดำเนินการ  ทั้งนี้ เพื่อให้แผนพัฒนาสามปีเป็นกรอบในการจัดทำงบประมาณรายจ่ายประจำปีที่ใกล้เคียงความจริง  และในการจัดทำโครงการให้มีการจัดลำดับความสำคัญ  ความเร่งด่วนของโครงการ  กล่าวคือ  โครงการที่มีผลกระทบต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วามเป็นอยู่ของประชาชนและมีความจำเป็นเร่งด่วนมากต้องนำไปปฏิบัติก่อน  โดยอาจแยกประเภทของโครงการออกอย่างน้อยเป็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ประเภท  คือ</w:t>
      </w:r>
    </w:p>
    <w:p>
      <w:pPr>
        <w:pStyle w:val="TextBody"/>
        <w:numPr>
          <w:ilvl w:val="0"/>
          <w:numId w:val="4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องค์กรปกครองส่วนท้องถิ่นดำเนินการเอง</w:t>
      </w:r>
    </w:p>
    <w:p>
      <w:pPr>
        <w:pStyle w:val="TextBody"/>
        <w:numPr>
          <w:ilvl w:val="0"/>
          <w:numId w:val="4"/>
        </w:numPr>
        <w:ind w:left="1077" w:hanging="35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องค์กรปกครองส่วนท้องถิ่นอุดหนุนให้หน่วยงานอื่นดำเนินการตามที่มีระเบียบ  กฎหมายกำหนดไว้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ที่องค์กรปกครองส่วนท้องถิ่นขอรับการสนับสนุนจากหน่วยงานอื่น  รวมทั้งโครง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กินศักยภาพขององค์กรปกครองส่วนท้องถิ่น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240" w:after="120"/>
        <w:jc w:val="left"/>
        <w:rPr>
          <w:rFonts w:ascii="TH SarabunPSK" w:hAnsi="TH SarabunPSK" w:eastAsia="Batang;바탕" w:cs="TH SarabunPSK"/>
          <w:lang w:val="en-US" w:eastAsia="en-US"/>
        </w:rPr>
      </w:pPr>
      <w:r>
        <w:rPr>
          <w:rFonts w:eastAsia="Batang;바탕"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32385</wp:posOffset>
                </wp:positionH>
                <wp:positionV relativeFrom="paragraph">
                  <wp:posOffset>276225</wp:posOffset>
                </wp:positionV>
                <wp:extent cx="3266440" cy="50482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628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21.75pt;width:257.15pt;height:39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24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Batang;바탕" w:cs="TH SarabunPSK" w:ascii="TH SarabunPSK" w:hAnsi="TH SarabunPSK"/>
        </w:rPr>
        <w:t>1.2</w:t>
      </w:r>
      <w:r>
        <w:rPr>
          <w:rFonts w:eastAsia="Batang;바탕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และความสำคัญในการจัดทำแผนพัฒนา</w:t>
      </w:r>
    </w:p>
    <w:p>
      <w:pPr>
        <w:pStyle w:val="TextBody"/>
        <w:spacing w:before="0" w:after="1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เตรียมการโครงการต่างๆ  ให้อยู่ในลักษณะที่พร้อมจะบรรจุในเอกสารงบประมาณประจำ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ี  และนำไปปฏิบัติได้ทันทีเมื่อได้รับงบประมาณ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ความสัมพันธ์และเชื่อมโยงระหว่างแผนพัฒนาสามปี  และการจัดทำงบประมาณรายจ่ายประจำปี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จุดหมายและแนวทางการพัฒนาของปีนั้นๆ  ว่าเป็นอย่างไร  โดยจะต้องสอดคล้องและสามารถสนองตอบต่อวัตถุประสงค์ของการพัฒน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ร้างแนวทางที่มีส่วนร่วมในท้องถิ่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อบสนองปัญหาความต้องการของประชาชนในพื้นที่</w: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32385</wp:posOffset>
                </wp:positionH>
                <wp:positionV relativeFrom="paragraph">
                  <wp:posOffset>133350</wp:posOffset>
                </wp:positionV>
                <wp:extent cx="1992630" cy="470535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470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10.5pt;width:156.85pt;height:3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 xml:space="preserve">ขั้นตอนในการจัดทำแผ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งจากได้มีการกำหนดยุทธศาสตร์การพัฒนาและแนวทางการพัฒนาในแผนยุทธศาสตร์การพัฒนาแล้ว  จะต้องถึงขั้นตอนในการแปลงสู่การปฏิบัติโดยการจัดทำแผนพัฒนาสามปี  ซึ่งได้กำหนด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 ดำเนินการ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จัดทำแผน การรวบรวมข้อมูลเพื่อประกอบการพิจารณาการวางแผน เช่น ข้อมูลปัญหาและความต้องการของประชาชนจากการจัดทำแผนชุมชน ข้อมูลจากความจำเป็นขั้นพื้นฐาน ข้อมูลจาก จากการประชาคม ข้อมูลสภาพทั่วไปของพื้นที่ไม่ว่าจะเป็นเรื่องของการเมืองการปกครอง เศรษฐกิจ สังคม การบริหารงานของเทศบาล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และการวิเคราะห์ข้อมูล  การวิเคราะห์ศักยภาพเพื่อประเมินสถานภาพการพัฒนาของเทศบาลในปัจจุบันและกำหนดประเด็นใน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ละเอียด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นุมัติและประกาศใช้แผนพัฒนาสามปี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0955</wp:posOffset>
                </wp:positionH>
                <wp:positionV relativeFrom="paragraph">
                  <wp:posOffset>114935</wp:posOffset>
                </wp:positionV>
                <wp:extent cx="2084070" cy="4572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5pt;margin-top:9.05pt;width:164.0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Batang;바탕" w:cs="TH SarabunPSK" w:ascii="TH SarabunPSK" w:hAnsi="TH SarabunPSK"/>
        </w:rPr>
        <w:t>1.4</w:t>
      </w:r>
      <w:r>
        <w:rPr>
          <w:rFonts w:eastAsia="Batang;바탕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 xml:space="preserve">ประโยชน์ของการจัดทำแผ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ให้เห็นถึงความเชื่อมโยงระหว่างแนวทางดำเนินงานต่าง ๆ ที่อาจมีความเชื่อมโยงและส่งผลทั้งในเชิงสนับสนุน  และเป็นอุปสรรคต่อกัน  เพื่อให้องค์กรปกครองส่วนท้องถิ่นนำมาตัดสินใจ 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ทั่วไป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Money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เงินงบประมาณขององค์กรปกครองส่วนท้องถิ่น  และแหล่งงบประมาณภายนอก  รวมทั้งมาตรการประหยัดงบประมาณรายจ่าย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b/>
          <w:bCs/>
          <w:sz w:val="32"/>
          <w:szCs w:val="32"/>
        </w:rPr>
        <w:t>(Ma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ความรวมตั้งแต่ผู้บริหารท้องถิ่น  พนักงานส่วนท้องถิ่นทุกระดับ  ซึ่งมีความแตกต่างหลากหลาย ทั้งด้านความรู้ ทักษะและทัศนะคติ  ซึ่งองค์กรปกครองส่วนท้องถิ่น  จะต้องนำศักยภาพของกำลังคนเหล่านั้นมาใช้  รวมทั้งต้องพัฒนากำลังคนเพื่อ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ให้กับองค์กร และถ้าพิจารณาในความหมายอย่างกว้างและอาจหมายความรวมถึงประชาชนในตำบล ซึ่งมีส่วนในการพัฒนาท้องถิ่น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อุปกรณ์  </w:t>
      </w:r>
      <w:r>
        <w:rPr>
          <w:rFonts w:cs="TH SarabunPSK" w:ascii="TH SarabunPSK" w:hAnsi="TH SarabunPSK"/>
          <w:b/>
          <w:bCs/>
          <w:sz w:val="32"/>
          <w:szCs w:val="32"/>
        </w:rPr>
        <w:t>(Materials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เครื่องจักร  เครื่องมือ  รวมทั้งอาคารสถานที่ที่สามารถนำมาใช้ในการบริหารจัดการท้องถิ่นให้เกิดการพัฒนาสูงสุด  โดยมีการพัฒนาวัสดุอุปกรณ์ให้มีความทันสมัย  เพื่อรองรับความก้าวหน้าของสังคม โดยส่วนรวมได้อย่างเท่าทัน  และใช้วัสดุอุปกรณ์ดังกล่าวได้อย่างเต็ม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  </w:t>
      </w:r>
      <w:r>
        <w:rPr>
          <w:rFonts w:cs="TH SarabunPSK" w:ascii="TH SarabunPSK" w:hAnsi="TH SarabunPSK"/>
          <w:b/>
          <w:bCs/>
          <w:sz w:val="32"/>
          <w:szCs w:val="32"/>
        </w:rPr>
        <w:t>(Managem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ช่วยขับเคลื่อนทรัพยากรทั้งสามประการข้างต้นให้เป็นไปอย่างมีประสิทธิภาพ  และมีสภาพการพัฒนาอย่างยั่งยืน  การบริหารจัดการเป็นทั้งศาสตร์และศิลป์ที่ต้องศึกษา และนำไปปฏิบัติ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รายละเอียดเป็นข้อๆ  ได้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ให้เทศบาลตำบลบ้านเป็ด  สามารถดำเนินการพัฒนาได้บรรลุวัตถุประสงค์และเป้าหมายอย่างมีประสิทธิภาพ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หยัดเวลา  บุคลากร  และงบประมาณในการดำเนิน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เทศบาลตำบลบ้านเป็ด  สามารถพิจารณาคัดเลือกโครงการที่เหมาะสม และมีความเป็นไปได้ในการดำเนิน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เทศบาลตำบลบ้านเป็ด  สามารถวิเคราะห์หรือศึกษาความเป็นไปได้ในโครงการ  รวมทั้งประเมินผลโครงการในแต่ละแผนงานได้อย่างชัดเจ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ผลการพัฒนาในแผนพัฒนาสามปี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สถานการณ์การพัฒนา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พัฒนาของเทศบาลตำบลบ้านเป็ด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เทศบาลตำบลบ้านเป็ดได้ยึดกรอบแนวทางการพัฒนา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อบในการพัฒนา โดยมีเทศบัญญัติงบประมาณรายจ่าย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ในการดำเนินการจริง เพื่อให้การปฏิบัติบรรลุวัตถุประสงค์ตามโครงการที่กำหนดไว้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-2560)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ดำเนินการพัฒนาของเทศบาลตำบลบ้านเป็ด ในรอบ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สามารถสรุปแยกตามยุทธศาสตร์การพัฒนาได้ มีรายละเอียดโครงการ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21"/>
        <w:gridCol w:w="1412"/>
        <w:gridCol w:w="1419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ด้รับอนุมัต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เบิกจ่า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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เศรษฐกิจ การค้า และการท่องเที่ยว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การเกษตรและกลุ่มอาชีพตามหลั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ัชญา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2,1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จ้างนักเร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ทำงานในช่วงปิดภาคเรียน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6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4,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626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76,51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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นับสนุนเงินสงเคราะห์ผู้ป่วยโรคเอดส์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อุดหนุนศูนย์ช่วยเหลือ ผู้ป่วยโรคเอดส์ 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ติดเชื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IV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เมืองขอนแก่น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่งเสริมศักยภาพและจัดสวัสดิการสังคมแก่ผู้สูงอาย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เขต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7,79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ตำบลบ้านเป็ด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ฝึกอบรมและทัศนศึกษาดูงานของผู้สูงอาย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43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422,81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ด้รับอนุมัต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เบิกจ่า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ดหนุนโครงการออกร้านธารากาชาด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ดหนุนศูนย์ปฏิบัติการต่อสู้เพื่อ เอาชนะยาเสพติด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งหวัดขอนแก่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ต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ามโครงการป้องกั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แก้ไขปัญหายาเสพติด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ดหนุนศูนย์ปฏิบัติการต่อสู้เพื่อเอาชนะยาเสพติด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องขอนแก่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ตส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องขอนแก่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โครง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้องกันและแก้ไขปัญหายาเสพติด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บริหารจัดการ สิ่งแวดล้อมและเฝ้าระวังแก้ไข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ัญหาสิ่งแวดล้อ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7,95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ป้องกันและควบคุม โรคติดต่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1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6,25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รักษาพยาบาลปฐมภูมิ เชิงรุก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4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4,488.9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อุดหนุนสำหรับสนับสนุนการพัฒนา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ธารณสุขมูลฐา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32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3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เงินสมทบกองทุนระบบหลักประกันสุขภาพในระด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0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0,35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พื้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พัฒนาศักยภาพของ อาสาสมัครสาธารณสุข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1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1,7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จัดงานรัฐพิธีต่าง ๆ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1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ร้างความเข้มแข็งให้กับชุมชน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19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126,48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ป้องกันและรักษาความปลอดภัยในชีวิตและทรัพย์สิ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905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532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ชาชนของทางราชการ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แก้ไขปัญหาน้ำท่วมและ ค่าใช้จ่ายในการแก้ไข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ัญหาภัยแล้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7,6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ป้องกันและลดอุบัติเหตุทางถน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่วงเทศกาลปีใหม่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8,61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่วงเทศกาลสงกรานต์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ดหนุนโครงการฝึกอบรมยุทธวิธีตำรวจพื้นฐานสำหรับอาสาสมัคร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้องกันภัยฝ่ายพลเร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สาสมัครรักษาความปลอดภัย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หมู่บ้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ตำบลบ้านเป็ดของกำกับการ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ิเศษ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OMMANDO P.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ห้กับศูนย์สืบสวนตำรวจภูธรภาค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ครบรอบวันสถาปนาอาสาสมัครป้องกันภัยฝ่ายพลเร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)  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,92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ดหนุนโครงการสายตรวจร่วมชุมชน สามัคคีให้ก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มทหารราบ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ยสีหราชเดโชไชย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ด้รับอนุมัต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เบิกจ่า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ฝึกอบรมและทัศนศึกษาดูงานของคณะกรรมการชุมชน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7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55,04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นำชุมชน และบุคคลในชุมชน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จัดทำแผนพัฒนาตำบล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,84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ติดตามและประเมินผล แผนพัฒนาสามปี และสำรวจ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9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คิดเห็นของประชาชนต่อการบริหารงาน ท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ยุทธศาสตร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,873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11,861,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34.9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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เมืองและชุมชนน่าอยู่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 พร้อมบ่อพักและรางวี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2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98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เป็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ส้นไปวัดป่าเทพเจริญธร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 พร้อมบ่อพักและรางวี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เป็ด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58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4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องเป็ดพัฒนาถึงปากซอย บ้านนางรมณี  นุบา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ร้อมบ่อพักและรางวี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15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91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โคกฟันโป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้าบ้านนายประสาทถึงบ้านนายคาน  เงิน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วางท่อ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ร้อมบ่อพัก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799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793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โคกฟันโป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้าวัดกองศรีถึงถนนเลี่ยงเมือ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วางท่อระบายน้ำ พร้อมบ่อพักและรางวี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1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8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ัวทุ่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อยตันอุทิศในชุมช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หัวทุ่ง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1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0,4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อยตาเคนอุทิศอยู่ในชุมช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โครงการก่อสร้างวางท่อ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พร้อมบ่อพักและรางวี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7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6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บ้านหัวทุ่ง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ซอยทรัพย์สินอยู่ในชุมชน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คำไฮ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ตรีแม่บ้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3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31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พร้อม บ่อพัก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กอก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905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897,9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หน้าวัดศรีอารา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นองโจด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1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ซอ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วงตะวั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ด้รับอนุมัต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เบิกจ่า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นองโจด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19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13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เข้าหมู่บ้านถุงเพ็ชร ถึง บ้านนายถาว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9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6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นองโจ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บ้านนายนิรันดร์ บุญจว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พร้อม รางวี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นองขาม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4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3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นางลำไพร้านค้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รางระบายน้ำตัวยู 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คำไฮ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แบ่งเขต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8,6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หว่าง 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บ 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1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ยกหน้าศาลากลางบ้านถึง 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รีจันทร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วางท่อระบายน้ำ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 , 20, 22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95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940,9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่ายสีหราชเดโชไช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นนสีหราชเดโชไชยช่ว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ก่อสร้างถน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Asphaltic concret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,20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124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119,9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ค่ายสีหราชเดโชช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ะลิวัล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สีหราชเดโชไชย ช่ว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สันติสุข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08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04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สีหราชเดโชไช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ก่นนครคอนกรี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1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กอกน้อ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ร้อยตำรวจตรีชาติช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2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พรสวรรค์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72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68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สี่แยกบ้านนายวีระชัย ถึงหน้าบ้านนางปุ๋ย หมื่นทุ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ร้อม วางท่อระบายน้ำและบ่อพัก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4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8,4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ัวทุ่งนค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ชุมชนนครพัฒน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รวมญาติอุทิ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ัวทุ่งนคร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9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7,8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นายสุขี ซ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งบ้านพักสถาบัน ซ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4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หนองขาม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18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้าบ้านนางผล  พลซักซ้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พร้อมบ่อพักและรางวี หมู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บ้านเป็ด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12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9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ากบ้านนายทองทิพย์ถึงบ่อบำบัดน้ำเสี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ด้รับอนุมัต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เบิกจ่า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กังว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้าบ้านนายส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3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8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สุภัทรา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61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59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ถนนย่อยทางเข้าสนามบินทิศตะวันออ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างอู่มิตรหลว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โคกฟันโปง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7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66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สีตวัน ทางเข้าวัดด้านทิศเหนื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วางท่อระบายน้ำ พร้อมบ่อพักและรางวี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7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85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ทรทอ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ซอยเฮียตงฝั่ง ตรงข้ามกับหมู่บ้านบุศรินทร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ปรับปรุงซ่อมแซมทรัพย์สินที่ดินและสิ่งก่อสร้าง เช่น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487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484,2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นน ถนนลาดยาง ถนนลูกรัง ทางระบายน้ำ สนามกีฬา ลานกีฬา ฯล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ซ่อมแซมไฟฟ้าสาธารณ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6,75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ห้องน้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เวณหอประชุมอเนกประสงค์ ท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496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6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อาคารเรียนและอาคารประกอบ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500,0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485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ูนย์พัฒนาเด็กเล็กบ้านโคกฟันโป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สถานที่ล้างรถและลานจอดรถบรรทุกขย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70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95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ก่อสร้างถนนหินคลุก พร้อมปรับเกลี่ยและลานจอดรถ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,5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ปรับปรุงผิวจราจร เพื่อให้เป็นที่จอดรถ ท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1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597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ปรับปรุงภูมิทัศน์หาดทรายทะเลสาบหนองโคตร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0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9,605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ปรับปรุงซ่อมแซมทรัพย์สินที่ดินและสิ่งก่อสร้าง เช่น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7,9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าดทราย ศูนย์พัฒนาเด็กเล็ก  ศูนย์การเรียนรู้  ฯล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ซ่อมแซมและปรับปรุงสถานศึกษาในสังกัด ท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บำรุงและปรับปรุงที่ดินสิ่งก่อสร้าง เช่น 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องน้ำสาธารณะ อาคารศูนย์บริการสาธารณสุข ตลาด ฯลฯ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8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6,972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3,415,895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21"/>
        <w:gridCol w:w="1440"/>
        <w:gridCol w:w="1419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ด้รับอนุมัต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เบิกจ่าย</w:t>
            </w:r>
          </w:p>
        </w:tc>
      </w:tr>
      <w:tr>
        <w:trPr>
          <w:trHeight w:val="480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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ด้านการศึกษา กีฬา นันทนาการ ศาสนา ศิลปวัฒนธรรม จารีตประเพณีและภูมิปัญญาท้องถิ่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15,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615,243.2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่งเสริมการเรียนรู้ภูมิปัญญาท้องถิ่นและปราชญ์ชาวบ้า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6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4,1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งานประเพณีลอยกระท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7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69,6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งานประเพณีสงกรานต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52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51,72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งานประเพณีถวายเทียนพรรษ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8,72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อุดหนุนจัดงานส่งเสริม ศาสนา ศิลปะ วัฒนธรรม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พณีของท้องถิ่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ส่งเสริมการเรียนรู้ของนักเรียนในสถานศึกษาสังกัด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1,7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ศบาลตำบลบ้านเป็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สนับสนุนนักเรียน เรียนดี มารยาทดีและด้อยโอกาส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4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รียนต่อระดับปริญญาตร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อุดหนุนค่าอาหารกลางวันโรงเรีย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453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452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่งเสริมการเรียนรู้ ผู้ด้อยโอกาส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ู้มีความเป็นเลิศทางวิชาการ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7,6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4,2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ผู้มีทักษะทางด้านกีฬ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40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32,68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่งเสริมกิจกรรมศูนย์เยาวชนเทศบาลตำบลบ้านเป็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6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6,299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แข่งขันกีฬาบ้านเป็ดมินิมาราธอ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7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7,4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ส่งเสริมกีฬาและนันทนาการศูนย์พัฒนาเด็กเล็ก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,3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,23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รงเรียนในสังกัด ท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8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8,33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แข่งขันกีฬาชุมชนสัมพันธ์เทศบาลตำบลบ้านเป็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2,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2,31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แข่งขันกีฬา อป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พันธ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1,86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จัดหาอุปกรณ์กีฬ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2,5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,456,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8,295,11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2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ที่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ได้รับอนุมัต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เบิกจ่าย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0"/>
                <w:szCs w:val="30"/>
              </w:rPr>
              <w:t>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ุทธศาสตร์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ัฒนาระบบบริหารจัดการที่ดีตามหลักธรรมาภิบา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จัดทำแผนพัฒนาบุคลาก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,29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ประกวดพนัก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ูกจ้างดีเด่นของ ท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6,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3,66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ฝึกอบรมและทัศนศึกษาดูงานของคณะผู้บริหาร 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4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39,29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าชิกสภาเทศบาล พนักงาน และลูกจ้าง ท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รณรงค์ประชาสัมพันธ์การจัดเก็บภาษีอากรและค่าธรรมเนีย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6,17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6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อุดหนุนศูนย์รวมข้อมูลข่าวสารการจัดซื้อหรือการจ้าง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 อป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องขอนแก่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ยานพาหนะและขนส่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399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675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สำนักงา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02,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40,7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ไฟฟ้าและวิทย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4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2,4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14,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60,69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งานบ้านงานครั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6,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1,9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อื่น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2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3,5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การเกษต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9,00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วิทยาศาสตร์หรือการแพทย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5,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7,46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ยุทธศาสตร์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,530,9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,042,07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22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ทั้งหมด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 รวมเป็นเงินทั้งสิ้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4,458,4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78,191,529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</w:rPr>
              <w:t>.12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558-2560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ตำบลบ้านเป็ด ได้ประกาศใช้ เมื่อวันที่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255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-256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54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632"/>
        <w:gridCol w:w="1141"/>
        <w:gridCol w:w="667"/>
        <w:gridCol w:w="1370"/>
        <w:gridCol w:w="633"/>
        <w:gridCol w:w="1237"/>
      </w:tblGrid>
      <w:tr>
        <w:trPr/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</w:tr>
      <w:tr>
        <w:trPr/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เศรษฐกิจ การค้าและการท่องเที่ยว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2,050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150,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,230,0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</w:rPr>
              <w:t>คนและสังคมที่มีคุณภาพ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,491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,529,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,729,0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เมืองและชุมชนน่าอยู่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7,335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1,001,9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9,291,1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การศึกษา กีฬา นันทนาการ ศาส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ิลปวัฒนธรรม จารีตประเพณีและภูมิปัญญาท้องถิ่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,365,8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,895,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,895,8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ระบบบริหารจัดการ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หลักธรรมาภิบา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312,2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,195,7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,045,7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28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11,554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4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99,772,4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82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22,191,600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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558-2560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เพิ่มเติม 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บ้านเป็ด ได้ประกาศใช้เมื่อ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ธันวาคม 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2557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สาม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8-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tbl>
      <w:tblPr>
        <w:tblW w:w="54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6"/>
        <w:gridCol w:w="661"/>
        <w:gridCol w:w="1393"/>
        <w:gridCol w:w="663"/>
        <w:gridCol w:w="1506"/>
        <w:gridCol w:w="633"/>
        <w:gridCol w:w="1311"/>
      </w:tblGrid>
      <w:tr>
        <w:trPr/>
        <w:tc>
          <w:tcPr>
            <w:tcW w:w="3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0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2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</w:tr>
      <w:tr>
        <w:trPr/>
        <w:tc>
          <w:tcPr>
            <w:tcW w:w="3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เมืองและชุมชนน่าอยู่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75,000 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,341,000 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ระบบบริหารจัดการ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หลักธรรมาภิบาล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1,4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0,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16,40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,361,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-   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558-2560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เพิ่มเติม ฉบั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บ้านเป็ด ได้ประกาศใช้เมื่อ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13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2558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สาม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8-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เติม 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540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629"/>
        <w:gridCol w:w="1380"/>
        <w:gridCol w:w="628"/>
        <w:gridCol w:w="1271"/>
        <w:gridCol w:w="628"/>
        <w:gridCol w:w="1270"/>
      </w:tblGrid>
      <w:tr>
        <w:trPr/>
        <w:tc>
          <w:tcPr>
            <w:tcW w:w="3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</w:tr>
      <w:tr>
        <w:trPr/>
        <w:tc>
          <w:tcPr>
            <w:tcW w:w="3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คนและสังคมที่มีคุณภาพ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86,90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86,90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86,900 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เมืองและชุมชนน่าอยู่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9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8,732,00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,251,00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6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9,099,000 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การศึกษา กีฬา นันทนาการ ศาสนาศิลปวัฒนธรรม จารีตประเพณีและภูมิปัญญาท้องถิ่น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00,00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00,00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00,000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ระบบบริหารจัดการ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หลักธรรมาภิบาล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35,20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5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0,454,10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,437,900 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8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BC96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0,285,900 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บ้านเป็ดได้บรรจุ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ิจกรรม ไว้ในแผนพัฒนาสาม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2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ฉบับ 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5450" w:type="pct"/>
        <w:jc w:val="left"/>
        <w:tblInd w:w="-3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3"/>
        <w:gridCol w:w="632"/>
        <w:gridCol w:w="1141"/>
        <w:gridCol w:w="667"/>
        <w:gridCol w:w="1370"/>
        <w:gridCol w:w="633"/>
        <w:gridCol w:w="1237"/>
      </w:tblGrid>
      <w:tr>
        <w:trPr/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8</w:t>
            </w:r>
          </w:p>
        </w:tc>
        <w:tc>
          <w:tcPr>
            <w:tcW w:w="2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59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60</w:t>
            </w:r>
          </w:p>
        </w:tc>
      </w:tr>
      <w:tr>
        <w:trPr/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เศรษฐกิจ การค้าและการท่องเที่ยว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050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150,0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,230,0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</w:rPr>
              <w:t>คนและสังคมที่มีคุณภาพ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,877,9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,915,9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3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,115,9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เมืองและชุมชนน่าอยู่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,442,0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3,593,9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16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8,390,1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การศึกษา กีฬา นันทนาการ ศาส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ศิลปวัฒนธรรม จารีตประเพณีและภูมิปัญญาท้องถิ่น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,165,8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,695,8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,695,8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Times New Roman" w:cs="TH SarabunPSK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</w:rPr>
              <w:t>ระบบบริหารจัดการ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หลักธรรมาภิบาล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888,8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,216,5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,045,700</w:t>
            </w:r>
          </w:p>
        </w:tc>
      </w:tr>
      <w:tr>
        <w:trPr/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45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22,424,50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5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03,572,10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90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32,477,5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บริหารเทศบาลตำบลบ้านเป็ด ได้ประกาศ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ญัติงบ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โครงการที่บรรจุอยู่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ญญัติงบ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หม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12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97,670,14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สามารถจำแนกตามยุทธศาสตร์ ได้ดังนี้</w:t>
      </w:r>
      <w:r>
        <w:rPr/>
        <w:t xml:space="preserve"> 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8"/>
        <w:gridCol w:w="1031"/>
        <w:gridCol w:w="2193"/>
      </w:tblGrid>
      <w:tr>
        <w:trPr/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/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 การค้าและการท่องเที่ยว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50,000</w:t>
            </w:r>
          </w:p>
        </w:tc>
      </w:tr>
      <w:tr>
        <w:trPr/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และสังคมที่มีคุณภาพ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,421,000</w:t>
            </w:r>
          </w:p>
        </w:tc>
      </w:tr>
      <w:tr>
        <w:trPr/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องและชุมชนน่าอยู่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,185,000</w:t>
            </w:r>
          </w:p>
        </w:tc>
      </w:tr>
      <w:tr>
        <w:trPr/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 กีฬา นันทนาการ ศาส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ิลปวัฒนธรรม จารีตประเพณีและภูมิปัญญาท้องถิ่น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,285,640</w:t>
            </w:r>
          </w:p>
        </w:tc>
      </w:tr>
      <w:tr>
        <w:trPr/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บริหารจัดการที่ดีตามหลักธรรมาภิบาล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,728,500</w:t>
            </w:r>
          </w:p>
        </w:tc>
      </w:tr>
      <w:tr>
        <w:trPr/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7,670,14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ตำบลบ้านเป็ด มีการใช้จ่ายงบประมาณในการดำเนินโครงการ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ญญัติ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เบิกจ่ายงบประมาณ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จำนวนเง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8,191,529.1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48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2"/>
        <w:gridCol w:w="1119"/>
        <w:gridCol w:w="2211"/>
      </w:tblGrid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เบิกจ่ายงบประมาณ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ศรษฐกิจ การค้าและการท่องเที่ยว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6,51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นและสังคมที่มีคุณภาพ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,861,934.90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องและชุมชนน่าอยู่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,415,895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ศึกษา กีฬา นันทนาการ ศาสน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ิลปวัฒนธรรม จารีตประเพณีและภูมิปัญญาท้องถิ่น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,295,113.22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บริหารจัดการที่ดีตามหลักธรรมาภิบาล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,042,076</w:t>
            </w:r>
          </w:p>
        </w:tc>
      </w:tr>
      <w:tr>
        <w:trPr/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8,191,529.12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สรุปการประเมินผลการนำแผนพัฒนาไปปฏิบัติในภาพรวม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ดำเนินงานจำแนกตามแต่ละยุทธศาสตร์การพัฒนา ตามแผนพัฒนาสามปี ประจำ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8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93"/>
        <w:gridCol w:w="1340"/>
        <w:gridCol w:w="763"/>
        <w:gridCol w:w="1487"/>
        <w:gridCol w:w="1387"/>
        <w:gridCol w:w="749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โครงการตามแผนพัฒนา ประจำ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โครงการที่ได้รับจัดสรรงบประมาณ ประจำ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งบประมาณในแผนพัฒนา ประจำ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จำนวนงบประมาณที่ได้รับจัดสรร ประจำปี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255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>การพัฒนา</w:t>
            </w:r>
            <w:r>
              <w:rPr>
                <w:rFonts w:ascii="TH SarabunPSK" w:hAnsi="TH SarabunPSK" w:eastAsia="Times New Roman" w:cs="TH SarabunPSK"/>
              </w:rPr>
              <w:t>เศรษฐกิจ การค้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05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,050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และการท่องเที่ยว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eastAsia="Times New Roman" w:cs="TH SarabunPSK"/>
              </w:rPr>
              <w:t>การพัฒนา</w:t>
            </w:r>
            <w:r>
              <w:rPr>
                <w:rFonts w:ascii="TH SarabunPSK" w:hAnsi="TH SarabunPSK" w:eastAsia="Times New Roman" w:cs="TH SarabunPSK"/>
              </w:rPr>
              <w:t>คนและสังคมที่ม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7.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,877,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,421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7.70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คุณภาพ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eastAsia="Times New Roman" w:cs="TH SarabunPSK"/>
              </w:rPr>
              <w:t>การพัฒนา</w:t>
            </w:r>
            <w:r>
              <w:rPr>
                <w:rFonts w:ascii="TH SarabunPSK" w:hAnsi="TH SarabunPSK" w:eastAsia="Times New Roman" w:cs="TH SarabunPSK"/>
              </w:rPr>
              <w:t>เมืองและชุมชนน่าอยู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8.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,442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7,185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3.60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eastAsia="Times New Roman" w:cs="TH SarabunPSK"/>
              </w:rPr>
              <w:t>การพัฒนาการศึกษา กีฬา นันทนาการ ศาสนา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5.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,165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,285,6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3.3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การพัฒนา</w:t>
            </w:r>
            <w:r>
              <w:rPr>
                <w:rFonts w:ascii="TH SarabunPSK" w:hAnsi="TH SarabunPSK" w:eastAsia="Times New Roman" w:cs="TH SarabunPSK"/>
              </w:rPr>
              <w:t>ระบบบริหารจัดกา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6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888,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,728,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4.16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ที่ดี ตามหลักธรรมาภิบาล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86.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22,424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97,670,1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79.78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มารถจำแนกตามรายละเอียดโครงการและรายละเอียดของงประมาณ ได้ดัง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โครงการทั้งหมดตามแผนพัฒนาประจำปี </w:t>
      </w:r>
      <w:r>
        <w:rPr>
          <w:rFonts w:eastAsia="Times New Roman" w:cs="TH SarabunPSK" w:ascii="TH SarabunPSK" w:hAnsi="TH SarabunPSK"/>
          <w:sz w:val="32"/>
          <w:szCs w:val="32"/>
        </w:rPr>
        <w:t>2558</w:t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โครงการที่ได้รับจัดสรรงบประมาณ ใน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558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น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2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**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คิดเป็นร้อยละ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single"/>
        </w:rPr>
        <w:t>86.9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จำนวนโครงการทั้งหมดตามแผนพัฒนา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งบประมาณทั้งหมดตามแผนพัฒนา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8</w:t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2,424,5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วมงบประมาณที่ได้รับจัดสรรงบประมาณ 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58 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7,670,14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**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คิดเป็นร้อยละ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single"/>
        </w:rPr>
        <w:t>79.78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จำนวนงบประมาณทั้งหมดตามแผนพัฒนาประจำ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ประสิทธิผลของแผนพัฒนาสามปีในเชิงคุณภาพ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ประเมินผลความพึงพอใจของประชาชนต่อการดำเนินงานของเทศบาลตำบลบ้านเป็ด  ได้ดำเนินการโดยจัดทำแบบสอบถามความคิดเห็นของประชาชน โดยออกสำรวจสอบถามให้ประชาช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ยในเขตตำบลบ้านเป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ป็นผู้ตอบ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โดยมีกลุ่มตัวอย่างทั้งสิ้น  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วิธีการสุ่มตัวอย่างโดย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ูตรของทาโร  ยามาเ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aro  Yamane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้างถึงใน สุทธนู  ศรีไสย์</w:t>
      </w:r>
      <w:r>
        <w:rPr>
          <w:rFonts w:eastAsia="Times New Roman" w:cs="TH SarabunPSK" w:ascii="TH SarabunPSK" w:hAnsi="TH SarabunPSK"/>
          <w:sz w:val="32"/>
          <w:szCs w:val="32"/>
        </w:rPr>
        <w:t>,2551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ดขอบเขตความคลาดเคลื่อน </w:t>
      </w:r>
      <w:r>
        <w:rPr>
          <w:rFonts w:eastAsia="Times New Roman" w:cs="TH SarabunPSK" w:ascii="TH SarabunPSK" w:hAnsi="TH SarabunPSK"/>
          <w:sz w:val="32"/>
          <w:szCs w:val="32"/>
        </w:rPr>
        <w:t>0.0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กลุ่มตัวอย่า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กรที่ใช้ในการศึกษาครั้งนี้ เป็นประชากรในเขตเทศบาลตำบลบ้านเป็ด มีประชากรทั้งหม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,8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โดยเลือกประชากรที่มี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ที่มีสิทธ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เลือกตั้ง ซึ่งมีทั้งหมด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,996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ind w:firstLine="5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ูตรการ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ณหากลุ่มตัวอย่างดังนี้คือ</w:t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2810</wp:posOffset>
                </wp:positionH>
                <wp:positionV relativeFrom="paragraph">
                  <wp:posOffset>248285</wp:posOffset>
                </wp:positionV>
                <wp:extent cx="5854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pt;margin-top:19.55pt;width:4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n   =       N</w:t>
      </w:r>
    </w:p>
    <w:p>
      <w:pPr>
        <w:pStyle w:val="Normal"/>
        <w:ind w:firstLine="53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1+Ne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firstLine="53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 =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นกลุ่มตัวอย่าง</w:t>
      </w:r>
    </w:p>
    <w:p>
      <w:pPr>
        <w:pStyle w:val="Normal"/>
        <w:ind w:firstLine="53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 =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นประชากรทั้งหมด</w:t>
      </w:r>
    </w:p>
    <w:p>
      <w:pPr>
        <w:pStyle w:val="Normal"/>
        <w:ind w:firstLine="53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 =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่าความคลาดเคลื่อนสูงสุดที่ยอมให้มีได้</w:t>
      </w:r>
    </w:p>
    <w:p>
      <w:pPr>
        <w:pStyle w:val="Normal"/>
        <w:ind w:firstLine="53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539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5025</wp:posOffset>
                </wp:positionH>
                <wp:positionV relativeFrom="paragraph">
                  <wp:posOffset>248920</wp:posOffset>
                </wp:positionV>
                <wp:extent cx="12065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9.6pt;width:9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n   =         40,822</w:t>
      </w:r>
    </w:p>
    <w:p>
      <w:pPr>
        <w:pStyle w:val="Normal"/>
        <w:ind w:firstLine="53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1+40,822 </w:t>
      </w:r>
      <w:r>
        <w:rPr>
          <w:rFonts w:eastAsia="Times New Roman" w:cs="TH SarabunPSK" w:ascii="TH SarabunPSK" w:hAnsi="TH SarabunPSK"/>
          <w:sz w:val="32"/>
          <w:szCs w:val="32"/>
        </w:rPr>
        <w:t>(0.05)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   =    396.11    </w:t>
      </w:r>
    </w:p>
    <w:p>
      <w:pPr>
        <w:pStyle w:val="Normal"/>
        <w:ind w:firstLine="5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5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นี้ ผู้สำรวจได้ปรับเป็น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ind w:firstLine="540"/>
        <w:jc w:val="left"/>
        <w:rPr>
          <w:rFonts w:ascii="TH SarabunPSK" w:hAnsi="TH SarabunPSK" w:eastAsia="Times New Roman" w:cs="TH SarabunPSK"/>
          <w:b/>
          <w:b/>
          <w:bCs/>
          <w:sz w:val="6"/>
          <w:szCs w:val="6"/>
        </w:rPr>
      </w:pPr>
      <w:r>
        <w:rPr>
          <w:rFonts w:eastAsia="Times New Roman"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สดงรายชื่อหมู่บ้านและจำนวนประชากร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8"/>
        <w:gridCol w:w="1338"/>
        <w:gridCol w:w="1342"/>
        <w:gridCol w:w="1648"/>
        <w:gridCol w:w="1644"/>
      </w:tblGrid>
      <w:tr>
        <w:trPr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ที่แจกแบบสอบถาม</w:t>
            </w:r>
          </w:p>
        </w:tc>
      </w:tr>
      <w:tr>
        <w:trPr>
          <w:trHeight w:val="21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-124" w:hanging="199"/>
              <w:outlineLvl w:val="5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5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4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ฟันโป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6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ัวทุ่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คำไ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6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กอ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7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1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โจ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3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6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คำไ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สันติสุ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กอกน้อ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6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พรสวรรค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ัวทุ่งนค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หนองขา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0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แก่นพยอ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6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เดช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เป็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กังวานนิเวศน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สุภัทร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โคกฟันโป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แก่นทอ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4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ไทรทอ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9,04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77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40,822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0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</w:tc>
      </w:tr>
    </w:tbl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i/>
          <w:i/>
          <w:iCs/>
        </w:rPr>
      </w:pPr>
      <w:r>
        <w:rPr>
          <w:rFonts w:eastAsia="Times New Roman" w:cs="TH SarabunPSK" w:ascii="TH SarabunPSK" w:hAnsi="TH SarabunPSK"/>
          <w:b/>
          <w:bCs/>
        </w:rPr>
        <w:t xml:space="preserve">*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</w:rPr>
        <w:t xml:space="preserve">หมายเหตุที่มา </w:t>
      </w:r>
      <w:r>
        <w:rPr>
          <w:rFonts w:eastAsia="Times New Roman" w:cs="TH SarabunPSK" w:ascii="TH SarabunPSK" w:hAnsi="TH SarabunPSK"/>
          <w:b/>
          <w:bCs/>
          <w:i/>
          <w:iCs/>
        </w:rPr>
        <w:t xml:space="preserve">: 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</w:rPr>
        <w:t xml:space="preserve">ข้อมูลทะเบียนราษฎร ณ เดือน 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</w:rPr>
        <w:t>พฤศจิกาย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</w:rPr>
        <w:t xml:space="preserve"> </w:t>
      </w:r>
      <w:r>
        <w:rPr>
          <w:rFonts w:eastAsia="Times New Roman" w:cs="TH SarabunPSK" w:ascii="TH SarabunPSK" w:hAnsi="TH SarabunPSK"/>
          <w:b/>
          <w:bCs/>
          <w:i/>
          <w:iCs/>
        </w:rPr>
        <w:t>255</w:t>
      </w:r>
      <w:r>
        <w:rPr>
          <w:rFonts w:eastAsia="Times New Roman" w:cs="TH SarabunPSK" w:ascii="TH SarabunPSK" w:hAnsi="TH SarabunPSK"/>
          <w:b/>
          <w:bCs/>
          <w:i/>
          <w:iCs/>
        </w:rPr>
        <w:t>8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.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สดงจำนวนประชากรแยกตามช่วงอายุ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ขึ้นไป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distribut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2991"/>
      </w:tblGrid>
      <w:tr>
        <w:trPr>
          <w:trHeight w:val="34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ทั้งหมด</w:t>
            </w:r>
          </w:p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 –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48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,188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 –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04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437</w:t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 –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,18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,491</w:t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 –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8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152</w:t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,0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728</w:t>
            </w:r>
          </w:p>
        </w:tc>
      </w:tr>
      <w:tr>
        <w:trPr>
          <w:trHeight w:val="2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45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17,53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31,99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แบ่งการประเมินเป็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  ได้แก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ด้านคุณลักษณะของประชาก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ด้านความพึงพอใจของประชาชนต่อผลการดำเนินงานในภาพรว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ด้านความพึงพอใจของประชาชนต่อผลการดำเนินงานจำแนกแต่ละยุทธศาสตร์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»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ผลการประเมิน  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เพศ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ร้อยละ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7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2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ตัวอย่างส่วนใหญ่ เป็นเพศหญิ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2.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พศช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37.75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ช่วงอาย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ร้อยละ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18 - 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31- 4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41- 5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51- 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ตัวอย่างส่วนใหญ่มีอายุ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-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3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.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ลงมา 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-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>8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.50 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8.5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ย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.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ายุ </w:t>
      </w:r>
      <w:r>
        <w:rPr>
          <w:rFonts w:eastAsia="Times New Roman" w:cs="TH SarabunPSK" w:ascii="TH SarabunPSK" w:hAnsi="TH SarabunPSK"/>
          <w:sz w:val="32"/>
          <w:szCs w:val="32"/>
        </w:rPr>
        <w:t>18-3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11.7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อาชีพ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ราช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จ้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3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6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ตัวอย่างส่วนใหญ่มีอ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้าข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ุรกิจส่วนตั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28.00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ลงมาคือรับจ้างทั่วไป จำนวน </w:t>
      </w:r>
      <w:r>
        <w:rPr>
          <w:rFonts w:eastAsia="Times New Roman" w:cs="TH SarabunPSK" w:ascii="TH SarabunPSK" w:hAnsi="TH SarabunPSK"/>
          <w:sz w:val="32"/>
          <w:szCs w:val="32"/>
        </w:rPr>
        <w:t>9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23.75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ษตรกรร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16.00 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ชน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.00 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ราช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11.7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ศึกษา  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3.5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ื่นๆ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สดงจำนวน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ระดับ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ร้อยละของประชาชนที่ตอบแบบสอบถา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ัธยมศึกษาหรือเทียบเท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นุปริญญาตรี หรือเทียบเท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4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.7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.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ตัวอย่างส่วนใหญ่มีการศึกษาอยู่ในระดั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34.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ัธยมศึกษาหรือเทียบเท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24.5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นุปริญญาหรือเทียบเท่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 </w:t>
      </w:r>
      <w:r>
        <w:rPr>
          <w:rFonts w:eastAsia="Times New Roman" w:cs="TH SarabunPSK" w:ascii="TH SarabunPSK" w:hAnsi="TH SarabunPSK"/>
          <w:sz w:val="32"/>
          <w:szCs w:val="32"/>
        </w:rPr>
        <w:t>24.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 คิดเป็นร้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4.7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ูงกว่าปริญญาตร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ื่นๆ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คิดเป็นร้อย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ด้านความพึงพอใจของประชาชนต่อผลการดำเนินงานในภาพรวม โดยผู้ตอบแบบสอบถามแสดงระดับความพึงพอใจต่อการดำเนินงานในประเด็นต่างๆ ดังนี้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ประชาชนต่อผลการดำเนินงานของเทศบาลตำบลบ้านเป็ดในภาพ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2"/>
        <w:gridCol w:w="825"/>
        <w:gridCol w:w="950"/>
        <w:gridCol w:w="839"/>
        <w:gridCol w:w="841"/>
        <w:gridCol w:w="863"/>
        <w:gridCol w:w="902"/>
        <w:gridCol w:w="979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bookmarkStart w:id="0" w:name="_Hlk249430230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การเปิดโอกาสให้ประชาชนมีส่วนร่วมในโครงการ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7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6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ประชาสัมพันธ์ให้ประชาชนรับรู้ข้อมูล</w:t>
            </w:r>
            <w:r>
              <w:rPr>
                <w:rFonts w:ascii="TH SarabunPSK" w:hAnsi="TH SarabunPSK" w:eastAsia="Times New Roman" w:cs="TH SarabunPSK"/>
              </w:rPr>
              <w:t>หรือผลการดำเนินงาน</w:t>
            </w:r>
            <w:r>
              <w:rPr>
                <w:rFonts w:ascii="TH SarabunPSK" w:hAnsi="TH SarabunPSK" w:eastAsia="Times New Roman" w:cs="TH SarabunPSK"/>
              </w:rPr>
              <w:t xml:space="preserve">ของโครงการ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เปิดโอกาสให้</w:t>
            </w:r>
            <w:r>
              <w:rPr>
                <w:rFonts w:ascii="TH SarabunPSK" w:hAnsi="TH SarabunPSK" w:eastAsia="Times New Roman" w:cs="TH SarabunPSK"/>
              </w:rPr>
              <w:t>กับ</w:t>
            </w:r>
            <w:r>
              <w:rPr>
                <w:rFonts w:ascii="TH SarabunPSK" w:hAnsi="TH SarabunPSK" w:eastAsia="Times New Roman" w:cs="TH SarabunPSK"/>
              </w:rPr>
              <w:t>ประชาชนแสดงความคิดเห็นใน</w:t>
            </w:r>
            <w:r>
              <w:rPr>
                <w:rFonts w:ascii="TH SarabunPSK" w:hAnsi="TH SarabunPSK" w:eastAsia="Times New Roman" w:cs="TH SarabunPSK"/>
              </w:rPr>
              <w:t>การดำเนินงาน</w:t>
            </w:r>
            <w:r>
              <w:rPr>
                <w:rFonts w:ascii="TH SarabunPSK" w:hAnsi="TH SarabunPSK" w:eastAsia="Times New Roman" w:cs="TH SarabunPSK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8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ดำเนินงานเป็นไปตามระยะเวลาที่กำหน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3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4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ผลการดำเนินโครงการ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กิจกรรม</w:t>
            </w:r>
            <w:r>
              <w:rPr>
                <w:rFonts w:ascii="TH SarabunPSK" w:hAnsi="TH SarabunPSK" w:eastAsia="Times New Roman" w:cs="TH SarabunPSK"/>
              </w:rPr>
              <w:t>นำไป</w:t>
            </w:r>
            <w:r>
              <w:rPr>
                <w:rFonts w:ascii="TH SarabunPSK" w:hAnsi="TH SarabunPSK" w:eastAsia="Times New Roman" w:cs="TH SarabunPSK"/>
              </w:rPr>
              <w:t>สู่การแก้ไขปัญหาของประชาชนในท้องถิ่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4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.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โยชน์ที่ประชาชนได้รับจากการดำเนินโครงการ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กิจกรร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.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.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พ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9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7.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9.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ind w:left="-142" w:firstLine="862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-142" w:firstLine="862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ภาพรวมความพึงพอใจของประชาชนที่มีต่อการดำเนินการของเทศบาลตำบลบ้านเป็ด มีผู้ตอบแบบสอบถาม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7.7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9.3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9.5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มากที่สุ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3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ร้อย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0.2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ประชาชนส่วนใหญ่มีความพึงพอใจต่อการดำเนินงานของเทศบาลตำบล    บ้านเป็ด อยู่ในระดับ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67.29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ประเด็นที่ประชาชนมีความพึงพอใ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รียงลำดับดังนี้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โอกาสให้ประชาชนมีส่วนร่วมใ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79.50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w w:val="95"/>
          <w:sz w:val="32"/>
          <w:sz w:val="32"/>
          <w:szCs w:val="32"/>
        </w:rPr>
        <w:t>การประชาสัมพันธ์ให้ประชาชนรับรู้ข้อมูล</w:t>
      </w:r>
      <w:r>
        <w:rPr>
          <w:rFonts w:ascii="TH SarabunPSK" w:hAnsi="TH SarabunPSK" w:eastAsia="Times New Roman" w:cs="TH SarabunPSK"/>
          <w:w w:val="95"/>
          <w:sz w:val="32"/>
          <w:sz w:val="32"/>
          <w:szCs w:val="32"/>
        </w:rPr>
        <w:t>หรือผลการดำเนินงาน</w:t>
      </w:r>
      <w:r>
        <w:rPr>
          <w:rFonts w:ascii="TH SarabunPSK" w:hAnsi="TH SarabunPSK" w:eastAsia="Times New Roman" w:cs="TH SarabunPSK"/>
          <w:w w:val="95"/>
          <w:sz w:val="32"/>
          <w:sz w:val="32"/>
          <w:szCs w:val="32"/>
        </w:rPr>
        <w:t xml:space="preserve">ของโครงการ </w:t>
      </w:r>
      <w:r>
        <w:rPr>
          <w:rFonts w:eastAsia="Times New Roman" w:cs="TH SarabunPSK" w:ascii="TH SarabunPSK" w:hAnsi="TH SarabunPSK"/>
          <w:w w:val="95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w w:val="95"/>
          <w:sz w:val="32"/>
          <w:sz w:val="32"/>
          <w:szCs w:val="32"/>
        </w:rPr>
        <w:t>กิจกรรม</w:t>
      </w:r>
      <w:r>
        <w:rPr>
          <w:rFonts w:ascii="TH SarabunPSK" w:hAnsi="TH SarabunPSK" w:eastAsia="Times New Roman" w:cs="TH SarabunPSK"/>
          <w:w w:val="95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70.50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โยชน์ที่ประชาชนได้รับจากการดำเนิ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9.25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เมินความพึงพอใจของประชาชนต่อผลการดำเนินงานของเทศบาลตำบลบ้านเป็ดจำแนกแต่ละยุทธศาสตร์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อบแบบสอบถามประเมินความพึงพอใจต่อการดำเนินงานจำแนกตามยุทธศาสตร์การพัฒนา โดยแต่ละยุทธศาสตร์ได้ประเมินความพึงพอใจในประเด็นต่างๆ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 การค้า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คนและสังคม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เมืองและชุมชนน่าอยู่</w:t>
      </w:r>
    </w:p>
    <w:p>
      <w:pPr>
        <w:pStyle w:val="Normal"/>
        <w:rPr>
          <w:rFonts w:ascii="TH SarabunPSK" w:hAnsi="TH SarabunPSK" w:cs="TH SarabunPSK"/>
          <w:w w:val="95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w w:val="95"/>
          <w:sz w:val="32"/>
          <w:szCs w:val="32"/>
        </w:rPr>
        <w:t xml:space="preserve"> 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w w:val="95"/>
          <w:sz w:val="32"/>
          <w:sz w:val="32"/>
          <w:szCs w:val="32"/>
        </w:rPr>
        <w:t>การศึกษา กีฬานันทนาการ ศาสนา ศิลป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จัดการที่ดี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 การค้าและการท่องเที่ยว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รู้จักและสนใจสถานที่ท่องเที่ยวที่ใดบ้างในตำบลบ้านเป็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2"/>
        <w:gridCol w:w="11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ที่ท่องเที่ย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ะเลสาบบึงหนองโคต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ลาดสดคำไ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าลปู่ตาขัณฑจักร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จากกลุ่มตัวอย่าง จำนวนผู้ตอบแบบสอบ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มีประชาชนรู้จัก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ลาดสดคำไฮ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ะเลสาบบึงหนองโคตร 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าล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ู่ตาขัณฑจักร  เป็นลำดับ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ื่นๆเป็นลำดับสุดท้าย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ทราบการประชาสัมพันธ์แหล่งท่องเที่ยวจากที่ใดบ้า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2"/>
        <w:gridCol w:w="11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ื่อประชาสัมพันธ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ตย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นำเที่ย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ทรทัศน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จากกลุ่มตัวอย่าง จำนวนผู้ตอบแบบสอบ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มีประชาชนทราบการประชาสัมพันธ์ จาก วิทยุ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ทรทัศน์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ังสือพิมพ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ตยส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ังสือนำเที่ยว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ินเตอร์เน็ต 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อื่นๆเป็นลำดับสุดท้าย 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ประทับใจสถานที่ท่องเที่ยวภายในตำบลบ้านเป็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2"/>
        <w:gridCol w:w="11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ื่อประชาสัมพันธ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วยงา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ภาพภูมิทัศน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ะอาดของสถานที่ท่องเที่ย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จอดร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มาสะดว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จากกลุ่มตัวอย่าง จำนวนผู้ตอบแบบสอบ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เหตุผลที่ประทับใจได้แก่ ความสวยงา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ภูมิทัศน์ 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ะอาดของสถานที่ท่องเที่ยว</w:t>
      </w:r>
    </w:p>
    <w:p>
      <w:pPr>
        <w:pStyle w:val="Normal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จอดรถ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ดินทางไปมาสะดวก 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อื่นๆเป็นลำดับสุดท้าย 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ากให้มีการพัฒนาหรือปรับปรุงเกี่ยวกับสถานที่ท่องเที่ยว ในเรื่องใ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ื่อประชาสัมพันธ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ื่องความ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ความปลอดภ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จอดร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ดินทางไปมาสะดว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ชาสัมพันธ์แหล่งท่องเที่ย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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ตารา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บว่าจากกลุ่มตัวอย่าง จำนวนผู้ตอบแบบสอบ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สิ่งที่อยากให้มีการพัฒนาหรือปรับปรุง ได้แก่ เรื่องความสะอาด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ความปลอดภั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จอดรถ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ดินทางไปมาสะดวก 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ระชาสัมพันธ์แหล่งท่องเที่ยว      เป็นลำด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และอื่นๆเป็นลำดับสุดท้าย 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24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นและสังคมที่มีคุณภาพ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7"/>
        <w:gridCol w:w="822"/>
        <w:gridCol w:w="950"/>
        <w:gridCol w:w="911"/>
        <w:gridCol w:w="864"/>
        <w:gridCol w:w="907"/>
        <w:gridCol w:w="882"/>
        <w:gridCol w:w="858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านกลา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ดูแลสุขภาพอนามัยประชาชนทั่วไปรวมไปถึงการแจกเบี้ยยังชีพของผู้สูงอายุ ผู้พิการ ผู้ป่วยโรคเอดส์และผู้ด้อยโอกาสอย่างสม่ำเสม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รณรงค์การป้องกันยาเสพติดให้กับประชาชนและเยาวชนในชุมช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รณรงค์ร่วมแก้ไขปัญหาและป้องกันโรค เช่น ไข้เลือดออก โรคพิษสุนัขบ้า ฯล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4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จัดทำประชาคมเพื่อรับทราบปัญหาความต้องการของประชาช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จัดให้มีอาสาสมัครรักษาความปลอดภัยในชีวิตและทรัพย์สินของประชาชนในพื้นที่เพียงพ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พรว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2.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1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.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.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และสังคมที่มีคุณภาพ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ผู้ตอบแบบสอบ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1.6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2.2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มากที่สุ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0.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6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และ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6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และสังคมที่มีคุณภาพ  อยู่ในระดับ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ประเด็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ดูแลสุขภาพอนามัยประชาชนทั่วไปรวมไปถึงการแจกเบี้ยยังชีพของผู้สูงอายุ ผู้พิการ ผู้ป่วยโรคเอดส์และผู้ด้อยโอกาสอย่างสม่ำเสม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84</w:t>
      </w:r>
      <w:r>
        <w:rPr>
          <w:rFonts w:eastAsia="Times New Roman" w:cs="TH SarabunPSK" w:ascii="TH SarabunPSK" w:hAnsi="TH SarabunPSK"/>
          <w:sz w:val="32"/>
          <w:szCs w:val="32"/>
        </w:rPr>
        <w:t>.2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เด็นที่ประชาชน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ือ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รณรงค์ร่วมแก้ไขปัญหาและป้องกันโรค เช่น ไข้เลือดออก โรคพิษสุนัขบ้า ฯล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4.75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มืองและชุมชนน่าอยู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6"/>
        <w:gridCol w:w="834"/>
        <w:gridCol w:w="965"/>
        <w:gridCol w:w="900"/>
        <w:gridCol w:w="900"/>
        <w:gridCol w:w="794"/>
        <w:gridCol w:w="993"/>
        <w:gridCol w:w="849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านกล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ก่อสร้าง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ซ่อมแซมถนนหนทาง เพื่อให้การสัญจรไปมาสะดวกมากขึ้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ขยายเขต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ปรับปรุง ระบบไฟฟ้า</w:t>
            </w:r>
            <w:r>
              <w:rPr>
                <w:rFonts w:eastAsia="Times New Roman" w:cs="TH SarabunPSK" w:ascii="TH SarabunPSK" w:hAnsi="TH SarabunPSK"/>
              </w:rPr>
              <w:t>,</w:t>
            </w:r>
            <w:r>
              <w:rPr>
                <w:rFonts w:ascii="TH SarabunPSK" w:hAnsi="TH SarabunPSK" w:eastAsia="Times New Roman" w:cs="TH SarabunPSK"/>
              </w:rPr>
              <w:t>เขตประปา ภายในเขตตำบลบ้านเป็ด เป็นไปอย่างทั่วถึงและครอบคลุ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5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ก่อสร้าง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บำรุงรักษาซ่อมแซมท่อระบายน้ำ ไม่ให้เกิดการอุดตันเพื่อแก้ไขปัญหาน้ำท่วมหรือน้ำเน่าเสี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2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มีการแก้ปัญหาอย่างรวดเร็วและทั่วถึงเมื่อมีปัญหา เช่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ถนนชำรุดเสียหาย</w:t>
            </w:r>
            <w:r>
              <w:rPr>
                <w:rFonts w:eastAsia="Times New Roman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Times New Roman" w:cs="TH SarabunPSK"/>
              </w:rPr>
              <w:t>ปัญหาน้ำท่ว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8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4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8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7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.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องและชุมชนน่าอยู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ผู้ตอบแบบสอบถาม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4.50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8.31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8.5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.1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,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ละ 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5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และชุมชนน่าอยู่  อยู่ในระดับ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่อสร้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่อมแซมถนนหนทาง เพื่อให้การสัญจรไปมาสะดวกมากข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72.0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เด็นที่ประชาชน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   น้อย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ขยายเข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 ระบบไฟฟ้า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ตประปา ภายในเขตตำบลบ้านเป็ด เป็นไปอย่างทั่วถึงและครอบคล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ประเด็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่อสร้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ำรุงรักษาซ่อมแซมท่อระบายน้ำ ไม่ให้เกิดการอุดตันเพื่อแก้ไขปัญหาน้ำท่วมหรือน้ำเน่าเส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.00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ศึกษา กีฬา นันทนาการ ศาสนา ศิลปวัฒนธรรม จารีตประเพณี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ภูมิปัญญา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9831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76"/>
        <w:gridCol w:w="834"/>
        <w:gridCol w:w="965"/>
        <w:gridCol w:w="900"/>
        <w:gridCol w:w="900"/>
        <w:gridCol w:w="794"/>
        <w:gridCol w:w="992"/>
        <w:gridCol w:w="850"/>
      </w:tblGrid>
      <w:tr>
        <w:trPr>
          <w:tblHeader w:val="true"/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านกล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ให้มีสถานที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เครื่องออกกำลังกาย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อุปกรณ์กีฬาให้แก่ประชาชนและการมีส่วนร่วมของประชาชน เช่น งานกีฬาชุมช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73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สนับสนุนด้านการศึกษา เช่น การมอบทุนการศึกษาแก่เด็กนักเรียนที่เรียนดีตลอดจนผู้ขาดโอกาสทางการศึกษ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8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ิจกรรมทางด้านศาสนา ประเพณี วัฒนธรรม เช่น การทอดเทียนเข้าพรรษา การจัดงานวันลอยกระทง วันสงกรานต์ ฯล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7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มีส่วนร่วมภาคประชาชน เช่น การร่วมทอดเทียนเข้าพรรษา การร่วมขบวนแห่และร่วมประกวดนางนพมาศในวันลอยกระทง ฯล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พรว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6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ศึกษา กีฬา นันทนาการ ศาสนา ศิลปวัฒนธรรม จารีตประเพณีและภูมิปัญญา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ผู้ตอบแบบสอบ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5.0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7.0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6.1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และ 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.7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8"/>
          <w:szCs w:val="18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ศึกษา กีฬา นันทนาการ ศาสนา ศิลปวัฒนธรรม จารีตประเพณีและภูมิปัญญาท้องถิ่น อยู่ในระดับ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ถึงมาก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 ประเด็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สถานที่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ออกกำลังก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ปกรณ์กีฬาให้แก่ประชาชนและการมีส่วนร่วมของประชาชน เช่น งานกีฬาชุม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5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เด็นที่ประชาชน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สนับสนุนด้านการศึกษา เช่น การมอบทุนการศึกษาแก่เด็กนักเรียนที่เรียนดีตลอดจนผู้ขาดโอกาสทาง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3.75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8"/>
          <w:szCs w:val="18"/>
          <w:u w:val="single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18"/>
          <w:szCs w:val="18"/>
          <w:u w:val="single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ระบบการบริการจัดการที่ดีตามหลักธรรมาภิบาล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0"/>
        <w:gridCol w:w="835"/>
        <w:gridCol w:w="963"/>
        <w:gridCol w:w="902"/>
        <w:gridCol w:w="900"/>
        <w:gridCol w:w="891"/>
        <w:gridCol w:w="851"/>
        <w:gridCol w:w="850"/>
      </w:tblGrid>
      <w:tr>
        <w:trPr>
          <w:tblHeader w:val="true"/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>
          <w:tblHeader w:val="true"/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ที่สุ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าน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อย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</w:tr>
      <w:tr>
        <w:trPr>
          <w:trHeight w:val="10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มีการประชาสัมพันธ์ข้อมูลข่าวสารของเทศบาลอย่างสม่ำเสมอ เช่น การลงข้อมูลข่าวสารผ่านทางเวปไซต์ 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การประชาสัมพันธ์ผ่านหอกระจายเสียงของหมู่บ้า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.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5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มีการอบรม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พัฒนาความรู้ ความสามารถให้กับพนักงาน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พนักงานจ้าง อยู่สม่ำเสม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5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ให้มีเครื่องมื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เครื่องใช้ อย่างเหมาะสมเพียงพอต่อการปฏิบัติงานของเจ้าหน้าที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ร้อยล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.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.00</w:t>
            </w:r>
          </w:p>
        </w:tc>
      </w:tr>
      <w:tr>
        <w:trPr>
          <w:trHeight w:val="448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พรว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0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26.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ภาพรวมความพึงพอ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ประชาชนต่อการดำเนินงานตามยุทธศาสตร์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ระบบการบริการจัดการที่ดีตามหลักธรรมาภิ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ผู้ตอบแบบสอบถาม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0.0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6.5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ปานกล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0.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มากที่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และร้อยล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0.5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ตามลำดับ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จากยุทธศาสตร์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บว่า ประชาชนส่วนใหญ่มีความพึงพอใจต่อการดำเนินงานของเทศบาลตำบลบ้านเป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ระบบการบริการจัดการที่ดีตามหลักธรรมาภิ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ในระดับ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มากถึงมาก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ประชาสัมพันธ์ข้อมูลข่าวสารของเทศบาลอย่างสม่ำเสมอ เช่น การลงข้อมูลข่าวสารผ่านทางเวปไซต์ การประชาสัมพันธ์ผ่านหอกระจายเสียงของหมู่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6.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เด็นที่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ึงพอใจ</w:t>
      </w:r>
      <w:r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น้อยที่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เครื่องมือ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ใช้ อย่างเหมาะสมเพียงพอต่อการปฏิบัติงานของเจ้าหน้า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เป็นร้อยละ </w:t>
      </w:r>
      <w:r>
        <w:rPr>
          <w:rFonts w:eastAsia="Times New Roman" w:cs="TH SarabunPSK" w:ascii="TH SarabunPSK" w:hAnsi="TH SarabunPSK"/>
          <w:sz w:val="32"/>
          <w:szCs w:val="32"/>
        </w:rPr>
        <w:t>0.75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คณะกรรมการติดตามและประเมินผลแผน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ข้อเสนอแนะไปยังผู้บริหารและคณะกรรมการพัฒนาเทศบาลตำบลบ้านเป็ด หรือผู้ที่มีส่วนเกี่ยวข้องในการจัดทำแผนฯ เพื่อนำไปใช้เป็นแนวทางในการแก้ไข หรือปรับปรุงการปฏิบัติงานของโครงการ และใช้เป็นแนวทางในการจัดทำแผนพัฒนาสามปีในครั้งต่อไป ซึ่งได้ให้ข้อเสนอแนะ ดังนี้ 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ิที่ประชุม คณะกรรมการติดตามและประเมินผลแผนพัฒนาเทศ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 </w:t>
      </w:r>
      <w:r>
        <w:rPr>
          <w:rFonts w:eastAsia="Times New Roman" w:cs="TH SarabunPSK" w:ascii="TH SarabunPSK" w:hAnsi="TH SarabunPSK"/>
          <w:sz w:val="32"/>
          <w:szCs w:val="32"/>
        </w:rPr>
        <w:t>255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ข้อเสนอแน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เมืองและชุมชนน่า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าก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โครงการที่บรรจุไว้ในแผนพัฒนาสามปี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แต่ได้รับการจัดสรรงบประมาณ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 จากโครงการที่ได้รับการจัดสรรงบประมาณ เป็นโครงการที่มาจากความต้องการของประชาชนอย่างแท้จริง หรือไม่ อยากให้พิจารณาในเรื่องของความต้องการของประชาชนเป็นลำดับแรก ในการพิจารณาคัดเลือกโครงการ ที่จะดำเนินจริงในปีงบประมาณ ซึ่งจะเป็นการแก้ไขปัญหาได้ตรงกับความต้อง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สามปีไปสู่การ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ยุทธศาสตร์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300"/>
        <w:gridCol w:w="2410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ยุทธศาสตร์การพัฒน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งานที่รับผิดชอบ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1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พัฒนาด้าน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ศรษฐกิจ การค้าและการท่องเที่ยว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ทางการเกษตร อบรมให้ความรู้ด้านการประกอบอาชีพและเพิ่มรายได้ให้กับ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กิจกรรม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พัฒนาคุณภาพชีวิตประชาชนให้ทั่วถึง 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ให้ความช่วยเหลือสงเคราะห์ผู้สูงอายุ ผู้พิการ 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ดส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ยากไร้ และผู้ด้อยโอกาสทางสังค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ารแก้ไขปัญหายาเสพติด ประชาชนกลุ่มเสี่ยงได้รับการดู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สนับสนุน การปรับปรุงภูมิทัศน์ให้สวยงามและฟื้นฟู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เข้มแข็งและพัฒนากระบวนการมีส่วนร่วมภาค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เทาสาธารณภัยและรักษาความปลอดภัยในชีวิตและทรัพย์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นักปลัดเทศบาล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สาธารณสุขฯ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สวัสดิการสังคม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การศึกษา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วิชาการและแผ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ยุทธศาสตร์การพัฒน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นวทาง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งานที่รับผิดชอบ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มืองและชุมชนน่าอยู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 ปรับปร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บำรุงรักษาถน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วางระบบสาธารณูปโภคและสาธารณูปการ ให้ครอบคลุม ทั่วถึงและ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 บำรุงรักษาสิ่งก่อสร้างอื่นและปรับปรุงภูมิทัศน์ภายในเขตตำบลบ้านเป็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ำนักปลัดเทศบาล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ช่าง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การศึกษา</w:t>
            </w:r>
          </w:p>
          <w:p>
            <w:pPr>
              <w:pStyle w:val="22"/>
              <w:spacing w:lineRule="auto" w:line="240" w:before="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สาธารณสุขฯ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  <w:t>4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ด้านการศึกษา กีฬา นันทนาการศาสนา ศิลปวัฒนธรรม  จารีตประเพณีและภูมิปัญญาท้องถิ่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พัฒนาและสนับสนุนการจัดการศึกษาที่มีคุณภาพในทุกระดับ ทั้งในและนอกระบ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 ด้านศิลปวัฒนธรรม จารีตประเพณีและ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 การกีฬา นันทนาการ กิจกรรมเด็ก เยาวชนและ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องการศึกษ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บริหารจัดการที่ดีตามหลักธรรมาภิบา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และพัฒนาทักษะความรู้ ความสามารถในการทำงาน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ับปรุงระบบการให้บริการประชาชน เปิดโอกาสและช่องทางการให้ประชาชนได้รับรู้ข้อมูลข่าวส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จัดหาเครื่องมือ เครื่องใช้ให้เหมาะสมเพียงพอ สำหรับ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่วนราช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tabs>
          <w:tab w:val="clear" w:pos="720"/>
          <w:tab w:val="left" w:pos="975" w:leader="none"/>
          <w:tab w:val="center" w:pos="4459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 ประเมินผล</w:t>
      </w:r>
    </w:p>
    <w:p>
      <w:pPr>
        <w:pStyle w:val="Normal"/>
        <w:tabs>
          <w:tab w:val="clear" w:pos="720"/>
          <w:tab w:val="left" w:pos="1870" w:leader="none"/>
          <w:tab w:val="center" w:pos="4459" w:leader="none"/>
        </w:tabs>
        <w:rPr/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******************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ได้ตามความเหมาะสม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เพื่อให้ทราบถึงแนวทางและกลไกในการติดตามและประเมินผลการดำเนินผลการดำเนินการตามแผนพัฒนาสามปี   อันจะเป็นประโยชน์ต่อการจัดทำแผนพัฒนาสามปีในปีต่อ ๆ ไปและเป็นการสร้างการมีส่วนร่วมในท้องถิ่น โดยคณะกรรมการติดตามและประเมินผลแผนพัฒนา มีอำนาจหน้าที่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วิธีการในการติดตามและการประเมินผล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นำเสนอความเห็น ซึ่งได้จากการติดตามและประเมินผลแผนพัฒนาให้ประชาชนในท้องถิ่นทราบโดยทั่วกัน อย่างน้อยปีละหนึ่งครั้ง  ภายในเดือนธันวาคมของทุกปี ทั้งนี้ให้ต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วิธี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 การบริหารและ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62)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กำหนดแบบรายงานให้ครอบคลุมประเด็น 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ขอแก้ไขเพิ่มเติมโครงการใน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แปลงแผนไปสู่การปฏิบัติในรูปของสัดส่วนของโครงการในแผนปฏิบัติการประจำปี ที่ได้รับการจัดสรรงบประมาณให้ส่วนราชการสามารถดำเนินการ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การรายงานผลดำเนินงานตาม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0-2562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ผนรายงานผลให้ครอบคลุมประเด็น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งานแต่ละโครงการอยู่ภายใต้กำหนดระยะเวลาที่กำหนดไว้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โครงการอยู่ภายใต้งบประมาณที่กำหนดไว้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แต่ละโครงการบรรลุวัตถุประสงค์ เป้าหมายของโครงการที่กำหนดไว้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 และประเมินผลแผนพัฒนาขององค์กรปกครองส่วนท้องถิ่น ตามแนวทางของ        กรมส่งเสริมการปกครองส่วนท้องถิ่น  กระทรวงมหาดไทย  ได้กำหนดหลักเกณฑ์และแนวทางไว้  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แนวทางในคู่มือการติดตาม และประเมินผลการจัดทำ และแปลงแผนไปสู่การปฏิบัติขององค์กรปกครองส่วนท้องถิ่น  ซึ่งได้กำหนดวิธีการ และเอกสารแบบรายงานข้อมูลต่างๆ  เพื่อให้การติดตามและประเมินผลแผนพัฒนาสามปีเป็นไปด้วยความเรียบร้อย และเกิดประสิทธิภาพสูงสุ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โดยกำหนดให้องค์กรปกครองส่วนท้องถิ่นมีองค์กรที่ทำหน้าที่ติดตาม และประเมินผล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ข้อ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คณะกรรมการติดตาม และประเมินผลแผนพัฒนาท้องถิ่น  มีหน้าที่กำหนดห้วงเวลาในการติดตามและประเมินผลแผนพัฒนาสามปี  อย่างน้อยโครงการ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ประเมินผลในภาพรวมอย่างน้อยปี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แล้วรายงานผล และเสนอความเห็นซึ่งได้จากการติดตาม และประเมินผลต่อคณะผู้บริหารท้องถิ่น  เพื่อให้ผู้บริหารนำ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  อย่างน้อยปี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   ภายในเดือนธันวาคมของทุกป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เครื่องมือที่ใช้ในการติดตามและประเมินผล ส่วนหนึ่งนำมาจากข้อมูลโครงการที่ได้ดำเนินการในปีงบประมาณนั้นๆ รวมถึงความพึงพอใจของประชาชนในการดำเนินงานของเทศบาลตำบล บ้านเป็ดในแต่ละยุทธศาสตร์และความพึงพอใจในภาพรวมของการบริหารงานของเทศบาลตำบลบ้านเป็ด จึงได้มีการสร้างเครื่องมือในการประเมินความพึงพอใจของประชาชนในพื้นที่ โดยการใช้แบบสอบถาม ซึ่งมีรายละเอียด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บบประเมินความพึงพอใจของประชาชนทั่วไปในเขตพื้นที่เทศบาลตำบลบ้านเป็ด</w:t>
      </w:r>
    </w:p>
    <w:p>
      <w:pPr>
        <w:pStyle w:val="Normal"/>
        <w:spacing w:lineRule="auto" w:line="276" w:before="0" w:after="120"/>
        <w:jc w:val="center"/>
        <w:rPr>
          <w:rFonts w:ascii="TH SarabunPSK" w:hAnsi="TH SarabunPSK" w:eastAsia="Calibri" w:cs="TH SarabunPSK"/>
          <w:u w:val="double"/>
        </w:rPr>
      </w:pPr>
      <w:r>
        <w:rPr>
          <w:rFonts w:eastAsia="Calibri" w:cs="TH SarabunPSK" w:ascii="TH SarabunPSK" w:hAnsi="TH SarabunPSK"/>
        </w:rPr>
        <w:t>--------------------------------------------------------------------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ปรดให้ข้อมูลเบื้องต้นเกี่ยวกับข้อมูลส่วนตัวของท่าน โดยการ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ลงใน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ี่ตรงกับความจริง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้อมูลทั่วไปของผู้ตอบแบบประเม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.............) 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ศ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าย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ญิง</w:t>
      </w:r>
    </w:p>
    <w:p>
      <w:pPr>
        <w:pStyle w:val="Normal"/>
        <w:spacing w:lineRule="auto" w:line="276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ยุ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 18-3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 31-4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 41-5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 51-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ากกว่า </w:t>
      </w:r>
      <w:r>
        <w:rPr>
          <w:rFonts w:eastAsia="Calibri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ราช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ฐวิสาหกิจ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อกชน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้าขา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ธุรกิจส่วนตัว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บจ้างทั่วไป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เรีย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ศึกษ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ษตรกรรม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 w:before="0" w:after="120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การศึ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ถมศึกษ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ธยมศึกษ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ช</w:t>
      </w:r>
      <w:r>
        <w:rPr>
          <w:rFonts w:eastAsia="Calibri" w:cs="TH SarabunPSK" w:ascii="TH SarabunPSK" w:hAnsi="TH SarabunPSK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นุปริญญา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วส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ิญญาตรี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ูงกว่าปริญญาตรี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ปรดระบุ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เทศบาลตำบลบ้านเป็ดในภาพรว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ถามประเมินความพึงพอใจของท่านต่อผลการดำเนินงานของเทศบาลตำบลบ้านเป็ดในภาพรวม อยู่ในระดับใด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073"/>
        <w:gridCol w:w="761"/>
        <w:gridCol w:w="992"/>
        <w:gridCol w:w="709"/>
        <w:gridCol w:w="1080"/>
      </w:tblGrid>
      <w:tr>
        <w:trPr>
          <w:trHeight w:val="407" w:hRule="atLeast"/>
        </w:trPr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588" w:hRule="atLeast"/>
        </w:trPr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</w:t>
            </w:r>
          </w:p>
        </w:tc>
      </w:tr>
      <w:tr>
        <w:trPr>
          <w:trHeight w:val="38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ปิดโอกาสให้ประชาชนมีส่วนร่วมใ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ะชาสัมพันธ์ให้ประชาชนรับรู้ข้อมูลหรือผลการดำเนินงาน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ปิดโอกาสให้กับประชาชนแสดงความคิดเห็นในการดำเนินงา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H SarabunPSK" w:hAnsi="TH SarabunPSK" w:eastAsia="Calibri" w:cs="TH SarabunPSK"/>
          <w:b/>
          <w:b/>
          <w:bCs/>
          <w:sz w:val="10"/>
          <w:szCs w:val="10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H SarabunPSK" w:hAnsi="TH SarabunPSK" w:eastAsia="Calibri" w:cs="TH SarabunPSK"/>
          <w:sz w:val="32"/>
          <w:szCs w:val="32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ความพึงพอใจต่อผลการดำเนินงานของเทศบาลตำบลบ้านเป็ดแยกตามประเด็นยุทธศาสตร์</w:t>
      </w:r>
    </w:p>
    <w:p>
      <w:pPr>
        <w:pStyle w:val="Normal"/>
        <w:spacing w:before="0" w:after="2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คำชี้แจ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ในช่องระดับความพึงพอใจที่ตรงกับความคิดเห็นของท่านมากที่สุด</w:t>
      </w:r>
    </w:p>
    <w:p>
      <w:pPr>
        <w:pStyle w:val="Normal"/>
        <w:spacing w:before="0" w:after="1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ด้านเศรษฐกิจ การค้าและการท่องเที่ยว</w:t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่านรู้จักและสนใจสถานที่ท่องเที่ยวที่ใดบ้างในตำบลบ้านเป็ด เรียงลำดับหมายเลข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……)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ะเลสาบบึงหนองโคตร</w:t>
      </w:r>
      <w:r>
        <w:rPr>
          <w:rFonts w:eastAsia="Calibri" w:cs="TH SarabunPSK" w:ascii="TH SarabunPSK" w:hAnsi="TH SarabunPSK"/>
          <w:sz w:val="32"/>
          <w:szCs w:val="32"/>
        </w:rPr>
        <w:tab/>
        <w:t>(…………)</w:t>
        <w:tab/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ลาดสดคำไฮ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(…………)</w:t>
        <w:tab/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าลปู่ตาขัณทจักร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>(…………)</w:t>
        <w:tab/>
      </w:r>
    </w:p>
    <w:p>
      <w:pPr>
        <w:pStyle w:val="Normal"/>
        <w:spacing w:lineRule="auto" w:line="276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ๆระบุ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  <w:tab/>
        <w:t>(…………)</w:t>
      </w:r>
    </w:p>
    <w:p>
      <w:pPr>
        <w:pStyle w:val="Normal"/>
        <w:spacing w:lineRule="auto" w:line="276" w:before="24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่านทราบการประชาสัมพันธ์แหล่งท่องเที่ยวจากที่ใดบ้าง เรียงลำดับหมายเลข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…….)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ังสือพิมพ์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ิตยส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ังสือนำเที่ยว</w:t>
      </w:r>
      <w:r>
        <w:rPr>
          <w:rFonts w:eastAsia="Calibri" w:cs="TH SarabunPSK" w:ascii="TH SarabunPSK" w:hAnsi="TH SarabunPSK"/>
          <w:sz w:val="32"/>
          <w:szCs w:val="32"/>
        </w:rPr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ทยุ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ทรทัศ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ินเตอร์เน็ต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(…………)</w:t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ื่นๆระบุ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  <w:tab/>
        <w:t>(…………)</w:t>
      </w:r>
    </w:p>
    <w:p>
      <w:pPr>
        <w:pStyle w:val="Normal"/>
        <w:spacing w:lineRule="auto" w:line="276" w:before="240" w:after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เหตุผลที่ท่านประทับใจสถานที่ท่องเที่ยวภายในตำบลบ้านเป็ด เรียงลำดับหมายเลข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……)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วยงา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พภูมิทัศน์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สะอาดของสถานที่ท่องเที่ยว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จอดรถ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ดินทางไปมาสะดวก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ๆระบุ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(…………)</w:t>
      </w:r>
    </w:p>
    <w:p>
      <w:pPr>
        <w:pStyle w:val="Normal"/>
        <w:spacing w:lineRule="auto" w:line="276" w:before="240" w:after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่านอยากให้มีการพัฒนาหรือปรับปรุงเกี่ยวกับสถานที่ท่องเที่ยว เรียงลำดับหมายเลข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-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ใ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…..)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ื่องความสะอาด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ความปลอดภัย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จอดรถ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ดินทางไปมาสะดวก</w:t>
      </w:r>
      <w:r>
        <w:rPr>
          <w:rFonts w:eastAsia="Calibri" w:cs="TH SarabunPSK" w:ascii="TH SarabunPSK" w:hAnsi="TH SarabunPSK"/>
          <w:sz w:val="32"/>
          <w:szCs w:val="32"/>
        </w:rPr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ชาสัมพันธ์แหล่งท่องเที่ยว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>(…………)</w:t>
        <w:tab/>
      </w:r>
    </w:p>
    <w:p>
      <w:pPr>
        <w:pStyle w:val="Normal"/>
        <w:spacing w:lineRule="auto" w:line="276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ื่นๆระบุ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</w:t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>(…………)</w:t>
      </w:r>
    </w:p>
    <w:p>
      <w:pPr>
        <w:pStyle w:val="Normal"/>
        <w:spacing w:lineRule="auto" w:line="276"/>
        <w:ind w:right="-46" w:hanging="0"/>
        <w:rPr>
          <w:rFonts w:ascii="TH SarabunPSK" w:hAnsi="TH SarabunPSK" w:eastAsia="Calibri" w:cs="TH SarabunPSK"/>
          <w:b/>
          <w:b/>
          <w:bCs/>
          <w:sz w:val="10"/>
          <w:szCs w:val="10"/>
          <w:u w:val="single"/>
        </w:rPr>
      </w:pPr>
      <w:r>
        <w:rPr>
          <w:rFonts w:eastAsia="Calibri"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right="-45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right="-45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ind w:right="-45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คนและสังคมที่มีคุณภาพ</w:t>
      </w:r>
    </w:p>
    <w:tbl>
      <w:tblPr>
        <w:tblW w:w="102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73"/>
        <w:gridCol w:w="691"/>
        <w:gridCol w:w="1083"/>
        <w:gridCol w:w="760"/>
        <w:gridCol w:w="1083"/>
      </w:tblGrid>
      <w:tr>
        <w:trPr>
          <w:trHeight w:val="3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คำถามวัดความพึงพอใจ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พึงพอใจเกี่ยวกับการพัฒนาคนและสังคมที่มีคุณภา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</w:t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ดูแลสุขภาพอนามัยประชาชนทั่วไปรวมไปถึงการแจกเบี้ยยังชีพของผู้สูงอายุ ผู้พิการ ผู้ป่วยโรคเอดส์และผู้ด้อยโอกาสอย่างสม่ำเสม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รณรงค์การป้องกันยาเสพติดให้กับประชาชนและเยาวชนในชุมช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รณรงค์ร่วมแก้ไขปัญหาและป้องกันโรค เช่น ไข้เลือดออก โรคพิษสุนัขบ้า ฯล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จัดทำประชาคมเพื่อรับทราบปัญหาความต้องการของประชาช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จัดให้มีอาสาสมัครรักษาความปลอดภัยในชีวิตและทรัพย์สินของประชาชนในพื้นที่เพียงพ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เมืองและชุมชนน่าอยู่</w:t>
      </w:r>
    </w:p>
    <w:tbl>
      <w:tblPr>
        <w:tblW w:w="10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73"/>
        <w:gridCol w:w="691"/>
        <w:gridCol w:w="1080"/>
        <w:gridCol w:w="763"/>
        <w:gridCol w:w="1080"/>
      </w:tblGrid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คำถามวัดความพึงพอใจ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พึงพอใจเกี่ยวกับการพัฒนาเมืองและชุมชนน่าอยู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</w:t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่อสร้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ซ่อมแซมถนนหนทาง เพื่อให้การสัญจรไปมาสะดวกมากขึ้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ขยายเขต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ับปรุง ระบบไฟฟ้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ขตประปา ภายในเขตตำบลบ้านเป็ด เป็นไปอย่างทั่วถึงและครอบคลุ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ก่อสร้าง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ำรุงรักษาซ่อมแซมท่อระบายน้ำ ไม่ให้เกิดการอุดตันเพื่อแก้ไขปัญหาน้ำท่วมหรือน้ำเน่าเสี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แก้ปัญหาอย่างรวดเร็วและทั่วถึงเมื่อมีปัญหา เช่น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ถนนชำรุดเสียห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ัญหาน้ำท่ว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ด้านการศึกษา กีฬา นันทนาการ ศาสนา ศิลปวัฒนธรรม จารีตประเพณีและภูมิปัญญาท้องถิ่น</w:t>
      </w:r>
    </w:p>
    <w:tbl>
      <w:tblPr>
        <w:tblW w:w="10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73"/>
        <w:gridCol w:w="691"/>
        <w:gridCol w:w="1080"/>
        <w:gridCol w:w="763"/>
        <w:gridCol w:w="1080"/>
      </w:tblGrid>
      <w:tr>
        <w:trPr>
          <w:trHeight w:val="4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คำถามวัดความพึงพอใจ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6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พึงพอใจเกี่ยวกับการพัฒนาด้านการศึกษา กีฬ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ันทนาการ ศาสนา ศิลปวัฒนธรรม จารีตประเพณี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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</w:t>
            </w:r>
          </w:p>
        </w:tc>
      </w:tr>
      <w:tr>
        <w:trPr>
          <w:trHeight w:val="2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ัดให้มีสถานที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ครื่องออกกำลังกา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อุปกรณ์กีฬาให้แก่ประชาชนและการมีส่วนร่วมของประชาชน เช่น งานกีฬาชุมช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สนับสนุนด้านการศึกษา เช่น การมอบทุนการศึกษาแก่เด็กนักเรียนที่เรียนดีตลอดจนผู้ขาดโอกาสทางการศึกษ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Calibri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Calibri" w:cs="TH SarabunPSK"/>
                <w:sz w:val="30"/>
                <w:sz w:val="30"/>
                <w:szCs w:val="30"/>
              </w:rPr>
              <w:t>มีกิจกรรมทางด้านศาสนา ประเพณี วัฒนธรรม เช่น การทอดเทียนเข้าพรรษา การจัดงานวันลอยกระทง วันสงกรานต์ ฯล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มีส่วนร่วมภาคประชาชน เช่น การร่วมทอดเทียนเข้าพรรษา การร่วมขบวนแห่และร่วมประกวดนางนพมาศในวันลอยกระทง ฯล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b/>
          <w:b/>
          <w:bCs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10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การบริการจัดการที่ดีตามหลักธรรมาภิบาล</w:t>
      </w:r>
    </w:p>
    <w:tbl>
      <w:tblPr>
        <w:tblW w:w="10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73"/>
        <w:gridCol w:w="691"/>
        <w:gridCol w:w="1080"/>
        <w:gridCol w:w="621"/>
        <w:gridCol w:w="1080"/>
      </w:tblGrid>
      <w:tr>
        <w:trPr>
          <w:trHeight w:val="4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ประเด็นคำถามวัดความพึงพอใจ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rHeight w:val="7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ความพึงพอใจเกี่ยวกับการพัฒนาระบบการบริการจัดการที่ดีตามหลักธรรมาภิบา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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มีการประชาสัมพันธ์ข้อมูลข่าวสารของเทศบาลอย่างสม่ำเสมอ เช่น การลงข้อมูลข่าวสารผ่านทางเวปไซต์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ะชาสัมพันธ์ผ่านหอกระจายเสียงของหมู่บ้า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การอบ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ัฒนาความรู้ ความสามารถให้กับพนักง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พนักงานจ้าง อยู่สม่ำเสม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" w:hAnsi="TH Baijam" w:eastAsia="Calibri" w:cs="TH Baijam"/>
                <w:sz w:val="32"/>
                <w:szCs w:val="32"/>
              </w:rPr>
            </w:pPr>
            <w:r>
              <w:rPr>
                <w:rFonts w:eastAsia="Calibri" w:cs="TH Baijam" w:ascii="TH Baijam" w:hAnsi="TH Baijam"/>
                <w:sz w:val="32"/>
                <w:szCs w:val="32"/>
              </w:rPr>
              <w:t xml:space="preserve">3. </w:t>
            </w:r>
            <w:r>
              <w:rPr>
                <w:rFonts w:ascii="TH Baijam" w:hAnsi="TH Baijam" w:eastAsia="Calibri" w:cs="TH Baijam"/>
                <w:sz w:val="32"/>
                <w:sz w:val="32"/>
                <w:szCs w:val="32"/>
              </w:rPr>
              <w:t>จัดให้มีเครื่องมือ</w:t>
            </w:r>
            <w:r>
              <w:rPr>
                <w:rFonts w:eastAsia="Calibri" w:cs="TH Baijam" w:ascii="TH Baijam" w:hAnsi="TH Baijam"/>
                <w:sz w:val="32"/>
                <w:szCs w:val="32"/>
              </w:rPr>
              <w:t>/</w:t>
            </w:r>
            <w:r>
              <w:rPr>
                <w:rFonts w:ascii="TH Baijam" w:hAnsi="TH Baijam" w:eastAsia="Calibri" w:cs="TH Baijam"/>
                <w:sz w:val="32"/>
                <w:sz w:val="32"/>
                <w:szCs w:val="32"/>
              </w:rPr>
              <w:t>เครื่องใช้ อย่างเหมาะสมเพียงพอต่อ</w:t>
            </w:r>
          </w:p>
          <w:p>
            <w:pPr>
              <w:pStyle w:val="Normal"/>
              <w:rPr>
                <w:rFonts w:ascii="TH Baijam" w:hAnsi="TH Baijam" w:eastAsia="Calibri" w:cs="TH Baijam"/>
                <w:sz w:val="32"/>
                <w:szCs w:val="32"/>
              </w:rPr>
            </w:pPr>
            <w:r>
              <w:rPr>
                <w:rFonts w:ascii="TH Baijam" w:hAnsi="TH Baijam" w:eastAsia="Calibri" w:cs="TH Baijam"/>
                <w:sz w:val="32"/>
                <w:sz w:val="32"/>
                <w:szCs w:val="32"/>
              </w:rPr>
              <w:t>การปฏิบัติงานของเจ้าหน้าที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Calibri" w:cs="TH Baijam"/>
                <w:sz w:val="32"/>
                <w:szCs w:val="32"/>
              </w:rPr>
            </w:pPr>
            <w:r>
              <w:rPr>
                <w:rFonts w:eastAsia="Calibri" w:cs="TH Baijam" w:ascii="TH Baijam" w:hAnsi="TH Baijam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Calibri" w:cs="TH Baijam"/>
                <w:sz w:val="32"/>
                <w:szCs w:val="32"/>
              </w:rPr>
            </w:pPr>
            <w:r>
              <w:rPr>
                <w:rFonts w:eastAsia="Calibri" w:cs="TH Baijam" w:ascii="TH Baijam" w:hAnsi="TH Baijam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Calibri" w:cs="TH Baijam"/>
                <w:sz w:val="32"/>
                <w:szCs w:val="32"/>
              </w:rPr>
            </w:pPr>
            <w:r>
              <w:rPr>
                <w:rFonts w:eastAsia="Calibri" w:cs="TH Baijam" w:ascii="TH Baijam" w:hAnsi="TH Baijam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Calibri" w:cs="TH Baijam"/>
                <w:sz w:val="32"/>
                <w:szCs w:val="32"/>
              </w:rPr>
            </w:pPr>
            <w:r>
              <w:rPr>
                <w:rFonts w:eastAsia="Calibri" w:cs="TH Baijam" w:ascii="TH Baijam" w:hAnsi="TH Baijam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Baijam" w:hAnsi="TH Baijam" w:eastAsia="Calibri" w:cs="TH Baijam"/>
                <w:sz w:val="32"/>
                <w:szCs w:val="32"/>
              </w:rPr>
            </w:pPr>
            <w:r>
              <w:rPr>
                <w:rFonts w:eastAsia="Calibri" w:cs="TH Baijam" w:ascii="TH Baijam" w:hAnsi="TH Baijam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Baijam" w:hAnsi="TH Baijam" w:eastAsia="Calibri" w:cs="TH Baijam"/>
          <w:b/>
          <w:b/>
          <w:bCs/>
          <w:sz w:val="16"/>
          <w:szCs w:val="16"/>
        </w:rPr>
      </w:pPr>
      <w:r>
        <w:rPr>
          <w:rFonts w:eastAsia="Calibri" w:cs="TH Baijam" w:ascii="TH Baijam" w:hAnsi="TH Baijam"/>
          <w:b/>
          <w:bCs/>
          <w:sz w:val="16"/>
          <w:szCs w:val="16"/>
        </w:rPr>
      </w:r>
    </w:p>
    <w:p>
      <w:pPr>
        <w:pStyle w:val="Normal"/>
        <w:rPr>
          <w:rFonts w:ascii="TH Baijam" w:hAnsi="TH Baijam" w:eastAsia="Calibri" w:cs="TH Baijam"/>
          <w:sz w:val="32"/>
          <w:szCs w:val="32"/>
        </w:rPr>
      </w:pPr>
      <w:r>
        <w:rPr>
          <w:rFonts w:ascii="TH Baijam" w:hAnsi="TH Baijam" w:eastAsia="Calibri" w:cs="TH Baijam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ascii="TH Baijam" w:hAnsi="TH Baijam" w:eastAsia="Calibri" w:cs="TH Baijam"/>
          <w:sz w:val="32"/>
          <w:sz w:val="32"/>
          <w:szCs w:val="32"/>
        </w:rPr>
        <w:t xml:space="preserve"> </w:t>
      </w:r>
      <w:r>
        <w:rPr>
          <w:rFonts w:eastAsia="Calibri"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Baijam" w:ascii="TH Baijam" w:hAnsi="TH Baijam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Calibri" w:cs="TH Baijam" w:ascii="TH Baijam" w:hAnsi="TH Baijam"/>
          <w:sz w:val="32"/>
          <w:szCs w:val="32"/>
        </w:rPr>
        <w:t>......................</w:t>
      </w:r>
    </w:p>
    <w:p>
      <w:pPr>
        <w:pStyle w:val="Normal"/>
        <w:ind w:right="-45" w:hanging="0"/>
        <w:jc w:val="center"/>
        <w:rPr>
          <w:rFonts w:ascii="TH Baijam" w:hAnsi="TH Baijam" w:eastAsia="Calibri" w:cs="TH Baijam"/>
          <w:b/>
          <w:b/>
          <w:bCs/>
          <w:sz w:val="32"/>
          <w:szCs w:val="32"/>
        </w:rPr>
      </w:pPr>
      <w:r>
        <w:rPr>
          <w:rFonts w:eastAsia="TH Baijam" w:cs="TH Baijam" w:ascii="TH Baijam" w:hAnsi="TH Baijam"/>
          <w:b/>
          <w:bCs/>
          <w:sz w:val="32"/>
          <w:szCs w:val="32"/>
        </w:rPr>
        <w:t xml:space="preserve">  </w:t>
      </w:r>
    </w:p>
    <w:p>
      <w:pPr>
        <w:pStyle w:val="Normal"/>
        <w:ind w:right="-45" w:hanging="0"/>
        <w:jc w:val="center"/>
        <w:rPr>
          <w:rFonts w:ascii="TH Baijam" w:hAnsi="TH Baijam" w:eastAsia="Calibri" w:cs="TH Baijam"/>
          <w:b/>
          <w:b/>
          <w:bCs/>
          <w:sz w:val="32"/>
          <w:szCs w:val="32"/>
        </w:rPr>
      </w:pPr>
      <w:r>
        <w:rPr>
          <w:rFonts w:eastAsia="Calibri" w:cs="TH Baijam" w:ascii="TH Baijam" w:hAnsi="TH Baijam"/>
          <w:b/>
          <w:bCs/>
          <w:sz w:val="32"/>
          <w:szCs w:val="32"/>
        </w:rPr>
      </w:r>
    </w:p>
    <w:p>
      <w:pPr>
        <w:pStyle w:val="Normal"/>
        <w:ind w:right="-45" w:hanging="0"/>
        <w:jc w:val="center"/>
        <w:rPr/>
      </w:pPr>
      <w:r>
        <w:rPr>
          <w:rFonts w:ascii="TH Baijam" w:hAnsi="TH Baijam" w:eastAsia="Calibri" w:cs="TH Baijam"/>
          <w:b/>
          <w:b/>
          <w:bCs/>
          <w:sz w:val="32"/>
          <w:sz w:val="32"/>
          <w:szCs w:val="32"/>
        </w:rPr>
        <w:t xml:space="preserve">เทศบาลตำบลบ้านเป็ด </w:t>
      </w:r>
    </w:p>
    <w:p>
      <w:pPr>
        <w:pStyle w:val="Normal"/>
        <w:spacing w:lineRule="auto" w:line="276" w:before="0" w:after="200"/>
        <w:jc w:val="center"/>
        <w:rPr>
          <w:rFonts w:ascii="TH Baijam" w:hAnsi="TH Baijam" w:eastAsia="Calibri" w:cs="TH Baija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137410</wp:posOffset>
            </wp:positionH>
            <wp:positionV relativeFrom="paragraph">
              <wp:posOffset>246380</wp:posOffset>
            </wp:positionV>
            <wp:extent cx="485775" cy="4616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26690</wp:posOffset>
            </wp:positionH>
            <wp:positionV relativeFrom="paragraph">
              <wp:posOffset>237490</wp:posOffset>
            </wp:positionV>
            <wp:extent cx="495300" cy="4711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310255</wp:posOffset>
            </wp:positionH>
            <wp:positionV relativeFrom="paragraph">
              <wp:posOffset>238760</wp:posOffset>
            </wp:positionV>
            <wp:extent cx="470535" cy="4470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864610</wp:posOffset>
            </wp:positionH>
            <wp:positionV relativeFrom="paragraph">
              <wp:posOffset>246380</wp:posOffset>
            </wp:positionV>
            <wp:extent cx="483235" cy="4591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561465</wp:posOffset>
            </wp:positionH>
            <wp:positionV relativeFrom="paragraph">
              <wp:posOffset>224155</wp:posOffset>
            </wp:positionV>
            <wp:extent cx="485775" cy="4616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Baijam" w:hAnsi="TH Baijam" w:eastAsia="Calibri" w:cs="TH Baijam"/>
          <w:b/>
          <w:b/>
          <w:bCs/>
          <w:sz w:val="32"/>
          <w:sz w:val="32"/>
          <w:szCs w:val="32"/>
        </w:rPr>
        <w:t>ขอขอบพระคุณทุกท่านที่ได้ให้ความร่วมมือในการตอบแบบสอบถาม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106" w:gutter="0" w:header="737" w:top="1440" w:footer="794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Baijam">
    <w:charset w:val="00"/>
    <w:family w:val="auto"/>
    <w:pitch w:val="variable"/>
  </w:font>
  <w:font w:name="TH Niramit AS">
    <w:charset w:val="00"/>
    <w:family w:val="auto"/>
    <w:pitch w:val="variable"/>
  </w:font>
  <w:font w:name="IrisUPC">
    <w:charset w:val="00"/>
    <w:family w:val="swiss"/>
    <w:pitch w:val="variable"/>
  </w:font>
  <w:font w:name="TH Chakra Pe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43535</wp:posOffset>
              </wp:positionH>
              <wp:positionV relativeFrom="paragraph">
                <wp:posOffset>-253365</wp:posOffset>
              </wp:positionV>
              <wp:extent cx="2794000" cy="713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risUPC" w:hAnsi="IrisUPC" w:cs="IrisUPC"/>
                              <w:b/>
                              <w:b/>
                              <w:bCs/>
                              <w:color w:val="BFBFBF"/>
                            </w:rPr>
                          </w:pPr>
                          <w:r>
                            <w:rPr>
                              <w:rFonts w:ascii="IrisUPC" w:hAnsi="IrisUPC" w:cs="IrisUPC"/>
                              <w:b/>
                              <w:b/>
                              <w:bCs/>
                              <w:color w:val="BFBFBF"/>
                            </w:rPr>
                            <w:t>เทศบาลตำบลบ้านเป็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IrisUPC" w:ascii="IrisUPC" w:hAnsi="IrisUPC"/>
                              <w:b/>
                              <w:bCs/>
                              <w:color w:val="BFBFBF"/>
                              <w:sz w:val="22"/>
                              <w:szCs w:val="22"/>
                            </w:rPr>
                            <w:t>Banped  Subdistrict</w:t>
                          </w:r>
                          <w:r>
                            <w:rPr>
                              <w:rFonts w:cs="IrisUPC" w:ascii="IrisUPC" w:hAnsi="IrisUPC"/>
                              <w:color w:val="BFBFBF"/>
                              <w:sz w:val="22"/>
                              <w:szCs w:val="22"/>
                            </w:rPr>
                            <w:t xml:space="preserve">  Municipa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pt;height:56.2pt;mso-wrap-distance-left:9.05pt;mso-wrap-distance-right:9.05pt;mso-wrap-distance-top:0pt;mso-wrap-distance-bottom:0pt;margin-top:-19.95pt;mso-position-vertical-relative:text;margin-left:-2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risUPC" w:hAnsi="IrisUPC" w:cs="IrisUPC"/>
                        <w:b/>
                        <w:b/>
                        <w:bCs/>
                        <w:color w:val="BFBFBF"/>
                      </w:rPr>
                    </w:pPr>
                    <w:r>
                      <w:rPr>
                        <w:rFonts w:ascii="IrisUPC" w:hAnsi="IrisUPC" w:cs="IrisUPC"/>
                        <w:b/>
                        <w:b/>
                        <w:bCs/>
                        <w:color w:val="BFBFBF"/>
                      </w:rPr>
                      <w:t>เทศบาลตำบลบ้านเป็ด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IrisUPC" w:ascii="IrisUPC" w:hAnsi="IrisUPC"/>
                        <w:b/>
                        <w:bCs/>
                        <w:color w:val="BFBFBF"/>
                        <w:sz w:val="22"/>
                        <w:szCs w:val="22"/>
                      </w:rPr>
                      <w:t>Banped  Subdistrict</w:t>
                    </w:r>
                    <w:r>
                      <w:rPr>
                        <w:rFonts w:cs="IrisUPC" w:ascii="IrisUPC" w:hAnsi="IrisUPC"/>
                        <w:color w:val="BFBFBF"/>
                        <w:sz w:val="22"/>
                        <w:szCs w:val="22"/>
                      </w:rPr>
                      <w:t xml:space="preserve">  Municipali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585210</wp:posOffset>
              </wp:positionH>
              <wp:positionV relativeFrom="paragraph">
                <wp:posOffset>-253365</wp:posOffset>
              </wp:positionV>
              <wp:extent cx="1992630" cy="6127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Chakra Petch" w:hAnsi="TH Chakra Petch" w:cs="TH Chakra Petch"/>
                              <w:b/>
                              <w:b/>
                              <w:bCs/>
                              <w:color w:val="A6A6A6"/>
                            </w:rPr>
                          </w:pPr>
                          <w:r>
                            <w:rPr>
                              <w:rFonts w:ascii="TH Chakra Petch" w:hAnsi="TH Chakra Petch" w:cs="TH Chakra Petch"/>
                              <w:b/>
                              <w:b/>
                              <w:bCs/>
                              <w:color w:val="A6A6A6"/>
                            </w:rPr>
                            <w:t>แผนพัฒนาสามปี พ</w:t>
                          </w:r>
                          <w:r>
                            <w:rPr>
                              <w:rFonts w:cs="TH Chakra Petch" w:ascii="TH Chakra Petch" w:hAnsi="TH Chakra Petch"/>
                              <w:b/>
                              <w:bCs/>
                              <w:color w:val="A6A6A6"/>
                            </w:rPr>
                            <w:t>.</w:t>
                          </w:r>
                          <w:r>
                            <w:rPr>
                              <w:rFonts w:ascii="TH Chakra Petch" w:hAnsi="TH Chakra Petch" w:cs="TH Chakra Petch"/>
                              <w:b/>
                              <w:b/>
                              <w:bCs/>
                              <w:color w:val="A6A6A6"/>
                            </w:rPr>
                            <w:t>ศ</w:t>
                          </w:r>
                          <w:r>
                            <w:rPr>
                              <w:rFonts w:cs="TH Chakra Petch" w:ascii="TH Chakra Petch" w:hAnsi="TH Chakra Petch"/>
                              <w:b/>
                              <w:bCs/>
                              <w:color w:val="A6A6A6"/>
                            </w:rPr>
                            <w:t>. 2560-256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H Chakra Petch" w:hAnsi="TH Chakra Petch" w:cs="TH Chakra Petch"/>
                              <w:b/>
                              <w:b/>
                              <w:bCs/>
                              <w:color w:val="A6A6A6"/>
                            </w:rPr>
                          </w:pPr>
                          <w:r>
                            <w:rPr>
                              <w:rFonts w:cs="TH Chakra Petch" w:ascii="TH Chakra Petch" w:hAnsi="TH Chakra Petch"/>
                              <w:b/>
                              <w:bCs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48.25pt;mso-wrap-distance-left:9.05pt;mso-wrap-distance-right:9.05pt;mso-wrap-distance-top:0pt;mso-wrap-distance-bottom:0pt;margin-top:-19.95pt;mso-position-vertical-relative:text;margin-left:28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Chakra Petch" w:hAnsi="TH Chakra Petch" w:cs="TH Chakra Petch"/>
                        <w:b/>
                        <w:b/>
                        <w:bCs/>
                        <w:color w:val="A6A6A6"/>
                      </w:rPr>
                    </w:pPr>
                    <w:r>
                      <w:rPr>
                        <w:rFonts w:ascii="TH Chakra Petch" w:hAnsi="TH Chakra Petch" w:cs="TH Chakra Petch"/>
                        <w:b/>
                        <w:b/>
                        <w:bCs/>
                        <w:color w:val="A6A6A6"/>
                      </w:rPr>
                      <w:t>แผนพัฒนาสามปี พ</w:t>
                    </w:r>
                    <w:r>
                      <w:rPr>
                        <w:rFonts w:cs="TH Chakra Petch" w:ascii="TH Chakra Petch" w:hAnsi="TH Chakra Petch"/>
                        <w:b/>
                        <w:bCs/>
                        <w:color w:val="A6A6A6"/>
                      </w:rPr>
                      <w:t>.</w:t>
                    </w:r>
                    <w:r>
                      <w:rPr>
                        <w:rFonts w:ascii="TH Chakra Petch" w:hAnsi="TH Chakra Petch" w:cs="TH Chakra Petch"/>
                        <w:b/>
                        <w:b/>
                        <w:bCs/>
                        <w:color w:val="A6A6A6"/>
                      </w:rPr>
                      <w:t>ศ</w:t>
                    </w:r>
                    <w:r>
                      <w:rPr>
                        <w:rFonts w:cs="TH Chakra Petch" w:ascii="TH Chakra Petch" w:hAnsi="TH Chakra Petch"/>
                        <w:b/>
                        <w:bCs/>
                        <w:color w:val="A6A6A6"/>
                      </w:rPr>
                      <w:t>. 2560-2562</w:t>
                    </w:r>
                  </w:p>
                  <w:p>
                    <w:pPr>
                      <w:pStyle w:val="Normal"/>
                      <w:jc w:val="right"/>
                      <w:rPr>
                        <w:rFonts w:ascii="TH Chakra Petch" w:hAnsi="TH Chakra Petch" w:cs="TH Chakra Petch"/>
                        <w:b/>
                        <w:b/>
                        <w:bCs/>
                        <w:color w:val="A6A6A6"/>
                      </w:rPr>
                    </w:pPr>
                    <w:r>
                      <w:rPr>
                        <w:rFonts w:cs="TH Chakra Petch" w:ascii="TH Chakra Petch" w:hAnsi="TH Chakra Petch"/>
                        <w:b/>
                        <w:bCs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b/>
        <w:b/>
        <w:bCs/>
        <w:sz w:val="36"/>
        <w:szCs w:val="36"/>
      </w:rPr>
    </w:pPr>
    <w:r>
      <w:rPr>
        <w:rFonts w:cs="TH Niramit AS" w:ascii="TH Niramit AS" w:hAnsi="TH Niramit AS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Niramit AS" w:ascii="TH Niramit AS" w:hAnsi="TH Niramit AS"/>
      </w:rPr>
      <w:instrText xml:space="preserve"> PAGE </w:instrText>
    </w:r>
    <w:r>
      <w:rPr>
        <w:sz w:val="36"/>
        <w:b/>
        <w:szCs w:val="36"/>
        <w:bCs/>
        <w:rFonts w:cs="TH Niramit AS" w:ascii="TH Niramit AS" w:hAnsi="TH Niramit AS"/>
      </w:rPr>
      <w:fldChar w:fldCharType="separate"/>
    </w:r>
    <w:r>
      <w:rPr>
        <w:sz w:val="36"/>
        <w:b/>
        <w:szCs w:val="36"/>
        <w:bCs/>
        <w:rFonts w:cs="TH Niramit AS" w:ascii="TH Niramit AS" w:hAnsi="TH Niramit AS"/>
      </w:rPr>
      <w:t>52</w:t>
    </w:r>
    <w:r>
      <w:rPr>
        <w:sz w:val="36"/>
        <w:b/>
        <w:szCs w:val="36"/>
        <w:bCs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b/>
        <w:b/>
        <w:bCs/>
        <w:sz w:val="36"/>
        <w:szCs w:val="36"/>
      </w:rPr>
    </w:pPr>
    <w:r>
      <w:rPr>
        <w:rFonts w:cs="TH Niramit AS" w:ascii="TH Niramit AS" w:hAnsi="TH Niramit AS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outlineLvl w:val="4"/>
    </w:pPr>
    <w:rPr>
      <w:rFonts w:ascii="AngsanaUPC" w:hAnsi="AngsanaUPC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357" w:firstLine="357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Angsana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Cordia New" w:cs="Angsana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ข้อความเชิงอรรถ อักขระ"/>
    <w:qFormat/>
    <w:rPr>
      <w:szCs w:val="23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Indent">
    <w:name w:val="Body Text Indent"/>
    <w:basedOn w:val="Normal"/>
    <w:pPr>
      <w:ind w:firstLine="1080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sz w:val="32"/>
      <w:szCs w:val="32"/>
      <w:lang w:val="en-US"/>
    </w:rPr>
  </w:style>
  <w:style w:type="paragraph" w:styleId="3">
    <w:name w:val="การเยื้องเนื้อความ 3"/>
    <w:basedOn w:val="Normal"/>
    <w:qFormat/>
    <w:pPr>
      <w:ind w:firstLine="36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righ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ListBullet2">
    <w:name w:val="WW-List Bullet 2"/>
    <w:basedOn w:val="Normal"/>
    <w:qFormat/>
    <w:pPr>
      <w:suppressAutoHyphens w:val="true"/>
    </w:pPr>
    <w:rPr>
      <w:rFonts w:ascii="Times New Roman" w:hAnsi="Times New Roman" w:cs="Times New Roman"/>
      <w:b/>
      <w:bCs/>
      <w:sz w:val="32"/>
      <w:szCs w:val="32"/>
      <w:lang w:val="th-TH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เนื้อความ 3"/>
    <w:basedOn w:val="Normal"/>
    <w:qFormat/>
    <w:pPr/>
    <w:rPr>
      <w:rFonts w:cs="Cordia New"/>
      <w:color w:val="0000FF"/>
      <w:sz w:val="32"/>
      <w:szCs w:val="32"/>
    </w:rPr>
  </w:style>
  <w:style w:type="paragraph" w:styleId="AutoCorrect">
    <w:name w:val="AutoCorrect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9:00Z</dcterms:created>
  <dc:creator>iLLuSioN</dc:creator>
  <dc:description/>
  <cp:keywords/>
  <dc:language>en-US</dc:language>
  <cp:lastModifiedBy>Windows User</cp:lastModifiedBy>
  <cp:lastPrinted>2015-09-07T13:27:00Z</cp:lastPrinted>
  <dcterms:modified xsi:type="dcterms:W3CDTF">2016-09-08T06:15:00Z</dcterms:modified>
  <cp:revision>5</cp:revision>
  <dc:subject/>
  <dc:title>ส่วนที่  1</dc:title>
</cp:coreProperties>
</file>