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61626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5720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ฉบับ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85.25pt;height:36pt;mso-wrap-distance-left:9.05pt;mso-wrap-distance-right:9.05pt;mso-wrap-distance-top:0pt;mso-wrap-distance-bottom:0pt;margin-top:4.25pt;mso-position-vertical-relative:text;margin-left:-1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ฉบับปรับปรุ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-274320</wp:posOffset>
                </wp:positionV>
                <wp:extent cx="513080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5.85pt;mso-wrap-distance-left:9.05pt;mso-wrap-distance-right:9.05pt;mso-wrap-distance-top:0pt;mso-wrap-distance-bottom:0pt;margin-top:-21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spacing w:before="120" w:after="0"/>
        <w:jc w:val="center"/>
        <w:rPr>
          <w:rFonts w:cs="DilleniaUPC"/>
        </w:rPr>
      </w:pPr>
      <w:r>
        <w:rPr>
          <w:rFonts w:cs="Dilleni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64535</wp:posOffset>
                </wp:positionH>
                <wp:positionV relativeFrom="paragraph">
                  <wp:posOffset>12700</wp:posOffset>
                </wp:positionV>
                <wp:extent cx="3114675" cy="44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ส่วนราชการเทศบาลตำบลบ้านเป็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35.3pt;mso-wrap-distance-left:9.05pt;mso-wrap-distance-right:9.05pt;mso-wrap-distance-top:0pt;mso-wrap-distance-bottom:0pt;margin-top:1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ส่วนราชการเทศบาลตำบลบ้านเป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2535</wp:posOffset>
                </wp:positionH>
                <wp:positionV relativeFrom="paragraph">
                  <wp:posOffset>201930</wp:posOffset>
                </wp:positionV>
                <wp:extent cx="1003173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7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้องถิ่น ระดับ สู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9pt;height:54.7pt;mso-wrap-distance-left:9.05pt;mso-wrap-distance-right:9.05pt;mso-wrap-distance-top:0pt;mso-wrap-distance-bottom:0pt;margin-top:15.9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้องถิ่น ระดับ สู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8230</wp:posOffset>
                </wp:positionH>
                <wp:positionV relativeFrom="paragraph">
                  <wp:posOffset>96520</wp:posOffset>
                </wp:positionV>
                <wp:extent cx="1742440" cy="875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ตรวจสอบภายใ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68.95pt;mso-wrap-distance-left:9.05pt;mso-wrap-distance-right:9.05pt;mso-wrap-distance-top:0pt;mso-wrap-distance-bottom:0pt;margin-top:7.6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นักวิชา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ตรวจสอบภายใน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 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66675</wp:posOffset>
                </wp:positionV>
                <wp:extent cx="0" cy="188785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5.25pt" to="367.5pt,15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18415</wp:posOffset>
                </wp:positionV>
                <wp:extent cx="15049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.45pt" to="485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0475</wp:posOffset>
                </wp:positionH>
                <wp:positionV relativeFrom="paragraph">
                  <wp:posOffset>158115</wp:posOffset>
                </wp:positionV>
                <wp:extent cx="10031730" cy="645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73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้องถิ่น ระดับ กล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9pt;height:50.85pt;mso-wrap-distance-left:9.05pt;mso-wrap-distance-right:9.05pt;mso-wrap-distance-top:0pt;mso-wrap-distance-bottom:0pt;margin-top:12.4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้องถิ่น ระดับ กลา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42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3325</wp:posOffset>
                </wp:positionH>
                <wp:positionV relativeFrom="paragraph">
                  <wp:posOffset>161925</wp:posOffset>
                </wp:positionV>
                <wp:extent cx="10031730" cy="6457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73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้องถิ่น ระดับ กล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9pt;height:50.85pt;mso-wrap-distance-left:9.05pt;mso-wrap-distance-right:9.05pt;mso-wrap-distance-top:0pt;mso-wrap-distance-bottom:0pt;margin-top:12.7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</w:rPr>
                        <w:t>ท้องถิ่น ระดับ กลา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7245</wp:posOffset>
                </wp:positionH>
                <wp:positionV relativeFrom="paragraph">
                  <wp:posOffset>252095</wp:posOffset>
                </wp:positionV>
                <wp:extent cx="0" cy="32639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19.85pt" to="364.35pt,4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95</wp:posOffset>
                </wp:positionH>
                <wp:positionV relativeFrom="paragraph">
                  <wp:posOffset>40005</wp:posOffset>
                </wp:positionV>
                <wp:extent cx="884110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3.15pt" to="704.9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29845</wp:posOffset>
                </wp:positionV>
                <wp:extent cx="0" cy="12573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35pt" to="10.5pt,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325</wp:posOffset>
                </wp:positionH>
                <wp:positionV relativeFrom="paragraph">
                  <wp:posOffset>20320</wp:posOffset>
                </wp:positionV>
                <wp:extent cx="0" cy="154305"/>
                <wp:effectExtent l="9525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.6pt" to="234.75pt,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79995</wp:posOffset>
                </wp:positionH>
                <wp:positionV relativeFrom="paragraph">
                  <wp:posOffset>22225</wp:posOffset>
                </wp:positionV>
                <wp:extent cx="0" cy="16192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85pt,1.75pt" to="596.85pt,1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34450</wp:posOffset>
                </wp:positionH>
                <wp:positionV relativeFrom="paragraph">
                  <wp:posOffset>29845</wp:posOffset>
                </wp:positionV>
                <wp:extent cx="0" cy="14478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2.35pt" to="703.5pt,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95425</wp:posOffset>
                </wp:positionH>
                <wp:positionV relativeFrom="paragraph">
                  <wp:posOffset>29845</wp:posOffset>
                </wp:positionV>
                <wp:extent cx="0" cy="154305"/>
                <wp:effectExtent l="9525" t="0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.35pt" to="117.75pt,1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27245</wp:posOffset>
                </wp:positionH>
                <wp:positionV relativeFrom="paragraph">
                  <wp:posOffset>48895</wp:posOffset>
                </wp:positionV>
                <wp:extent cx="0" cy="15430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3.85pt" to="364.35pt,1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55995</wp:posOffset>
                </wp:positionH>
                <wp:positionV relativeFrom="paragraph">
                  <wp:posOffset>48895</wp:posOffset>
                </wp:positionV>
                <wp:extent cx="0" cy="154305"/>
                <wp:effectExtent l="9525" t="0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3.85pt" to="476.85pt,1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62560</wp:posOffset>
                </wp:positionV>
                <wp:extent cx="10031730" cy="4552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73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ั่วไป ระดับ 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9pt;height:35.85pt;mso-wrap-distance-left:9.05pt;mso-wrap-distance-right:9.05pt;mso-wrap-distance-top:0pt;mso-wrap-distance-bottom:0pt;margin-top:12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ั่วไป ระดับ กลาง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62560</wp:posOffset>
                </wp:positionV>
                <wp:extent cx="1266190" cy="478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องคลั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ลัง ระดับ 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7.7pt;mso-wrap-distance-left:9.05pt;mso-wrap-distance-right:9.05pt;mso-wrap-distance-top:0pt;mso-wrap-distance-bottom:0pt;margin-top:12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องคลั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ลัง ระดับ กลาง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885</wp:posOffset>
                </wp:positionH>
                <wp:positionV relativeFrom="paragraph">
                  <wp:posOffset>162560</wp:posOffset>
                </wp:positionV>
                <wp:extent cx="1268730" cy="466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ช่า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ะดับ กลา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6.7pt;mso-wrap-distance-left:9.05pt;mso-wrap-distance-right:9.05pt;mso-wrap-distance-top:0pt;mso-wrap-distance-bottom:0pt;margin-top:12.8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ช่า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ะดับ กลา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1875</wp:posOffset>
                </wp:positionH>
                <wp:positionV relativeFrom="paragraph">
                  <wp:posOffset>162560</wp:posOffset>
                </wp:positionV>
                <wp:extent cx="1557020" cy="4552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องสาธารณสุ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าธารณสุข ระดับ 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5.85pt;mso-wrap-distance-left:9.05pt;mso-wrap-distance-right:9.05pt;mso-wrap-distance-top:0pt;mso-wrap-distance-bottom:0pt;margin-top:12.8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องสาธารณสุ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าธารณสุข ระดับ กลาง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5595</wp:posOffset>
                </wp:positionH>
                <wp:positionV relativeFrom="paragraph">
                  <wp:posOffset>162560</wp:posOffset>
                </wp:positionV>
                <wp:extent cx="10031730" cy="466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ศึกษา ระดับ กลา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9pt;height:36.7pt;mso-wrap-distance-left:9.05pt;mso-wrap-distance-right:9.05pt;mso-wrap-distance-top:0pt;mso-wrap-distance-bottom:0pt;margin-top:12.8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ศึกษา ระดับ กลา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36210</wp:posOffset>
                </wp:positionH>
                <wp:positionV relativeFrom="paragraph">
                  <wp:posOffset>188595</wp:posOffset>
                </wp:positionV>
                <wp:extent cx="10031730" cy="4603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7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ิชาการและแผ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ะดับ 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9pt;height:36.25pt;mso-wrap-distance-left:9.05pt;mso-wrap-distance-right:9.05pt;mso-wrap-distance-top:0pt;mso-wrap-distance-bottom:0pt;margin-top:14.85pt;mso-position-vertical-relative:text;margin-left:4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ิชาการและแผน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ั่วไป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ระดับ กลาง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86420</wp:posOffset>
                </wp:positionH>
                <wp:positionV relativeFrom="paragraph">
                  <wp:posOffset>162560</wp:posOffset>
                </wp:positionV>
                <wp:extent cx="10031730" cy="4660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7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วัสดิการสังคม ระดับ กล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9pt;height:36.7pt;mso-wrap-distance-left:9.05pt;mso-wrap-distance-right:9.05pt;mso-wrap-distance-top:0pt;mso-wrap-distance-bottom:0pt;margin-top:12.8pt;mso-position-vertical-relative:text;margin-left:6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วัสดิการสังคม ระดับ กลาง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920</wp:posOffset>
                </wp:positionH>
                <wp:positionV relativeFrom="paragraph">
                  <wp:posOffset>357505</wp:posOffset>
                </wp:positionV>
                <wp:extent cx="635" cy="3143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6pt;margin-top:28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9895</wp:posOffset>
                </wp:positionH>
                <wp:positionV relativeFrom="paragraph">
                  <wp:posOffset>376555</wp:posOffset>
                </wp:positionV>
                <wp:extent cx="635" cy="3143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29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49885</wp:posOffset>
                </wp:positionV>
                <wp:extent cx="635" cy="3143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3995</wp:posOffset>
                </wp:positionH>
                <wp:positionV relativeFrom="paragraph">
                  <wp:posOffset>347980</wp:posOffset>
                </wp:positionV>
                <wp:extent cx="635" cy="3143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27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55995</wp:posOffset>
                </wp:positionH>
                <wp:positionV relativeFrom="paragraph">
                  <wp:posOffset>376555</wp:posOffset>
                </wp:positionV>
                <wp:extent cx="635" cy="3143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85pt;margin-top:29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60945</wp:posOffset>
                </wp:positionH>
                <wp:positionV relativeFrom="paragraph">
                  <wp:posOffset>367030</wp:posOffset>
                </wp:positionV>
                <wp:extent cx="635" cy="3143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35pt;margin-top:28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51595</wp:posOffset>
                </wp:positionH>
                <wp:positionV relativeFrom="paragraph">
                  <wp:posOffset>376555</wp:posOffset>
                </wp:positionV>
                <wp:extent cx="635" cy="3143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85pt;margin-top:29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7" w:leader="none"/>
          <w:tab w:val="left" w:pos="1107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1030</wp:posOffset>
                </wp:positionH>
                <wp:positionV relativeFrom="paragraph">
                  <wp:posOffset>137160</wp:posOffset>
                </wp:positionV>
                <wp:extent cx="1490345" cy="15208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บริหารง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ั่วไป 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ั่วไป 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ป้องกัน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ักษาความสง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ั่วไป 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119.75pt;mso-wrap-distance-left:9.05pt;mso-wrap-distance-right:9.05pt;mso-wrap-distance-top:0pt;mso-wrap-distance-bottom:0pt;margin-top:10.8pt;mso-position-vertical-relative:text;margin-left:-4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บริหารง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ั่วไป ระดับ ต้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ปกคร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ั่วไป ระดับ ต้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ป้องกัน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ักษาความสง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ั่วไป ระดับ ต้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9955</wp:posOffset>
                </wp:positionH>
                <wp:positionV relativeFrom="paragraph">
                  <wp:posOffset>139065</wp:posOffset>
                </wp:positionV>
                <wp:extent cx="1332865" cy="17684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บริหารงาน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ลัง 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ลัง 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ที่ภาษ๊และ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ลัง 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39.25pt;mso-wrap-distance-left:9.05pt;mso-wrap-distance-right:9.05pt;mso-wrap-distance-top:0pt;mso-wrap-distance-bottom:0pt;margin-top:10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บริหารงานคล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ลัง ระดับ ต้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ลัง ระดับ ต้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ที่ภาษ๊และทะเบียนทรัพย์ส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ลัง ระดับ ต้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139065</wp:posOffset>
                </wp:positionV>
                <wp:extent cx="1380490" cy="166497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ช่าง 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การ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ช่าง 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บคุมอาคารและผังเมื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่าง ระดับ ต้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1.1pt;mso-wrap-distance-left:9.05pt;mso-wrap-distance-right:9.05pt;mso-wrap-distance-top:0pt;mso-wrap-distance-bottom:0pt;margin-top:10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แบบแผนและ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ช่าง ระดับ ต้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การโยธ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ช่าง ระดับ ต้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บคุมอาคารและผังเมื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่าง ระดับ ต้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5225</wp:posOffset>
                </wp:positionH>
                <wp:positionV relativeFrom="paragraph">
                  <wp:posOffset>139065</wp:posOffset>
                </wp:positionV>
                <wp:extent cx="10031730" cy="15208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73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าธารณสุข 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บริการ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าธารณสุข 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ฝ่ายบริการและส่งเสริมอนาม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าธารณสุข 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9pt;height:119.75pt;mso-wrap-distance-left:9.05pt;mso-wrap-distance-right:9.05pt;mso-wrap-distance-top:0pt;mso-wrap-distance-bottom:0pt;margin-top:10.9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บริหาร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าธารณสุข ระดับ ต้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บริการ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าธารณสุข ระดับ ต้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ฝ่ายบริการและส่งเสริมอนาม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าธารณสุข ระดับ ต้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18935</wp:posOffset>
                </wp:positionH>
                <wp:positionV relativeFrom="paragraph">
                  <wp:posOffset>139065</wp:posOffset>
                </wp:positionV>
                <wp:extent cx="10031730" cy="6210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17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ารศึกษา 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9pt;height:48.9pt;mso-wrap-distance-left:9.05pt;mso-wrap-distance-right:9.05pt;mso-wrap-distance-top:0pt;mso-wrap-distance-bottom:0pt;margin-top:10.95pt;mso-position-vertical-relative:text;margin-left:52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บริหาร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ารศึกษา ระดับ ต้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95595</wp:posOffset>
                </wp:positionH>
                <wp:positionV relativeFrom="paragraph">
                  <wp:posOffset>139065</wp:posOffset>
                </wp:positionV>
                <wp:extent cx="1268730" cy="13766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ผนงาน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ั่วไป 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ั่วไป ระดับ 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08.4pt;mso-wrap-distance-left:9.05pt;mso-wrap-distance-right:9.05pt;mso-wrap-distance-top:0pt;mso-wrap-distance-bottom:0pt;margin-top:10.95pt;mso-position-vertical-relative:text;margin-left:42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ผนงาน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ั่วไป ระดับ ต้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นิต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ั่วไป ระดับ ต้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68640</wp:posOffset>
                </wp:positionH>
                <wp:positionV relativeFrom="paragraph">
                  <wp:posOffset>139065</wp:posOffset>
                </wp:positionV>
                <wp:extent cx="1809115" cy="9810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ุมชน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วัสดิการสังคม 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ฝ่ายส่งเสริมและ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บห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วัสดิการสังคม ระดับ 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77.25pt;mso-wrap-distance-left:9.05pt;mso-wrap-distance-right:9.05pt;mso-wrap-distance-top:0pt;mso-wrap-distance-bottom:0pt;margin-top:10.95pt;mso-position-vertical-relative:text;margin-left:64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ชุมชนเมื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วัสดิการสังคม ระดับ ต้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ฝ่ายส่งเสริมและ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บห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สวัสดิการสังคม ระดับ ต้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6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2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080" w:right="27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1870075" cy="64960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ห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 ระดับ กล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๑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51.15pt;mso-wrap-distance-left:9.05pt;mso-wrap-distance-right:9.05pt;mso-wrap-distance-top:0pt;mso-wrap-distance-bottom:0pt;margin-top:0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</w:rPr>
                        <w:t>บห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 ระดับ กลาง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๑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3810</wp:posOffset>
                </wp:positionV>
                <wp:extent cx="2095500" cy="61404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1404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สร้างการบริหาร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ำนักปลัดเทศบาล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165pt;height:48.35pt;mso-wrap-distance-left:9.05pt;mso-wrap-distance-right:9.05pt;mso-wrap-distance-top:0pt;mso-wrap-distance-bottom:0pt;margin-top:0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โครงสร้างการบริหาร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ำนักปลัดเทศบาล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9150</wp:posOffset>
                </wp:positionH>
                <wp:positionV relativeFrom="paragraph">
                  <wp:posOffset>-619125</wp:posOffset>
                </wp:positionV>
                <wp:extent cx="513080" cy="32829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5.85pt;mso-wrap-distance-left:9.05pt;mso-wrap-distance-right:9.05pt;mso-wrap-distance-top:0pt;mso-wrap-distance-bottom:0pt;margin-top:-48.7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750</wp:posOffset>
                </wp:positionH>
                <wp:positionV relativeFrom="paragraph">
                  <wp:posOffset>161290</wp:posOffset>
                </wp:positionV>
                <wp:extent cx="0" cy="158115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2.7pt" to="382.5pt,2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0</wp:posOffset>
                </wp:positionH>
                <wp:positionV relativeFrom="paragraph">
                  <wp:posOffset>73660</wp:posOffset>
                </wp:positionV>
                <wp:extent cx="6936105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.8pt" to="676.6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7825</wp:posOffset>
                </wp:positionH>
                <wp:positionV relativeFrom="paragraph">
                  <wp:posOffset>73660</wp:posOffset>
                </wp:positionV>
                <wp:extent cx="0" cy="262255"/>
                <wp:effectExtent l="9525" t="0" r="1016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5.8pt" to="129.75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4880</wp:posOffset>
                </wp:positionH>
                <wp:positionV relativeFrom="paragraph">
                  <wp:posOffset>73660</wp:posOffset>
                </wp:positionV>
                <wp:extent cx="9525" cy="200025"/>
                <wp:effectExtent l="9525" t="635" r="952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4pt,5.8pt" to="675.1pt,2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5880</wp:posOffset>
                </wp:positionH>
                <wp:positionV relativeFrom="paragraph">
                  <wp:posOffset>39370</wp:posOffset>
                </wp:positionV>
                <wp:extent cx="2260600" cy="5803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ห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ั่วไป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45.7pt;mso-wrap-distance-left:9.05pt;mso-wrap-distance-right:9.05pt;mso-wrap-distance-top:0pt;mso-wrap-distance-bottom:0pt;margin-top:3.1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ฝ่าย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</w:rPr>
                        <w:t>บห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ั่วไป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 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015</wp:posOffset>
                </wp:positionH>
                <wp:positionV relativeFrom="paragraph">
                  <wp:posOffset>96520</wp:posOffset>
                </wp:positionV>
                <wp:extent cx="1780540" cy="5803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ห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ั่วไป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๑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5.7pt;mso-wrap-distance-left:9.05pt;mso-wrap-distance-right:9.05pt;mso-wrap-distance-top:0pt;mso-wrap-distance-bottom:0pt;margin-top:7.6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ฝ่ายปกค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</w:rPr>
                        <w:t>บห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ั่วไป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 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๑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96455</wp:posOffset>
                </wp:positionH>
                <wp:positionV relativeFrom="paragraph">
                  <wp:posOffset>22860</wp:posOffset>
                </wp:positionV>
                <wp:extent cx="2409190" cy="5969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ป้องกันแ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กษาความส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ห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ั่วไป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ดับ 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pt;mso-wrap-distance-left:9.05pt;mso-wrap-distance-right:9.05pt;mso-wrap-distance-top:0pt;mso-wrap-distance-bottom:0pt;margin-top:1.8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ฝ่ายป้องกันแ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ักษาความสง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ห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ั่วไป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ดับ ต้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7785</wp:posOffset>
                </wp:positionH>
                <wp:positionV relativeFrom="paragraph">
                  <wp:posOffset>174625</wp:posOffset>
                </wp:positionV>
                <wp:extent cx="0" cy="22860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3.75pt" to="104.55pt,3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7750</wp:posOffset>
                </wp:positionH>
                <wp:positionV relativeFrom="paragraph">
                  <wp:posOffset>127000</wp:posOffset>
                </wp:positionV>
                <wp:extent cx="0" cy="22860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0pt" to="382.5pt,2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8">
                <wp:simplePos x="0" y="0"/>
                <wp:positionH relativeFrom="column">
                  <wp:posOffset>8583930</wp:posOffset>
                </wp:positionH>
                <wp:positionV relativeFrom="paragraph">
                  <wp:posOffset>106045</wp:posOffset>
                </wp:positionV>
                <wp:extent cx="9525" cy="1308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9pt;margin-top:8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0260</wp:posOffset>
                </wp:positionH>
                <wp:positionV relativeFrom="paragraph">
                  <wp:posOffset>201930</wp:posOffset>
                </wp:positionV>
                <wp:extent cx="2745105" cy="32131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21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ักป้องกันบรรเทาสาธารณภัย 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ันจ่าเอกประดิษฐ์  โยเหล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้องกั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ละบรรเทาสาธารณภัย ชำนาญ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ิติกร  สอนพิมพ์ดี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้องกันและบรรเทาสาธารณภัย ปฏิบัติ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วีระพงษ์  หาญสุรยิ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ายมนัส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กิตติพงษ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สวัสดิ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รุ่งศักดิ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พงษ์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สมหวั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สำราญ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ไชยวัต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บุญโฮ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พนักงานดับเพลิง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รกิ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ทองพู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จิรัฏฐ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สงกร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ชัยภัท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ไพวัลย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ถาว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พนักงานดับเพลิง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อิสรา ชามาตย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างสาวรติกา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บุหลั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ุฑามา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เฉลิมพ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กิติศักดิ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สนธย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ิพวรร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ชุมพ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ินณภาด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วิสาข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อรัญญ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ศราวุธ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ุนีรัตน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อภิศักดิ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ุลธิด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ปุณยานุชศ์ ศิริ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253pt;mso-wrap-distance-left:9.05pt;mso-wrap-distance-right:9.05pt;mso-wrap-distance-top:0pt;mso-wrap-distance-bottom:0pt;margin-top:15.9pt;mso-position-vertical-relative:text;margin-left:5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ักป้องกันบรรเทาสาธารณภัย ปฏิบัติ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ันจ่าเอกประดิษฐ์  โยเหล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้องกั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ละบรรเทาสาธารณภัย ชำนาญ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ิติกร  สอนพิมพ์ดี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้องกันและบรรเทาสาธารณภัย ปฏิบัติง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วีระพงษ์  หาญสุรยิ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ว่าง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ายมนัส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กิตติพงษ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สวัสดิ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รุ่งศักดิ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พงษ์ศิลป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สมหวั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สำราญ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ไชยวัต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บุญโฮ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พนักงานดับเพลิง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รกิ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ทองพู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จิรัฏฐ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สงกร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ชัยภัท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ไพวัลย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ถาว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พนักงานดับเพลิง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ั่วไป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อิสรา ชามาตย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างสาวรติกา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บุหลั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ุฑามา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เฉลิมพ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กิติศักดิ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สนธย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ิพวรร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ชุมพ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ินณภาด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วิสาข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อรัญญ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ศราวุธ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ุนีรัตน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อภิศักดิ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ุลธิด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ปุณยานุชศ์ ศิริ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1230</wp:posOffset>
                </wp:positionH>
                <wp:positionV relativeFrom="paragraph">
                  <wp:posOffset>205740</wp:posOffset>
                </wp:positionV>
                <wp:extent cx="0" cy="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16.2pt" to="474.9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4755</wp:posOffset>
                </wp:positionH>
                <wp:positionV relativeFrom="paragraph">
                  <wp:posOffset>118110</wp:posOffset>
                </wp:positionV>
                <wp:extent cx="0" cy="215265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9.3pt" to="295.65pt,2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754755</wp:posOffset>
                </wp:positionH>
                <wp:positionV relativeFrom="paragraph">
                  <wp:posOffset>118110</wp:posOffset>
                </wp:positionV>
                <wp:extent cx="22860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65pt;margin-top:9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40755</wp:posOffset>
                </wp:positionH>
                <wp:positionV relativeFrom="paragraph">
                  <wp:posOffset>129540</wp:posOffset>
                </wp:positionV>
                <wp:extent cx="0" cy="22860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0.2pt" to="475.65pt,2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855</wp:posOffset>
                </wp:positionH>
                <wp:positionV relativeFrom="paragraph">
                  <wp:posOffset>175260</wp:posOffset>
                </wp:positionV>
                <wp:extent cx="2096770" cy="87312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การประชุมและกิจการสภา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ำนาญ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กรรณิการ์  แพงง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กสร  บุญจว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68.75pt;mso-wrap-distance-left:9.05pt;mso-wrap-distance-right:9.05pt;mso-wrap-distance-top:0pt;mso-wrap-distance-bottom:0pt;margin-top:1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การประชุมและกิจการสภาเทศบ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จ้าพนักงานธุร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ำนาญ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กรรณิการ์  แพงง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กสร  บุญจว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83185</wp:posOffset>
                </wp:positionV>
                <wp:extent cx="2483485" cy="38950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จัดการงานทั่วไป ป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ักจัดการงานทั่วไป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ป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ปัทมา  ประเสริฐสุข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ป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แสงจันทร์  เฉลิมขวัญ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จ้าหน้าที่บริหาร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ุจเรข  ชูศักดิ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อมรรัตน์  งอ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กองพัน  สิทธิ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ชำนาญ วิชาธ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มนตรี  พระฤทธิ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จตุรงค์ วงศ์หาญ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กฤบ  แก้วมาตย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จักรกฤษณ์ ศิริ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กะรันยา  ทองติ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ชัยวัฒน์  หาญสุริย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ุทิศา พันโม้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ดวงกมล บูโฮ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ิรินันท์ เปรมสีม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บาไพร  จันทนประเสริฐ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ะพีพรรณ  พลทองสถิตย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ัจฉรา นาเม็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ญจนา ชาวอุด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บญจมาศ  เฉลิมขวัญ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ปณิธิ ยุทธเมธางกู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พรสุดา  วิชาธ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นกพร  เถ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สาคร พลทองสถิ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ธวัชชัย แสงแส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ิกุล ใจหยุ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306.7pt;mso-wrap-distance-left:9.05pt;mso-wrap-distance-right:9.05pt;mso-wrap-distance-top:0pt;mso-wrap-distance-bottom:0pt;margin-top:6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จัดการงานทั่วไป ป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ักจัดการงานทั่วไป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ป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ปัทมา  ประเสริฐสุข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ป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แสงจันทร์  เฉลิมขวัญ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จ้าหน้าที่บริหารงานทั่วไป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ุจเรข  ชูศักดิ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อมรรัตน์  งอส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กองพัน  สิทธิ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ชำนาญ วิชาธรร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มนตรี  พระฤทธิ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จตุรงค์ วงศ์หาญ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กฤบ  แก้วมาตย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จักรกฤษณ์ ศิริ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ักการภารโรง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กะรันยา  ทองติ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ชัยวัฒน์  หาญสุริย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ุทิศา พันโม้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ดวงกมล บูโฮ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ิรินันท์ เปรมสีม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บาไพร  จันทนประเสริฐ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ะพีพรรณ  พลทองสถิตย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ัจฉรา นาเม็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ญจนา ชาวอุด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บญจมาศ  เฉลิมขวัญ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ปณิธิ ยุทธเมธางกู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พรสุดา  วิชาธรร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นกพร  เถาพันธ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สาคร พลทองสถิ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ธวัชชัย แสงแส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ิกุล ใจหยุ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5845</wp:posOffset>
                </wp:positionH>
                <wp:positionV relativeFrom="paragraph">
                  <wp:posOffset>100965</wp:posOffset>
                </wp:positionV>
                <wp:extent cx="2240915" cy="209677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ธนญา  วัดเวียงคำ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ักทรัพยากรบุคคล ชำนาญ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เปรมจิตร  ศรีสุโคต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ุคลาก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ธนาภรณ์  วงษ์คำคู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ุชาดา จิตตะมั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ันทึก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ศิพร พลทองสถิตย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ชมพูนุท  อมรวงศ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นารี  สิทธิ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165.1pt;mso-wrap-distance-left:9.05pt;mso-wrap-distance-right:9.05pt;mso-wrap-distance-top:0pt;mso-wrap-distance-bottom:0pt;margin-top:7.9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ทรัพยากรบุคคล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ปฏิบัติ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ธนญา  วัดเวียงคำ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ักทรัพยากรบุคคล ชำนาญ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เปรมจิตร  ศรีสุโคต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ุคลาก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ธนาภรณ์  วงษ์คำคู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ุชาดา จิตตะมั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ันทึกข้อมูล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ศิพร พลทองสถิตย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ชมพูนุท  อมรวงศ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นงาน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นารี  สิทธิ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2365</wp:posOffset>
                </wp:positionH>
                <wp:positionV relativeFrom="paragraph">
                  <wp:posOffset>66040</wp:posOffset>
                </wp:positionV>
                <wp:extent cx="0" cy="2286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.2pt" to="89.95pt,2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ngsana New"/>
          <w:b/>
          <w:bCs/>
          <w:sz w:val="28"/>
        </w:rPr>
        <w:tab/>
        <w:tab/>
      </w:r>
      <w:r>
        <w:rPr>
          <w:rFonts w:cs="Angsana New"/>
          <w:sz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w:rPr>
          <w:rFonts w:cs="Angsana New"/>
          <w:sz w:val="28"/>
        </w:rPr>
        <w:tab/>
        <w:tab/>
      </w:r>
      <w:r>
        <w:rPr>
          <w:rFonts w:cs="Angsana New"/>
          <w:sz w:val="28"/>
        </w:rPr>
        <w:tab/>
        <w:tab/>
        <w:tab/>
        <w:tab/>
        <w:tab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860</wp:posOffset>
                </wp:positionH>
                <wp:positionV relativeFrom="paragraph">
                  <wp:posOffset>56515</wp:posOffset>
                </wp:positionV>
                <wp:extent cx="10026650" cy="159258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ทะเบียนและ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จัด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งานทะเบียนและบัต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ประสิทธิ์  ทองนุ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ะเบียน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ำนาญ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ายธนวัฒน์  เพียสุพรรณ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ประธาน  พรมบ้านสังข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ยนา ไทโ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อภิวัฒน์  เสน่ห์จันทร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5pt;height:125.4pt;mso-wrap-distance-left:9.05pt;mso-wrap-distance-right:9.05pt;mso-wrap-distance-top:0pt;mso-wrap-distance-bottom:0pt;margin-top:4.4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ทะเบียนและบั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จัด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งานทะเบียนและบัตร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ประสิทธิ์  ทองนุ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ะเบียน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ำนาญง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ายธนวัฒน์  เพียสุพรรณ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ประธาน  พรมบ้านสังข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ะเบีย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ยนา ไทโ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อภิวัฒน์  เสน่ห์จันทร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 w:cs="Angsana New"/>
          <w:sz w:val="28"/>
        </w:rPr>
      </w:pPr>
      <w:r>
        <w:rPr>
          <w:rFonts w:eastAsia="Angsana New" w:cs="Angsana New"/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Angsana New" w:cs="Angsana New"/>
          <w:sz w:val="28"/>
        </w:rPr>
      </w:pPr>
      <w:r>
        <w:rPr>
          <w:rFonts w:eastAsia="Angsana New" w:cs="Angsana New"/>
          <w:sz w:val="28"/>
        </w:rPr>
        <w:t xml:space="preserve">   </w:t>
      </w:r>
    </w:p>
    <w:p>
      <w:pPr>
        <w:pStyle w:val="Normal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rPr>
          <w:rFonts w:cs="Angsana New"/>
          <w:sz w:val="28"/>
        </w:rPr>
      </w:pPr>
      <w:r>
        <w:rPr>
          <w:rFonts w:cs="Angsana New"/>
          <w:sz w:val="28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25815</wp:posOffset>
                </wp:positionH>
                <wp:positionV relativeFrom="paragraph">
                  <wp:posOffset>488315</wp:posOffset>
                </wp:positionV>
                <wp:extent cx="635" cy="1219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45pt;margin-top:38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  <w:tab/>
        <w:tab/>
        <w:tab/>
      </w:r>
      <w:r>
        <w:rPr>
          <w:rFonts w:cs="Angsana New"/>
          <w:sz w:val="28"/>
        </w:rPr>
        <w:t xml:space="preserve"> </w:t>
      </w:r>
    </w:p>
    <w:p>
      <w:pPr>
        <w:pStyle w:val="Normal"/>
        <w:rPr>
          <w:rFonts w:cs="Angsana New"/>
          <w:sz w:val="28"/>
        </w:rPr>
      </w:pPr>
      <w:r>
        <w:rPr>
          <w:rFonts w:cs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3590</wp:posOffset>
                </wp:positionH>
                <wp:positionV relativeFrom="paragraph">
                  <wp:posOffset>64135</wp:posOffset>
                </wp:positionV>
                <wp:extent cx="2780665" cy="137668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านรักษาความสง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รียบร้อ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ละการจราจ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จัดการงานเทศกิจ ป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ักจัดการงานเทศกิจ ปฏิบัต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วัญประชา วงษ์หาแก้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๒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ทองพู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แย้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วิทย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ฉลอง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ฐานิต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อรรถน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เอกรา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สุนท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นิวัฒน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สุขสันต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ไพศิลป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เอกลักษณ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จตุพ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08.4pt;mso-wrap-distance-left:9.05pt;mso-wrap-distance-right:9.05pt;mso-wrap-distance-top:0pt;mso-wrap-distance-bottom:0pt;margin-top:5.05pt;mso-position-vertical-relative:text;margin-left:5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านรักษาความสง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รียบร้อ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ละการจราจ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จัดการงานเทศกิจ ป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ักจัดการงานเทศกิจ ปฏิบัติ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ขวัญประชา วงษ์หาแก้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๒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ทองพู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แย้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วิทย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ฉลองชั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ฐานิต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อรรถน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เอกรา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สุนท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นิวัฒน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สุขสันต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ไพศิลป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เอกลักษณ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จตุพ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sz w:val="28"/>
        </w:rPr>
      </w:pPr>
      <w:r>
        <w:rPr>
          <w:rFonts w:cs="Angsana New"/>
          <w:sz w:val="28"/>
        </w:rPr>
        <w:tab/>
        <w:tab/>
        <w:tab/>
        <w:tab/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/>
          <w:b/>
          <w:bCs/>
          <w:sz w:val="28"/>
        </w:rPr>
        <w:tab/>
      </w:r>
    </w:p>
    <w:p>
      <w:pPr>
        <w:pStyle w:val="Normal"/>
        <w:rPr>
          <w:rFonts w:cs="Angsana New"/>
          <w:sz w:val="28"/>
        </w:rPr>
      </w:pPr>
      <w:r>
        <w:rPr>
          <w:rFonts w:cs="Angsana New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7870</wp:posOffset>
                </wp:positionV>
                <wp:extent cx="9430385" cy="1562100"/>
                <wp:effectExtent l="0" t="0" r="0" b="0"/>
                <wp:wrapSquare wrapText="bothSides"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841"/>
                              <w:gridCol w:w="827"/>
                              <w:gridCol w:w="648"/>
                              <w:gridCol w:w="773"/>
                              <w:gridCol w:w="807"/>
                              <w:gridCol w:w="648"/>
                              <w:gridCol w:w="711"/>
                              <w:gridCol w:w="678"/>
                              <w:gridCol w:w="682"/>
                              <w:gridCol w:w="690"/>
                              <w:gridCol w:w="756"/>
                              <w:gridCol w:w="735"/>
                              <w:gridCol w:w="851"/>
                              <w:gridCol w:w="1417"/>
                              <w:gridCol w:w="886"/>
                              <w:gridCol w:w="95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๐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๙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123pt;mso-wrap-distance-left:0pt;mso-wrap-distance-right:9pt;mso-wrap-distance-top:0pt;mso-wrap-distance-bottom:0pt;margin-top:5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841"/>
                        <w:gridCol w:w="827"/>
                        <w:gridCol w:w="648"/>
                        <w:gridCol w:w="773"/>
                        <w:gridCol w:w="807"/>
                        <w:gridCol w:w="648"/>
                        <w:gridCol w:w="711"/>
                        <w:gridCol w:w="678"/>
                        <w:gridCol w:w="682"/>
                        <w:gridCol w:w="690"/>
                        <w:gridCol w:w="756"/>
                        <w:gridCol w:w="735"/>
                        <w:gridCol w:w="851"/>
                        <w:gridCol w:w="1417"/>
                        <w:gridCol w:w="886"/>
                        <w:gridCol w:w="957"/>
                        <w:gridCol w:w="851"/>
                      </w:tblGrid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๐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๙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tabs>
          <w:tab w:val="clear" w:pos="720"/>
          <w:tab w:val="left" w:pos="13368" w:leader="none"/>
        </w:tabs>
        <w:rPr>
          <w:rFonts w:cs="Angsana New"/>
          <w:sz w:val="28"/>
        </w:rPr>
      </w:pPr>
      <w:r>
        <w:rPr>
          <w:rFonts w:cs="Angsana New"/>
          <w:sz w:val="28"/>
        </w:rPr>
        <w:tab/>
      </w:r>
    </w:p>
    <w:p>
      <w:pPr>
        <w:pStyle w:val="Normal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rPr>
          <w:rFonts w:cs="AngsanaUPC"/>
          <w:sz w:val="28"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6350</wp:posOffset>
                </wp:positionH>
                <wp:positionV relativeFrom="paragraph">
                  <wp:posOffset>-504825</wp:posOffset>
                </wp:positionV>
                <wp:extent cx="513080" cy="32829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5.85pt;mso-wrap-distance-left:9.05pt;mso-wrap-distance-right:9.05pt;mso-wrap-distance-top:0pt;mso-wrap-distance-bottom:0pt;margin-top:-39.7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38700</wp:posOffset>
                </wp:positionH>
                <wp:positionV relativeFrom="paragraph">
                  <wp:posOffset>-238125</wp:posOffset>
                </wp:positionV>
                <wp:extent cx="513080" cy="32829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5.85pt;mso-wrap-distance-left:9.05pt;mso-wrap-distance-right:9.05pt;mso-wrap-distance-top:0pt;mso-wrap-distance-bottom:0pt;margin-top:-18.75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-390525</wp:posOffset>
                </wp:positionV>
                <wp:extent cx="513080" cy="32829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5.85pt;mso-wrap-distance-left:9.05pt;mso-wrap-distance-right:9.05pt;mso-wrap-distance-top:0pt;mso-wrap-distance-bottom:0pt;margin-top:-30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sz w:val="28"/>
        </w:rPr>
      </w:pPr>
      <w:r>
        <w:rPr>
          <w:rFonts w:cs="DilleniaUPC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37025</wp:posOffset>
                </wp:positionH>
                <wp:positionV relativeFrom="paragraph">
                  <wp:posOffset>-4445</wp:posOffset>
                </wp:positionV>
                <wp:extent cx="10026650" cy="58039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 กล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5pt;height:45.7pt;mso-wrap-distance-left:9.05pt;mso-wrap-distance-right:9.05pt;mso-wrap-distance-top:0pt;mso-wrap-distance-bottom:0pt;margin-top:-0.35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การคลัง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 กลาง</w:t>
                      </w:r>
                      <w:r>
                        <w:rPr>
                          <w:rFonts w:cs="TH SarabunIT๙" w:ascii="TH SarabunIT๙" w:hAnsi="TH SarabunIT๙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86350</wp:posOffset>
                </wp:positionH>
                <wp:positionV relativeFrom="paragraph">
                  <wp:posOffset>-504825</wp:posOffset>
                </wp:positionV>
                <wp:extent cx="513080" cy="32829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5.85pt;mso-wrap-distance-left:9.05pt;mso-wrap-distance-right:9.05pt;mso-wrap-distance-top:0pt;mso-wrap-distance-bottom:0pt;margin-top:-39.75pt;mso-position-vertical-relative:text;margin-left:4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1925</wp:posOffset>
                </wp:positionH>
                <wp:positionV relativeFrom="paragraph">
                  <wp:posOffset>-45720</wp:posOffset>
                </wp:positionV>
                <wp:extent cx="2123440" cy="35179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ครงสร้างการบริหารงาน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7.2pt;height:27.7pt;mso-wrap-distance-left:9.05pt;mso-wrap-distance-right:9.05pt;mso-wrap-distance-top:0pt;mso-wrap-distance-bottom:0pt;margin-top:-3.6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ครงสร้างการบริหารงาน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b/>
          <w:b/>
          <w:bCs/>
        </w:rPr>
      </w:pPr>
      <w:r>
        <w:rPr>
          <w:rFonts w:cs="DilleniaUPC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03520</wp:posOffset>
                </wp:positionH>
                <wp:positionV relativeFrom="paragraph">
                  <wp:posOffset>12700</wp:posOffset>
                </wp:positionV>
                <wp:extent cx="0" cy="45720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pt" to="417.6pt,3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5235</wp:posOffset>
                </wp:positionH>
                <wp:positionV relativeFrom="paragraph">
                  <wp:posOffset>194310</wp:posOffset>
                </wp:positionV>
                <wp:extent cx="5611495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5.3pt" to="639.85pt,1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17205</wp:posOffset>
                </wp:positionH>
                <wp:positionV relativeFrom="paragraph">
                  <wp:posOffset>186055</wp:posOffset>
                </wp:positionV>
                <wp:extent cx="0" cy="142875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15pt,14.65pt" to="639.15pt,2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23490</wp:posOffset>
                </wp:positionH>
                <wp:positionV relativeFrom="paragraph">
                  <wp:posOffset>205740</wp:posOffset>
                </wp:positionV>
                <wp:extent cx="0" cy="142875"/>
                <wp:effectExtent l="9525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6.2pt" to="198.7pt,2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03520</wp:posOffset>
                </wp:positionH>
                <wp:positionV relativeFrom="paragraph">
                  <wp:posOffset>188595</wp:posOffset>
                </wp:positionV>
                <wp:extent cx="0" cy="142875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4.85pt" to="417.6pt,2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69365</wp:posOffset>
                </wp:positionH>
                <wp:positionV relativeFrom="paragraph">
                  <wp:posOffset>67310</wp:posOffset>
                </wp:positionV>
                <wp:extent cx="2539365" cy="60896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หารงาน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47.95pt;mso-wrap-distance-left:9.05pt;mso-wrap-distance-right:9.05pt;mso-wrap-distance-top:0pt;mso-wrap-distance-bottom:0pt;margin-top:5.3pt;mso-position-vertical-relative:text;margin-left: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หารงาน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การคลัง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98290</wp:posOffset>
                </wp:positionH>
                <wp:positionV relativeFrom="paragraph">
                  <wp:posOffset>55245</wp:posOffset>
                </wp:positionV>
                <wp:extent cx="2644140" cy="60896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พัฒนา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47.95pt;mso-wrap-distance-left:9.05pt;mso-wrap-distance-right:9.05pt;mso-wrap-distance-top:0pt;mso-wrap-distance-bottom:0pt;margin-top:4.35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พัฒนารายได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การคลัง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13575</wp:posOffset>
                </wp:positionH>
                <wp:positionV relativeFrom="paragraph">
                  <wp:posOffset>17145</wp:posOffset>
                </wp:positionV>
                <wp:extent cx="2409190" cy="608965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แผนที่ภาษีและ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95pt;mso-wrap-distance-left:9.05pt;mso-wrap-distance-right:9.05pt;mso-wrap-distance-top:0pt;mso-wrap-distance-bottom:0pt;margin-top:1.35pt;mso-position-vertical-relative:text;margin-left:5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แผนที่ภาษีและทะเบียนทรัพย์ส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การคลัง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36920</wp:posOffset>
                </wp:positionH>
                <wp:positionV relativeFrom="paragraph">
                  <wp:posOffset>86995</wp:posOffset>
                </wp:positionV>
                <wp:extent cx="0" cy="179705"/>
                <wp:effectExtent l="10160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6.85pt" to="459.6pt,2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5235</wp:posOffset>
                </wp:positionH>
                <wp:positionV relativeFrom="paragraph">
                  <wp:posOffset>116840</wp:posOffset>
                </wp:positionV>
                <wp:extent cx="0" cy="15240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9.2pt" to="198.05pt,2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61020</wp:posOffset>
                </wp:positionH>
                <wp:positionV relativeFrom="paragraph">
                  <wp:posOffset>29845</wp:posOffset>
                </wp:positionV>
                <wp:extent cx="0" cy="22860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2.35pt" to="642.6pt,2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88720</wp:posOffset>
                </wp:positionH>
                <wp:positionV relativeFrom="paragraph">
                  <wp:posOffset>258445</wp:posOffset>
                </wp:positionV>
                <wp:extent cx="26289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0.35pt" to="300.5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88720</wp:posOffset>
                </wp:positionH>
                <wp:positionV relativeFrom="paragraph">
                  <wp:posOffset>258445</wp:posOffset>
                </wp:positionV>
                <wp:extent cx="0" cy="15240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0.35pt" to="93.6pt,3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7620</wp:posOffset>
                </wp:positionH>
                <wp:positionV relativeFrom="paragraph">
                  <wp:posOffset>258445</wp:posOffset>
                </wp:positionV>
                <wp:extent cx="0" cy="15240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0.35pt" to="300.6pt,3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2695</wp:posOffset>
                </wp:positionH>
                <wp:positionV relativeFrom="paragraph">
                  <wp:posOffset>258445</wp:posOffset>
                </wp:positionV>
                <wp:extent cx="0" cy="251460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20.35pt" to="197.85pt,21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56175</wp:posOffset>
                </wp:positionH>
                <wp:positionV relativeFrom="paragraph">
                  <wp:posOffset>254000</wp:posOffset>
                </wp:positionV>
                <wp:extent cx="2066290" cy="103822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ผลประโยชน์และกิจการพาณิช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การจัดเก็บรายได้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ำนาญ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บุญเชิ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ิริลักษณ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5pt;mso-wrap-distance-left:9.05pt;mso-wrap-distance-right:9.05pt;mso-wrap-distance-top:0pt;mso-wrap-distance-bottom:0pt;margin-top:20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ผลประโยชน์และกิจการพาณิช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การจัดเก็บรายได้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ำนาญ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บุญเชิ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ิริลักษณ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127875</wp:posOffset>
                </wp:positionH>
                <wp:positionV relativeFrom="paragraph">
                  <wp:posOffset>254000</wp:posOffset>
                </wp:positionV>
                <wp:extent cx="2580005" cy="152082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แผนที่ภาษีและ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จัดเก็บรายได้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หน้าที่ทะเบียนทรัพย์ส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ฤตชญ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ย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บันทึกข้อมู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นัสย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หน้าที่สำรวจข้อมู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จรัญญ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ณัฐพัช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ประท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อรพักต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19.75pt;mso-wrap-distance-left:9.05pt;mso-wrap-distance-right:9.05pt;mso-wrap-distance-top:0pt;mso-wrap-distance-bottom:0pt;margin-top:20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แผนที่ภาษีและทะเบียน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พนักงานจัดเก็บรายได้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หน้าที่ทะเบียนทรัพย์สิ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ฤตชญ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ยน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บันทึกข้อมูล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นัสย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หน้าที่สำรวจข้อมูล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จรัญญ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ณัฐพัชร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ประทั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อรพักตร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1760</wp:posOffset>
                </wp:positionH>
                <wp:positionV relativeFrom="paragraph">
                  <wp:posOffset>86995</wp:posOffset>
                </wp:positionV>
                <wp:extent cx="2513965" cy="115189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เงินและบัญชี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รรณิก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เงินและบัญชี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(1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ำนาญ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พรหมภัสส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เงินและบัญชี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นิส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90.7pt;mso-wrap-distance-left:9.05pt;mso-wrap-distance-right:9.05pt;mso-wrap-distance-top:0pt;mso-wrap-distance-bottom:0pt;margin-top:6.8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าการเงินและบัญชี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ชำนาญ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รรณิก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าการเงินและบัญชี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(1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ำนาญ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พรหมภัสส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าการเงินและบัญชี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ล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นิสร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13025</wp:posOffset>
                </wp:positionH>
                <wp:positionV relativeFrom="paragraph">
                  <wp:posOffset>86995</wp:posOffset>
                </wp:positionV>
                <wp:extent cx="2218055" cy="1097915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ถิติ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ำนาญ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สุชาด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การ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ฏิบัติ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าวิตร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ิสรี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ันญาฐ์พัชศ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86.45pt;mso-wrap-distance-left:9.05pt;mso-wrap-distance-right:9.05pt;mso-wrap-distance-top:0pt;mso-wrap-distance-bottom:0pt;margin-top:6.85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ถิติการค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าการคลัง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ำนาญ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สุชาด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พนักงานการคลัง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ฏิบัติ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าวิตร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า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ิสรีย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ันญาฐ์พัชศ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ngsanaUPC"/>
          <w:sz w:val="28"/>
        </w:rPr>
      </w:pPr>
      <w:r>
        <w:rPr>
          <w:b/>
          <w:bCs/>
        </w:rPr>
        <w:tab/>
        <w:tab/>
      </w:r>
      <w:r>
        <w:rPr>
          <w:rFonts w:cs="AngsanaUPC"/>
          <w:sz w:val="28"/>
        </w:rPr>
        <w:tab/>
        <w:tab/>
        <w:tab/>
        <w:tab/>
      </w:r>
    </w:p>
    <w:p>
      <w:pPr>
        <w:pStyle w:val="Normal"/>
        <w:rPr>
          <w:rFonts w:cs="Angsan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75020</wp:posOffset>
                </wp:positionH>
                <wp:positionV relativeFrom="paragraph">
                  <wp:posOffset>203200</wp:posOffset>
                </wp:positionV>
                <wp:extent cx="0" cy="228600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6pt" to="462.6pt,3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74420</wp:posOffset>
                </wp:positionH>
                <wp:positionV relativeFrom="paragraph">
                  <wp:posOffset>191135</wp:posOffset>
                </wp:positionV>
                <wp:extent cx="0" cy="342900"/>
                <wp:effectExtent l="9525" t="0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5.05pt" to="84.6pt,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7620</wp:posOffset>
                </wp:positionH>
                <wp:positionV relativeFrom="paragraph">
                  <wp:posOffset>124460</wp:posOffset>
                </wp:positionV>
                <wp:extent cx="0" cy="342900"/>
                <wp:effectExtent l="9525" t="0" r="1016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.8pt" to="300.6pt,3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07890</wp:posOffset>
                </wp:positionH>
                <wp:positionV relativeFrom="paragraph">
                  <wp:posOffset>186690</wp:posOffset>
                </wp:positionV>
                <wp:extent cx="2380615" cy="1412875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การจัดเก็บรายได้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ฏิบัต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สุภา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จัดเก็บรายได้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รณ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หน้าที่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ยุภา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ช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ธานิ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รว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มพู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11.25pt;mso-wrap-distance-left:9.05pt;mso-wrap-distance-right:9.05pt;mso-wrap-distance-top:0pt;mso-wrap-distance-bottom:0pt;margin-top:14.7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การจัดเก็บรายได้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ฏิบัติ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สุภาพ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จัดเก็บรายได้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ล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รณ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หน้าที่จัดเก็บรายได้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ยุภาพ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ชับรถยนต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ธานินทร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รวด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มพู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161020</wp:posOffset>
                </wp:positionH>
                <wp:positionV relativeFrom="paragraph">
                  <wp:posOffset>198755</wp:posOffset>
                </wp:positionV>
                <wp:extent cx="0" cy="22860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15.65pt" to="642.6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13025</wp:posOffset>
                </wp:positionH>
                <wp:positionV relativeFrom="paragraph">
                  <wp:posOffset>99060</wp:posOffset>
                </wp:positionV>
                <wp:extent cx="2065655" cy="99949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ระเบียบการ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วิชาการคลัง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ฏิบัต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งค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กียรติสุด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78.7pt;mso-wrap-distance-left:9.05pt;mso-wrap-distance-right:9.05pt;mso-wrap-distance-top:0pt;mso-wrap-distance-bottom:0pt;margin-top:7.8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ระเบียบการ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วิชาการคลัง ป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าการคลัง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ฏิบัติ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งค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กียรติสุด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5575</wp:posOffset>
                </wp:positionH>
                <wp:positionV relativeFrom="paragraph">
                  <wp:posOffset>49530</wp:posOffset>
                </wp:positionV>
                <wp:extent cx="2018030" cy="80899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ฏิบัต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อรนา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ฏิบัต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รัต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ัสดุ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63.7pt;mso-wrap-distance-left:9.05pt;mso-wrap-distance-right:9.05pt;mso-wrap-distance-top:0pt;mso-wrap-distance-bottom:0pt;margin-top:3.9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าการพัสดุ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ฏิบัติ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อรนา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าการพัสดุ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ฏิบัติ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รัตน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ัสดุ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127875</wp:posOffset>
                </wp:positionH>
                <wp:positionV relativeFrom="paragraph">
                  <wp:posOffset>182880</wp:posOffset>
                </wp:positionV>
                <wp:extent cx="2627630" cy="122809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บริการข้อมูลแผนที่ภาษีและ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การคลัง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ำนาญ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พินท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ลูกมือช่างแผนที่ภาษี ฯ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ภานุพงศ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หน้าที่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ตติกานต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ปราโมท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สุช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กฤษดา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pt;height:96.7pt;mso-wrap-distance-left:9.05pt;mso-wrap-distance-right:9.05pt;mso-wrap-distance-top:0pt;mso-wrap-distance-bottom:0pt;margin-top:14.4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บริการข้อมูลแผนที่ภาษีและทะเบียน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พนักงานการคลัง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ำนาญ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พินทอ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ลูกมือช่างแผนที่ภาษี ฯ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ภานุพงศ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หน้าที่ธุร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ตติกานต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ปราโมทย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สุชิ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กฤษดาก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4325</wp:posOffset>
                </wp:positionH>
                <wp:positionV relativeFrom="paragraph">
                  <wp:posOffset>3175</wp:posOffset>
                </wp:positionV>
                <wp:extent cx="1808480" cy="723265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นิรันด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ุพ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56.95pt;mso-wrap-distance-left:9.05pt;mso-wrap-distance-right:9.05pt;mso-wrap-distance-top:0pt;mso-wrap-distance-bottom:0pt;margin-top:0.2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นิรันด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บุพชาติ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cs="AngsanaUPC"/>
          <w:sz w:val="28"/>
        </w:rPr>
      </w:pPr>
      <w:r>
        <w:rPr>
          <w:rFonts w:cs="AngsanaUPC"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9430385" cy="1562100"/>
                <wp:effectExtent l="0" t="0" r="0" b="0"/>
                <wp:wrapSquare wrapText="bothSides"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841"/>
                              <w:gridCol w:w="827"/>
                              <w:gridCol w:w="648"/>
                              <w:gridCol w:w="773"/>
                              <w:gridCol w:w="807"/>
                              <w:gridCol w:w="648"/>
                              <w:gridCol w:w="711"/>
                              <w:gridCol w:w="678"/>
                              <w:gridCol w:w="682"/>
                              <w:gridCol w:w="690"/>
                              <w:gridCol w:w="756"/>
                              <w:gridCol w:w="735"/>
                              <w:gridCol w:w="851"/>
                              <w:gridCol w:w="1417"/>
                              <w:gridCol w:w="886"/>
                              <w:gridCol w:w="95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123pt;mso-wrap-distance-left:9pt;mso-wrap-distance-right:9pt;mso-wrap-distance-top:0pt;mso-wrap-distance-bottom:0pt;margin-top:6.2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841"/>
                        <w:gridCol w:w="827"/>
                        <w:gridCol w:w="648"/>
                        <w:gridCol w:w="773"/>
                        <w:gridCol w:w="807"/>
                        <w:gridCol w:w="648"/>
                        <w:gridCol w:w="711"/>
                        <w:gridCol w:w="678"/>
                        <w:gridCol w:w="682"/>
                        <w:gridCol w:w="690"/>
                        <w:gridCol w:w="756"/>
                        <w:gridCol w:w="735"/>
                        <w:gridCol w:w="851"/>
                        <w:gridCol w:w="1417"/>
                        <w:gridCol w:w="886"/>
                        <w:gridCol w:w="957"/>
                        <w:gridCol w:w="851"/>
                      </w:tblGrid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10235</wp:posOffset>
                </wp:positionH>
                <wp:positionV relativeFrom="paragraph">
                  <wp:posOffset>-460375</wp:posOffset>
                </wp:positionV>
                <wp:extent cx="2163445" cy="456565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4565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สร้างการบริหารงานกอง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0.35pt;height:35.95pt;mso-wrap-distance-left:9.05pt;mso-wrap-distance-right:9.05pt;mso-wrap-distance-top:0pt;mso-wrap-distance-bottom:0pt;margin-top:-36.2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ครงสร้างการบริหารงานกองช่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962400</wp:posOffset>
                </wp:positionH>
                <wp:positionV relativeFrom="paragraph">
                  <wp:posOffset>89535</wp:posOffset>
                </wp:positionV>
                <wp:extent cx="2211070" cy="580390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กลา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45.7pt;mso-wrap-distance-left:9.05pt;mso-wrap-distance-right:9.05pt;mso-wrap-distance-top:0pt;mso-wrap-distance-bottom:0pt;margin-top:7.0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กลา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69205</wp:posOffset>
                </wp:positionH>
                <wp:positionV relativeFrom="paragraph">
                  <wp:posOffset>237490</wp:posOffset>
                </wp:positionV>
                <wp:extent cx="0" cy="342900"/>
                <wp:effectExtent l="9525" t="0" r="952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18.7pt" to="399.15pt,4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94890</wp:posOffset>
                </wp:positionH>
                <wp:positionV relativeFrom="paragraph">
                  <wp:posOffset>225425</wp:posOffset>
                </wp:positionV>
                <wp:extent cx="5365115" cy="0"/>
                <wp:effectExtent l="0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7.75pt" to="603.1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95525</wp:posOffset>
                </wp:positionH>
                <wp:positionV relativeFrom="paragraph">
                  <wp:posOffset>225425</wp:posOffset>
                </wp:positionV>
                <wp:extent cx="0" cy="114300"/>
                <wp:effectExtent l="9525" t="0" r="1016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7.75pt" to="180.75pt,2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650480</wp:posOffset>
                </wp:positionH>
                <wp:positionV relativeFrom="paragraph">
                  <wp:posOffset>225425</wp:posOffset>
                </wp:positionV>
                <wp:extent cx="0" cy="114300"/>
                <wp:effectExtent l="9525" t="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pt,17.75pt" to="602.4pt,2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9315</wp:posOffset>
                </wp:positionH>
                <wp:positionV relativeFrom="paragraph">
                  <wp:posOffset>141605</wp:posOffset>
                </wp:positionV>
                <wp:extent cx="2621280" cy="58039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45.7pt;mso-wrap-distance-left:9.05pt;mso-wrap-distance-right:9.05pt;mso-wrap-distance-top:0pt;mso-wrap-distance-bottom:0pt;margin-top:11.1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แบบแผนและก่อสร้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41235</wp:posOffset>
                </wp:positionH>
                <wp:positionV relativeFrom="paragraph">
                  <wp:posOffset>103505</wp:posOffset>
                </wp:positionV>
                <wp:extent cx="1957070" cy="580390"/>
                <wp:effectExtent l="0" t="0" r="0" b="0"/>
                <wp:wrapNone/>
                <wp:docPr id="10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การ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45.7pt;mso-wrap-distance-left:9.05pt;mso-wrap-distance-right:9.05pt;mso-wrap-distance-top:0pt;mso-wrap-distance-bottom:0pt;margin-top:8.15pt;mso-position-vertical-relative:text;margin-left:5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การโยธ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98290</wp:posOffset>
                </wp:positionH>
                <wp:positionV relativeFrom="paragraph">
                  <wp:posOffset>96520</wp:posOffset>
                </wp:positionV>
                <wp:extent cx="2002155" cy="58039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ควบคุมอาคารและผัง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45.7pt;mso-wrap-distance-left:9.05pt;mso-wrap-distance-right:9.05pt;mso-wrap-distance-top:0pt;mso-wrap-distance-bottom:0pt;margin-top:7.6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ควบคุมอาคารและผังเมื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97790</wp:posOffset>
                </wp:positionV>
                <wp:extent cx="0" cy="150495"/>
                <wp:effectExtent l="9525" t="0" r="95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pt" to="180pt,1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135620</wp:posOffset>
                </wp:positionH>
                <wp:positionV relativeFrom="paragraph">
                  <wp:posOffset>76835</wp:posOffset>
                </wp:positionV>
                <wp:extent cx="0" cy="150495"/>
                <wp:effectExtent l="10160" t="0" r="952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6pt,6.05pt" to="640.6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07610</wp:posOffset>
                </wp:positionH>
                <wp:positionV relativeFrom="paragraph">
                  <wp:posOffset>83185</wp:posOffset>
                </wp:positionV>
                <wp:extent cx="0" cy="97155"/>
                <wp:effectExtent l="9525" t="0" r="952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.55pt" to="394.3pt,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7055</wp:posOffset>
                </wp:positionH>
                <wp:positionV relativeFrom="paragraph">
                  <wp:posOffset>15875</wp:posOffset>
                </wp:positionV>
                <wp:extent cx="2520950" cy="1226185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วิศว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วิศวกรโยธ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สันติ  ศรีจั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ายช่างโยธา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อาวุโส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ชุณหเกียรติ  ทองอุทุ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ปกป้อง โอด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บัณฑิต  ภูท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96.55pt;mso-wrap-distance-left:9.05pt;mso-wrap-distance-right:9.05pt;mso-wrap-distance-top:0pt;mso-wrap-distance-bottom:0pt;margin-top:1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วิศว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วิศวกรโยธา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สันติ  ศรีจันทร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ายช่างโยธา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อาวุโส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ชุณหเกียรติ  ทองอุทุ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ช่างโยธา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ปกป้อง โอดพิมพ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บัณฑิต  ภูทอ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224905</wp:posOffset>
                </wp:positionH>
                <wp:positionV relativeFrom="paragraph">
                  <wp:posOffset>41275</wp:posOffset>
                </wp:positionV>
                <wp:extent cx="3895090" cy="1494790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มานพ  ลาดโลศร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อาจินต์ มั่นคง 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อภิชาต  หาญสุริ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๑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นิรั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สมช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รชั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ปัญญ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วุฒิไก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สงกรานต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ัฐฐา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ประ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ธีระพัฒน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ัสร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ิสรา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เพช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บุญ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อภ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อัคเด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7.7pt;mso-wrap-distance-left:9.05pt;mso-wrap-distance-right:9.05pt;mso-wrap-distance-top:0pt;mso-wrap-distance-bottom:0pt;margin-top:3.2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ายช่างโยธา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ช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มานพ  ลาดโลศร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อาจินต์ มั่นคง 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อภิชาต  หาญสุริ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๑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นิรันทร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สมชา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รชั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ปัญญ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วุฒิไก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สงกรานต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ัฐฐาพ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ประช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ธีระพัฒน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ัสร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ิสราพ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เพช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บุญม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อภิช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อัคเด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64915</wp:posOffset>
                </wp:positionH>
                <wp:positionV relativeFrom="paragraph">
                  <wp:posOffset>4445</wp:posOffset>
                </wp:positionV>
                <wp:extent cx="2335530" cy="900430"/>
                <wp:effectExtent l="0" t="0" r="0" b="0"/>
                <wp:wrapNone/>
                <wp:docPr id="1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วิศวกรโยธ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กนกสันต์  อักษ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วิศวกร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พนม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พชรพงศ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อาริ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70.9pt;mso-wrap-distance-left:9.05pt;mso-wrap-distance-right:9.05pt;mso-wrap-distance-top:0pt;mso-wrap-distance-bottom:0pt;margin-top:0.35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วิศวกรโยธา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กนกสันต์  อักษ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วิศวกรโยธา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พนมพ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พชรพงศ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อาริ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26635</wp:posOffset>
                </wp:positionH>
                <wp:positionV relativeFrom="paragraph">
                  <wp:posOffset>6985</wp:posOffset>
                </wp:positionV>
                <wp:extent cx="0" cy="97155"/>
                <wp:effectExtent l="9525" t="0" r="1016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05pt,0.55pt" to="380.0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AngsanaUPC"/>
          <w:sz w:val="28"/>
        </w:rPr>
      </w:pPr>
      <w:r>
        <w:rPr>
          <w:rFonts w:cs="AngsanaUPC" w:ascii="TH SarabunIT๙" w:hAnsi="TH SarabunIT๙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07610</wp:posOffset>
                </wp:positionH>
                <wp:positionV relativeFrom="paragraph">
                  <wp:posOffset>63500</wp:posOffset>
                </wp:positionV>
                <wp:extent cx="0" cy="150495"/>
                <wp:effectExtent l="10160" t="0" r="95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5pt" to="394.3pt,1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57880</wp:posOffset>
                </wp:positionH>
                <wp:positionV relativeFrom="paragraph">
                  <wp:posOffset>209550</wp:posOffset>
                </wp:positionV>
                <wp:extent cx="2823210" cy="1461770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ายช่างผังเมือง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ายช่างสำรว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ศิริพงษ์ แนวหล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ายช่างผังเมื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ชาครินทร์ เศวตวงษ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เหรียญแพงม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ุดารัตน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สุรพงษ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นฤด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ิตติย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115.1pt;mso-wrap-distance-left:9.05pt;mso-wrap-distance-right:9.05pt;mso-wrap-distance-top:0pt;mso-wrap-distance-bottom:0pt;margin-top:16.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ายช่างผังเมือง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ายช่างสำรว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ศิริพงษ์ แนวหล้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ายช่างผังเมือ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ชาครินทร์ เศวตวงษ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เหรียญแพงม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ุดารัตน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สุรพงษ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นฤดล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ิตติย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0225</wp:posOffset>
                </wp:positionH>
                <wp:positionV relativeFrom="paragraph">
                  <wp:posOffset>212725</wp:posOffset>
                </wp:positionV>
                <wp:extent cx="0" cy="151130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.75pt" to="141.7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705</wp:posOffset>
                </wp:positionH>
                <wp:positionV relativeFrom="paragraph">
                  <wp:posOffset>128905</wp:posOffset>
                </wp:positionV>
                <wp:extent cx="3254375" cy="808990"/>
                <wp:effectExtent l="0" t="0" r="0" b="0"/>
                <wp:wrapNone/>
                <wp:docPr id="1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ุชาดา สุนทรวัฒน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หน้าที่ธุรก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ักชนก  เมืองสนธิ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สุเทพ  น้อยผ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5pt;height:63.7pt;mso-wrap-distance-left:9.05pt;mso-wrap-distance-right:9.05pt;mso-wrap-distance-top:0pt;mso-wrap-distance-bottom:0pt;margin-top:10.1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ุชาดา สุนทรวัฒน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หน้าที่ธุรการ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ักชนก  เมืองสนธิ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สุเทพ  น้อยผ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67675</wp:posOffset>
                </wp:positionH>
                <wp:positionV relativeFrom="paragraph">
                  <wp:posOffset>16510</wp:posOffset>
                </wp:positionV>
                <wp:extent cx="0" cy="323850"/>
                <wp:effectExtent l="9525" t="0" r="952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5pt,1.3pt" to="635.2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624955</wp:posOffset>
                </wp:positionH>
                <wp:positionV relativeFrom="paragraph">
                  <wp:posOffset>96520</wp:posOffset>
                </wp:positionV>
                <wp:extent cx="3025775" cy="1734185"/>
                <wp:effectExtent l="0" t="0" r="0" b="0"/>
                <wp:wrapNone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ถานที่และไฟฟ้า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ิศวกรไฟ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ทิวากร  แสนเพ็งเ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วิศวกรไฟฟ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กฤษฏากร แก้วบุ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สุพจน์  โต๊ะปั้ง 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ภูวดล  สุท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ไพวัลย์ สุทุ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ายสุนันต์  หัสโ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ิสันต์ พงษ์โคกส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ธวัชชั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ณัฐ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วิวัฒน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พรพิจิ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136.55pt;mso-wrap-distance-left:9.05pt;mso-wrap-distance-right:9.05pt;mso-wrap-distance-top:0pt;mso-wrap-distance-bottom:0pt;margin-top:7.6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ถานที่และไฟฟ้าสาธารณ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ิศวกรไฟ ป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ายช่างไฟฟ้า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ทิวากร  แสนเพ็งเค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วิศวกรไฟฟ้า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กฤษฏากร แก้วบุ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ายช่างไฟฟ้า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สุพจน์  โต๊ะปั้ง 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ภูวดล  สุท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ช่างไฟฟ้า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ไพวัลย์ สุทุ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ายสุนันต์  หัสโ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ิสันต์ พงษ์โคกส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ธวัชชั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ณัฐวุฒิ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วิวัฒน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พรพิจิ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00225</wp:posOffset>
                </wp:positionH>
                <wp:positionV relativeFrom="paragraph">
                  <wp:posOffset>184150</wp:posOffset>
                </wp:positionV>
                <wp:extent cx="0" cy="97155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4.5pt" to="141.75pt,2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835</wp:posOffset>
                </wp:positionH>
                <wp:positionV relativeFrom="paragraph">
                  <wp:posOffset>50165</wp:posOffset>
                </wp:positionV>
                <wp:extent cx="2520950" cy="1367155"/>
                <wp:effectExtent l="0" t="0" r="0" b="0"/>
                <wp:wrapNone/>
                <wp:docPr id="1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ถาปัตย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ายช่างโยธา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อาวุโส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พงษ์ศักดิ์  สว่างแผ้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ิศวกรโยธา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ณิธาน  ไวว่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ายช่างเขียน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ถนอม วงษ์สาจั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ดำรงชัย  คนใหญ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ภัก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เกรียงไ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สมเพช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ิสริยะเนศ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กศร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07.65pt;mso-wrap-distance-left:9.05pt;mso-wrap-distance-right:9.05pt;mso-wrap-distance-top:0pt;mso-wrap-distance-bottom:0pt;margin-top:3.9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ถาปัตยก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ายช่างโยธา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อาวุโส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พงษ์ศักดิ์  สว่างแผ้ว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ิศวกรโยธา ป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ณิธาน  ไวว่อ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ายช่างเขียนแบบ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ถนอม วงษ์สาจันทร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ดำรงชัย  คนใหญ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ภักด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เกรียงไก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สมเพช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ิสริยะเนศก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กศร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9430385" cy="1562100"/>
                <wp:effectExtent l="0" t="0" r="0" b="0"/>
                <wp:wrapSquare wrapText="bothSides"/>
                <wp:docPr id="1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841"/>
                              <w:gridCol w:w="827"/>
                              <w:gridCol w:w="648"/>
                              <w:gridCol w:w="773"/>
                              <w:gridCol w:w="807"/>
                              <w:gridCol w:w="648"/>
                              <w:gridCol w:w="711"/>
                              <w:gridCol w:w="678"/>
                              <w:gridCol w:w="682"/>
                              <w:gridCol w:w="690"/>
                              <w:gridCol w:w="756"/>
                              <w:gridCol w:w="735"/>
                              <w:gridCol w:w="851"/>
                              <w:gridCol w:w="1417"/>
                              <w:gridCol w:w="886"/>
                              <w:gridCol w:w="95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๗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๖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123pt;mso-wrap-distance-left:9pt;mso-wrap-distance-right:9pt;mso-wrap-distance-top:0pt;mso-wrap-distance-bottom:0pt;margin-top:6.2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841"/>
                        <w:gridCol w:w="827"/>
                        <w:gridCol w:w="648"/>
                        <w:gridCol w:w="773"/>
                        <w:gridCol w:w="807"/>
                        <w:gridCol w:w="648"/>
                        <w:gridCol w:w="711"/>
                        <w:gridCol w:w="678"/>
                        <w:gridCol w:w="682"/>
                        <w:gridCol w:w="690"/>
                        <w:gridCol w:w="756"/>
                        <w:gridCol w:w="735"/>
                        <w:gridCol w:w="851"/>
                        <w:gridCol w:w="1417"/>
                        <w:gridCol w:w="886"/>
                        <w:gridCol w:w="957"/>
                        <w:gridCol w:w="851"/>
                      </w:tblGrid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๗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๖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9525</wp:posOffset>
                </wp:positionH>
                <wp:positionV relativeFrom="paragraph">
                  <wp:posOffset>346710</wp:posOffset>
                </wp:positionV>
                <wp:extent cx="2799715" cy="668655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6686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สร้างการบริหารงานกองสาธารณสุข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0.45pt;height:52.65pt;mso-wrap-distance-left:9.05pt;mso-wrap-distance-right:9.05pt;mso-wrap-distance-top:0pt;mso-wrap-distance-bottom:0pt;margin-top:27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โครงสร้างการบริหารงานกองสาธารณสุข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38270</wp:posOffset>
                </wp:positionH>
                <wp:positionV relativeFrom="paragraph">
                  <wp:posOffset>151765</wp:posOffset>
                </wp:positionV>
                <wp:extent cx="10026650" cy="608965"/>
                <wp:effectExtent l="0" t="0" r="0" b="0"/>
                <wp:wrapNone/>
                <wp:docPr id="12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สาธารณสุข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5pt;height:47.95pt;mso-wrap-distance-left:9.05pt;mso-wrap-distance-right:9.05pt;mso-wrap-distance-top:0pt;mso-wrap-distance-bottom:0pt;margin-top:11.9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สาธารณสุ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สาธารณสุข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กลาง</w:t>
                      </w:r>
                      <w:r>
                        <w:rPr>
                          <w:rFonts w:cs="TH SarabunIT๙" w:ascii="TH SarabunIT๙" w:hAnsi="TH SarabunIT๙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45380</wp:posOffset>
                </wp:positionH>
                <wp:positionV relativeFrom="paragraph">
                  <wp:posOffset>227330</wp:posOffset>
                </wp:positionV>
                <wp:extent cx="0" cy="504190"/>
                <wp:effectExtent l="14605" t="0" r="146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7.9pt" to="389.4pt,5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58745</wp:posOffset>
                </wp:positionH>
                <wp:positionV relativeFrom="paragraph">
                  <wp:posOffset>224155</wp:posOffset>
                </wp:positionV>
                <wp:extent cx="4791710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17.65pt" to="586.6pt,1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68270</wp:posOffset>
                </wp:positionH>
                <wp:positionV relativeFrom="paragraph">
                  <wp:posOffset>224155</wp:posOffset>
                </wp:positionV>
                <wp:extent cx="0" cy="228600"/>
                <wp:effectExtent l="14605" t="0" r="146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7.65pt" to="210.1pt,3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450455</wp:posOffset>
                </wp:positionH>
                <wp:positionV relativeFrom="paragraph">
                  <wp:posOffset>215900</wp:posOffset>
                </wp:positionV>
                <wp:extent cx="0" cy="252095"/>
                <wp:effectExtent l="14605" t="0" r="146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65pt,17pt" to="586.65pt,3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16710</wp:posOffset>
                </wp:positionH>
                <wp:positionV relativeFrom="paragraph">
                  <wp:posOffset>215265</wp:posOffset>
                </wp:positionV>
                <wp:extent cx="10026650" cy="694690"/>
                <wp:effectExtent l="0" t="0" r="0" b="0"/>
                <wp:wrapNone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สาธารณสุข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5pt;height:54.7pt;mso-wrap-distance-left:9.05pt;mso-wrap-distance-right:9.05pt;mso-wrap-distance-top:0pt;mso-wrap-distance-bottom:0pt;margin-top:16.9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หารงานสาธารณสุ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สาธารณสุข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32250</wp:posOffset>
                </wp:positionH>
                <wp:positionV relativeFrom="paragraph">
                  <wp:posOffset>2540</wp:posOffset>
                </wp:positionV>
                <wp:extent cx="10026650" cy="791845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การ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สาธารณสุข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5pt;height:62.35pt;mso-wrap-distance-left:9.05pt;mso-wrap-distance-right:9.05pt;mso-wrap-distance-top:0pt;mso-wrap-distance-bottom:0pt;margin-top:0.2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การ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สาธารณสุข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42075</wp:posOffset>
                </wp:positionH>
                <wp:positionV relativeFrom="paragraph">
                  <wp:posOffset>-6985</wp:posOffset>
                </wp:positionV>
                <wp:extent cx="2523490" cy="69469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ฝ่ายบริการและส่งเสริมการอนาม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สาธารณสุข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55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ฝ่ายบริการและส่งเสริมการอนาม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สาธารณสุข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 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55" w:leader="none"/>
        </w:tabs>
        <w:rPr>
          <w:rFonts w:cs="AngsanaUPC"/>
          <w:sz w:val="28"/>
        </w:rPr>
      </w:pPr>
      <w:r>
        <w:rPr>
          <w:rFonts w:cs="AngsanaUPC"/>
          <w:sz w:val="28"/>
        </w:rPr>
        <w:tab/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74620</wp:posOffset>
                </wp:positionH>
                <wp:positionV relativeFrom="paragraph">
                  <wp:posOffset>164465</wp:posOffset>
                </wp:positionV>
                <wp:extent cx="0" cy="571500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2.95pt" to="210.6pt,5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56170</wp:posOffset>
                </wp:positionH>
                <wp:positionV relativeFrom="paragraph">
                  <wp:posOffset>203200</wp:posOffset>
                </wp:positionV>
                <wp:extent cx="0" cy="504190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16pt" to="587.1pt,5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79670</wp:posOffset>
                </wp:positionH>
                <wp:positionV relativeFrom="paragraph">
                  <wp:posOffset>67945</wp:posOffset>
                </wp:positionV>
                <wp:extent cx="0" cy="431800"/>
                <wp:effectExtent l="10160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5.35pt" to="392.1pt,3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27775</wp:posOffset>
                </wp:positionH>
                <wp:positionV relativeFrom="paragraph">
                  <wp:posOffset>2540</wp:posOffset>
                </wp:positionV>
                <wp:extent cx="2903855" cy="103759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ป้องกันและควบคุมโร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วิชาการ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าธารณสุข ชำนาญ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นิธินันท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หน้าที่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ริน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กฤษณ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ปรัชญ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ภาว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ว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81.7pt;mso-wrap-distance-left:9.05pt;mso-wrap-distance-right:9.05pt;mso-wrap-distance-top:0pt;mso-wrap-distance-bottom:0pt;margin-top:0.2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ป้องกันและควบคุมโร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วิชาการส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าธารณสุข ชำนาญ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นิธินันท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หน้าที่ธุร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รินก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กฤษณะ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ปรัชญ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ภาวน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วพ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64915</wp:posOffset>
                </wp:positionH>
                <wp:positionV relativeFrom="paragraph">
                  <wp:posOffset>2540</wp:posOffset>
                </wp:positionV>
                <wp:extent cx="2516505" cy="120904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่งเสริม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วิชาการ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าธารณสุข ชำนาญ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นนิกานต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มนตร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กนก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จอมใ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ัชราภรณ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นงค์ลักษณ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95.2pt;mso-wrap-distance-left:9.05pt;mso-wrap-distance-right:9.05pt;mso-wrap-distance-top:0pt;mso-wrap-distance-bottom:0pt;margin-top:0.2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่งเสริมสุขภาพ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วิชาการส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าธารณสุข ชำนาญการ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นนิกานต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มนตร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น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กนกพ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จอมใ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ัชราภรณ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นงค์ลักษณ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54430</wp:posOffset>
                </wp:positionH>
                <wp:positionV relativeFrom="paragraph">
                  <wp:posOffset>1270</wp:posOffset>
                </wp:positionV>
                <wp:extent cx="2524125" cy="1368425"/>
                <wp:effectExtent l="0" t="0" r="0" b="0"/>
                <wp:wrapNone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สุขาภิบาล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ิรัญดา ชารีวรร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ธีระศ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ช่างเครื่อง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สกลวัฒน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นิ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ไม่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7.75pt;mso-wrap-distance-left:9.05pt;mso-wrap-distance-right:9.05pt;mso-wrap-distance-top:0pt;mso-wrap-distance-bottom:0pt;margin-top:0.1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าการสุขาภิบาล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ิรัญดา ชารีวรร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ธีระศักดิ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ช่างเครื่องยนต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สกลวัฒน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นิก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ไม่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60620</wp:posOffset>
                </wp:positionH>
                <wp:positionV relativeFrom="paragraph">
                  <wp:posOffset>177800</wp:posOffset>
                </wp:positionV>
                <wp:extent cx="0" cy="209550"/>
                <wp:effectExtent l="9525" t="0" r="952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4pt" to="390.6pt,3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360920</wp:posOffset>
                </wp:positionH>
                <wp:positionV relativeFrom="paragraph">
                  <wp:posOffset>6350</wp:posOffset>
                </wp:positionV>
                <wp:extent cx="0" cy="238125"/>
                <wp:effectExtent l="9525" t="0" r="952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0.5pt" to="579.6pt,1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42075</wp:posOffset>
                </wp:positionH>
                <wp:positionV relativeFrom="paragraph">
                  <wp:posOffset>230505</wp:posOffset>
                </wp:positionV>
                <wp:extent cx="2353945" cy="1151890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ศูนย์บริการ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ยาบา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ชำนาญการพิเศษ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นงค์นาฏ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ยาบาล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ปาริ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กิตติ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ิริ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ชริน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ธันว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คุณา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90.7pt;mso-wrap-distance-left:9.05pt;mso-wrap-distance-right:9.05pt;mso-wrap-distance-top:0pt;mso-wrap-distance-bottom:0pt;margin-top:18.15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ศูนย์บริการ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ยาบาล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ชำนาญการพิเศษ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นงค์นาฏ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ยาบาล</w:t>
                      </w:r>
                      <w:bookmarkStart w:id="1" w:name="_GoBack"/>
                      <w:bookmarkEnd w:id="1"/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ชำนาญ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ปาริชาติ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กิตติก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ิริพ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ชรินพ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ธันว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คุณาวุฒิ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60320</wp:posOffset>
                </wp:positionH>
                <wp:positionV relativeFrom="paragraph">
                  <wp:posOffset>56515</wp:posOffset>
                </wp:positionV>
                <wp:extent cx="0" cy="144145"/>
                <wp:effectExtent l="9525" t="0" r="1016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.45pt" to="201.6pt,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03675</wp:posOffset>
                </wp:positionH>
                <wp:positionV relativeFrom="paragraph">
                  <wp:posOffset>108585</wp:posOffset>
                </wp:positionV>
                <wp:extent cx="2353945" cy="1151890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เผยแพร่และฝึกอบ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สาธารณสุข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จ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จีราวรร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กัลย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ขนิษฐ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วงเพช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90.7pt;mso-wrap-distance-left:9.05pt;mso-wrap-distance-right:9.05pt;mso-wrap-distance-top:0pt;mso-wrap-distance-bottom:0pt;margin-top:8.5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เผยแพร่และฝึกอบ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าการสาธารณสุข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จ้า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ธุร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จีราวรร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กัลย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ขนิษฐ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วงเพช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36015</wp:posOffset>
                </wp:positionH>
                <wp:positionV relativeFrom="paragraph">
                  <wp:posOffset>194945</wp:posOffset>
                </wp:positionV>
                <wp:extent cx="2571115" cy="544195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ุขาภิบาล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42.85pt;mso-wrap-distance-left:9.05pt;mso-wrap-distance-right:9.05pt;mso-wrap-distance-top:0pt;mso-wrap-distance-bottom:0pt;margin-top:15.35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ุขาภิบาล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34920</wp:posOffset>
                </wp:positionH>
                <wp:positionV relativeFrom="paragraph">
                  <wp:posOffset>175260</wp:posOffset>
                </wp:positionV>
                <wp:extent cx="0" cy="144145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3.8pt" to="199.6pt,2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45870</wp:posOffset>
                </wp:positionH>
                <wp:positionV relativeFrom="paragraph">
                  <wp:posOffset>33655</wp:posOffset>
                </wp:positionV>
                <wp:extent cx="2465705" cy="69469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อรอนงค์ ชมเช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สิทธิเดช สิทธ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15pt;height:54.7pt;mso-wrap-distance-left:9.05pt;mso-wrap-distance-right:9.05pt;mso-wrap-distance-top:0pt;mso-wrap-distance-bottom:0pt;margin-top:2.65pt;mso-position-vertical-relative:text;margin-left: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อรอนงค์ ชมเช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สิทธิเดช สิทธิ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9430385" cy="1562100"/>
                <wp:effectExtent l="0" t="0" r="0" b="0"/>
                <wp:wrapSquare wrapText="bothSides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841"/>
                              <w:gridCol w:w="827"/>
                              <w:gridCol w:w="648"/>
                              <w:gridCol w:w="773"/>
                              <w:gridCol w:w="807"/>
                              <w:gridCol w:w="648"/>
                              <w:gridCol w:w="711"/>
                              <w:gridCol w:w="678"/>
                              <w:gridCol w:w="682"/>
                              <w:gridCol w:w="690"/>
                              <w:gridCol w:w="756"/>
                              <w:gridCol w:w="735"/>
                              <w:gridCol w:w="851"/>
                              <w:gridCol w:w="1417"/>
                              <w:gridCol w:w="886"/>
                              <w:gridCol w:w="95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๒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๘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๒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123pt;mso-wrap-distance-left:9pt;mso-wrap-distance-right:9pt;mso-wrap-distance-top:0pt;mso-wrap-distance-bottom:0pt;margin-top:6.2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841"/>
                        <w:gridCol w:w="827"/>
                        <w:gridCol w:w="648"/>
                        <w:gridCol w:w="773"/>
                        <w:gridCol w:w="807"/>
                        <w:gridCol w:w="648"/>
                        <w:gridCol w:w="711"/>
                        <w:gridCol w:w="678"/>
                        <w:gridCol w:w="682"/>
                        <w:gridCol w:w="690"/>
                        <w:gridCol w:w="756"/>
                        <w:gridCol w:w="735"/>
                        <w:gridCol w:w="851"/>
                        <w:gridCol w:w="1417"/>
                        <w:gridCol w:w="886"/>
                        <w:gridCol w:w="957"/>
                        <w:gridCol w:w="851"/>
                      </w:tblGrid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๒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๘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๒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34080</wp:posOffset>
                </wp:positionH>
                <wp:positionV relativeFrom="paragraph">
                  <wp:posOffset>-204470</wp:posOffset>
                </wp:positionV>
                <wp:extent cx="2637790" cy="649605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วิชาการและแผ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กล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๑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1.15pt;mso-wrap-distance-left:9.05pt;mso-wrap-distance-right:9.05pt;mso-wrap-distance-top:0pt;mso-wrap-distance-bottom:0pt;margin-top:-16.1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วิชาการและแผน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 กลาง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๑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3375</wp:posOffset>
                </wp:positionH>
                <wp:positionV relativeFrom="paragraph">
                  <wp:posOffset>-695325</wp:posOffset>
                </wp:positionV>
                <wp:extent cx="2647950" cy="614045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404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สร้างการบริหาร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องวิชาการและแผน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208.5pt;height:48.35pt;mso-wrap-distance-left:9.05pt;mso-wrap-distance-right:9.05pt;mso-wrap-distance-top:0pt;mso-wrap-distance-bottom:0pt;margin-top:-54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โครงสร้างการบริหาร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องวิชาการและแผนงา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29150</wp:posOffset>
                </wp:positionH>
                <wp:positionV relativeFrom="paragraph">
                  <wp:posOffset>-619125</wp:posOffset>
                </wp:positionV>
                <wp:extent cx="513080" cy="328295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5.85pt;mso-wrap-distance-left:9.05pt;mso-wrap-distance-right:9.05pt;mso-wrap-distance-top:0pt;mso-wrap-distance-bottom:0pt;margin-top:-48.7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62500</wp:posOffset>
                </wp:positionH>
                <wp:positionV relativeFrom="paragraph">
                  <wp:posOffset>201295</wp:posOffset>
                </wp:positionV>
                <wp:extent cx="0" cy="114300"/>
                <wp:effectExtent l="9525" t="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5.85pt" to="375pt,2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429500</wp:posOffset>
                </wp:positionH>
                <wp:positionV relativeFrom="paragraph">
                  <wp:posOffset>78740</wp:posOffset>
                </wp:positionV>
                <wp:extent cx="0" cy="443865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.2pt" to="585pt,4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4686300" cy="0"/>
                <wp:effectExtent l="0" t="9525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584.95pt,6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0" cy="241935"/>
                <wp:effectExtent l="9525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16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63770</wp:posOffset>
                </wp:positionH>
                <wp:positionV relativeFrom="paragraph">
                  <wp:posOffset>80645</wp:posOffset>
                </wp:positionV>
                <wp:extent cx="0" cy="114300"/>
                <wp:effectExtent l="9525" t="0" r="952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6.35pt" to="375.1pt,1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35730</wp:posOffset>
                </wp:positionH>
                <wp:positionV relativeFrom="paragraph">
                  <wp:posOffset>194945</wp:posOffset>
                </wp:positionV>
                <wp:extent cx="2326640" cy="72898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จหน้าที่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งจิตร แซ่ลี้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57.4pt;mso-wrap-distance-left:9.05pt;mso-wrap-distance-right:9.05pt;mso-wrap-distance-top:0pt;mso-wrap-distance-bottom:0pt;margin-top:15.3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จหน้าที่ธุรการ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งจิตร แซ่ลี้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28775</wp:posOffset>
                </wp:positionH>
                <wp:positionV relativeFrom="paragraph">
                  <wp:posOffset>57150</wp:posOffset>
                </wp:positionV>
                <wp:extent cx="2237740" cy="5969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และ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ดับ 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7pt;mso-wrap-distance-left:9.05pt;mso-wrap-distance-right:9.05pt;mso-wrap-distance-top:0pt;mso-wrap-distance-bottom:0pt;margin-top:4.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ผนงานและงบประมา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ดับ ต้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339205</wp:posOffset>
                </wp:positionH>
                <wp:positionV relativeFrom="paragraph">
                  <wp:posOffset>57150</wp:posOffset>
                </wp:positionV>
                <wp:extent cx="2427605" cy="5969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ต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ระดับ 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7pt;mso-wrap-distance-left:9.05pt;mso-wrap-distance-right:9.05pt;mso-wrap-distance-top:0pt;mso-wrap-distance-bottom:0pt;margin-top:4.5pt;mso-position-vertical-relative:text;margin-left:4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ิติ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บริหารงานทั่วไป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ระดับ ต้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tabs>
          <w:tab w:val="clear" w:pos="720"/>
          <w:tab w:val="center" w:pos="7796" w:leader="none"/>
          <w:tab w:val="left" w:pos="9455" w:leader="none"/>
        </w:tabs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458075</wp:posOffset>
                </wp:positionH>
                <wp:positionV relativeFrom="paragraph">
                  <wp:posOffset>140335</wp:posOffset>
                </wp:positionV>
                <wp:extent cx="635" cy="3429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25pt;margin-top:11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0" cy="228600"/>
                <wp:effectExtent l="9525" t="0" r="952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16pt,2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b/>
          <w:bCs/>
          <w:sz w:val="28"/>
        </w:rPr>
        <w:tab/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2952750" cy="0"/>
                <wp:effectExtent l="0" t="9525" r="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358.4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0" cy="228600"/>
                <wp:effectExtent l="9525" t="0" r="95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5pt" to="126pt,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52315</wp:posOffset>
                </wp:positionH>
                <wp:positionV relativeFrom="paragraph">
                  <wp:posOffset>122555</wp:posOffset>
                </wp:positionV>
                <wp:extent cx="0" cy="228600"/>
                <wp:effectExtent l="9525" t="0" r="95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9.65pt" to="358.45pt,2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205855</wp:posOffset>
                </wp:positionH>
                <wp:positionV relativeFrom="paragraph">
                  <wp:posOffset>168910</wp:posOffset>
                </wp:positionV>
                <wp:extent cx="2493010" cy="765175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นิติกร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ชำนาญ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างสาวจีราภาภัทท์  หาญสุริย์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60.25pt;mso-wrap-distance-left:9.05pt;mso-wrap-distance-right:9.05pt;mso-wrap-distance-top:0pt;mso-wrap-distance-bottom:0pt;margin-top:13.3pt;mso-position-vertical-relative:text;margin-left:4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นิติกร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ชำนาญการ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างสาวจีราภาภัทท์  หาญสุริย์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นิติกร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4155</wp:posOffset>
                </wp:positionH>
                <wp:positionV relativeFrom="paragraph">
                  <wp:posOffset>100330</wp:posOffset>
                </wp:positionV>
                <wp:extent cx="2745105" cy="873125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วิเคราะห์นโยบายและแผน ป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อรทัย  ใจปั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ิเคราะห์ฯ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เอกราช ประยูรพรห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วัลภัทร  คันธาร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68.75pt;mso-wrap-distance-left:9.05pt;mso-wrap-distance-right:9.05pt;mso-wrap-distance-top:0pt;mso-wrap-distance-bottom:0pt;margin-top:7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วิเคราะห์นโยบายและแผน ป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อรทัย  ใจปั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วิเคราะห์ฯ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เอกราช ประยูรพรห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วัลภัทร  คันธาร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34055</wp:posOffset>
                </wp:positionH>
                <wp:positionV relativeFrom="paragraph">
                  <wp:posOffset>100330</wp:posOffset>
                </wp:positionV>
                <wp:extent cx="2637790" cy="965835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ริการและเผยแพร่วิชา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อมพิวเตอร์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ะบบงานคอมพิวเตอ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สิทธิพงษ์ แก้วลื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ันทึก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ชติกา เรืองศรี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6.05pt;mso-wrap-distance-left:9.05pt;mso-wrap-distance-right:9.05pt;mso-wrap-distance-top:0pt;mso-wrap-distance-bottom:0pt;margin-top:7.9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ริการและเผยแพร่วิชา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วิชา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อมพิวเตอร์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ระบบงานคอมพิวเตอร์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สิทธิพงษ์ แก้วลื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ันทึกข้อมูล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ชติกา เรืองศรี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0" cy="342900"/>
                <wp:effectExtent l="9525" t="0" r="952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5pt" to="378pt,4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465695</wp:posOffset>
                </wp:positionH>
                <wp:positionV relativeFrom="paragraph">
                  <wp:posOffset>197485</wp:posOffset>
                </wp:positionV>
                <wp:extent cx="0" cy="241935"/>
                <wp:effectExtent l="9525" t="0" r="952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5pt,15.55pt" to="587.85pt,3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56385</wp:posOffset>
                </wp:positionH>
                <wp:positionV relativeFrom="paragraph">
                  <wp:posOffset>217170</wp:posOffset>
                </wp:positionV>
                <wp:extent cx="0" cy="342900"/>
                <wp:effectExtent l="9525" t="0" r="952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7.1pt" to="122.55pt,4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343015</wp:posOffset>
                </wp:positionH>
                <wp:positionV relativeFrom="paragraph">
                  <wp:posOffset>182880</wp:posOffset>
                </wp:positionV>
                <wp:extent cx="2513330" cy="814070"/>
                <wp:effectExtent l="0" t="0" r="0" b="0"/>
                <wp:wrapNone/>
                <wp:docPr id="1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นิติกรรมสัญญ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ิติกร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ำนาญ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ศุภลักษณ์  หาญสุริย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ัทนียา  มานะสุจริต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64.1pt;mso-wrap-distance-left:9.05pt;mso-wrap-distance-right:9.05pt;mso-wrap-distance-top:0pt;mso-wrap-distance-bottom:0pt;margin-top:14.4pt;mso-position-vertical-relative:text;margin-left:4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นิติกรรมสัญญ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ิติกร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ำนาญ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ศุภลักษณ์  หาญสุริย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ิติก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ัทนียา  มานะสุจริตกุ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38" w:leader="none"/>
        </w:tabs>
        <w:rPr>
          <w:rFonts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46600</wp:posOffset>
                </wp:positionH>
                <wp:positionV relativeFrom="paragraph">
                  <wp:posOffset>85090</wp:posOffset>
                </wp:positionV>
                <wp:extent cx="0" cy="356235"/>
                <wp:effectExtent l="9525" t="635" r="952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6.7pt" to="358pt,3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b/>
          <w:bCs/>
          <w:sz w:val="28"/>
        </w:rPr>
        <w:tab/>
      </w:r>
    </w:p>
    <w:p>
      <w:pPr>
        <w:pStyle w:val="Normal"/>
        <w:rPr/>
      </w:pPr>
      <w:r>
        <w:rPr>
          <w:rFonts w:cs="Angsana New"/>
          <w:b/>
          <w:bCs/>
          <w:sz w:val="28"/>
        </w:rPr>
        <w:tab/>
        <w:tab/>
      </w:r>
      <w:r>
        <w:rPr>
          <w:rFonts w:cs="Angsana New"/>
          <w:sz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w:rPr>
          <w:rFonts w:cs="Angsana New"/>
          <w:sz w:val="28"/>
        </w:rPr>
        <w:tab/>
        <w:tab/>
      </w:r>
      <w:r>
        <w:rPr>
          <w:rFonts w:cs="Angsana New"/>
          <w:sz w:val="28"/>
        </w:rPr>
        <w:tab/>
        <w:tab/>
        <w:tab/>
        <w:tab/>
        <w:tab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04490</wp:posOffset>
                </wp:positionH>
                <wp:positionV relativeFrom="paragraph">
                  <wp:posOffset>195580</wp:posOffset>
                </wp:positionV>
                <wp:extent cx="3429000" cy="694690"/>
                <wp:effectExtent l="0" t="0" r="0" b="0"/>
                <wp:wrapNone/>
                <wp:docPr id="1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บริการข้อมูลข่าวสาร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จ้าพนักงานประชาสัมพันธ์  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บริพัตร จันทร์เทพย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ภัทภิชา บุญจว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พินทอง วงษ์สีห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54.7pt;mso-wrap-distance-left:9.05pt;mso-wrap-distance-right:9.05pt;mso-wrap-distance-top:0pt;mso-wrap-distance-bottom:0pt;margin-top:15.4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บริการข้อมูลข่าวสาร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จ้าพนักงานประชาสัมพันธ์  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บริพัตร จันทร์เทพย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ภัทภิชา บุญจว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พินทอง วงษ์สีห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7005</wp:posOffset>
                </wp:positionH>
                <wp:positionV relativeFrom="paragraph">
                  <wp:posOffset>65405</wp:posOffset>
                </wp:positionV>
                <wp:extent cx="2708910" cy="1124585"/>
                <wp:effectExtent l="0" t="0" r="0" b="0"/>
                <wp:wrapNone/>
                <wp:docPr id="1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ัดทำ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โยบายและ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จิรายุ  รุจาค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ิเคราะห์ฯ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ฤติญา ประดิษฐ์ผ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ันทึก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่าที่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ญิงชนัญชิดา ไหมวันท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อัจฉราภา  วงศ์ศรีพิสันต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88.55pt;mso-wrap-distance-left:9.05pt;mso-wrap-distance-right:9.05pt;mso-wrap-distance-top:0pt;mso-wrap-distance-bottom:0pt;margin-top:5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ัดทำ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เคราะห์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โยบายและแผ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จิรายุ  รุจาค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วิเคราะห์ฯ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ฤติญา ประดิษฐ์ผ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ันทึกข้อมูล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่าที่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ญิงชนัญชิดา ไหมวันท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อัจฉราภา  วงศ์ศรีพิสันต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ngsana New" w:cs="Angsana New"/>
          <w:sz w:val="28"/>
        </w:rPr>
      </w:pPr>
      <w:r>
        <w:rPr>
          <w:rFonts w:eastAsia="Angsana New" w:cs="Angsana New"/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43" w:leader="none"/>
        </w:tabs>
        <w:rPr>
          <w:rFonts w:cs="Angsana New"/>
          <w:sz w:val="28"/>
        </w:rPr>
      </w:pPr>
      <w:r>
        <w:rPr>
          <w:rFonts w:eastAsia="Angsana New" w:cs="Angsana New"/>
          <w:sz w:val="28"/>
        </w:rPr>
        <w:t xml:space="preserve">   </w:t>
      </w:r>
      <w:r>
        <w:rPr>
          <w:rFonts w:cs="Angsana New"/>
          <w:sz w:val="28"/>
        </w:rPr>
        <w:tab/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9430385" cy="1562100"/>
                <wp:effectExtent l="0" t="0" r="0" b="0"/>
                <wp:wrapSquare wrapText="bothSides"/>
                <wp:docPr id="1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841"/>
                              <w:gridCol w:w="827"/>
                              <w:gridCol w:w="648"/>
                              <w:gridCol w:w="773"/>
                              <w:gridCol w:w="807"/>
                              <w:gridCol w:w="648"/>
                              <w:gridCol w:w="711"/>
                              <w:gridCol w:w="678"/>
                              <w:gridCol w:w="682"/>
                              <w:gridCol w:w="690"/>
                              <w:gridCol w:w="756"/>
                              <w:gridCol w:w="735"/>
                              <w:gridCol w:w="851"/>
                              <w:gridCol w:w="1417"/>
                              <w:gridCol w:w="886"/>
                              <w:gridCol w:w="95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๗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123pt;mso-wrap-distance-left:9pt;mso-wrap-distance-right:9pt;mso-wrap-distance-top:0pt;mso-wrap-distance-bottom:0pt;margin-top:6.2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841"/>
                        <w:gridCol w:w="827"/>
                        <w:gridCol w:w="648"/>
                        <w:gridCol w:w="773"/>
                        <w:gridCol w:w="807"/>
                        <w:gridCol w:w="648"/>
                        <w:gridCol w:w="711"/>
                        <w:gridCol w:w="678"/>
                        <w:gridCol w:w="682"/>
                        <w:gridCol w:w="690"/>
                        <w:gridCol w:w="756"/>
                        <w:gridCol w:w="735"/>
                        <w:gridCol w:w="851"/>
                        <w:gridCol w:w="1417"/>
                        <w:gridCol w:w="886"/>
                        <w:gridCol w:w="957"/>
                        <w:gridCol w:w="851"/>
                      </w:tblGrid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๗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2513965" cy="380365"/>
                <wp:effectExtent l="0" t="0" r="0" b="0"/>
                <wp:wrapNone/>
                <wp:docPr id="1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803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ครงสร้างบริหารงานกอง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7.95pt;height:29.95pt;mso-wrap-distance-left:9.05pt;mso-wrap-distance-right:9.05pt;mso-wrap-distance-top:0pt;mso-wrap-distance-bottom:0pt;margin-top: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ครงสร้างบริหารงานกอง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1150</wp:posOffset>
                </wp:positionH>
                <wp:positionV relativeFrom="paragraph">
                  <wp:posOffset>635</wp:posOffset>
                </wp:positionV>
                <wp:extent cx="10026650" cy="584835"/>
                <wp:effectExtent l="0" t="0" r="0" b="0"/>
                <wp:wrapNone/>
                <wp:docPr id="1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กล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5pt;height:46.05pt;mso-wrap-distance-left:9.05pt;mso-wrap-distance-right:9.05pt;mso-wrap-distance-top:0pt;mso-wrap-distance-bottom:0pt;margin-top:0.0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 กลา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94630</wp:posOffset>
                </wp:positionH>
                <wp:positionV relativeFrom="paragraph">
                  <wp:posOffset>15240</wp:posOffset>
                </wp:positionV>
                <wp:extent cx="0" cy="171450"/>
                <wp:effectExtent l="19050" t="0" r="190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1.2pt" to="416.9pt,1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9720</wp:posOffset>
                </wp:positionH>
                <wp:positionV relativeFrom="paragraph">
                  <wp:posOffset>200025</wp:posOffset>
                </wp:positionV>
                <wp:extent cx="10026650" cy="64389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การศึกษา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5pt;height:50.7pt;mso-wrap-distance-left:9.05pt;mso-wrap-distance-right:9.05pt;mso-wrap-distance-top:0pt;mso-wrap-distance-bottom:0pt;margin-top:15.7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ฝ่าย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การศึกษา 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 ต้น</w:t>
                      </w:r>
                      <w:r>
                        <w:rPr>
                          <w:rFonts w:cs="TH SarabunPSK" w:ascii="TH SarabunPSK" w:hAnsi="TH SarabunPSK"/>
                        </w:rPr>
                        <w:t>) 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5740</wp:posOffset>
                </wp:positionH>
                <wp:positionV relativeFrom="paragraph">
                  <wp:posOffset>268605</wp:posOffset>
                </wp:positionV>
                <wp:extent cx="0" cy="228600"/>
                <wp:effectExtent l="19050" t="0" r="190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21.15pt" to="416.2pt,3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3055</wp:posOffset>
                </wp:positionH>
                <wp:positionV relativeFrom="paragraph">
                  <wp:posOffset>210820</wp:posOffset>
                </wp:positionV>
                <wp:extent cx="10026650" cy="316357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ักวิชาการศึกษา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ยุง  สิมส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สมเกียตริ  ทวีสุวรร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แม่ครัว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ยุวดี  หาญสุริ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ไพรั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องพู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คำผ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สายฝ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อำนวยการสถาน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ศักดา  เชาว์สกู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รูผู้ช่วย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ูผู้ช่ว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สาวปองใจ  ชาญชมภู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วิไลลักษณ์  ศรีนว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รูผู้ช่ว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ูผู้ช่ว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ารุณี  สีเคน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ภารโร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สุภัทร หาญสุริ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ยสุริยันต์ ยอดอ่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ารุวรรณ โพธิ์เรืองเด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พรไพลิน เมืองสน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ฐิติรัตน์ ชัยส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ัฐสภา เมืองสนธ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างญาณัชเศรษฐ์ กุลสุวรรณ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eastAsia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5pt;height:249.1pt;mso-wrap-distance-left:9.05pt;mso-wrap-distance-right:9.05pt;mso-wrap-distance-top:0pt;mso-wrap-distance-bottom:0pt;margin-top:16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งานบริหาร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ักวิชาการศึกษา ปก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ยุง  สิมส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สมเกียตริ  ทวีสุวรร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แม่ครัว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ยุวดี  หาญสุริย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ไพรั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องพู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คำผา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สายฝ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อำนวยการสถานศึกษา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ศักดา  เชาว์สกู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รูผู้ช่วย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รูผู้ช่ว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สาวปองใจ  ชาญชมภู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วิไลลักษณ์  ศรีนวล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รูผู้ช่วย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รูผู้ช่ว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ารุณี  สีเคน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ภารโร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สุภัทร หาญสุริย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ยสุริยันต์ ยอดอ่อ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ารุวรรณ โพธิ์เรืองเด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พรไพลิน เมืองสนธิ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ฐิติรัตน์ ชัยสอ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ัฐสภา เมืองสนธิ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างญาณัชเศรษฐ์ กุลสุวรรณ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eastAsia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0215</wp:posOffset>
                </wp:positionH>
                <wp:positionV relativeFrom="paragraph">
                  <wp:posOffset>197485</wp:posOffset>
                </wp:positionV>
                <wp:extent cx="2866390" cy="124714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ิจกรรมเด็กและ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ูนย์เยาวช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ิภาดา  สิทธิธราด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บันทึก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างจารุณี  มูลป้อ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ณีรัตน์  เพ็งพระจันทร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8.2pt;mso-wrap-distance-left:9.05pt;mso-wrap-distance-right:9.05pt;mso-wrap-distance-top:0pt;mso-wrap-distance-bottom:0pt;margin-top:15.5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ิจกรรมเด็กและเยาว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ูนย์เยาวช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ิภาดา  สิทธิธราดล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บันทึกข้อมูล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างจารุณี  มูลป้อ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มณีรัตน์  เพ็งพระจันทร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41795</wp:posOffset>
                </wp:positionH>
                <wp:positionV relativeFrom="paragraph">
                  <wp:posOffset>33020</wp:posOffset>
                </wp:positionV>
                <wp:extent cx="10026650" cy="873125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ประเพณีศิลปะ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ักสันทนา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ักสันทนา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9.5pt;height:68.75pt;mso-wrap-distance-left:9.05pt;mso-wrap-distance-right:9.05pt;mso-wrap-distance-top:0pt;mso-wrap-distance-bottom:0pt;margin-top:2.6pt;mso-position-vertical-relative:text;margin-left:5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ประเพณีศิลปะ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ักสันทนา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ักสันทนา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411730</wp:posOffset>
                </wp:positionH>
                <wp:positionV relativeFrom="paragraph">
                  <wp:posOffset>224155</wp:posOffset>
                </wp:positionV>
                <wp:extent cx="445770" cy="63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105">
                <wp:simplePos x="0" y="0"/>
                <wp:positionH relativeFrom="column">
                  <wp:posOffset>6520180</wp:posOffset>
                </wp:positionH>
                <wp:positionV relativeFrom="paragraph">
                  <wp:posOffset>207645</wp:posOffset>
                </wp:positionV>
                <wp:extent cx="215900" cy="63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4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3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23" w:leader="none"/>
        </w:tabs>
        <w:rPr/>
      </w:pPr>
      <w:r>
        <w:rPr>
          <w:rFonts w:eastAsia="Angsana New"/>
        </w:rPr>
        <w:t xml:space="preserve">                    </w:t>
      </w:r>
      <w:r>
        <w:rPr>
          <w:rFonts w:eastAsia="Angsana New"/>
        </w:rPr>
        <w:t xml:space="preserve">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9519920" cy="1562100"/>
                <wp:effectExtent l="0" t="0" r="0" b="0"/>
                <wp:wrapSquare wrapText="bothSides"/>
                <wp:docPr id="1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841"/>
                              <w:gridCol w:w="827"/>
                              <w:gridCol w:w="648"/>
                              <w:gridCol w:w="773"/>
                              <w:gridCol w:w="807"/>
                              <w:gridCol w:w="648"/>
                              <w:gridCol w:w="711"/>
                              <w:gridCol w:w="678"/>
                              <w:gridCol w:w="682"/>
                              <w:gridCol w:w="690"/>
                              <w:gridCol w:w="756"/>
                              <w:gridCol w:w="735"/>
                              <w:gridCol w:w="851"/>
                              <w:gridCol w:w="1417"/>
                              <w:gridCol w:w="886"/>
                              <w:gridCol w:w="95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๐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123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841"/>
                        <w:gridCol w:w="827"/>
                        <w:gridCol w:w="648"/>
                        <w:gridCol w:w="773"/>
                        <w:gridCol w:w="807"/>
                        <w:gridCol w:w="648"/>
                        <w:gridCol w:w="711"/>
                        <w:gridCol w:w="678"/>
                        <w:gridCol w:w="682"/>
                        <w:gridCol w:w="690"/>
                        <w:gridCol w:w="756"/>
                        <w:gridCol w:w="735"/>
                        <w:gridCol w:w="851"/>
                        <w:gridCol w:w="1417"/>
                        <w:gridCol w:w="886"/>
                        <w:gridCol w:w="957"/>
                        <w:gridCol w:w="992"/>
                      </w:tblGrid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๐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3094990" cy="649605"/>
                <wp:effectExtent l="0" t="0" r="0" b="0"/>
                <wp:wrapNone/>
                <wp:docPr id="1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วัสดิการสัง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กล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๑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15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</w:rPr>
                        <w:t>สวัสดิการสัง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 กลาง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๑ 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7675</wp:posOffset>
                </wp:positionH>
                <wp:positionV relativeFrom="paragraph">
                  <wp:posOffset>-466725</wp:posOffset>
                </wp:positionV>
                <wp:extent cx="2095500" cy="614045"/>
                <wp:effectExtent l="0" t="0" r="0" b="0"/>
                <wp:wrapNone/>
                <wp:docPr id="1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1404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สร้างการบริหาร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องสวัสดิการสังค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165pt;height:48.35pt;mso-wrap-distance-left:9.05pt;mso-wrap-distance-right:9.05pt;mso-wrap-distance-top:0pt;mso-wrap-distance-bottom:0pt;margin-top:-36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โครงสร้างการบริหาร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องสวัสดิการสังคม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9150</wp:posOffset>
                </wp:positionH>
                <wp:positionV relativeFrom="paragraph">
                  <wp:posOffset>-619125</wp:posOffset>
                </wp:positionV>
                <wp:extent cx="513080" cy="328295"/>
                <wp:effectExtent l="0" t="0" r="0" b="0"/>
                <wp:wrapNone/>
                <wp:docPr id="1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5.85pt;mso-wrap-distance-left:9.05pt;mso-wrap-distance-right:9.05pt;mso-wrap-distance-top:0pt;mso-wrap-distance-bottom:0pt;margin-top:-48.7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ngsana New" w:cs="Angsana New"/>
          <w:b/>
          <w:b/>
          <w:bCs/>
          <w:sz w:val="28"/>
        </w:rPr>
      </w:pPr>
      <w:r>
        <w:rPr>
          <w:rFonts w:eastAsia="Angsana New" w:cs="Angsana New"/>
          <w:b/>
          <w:bCs/>
          <w:sz w:val="28"/>
        </w:rPr>
        <w:t xml:space="preserve">   </w: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2570</wp:posOffset>
                </wp:positionH>
                <wp:positionV relativeFrom="paragraph">
                  <wp:posOffset>175895</wp:posOffset>
                </wp:positionV>
                <wp:extent cx="4293235" cy="0"/>
                <wp:effectExtent l="0" t="9525" r="0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3.85pt" to="557.1pt,13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57750</wp:posOffset>
                </wp:positionH>
                <wp:positionV relativeFrom="paragraph">
                  <wp:posOffset>8890</wp:posOffset>
                </wp:positionV>
                <wp:extent cx="0" cy="167005"/>
                <wp:effectExtent l="9525" t="0" r="952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7pt" to="382.5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076440</wp:posOffset>
                </wp:positionH>
                <wp:positionV relativeFrom="paragraph">
                  <wp:posOffset>147320</wp:posOffset>
                </wp:positionV>
                <wp:extent cx="0" cy="152400"/>
                <wp:effectExtent l="9525" t="0" r="952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pt,11.6pt" to="557.2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83205</wp:posOffset>
                </wp:positionH>
                <wp:positionV relativeFrom="paragraph">
                  <wp:posOffset>175895</wp:posOffset>
                </wp:positionV>
                <wp:extent cx="0" cy="152400"/>
                <wp:effectExtent l="9525" t="0" r="952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13.85pt" to="219.15pt,2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35100</wp:posOffset>
                </wp:positionH>
                <wp:positionV relativeFrom="paragraph">
                  <wp:posOffset>78740</wp:posOffset>
                </wp:positionV>
                <wp:extent cx="2674620" cy="596900"/>
                <wp:effectExtent l="0" t="0" r="0" b="0"/>
                <wp:wrapNone/>
                <wp:docPr id="1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งเสริมและ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วัสดิการสังค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ดับ 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47pt;mso-wrap-distance-left:9.05pt;mso-wrap-distance-right:9.05pt;mso-wrap-distance-top:0pt;mso-wrap-distance-bottom:0pt;margin-top:6.2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่งเสริมและ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วัสดิการสังค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ดับ ต้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85510</wp:posOffset>
                </wp:positionH>
                <wp:positionV relativeFrom="paragraph">
                  <wp:posOffset>57150</wp:posOffset>
                </wp:positionV>
                <wp:extent cx="3083560" cy="749300"/>
                <wp:effectExtent l="0" t="0" r="0" b="0"/>
                <wp:wrapNone/>
                <wp:docPr id="1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วัสดิการสังค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ดับ 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pt;height:59pt;mso-wrap-distance-left:9.05pt;mso-wrap-distance-right:9.05pt;mso-wrap-distance-top:0pt;mso-wrap-distance-bottom:0pt;margin-top:4.5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วัสดิการสังคม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ะดับ ต้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0" cy="290830"/>
                <wp:effectExtent l="10160" t="0" r="952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15pt" to="207pt,3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9980</wp:posOffset>
                </wp:positionH>
                <wp:positionV relativeFrom="paragraph">
                  <wp:posOffset>236855</wp:posOffset>
                </wp:positionV>
                <wp:extent cx="2571750" cy="0"/>
                <wp:effectExtent l="0" t="9525" r="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8.65pt" to="289.85pt,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2520</wp:posOffset>
                </wp:positionH>
                <wp:positionV relativeFrom="paragraph">
                  <wp:posOffset>236855</wp:posOffset>
                </wp:positionV>
                <wp:extent cx="0" cy="603250"/>
                <wp:effectExtent l="9525" t="0" r="952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8.65pt" to="87.6pt,6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681730</wp:posOffset>
                </wp:positionH>
                <wp:positionV relativeFrom="paragraph">
                  <wp:posOffset>236855</wp:posOffset>
                </wp:positionV>
                <wp:extent cx="1270" cy="60325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77100</wp:posOffset>
                </wp:positionH>
                <wp:positionV relativeFrom="paragraph">
                  <wp:posOffset>62865</wp:posOffset>
                </wp:positionV>
                <wp:extent cx="0" cy="326390"/>
                <wp:effectExtent l="9525" t="0" r="952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4.95pt" to="573pt,3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38850</wp:posOffset>
                </wp:positionH>
                <wp:positionV relativeFrom="paragraph">
                  <wp:posOffset>142875</wp:posOffset>
                </wp:positionV>
                <wp:extent cx="0" cy="450850"/>
                <wp:effectExtent l="9525" t="0" r="1016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1.25pt" to="475.5pt,4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99780</wp:posOffset>
                </wp:positionH>
                <wp:positionV relativeFrom="paragraph">
                  <wp:posOffset>159385</wp:posOffset>
                </wp:positionV>
                <wp:extent cx="6350" cy="415290"/>
                <wp:effectExtent l="9525" t="635" r="952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4pt,12.55pt" to="661.85pt,4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31230</wp:posOffset>
                </wp:positionH>
                <wp:positionV relativeFrom="paragraph">
                  <wp:posOffset>154305</wp:posOffset>
                </wp:positionV>
                <wp:extent cx="2374900" cy="0"/>
                <wp:effectExtent l="0" t="9525" r="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12.15pt" to="661.85pt,12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52095</wp:posOffset>
                </wp:positionH>
                <wp:positionV relativeFrom="paragraph">
                  <wp:posOffset>97155</wp:posOffset>
                </wp:positionV>
                <wp:extent cx="2169160" cy="1093470"/>
                <wp:effectExtent l="0" t="0" r="0" b="0"/>
                <wp:wrapNone/>
                <wp:docPr id="2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งเสริมและ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พัฒนาชุน ป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พิเชฐ  แก่นช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พัฒนาชุมช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เพิ่มพล  มีเด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ถนอมวรรณ ชินคำ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อรินทร์  บุญจว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6.1pt;mso-wrap-distance-left:9.05pt;mso-wrap-distance-right:9.05pt;mso-wrap-distance-top:0pt;mso-wrap-distance-bottom:0pt;margin-top:7.6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่งเสริมและ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พัฒนาชุน ป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พิเชฐ  แก่นช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พัฒนาชุมช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เพิ่มพล  มีเด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ถนอมวรรณ ชินคำหา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อรินทร์  บุญจว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81215</wp:posOffset>
                </wp:positionH>
                <wp:positionV relativeFrom="paragraph">
                  <wp:posOffset>80645</wp:posOffset>
                </wp:positionV>
                <wp:extent cx="2420620" cy="1233170"/>
                <wp:effectExtent l="0" t="0" r="0" b="0"/>
                <wp:wrapNone/>
                <wp:docPr id="2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กาญจนา ดีรั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พัฒนาชุมช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ณัฐพร  ยุทธเมธางกู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ผุสดุ  วงศ์เบาะ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 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างสาวจิตรา  ชัยสอน และ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สุพิชชา หาญสุริย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97.1pt;mso-wrap-distance-left:9.05pt;mso-wrap-distance-right:9.05pt;mso-wrap-distance-top:0pt;mso-wrap-distance-bottom:0pt;margin-top:6.35pt;mso-position-vertical-relative:text;margin-left:5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ักพัฒนาชุมชน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ฏิบัติ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กาญจนา ดีรักษ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พัฒนาชุมช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ณัฐพร  ยุทธเมธางกู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ผุสดุ  วงศ์เบาะ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 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างสาวจิตรา  ชัยสอน และ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สุพิชชา หาญสุริย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5015</wp:posOffset>
                </wp:positionH>
                <wp:positionV relativeFrom="paragraph">
                  <wp:posOffset>97155</wp:posOffset>
                </wp:positionV>
                <wp:extent cx="2456815" cy="1093470"/>
                <wp:effectExtent l="0" t="0" r="0" b="0"/>
                <wp:wrapNone/>
                <wp:docPr id="2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ำนาญ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พิทยา คำหงษ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างทิพย์ แก้วลื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ติรัตน์ เจียมเมืองปั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ธนโชติ วงศ์สุ่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86.1pt;mso-wrap-distance-left:9.05pt;mso-wrap-distance-right:9.05pt;mso-wrap-distance-top:0pt;mso-wrap-distance-bottom:0pt;margin-top:7.6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ักพัฒนาชุมชน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ำนาญ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พิทยา คำหงษ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นักพัฒนาชุมช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างทิพย์ แก้วลื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ติรัตน์ เจียมเมืองปั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ธนโชติ วงศ์สุ่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07865</wp:posOffset>
                </wp:positionH>
                <wp:positionV relativeFrom="paragraph">
                  <wp:posOffset>78105</wp:posOffset>
                </wp:positionV>
                <wp:extent cx="2600960" cy="1160780"/>
                <wp:effectExtent l="0" t="0" r="0" b="0"/>
                <wp:wrapNone/>
                <wp:docPr id="2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ุมชน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พัฒนาชุมชน ชำนาญ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พรหมรินทร์ อบม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จ้าหน้าที่บันทึก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ัลยาณี  พิมพ์ต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อนุชา  ลาทำ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91.4pt;mso-wrap-distance-left:9.05pt;mso-wrap-distance-right:9.05pt;mso-wrap-distance-top:0pt;mso-wrap-distance-bottom:0pt;margin-top:6.1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ชุมชนเมื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พัฒนาชุมชน ชำนาญ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พรหมรินทร์ อบม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จ้าหน้าที่บันทึกข้อมูล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ัลยาณี  พิมพ์ต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อนุชา  ลาทำ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rPr>
          <w:rFonts w:cs="Angsana New"/>
          <w:b/>
          <w:b/>
          <w:bCs/>
          <w:sz w:val="28"/>
        </w:rPr>
      </w:pPr>
      <w:r>
        <w:rPr>
          <w:rFonts w:cs="Angsana New"/>
          <w:b/>
          <w:bCs/>
          <w:sz w:val="28"/>
        </w:rPr>
      </w:r>
    </w:p>
    <w:p>
      <w:pPr>
        <w:pStyle w:val="Normal"/>
        <w:rPr/>
      </w:pPr>
      <w:r>
        <w:rPr>
          <w:rFonts w:cs="Angsana New"/>
          <w:b/>
          <w:bCs/>
          <w:sz w:val="28"/>
        </w:rPr>
        <w:tab/>
        <w:tab/>
      </w:r>
      <w:r>
        <w:rPr>
          <w:rFonts w:cs="Angsana New"/>
          <w:sz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  <w:r>
        <w:rPr>
          <w:rFonts w:cs="Angsana New"/>
          <w:sz w:val="28"/>
        </w:rPr>
        <w:tab/>
        <w:tab/>
      </w:r>
      <w:r>
        <w:rPr>
          <w:rFonts w:cs="Angsana New"/>
          <w:sz w:val="28"/>
        </w:rPr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rPr>
          <w:rFonts w:eastAsia="Angsana New" w:cs="Angsana New"/>
          <w:sz w:val="28"/>
        </w:rPr>
      </w:pPr>
      <w:r>
        <w:rPr>
          <w:rFonts w:eastAsia="Angsana New" w:cs="Angsana New"/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Angsana New" w:cs="Angsana New"/>
          <w:sz w:val="28"/>
        </w:rPr>
      </w:pPr>
      <w:r>
        <w:rPr>
          <w:rFonts w:eastAsia="Angsana New" w:cs="Angsana New"/>
          <w:sz w:val="2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9430385" cy="1562100"/>
                <wp:effectExtent l="0" t="0" r="0" b="0"/>
                <wp:wrapSquare wrapText="bothSides"/>
                <wp:docPr id="2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841"/>
                              <w:gridCol w:w="827"/>
                              <w:gridCol w:w="648"/>
                              <w:gridCol w:w="773"/>
                              <w:gridCol w:w="807"/>
                              <w:gridCol w:w="648"/>
                              <w:gridCol w:w="711"/>
                              <w:gridCol w:w="678"/>
                              <w:gridCol w:w="682"/>
                              <w:gridCol w:w="690"/>
                              <w:gridCol w:w="756"/>
                              <w:gridCol w:w="735"/>
                              <w:gridCol w:w="851"/>
                              <w:gridCol w:w="1417"/>
                              <w:gridCol w:w="886"/>
                              <w:gridCol w:w="95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ริห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123pt;mso-wrap-distance-left:9pt;mso-wrap-distance-right:9pt;mso-wrap-distance-top:0pt;mso-wrap-distance-bottom:0pt;margin-top:6.25pt;mso-position-vertical-relative:text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841"/>
                        <w:gridCol w:w="827"/>
                        <w:gridCol w:w="648"/>
                        <w:gridCol w:w="773"/>
                        <w:gridCol w:w="807"/>
                        <w:gridCol w:w="648"/>
                        <w:gridCol w:w="711"/>
                        <w:gridCol w:w="678"/>
                        <w:gridCol w:w="682"/>
                        <w:gridCol w:w="690"/>
                        <w:gridCol w:w="756"/>
                        <w:gridCol w:w="735"/>
                        <w:gridCol w:w="851"/>
                        <w:gridCol w:w="1417"/>
                        <w:gridCol w:w="886"/>
                        <w:gridCol w:w="957"/>
                        <w:gridCol w:w="851"/>
                      </w:tblGrid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2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หารท้องถิ่น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81605</wp:posOffset>
                </wp:positionH>
                <wp:positionV relativeFrom="paragraph">
                  <wp:posOffset>11430</wp:posOffset>
                </wp:positionV>
                <wp:extent cx="3323590" cy="466090"/>
                <wp:effectExtent l="0" t="0" r="0" b="0"/>
                <wp:wrapNone/>
                <wp:docPr id="2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ครงสร้างการบริหารงานหน่วย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61.7pt;height:36.7pt;mso-wrap-distance-left:9.05pt;mso-wrap-distance-right:9.05pt;mso-wrap-distance-top:0pt;mso-wrap-distance-bottom:0pt;margin-top:0.9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ครงสร้างการบริหารงานหน่วย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04515</wp:posOffset>
                </wp:positionH>
                <wp:positionV relativeFrom="paragraph">
                  <wp:posOffset>40640</wp:posOffset>
                </wp:positionV>
                <wp:extent cx="2580640" cy="580390"/>
                <wp:effectExtent l="0" t="0" r="0" b="0"/>
                <wp:wrapNone/>
                <wp:docPr id="2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้องถิ่น ระดับ สู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45.7pt;mso-wrap-distance-left:9.05pt;mso-wrap-distance-right:9.05pt;mso-wrap-distance-top:0pt;mso-wrap-distance-bottom:0pt;margin-top:3.2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้องถิ่น ระดับ สู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04515</wp:posOffset>
                </wp:positionH>
                <wp:positionV relativeFrom="paragraph">
                  <wp:posOffset>198120</wp:posOffset>
                </wp:positionV>
                <wp:extent cx="2668905" cy="580390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้องถิ่น ระดับ 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45.7pt;mso-wrap-distance-left:9.05pt;mso-wrap-distance-right:9.05pt;mso-wrap-distance-top:0pt;mso-wrap-distance-bottom:0pt;margin-top:15.6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้องถิ่น ระดับ 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00550</wp:posOffset>
                </wp:positionH>
                <wp:positionV relativeFrom="paragraph">
                  <wp:posOffset>-481330</wp:posOffset>
                </wp:positionV>
                <wp:extent cx="0" cy="457200"/>
                <wp:effectExtent l="14605" t="0" r="1460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37.9pt" to="346.5pt,-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00550</wp:posOffset>
                </wp:positionH>
                <wp:positionV relativeFrom="paragraph">
                  <wp:posOffset>224790</wp:posOffset>
                </wp:positionV>
                <wp:extent cx="0" cy="457200"/>
                <wp:effectExtent l="14605" t="0" r="1460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7.7pt" to="346.5pt,5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00550</wp:posOffset>
                </wp:positionH>
                <wp:positionV relativeFrom="paragraph">
                  <wp:posOffset>704850</wp:posOffset>
                </wp:positionV>
                <wp:extent cx="0" cy="457200"/>
                <wp:effectExtent l="14605" t="0" r="1460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55.5pt" to="346.5pt,9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04515</wp:posOffset>
                </wp:positionH>
                <wp:positionV relativeFrom="paragraph">
                  <wp:posOffset>128905</wp:posOffset>
                </wp:positionV>
                <wp:extent cx="2769870" cy="580390"/>
                <wp:effectExtent l="0" t="0" r="0" b="0"/>
                <wp:wrapNone/>
                <wp:docPr id="2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้องถิ่น ระดับ 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45.7pt;mso-wrap-distance-left:9.05pt;mso-wrap-distance-right:9.05pt;mso-wrap-distance-top:0pt;mso-wrap-distance-bottom:0pt;margin-top:10.1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้องถิ่น ระดับ 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52040</wp:posOffset>
                </wp:positionH>
                <wp:positionV relativeFrom="paragraph">
                  <wp:posOffset>59690</wp:posOffset>
                </wp:positionV>
                <wp:extent cx="4105910" cy="923290"/>
                <wp:effectExtent l="0" t="0" r="0" b="0"/>
                <wp:wrapNone/>
                <wp:docPr id="2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งานตรวจสอบภ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ที่ตรวจสอบภายใน  ระดับ 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3pt;height:72.7pt;mso-wrap-distance-left:9.05pt;mso-wrap-distance-right:9.05pt;mso-wrap-distance-top:0pt;mso-wrap-distance-bottom:0pt;margin-top:4.7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งานตรวจสอบภาย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นักวิชาการที่ตรวจสอบภายใน  ระดับ ปฏิบัติการ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ำนาญก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11"/>
        <w:gridCol w:w="896"/>
        <w:gridCol w:w="817"/>
        <w:gridCol w:w="920"/>
        <w:gridCol w:w="920"/>
        <w:gridCol w:w="921"/>
        <w:gridCol w:w="768"/>
        <w:gridCol w:w="763"/>
        <w:gridCol w:w="768"/>
        <w:gridCol w:w="920"/>
        <w:gridCol w:w="722"/>
        <w:gridCol w:w="694"/>
        <w:gridCol w:w="834"/>
        <w:gridCol w:w="1384"/>
        <w:gridCol w:w="96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ท้องถิ่น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ำนวยการท้องถิ่น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การ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จ้างประจำ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า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า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</w:tr>
    </w:tbl>
    <w:p>
      <w:pPr>
        <w:sectPr>
          <w:type w:val="nextPage"/>
          <w:pgSz w:orient="landscape" w:w="16838" w:h="11906"/>
          <w:pgMar w:left="1077" w:right="289" w:gutter="0" w:header="0" w:top="357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  <w:szCs w:val="20"/>
      <w:lang w:val="en-US" w:eastAsia="en-US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05:00Z</dcterms:created>
  <dc:creator>Corporate Edition</dc:creator>
  <dc:description/>
  <dc:language>en-US</dc:language>
  <cp:lastModifiedBy>WIN-7</cp:lastModifiedBy>
  <cp:lastPrinted>2016-04-12T08:52:00Z</cp:lastPrinted>
  <dcterms:modified xsi:type="dcterms:W3CDTF">2016-07-28T05:05:00Z</dcterms:modified>
  <cp:revision>2</cp:revision>
  <dc:subject/>
  <dc:title/>
</cp:coreProperties>
</file>