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3"/>
          <w:szCs w:val="23"/>
        </w:rPr>
        <w:drawing>
          <wp:inline distT="0" distB="0" distL="0" distR="0">
            <wp:extent cx="110553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เป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ำหนดโครงสร้างส่วนราชการและระดับตำแหน่งของเทศบาลตำบลบ้านเป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*******************</w:t>
      </w:r>
    </w:p>
    <w:p>
      <w:pPr>
        <w:pStyle w:val="TextBody"/>
        <w:tabs>
          <w:tab w:val="clear" w:pos="1843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ประกาศเปลี่ยนแปลงโครงสร้างส่วนเทศบาลและระดับตำแหน่งของพนักงานเทศบาลจากเดิมให้เป็นไปตามขนาดเทศบาล คือ ขนาดเล็ก ขนาดกลาง ขนาดใหญ่ แก้ไขให้เป็นไปตามประเภทเทศบาล คือ ประเภทสามัญ ประเภทพิเศษ ซึ่งแบ่งเป็น ๔ ระดับ คือ เทศบาลประเภทสามัญ เทศบาลประเภทสามัญ ระดับสูง เทศบาลประเภทพิเศษ และเทศบาลประเภทพิเศษ ระดับสูง ตามประกาศ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รื่อง มาตรฐานทั่วไปเกี่ยวกับโครงสร้างส่วนราชการและระดับตำแหน่งของ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</w:p>
    <w:p>
      <w:pPr>
        <w:pStyle w:val="TextBody"/>
        <w:tabs>
          <w:tab w:val="clear" w:pos="1843"/>
          <w:tab w:val="left" w:pos="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</w:rPr>
        <w:t xml:space="preserve">๑๕ </w:t>
      </w:r>
      <w:r>
        <w:rPr>
          <w:rFonts w:ascii="TH SarabunIT๙" w:hAnsi="TH SarabunIT๙" w:cs="TH SarabunIT๙"/>
        </w:rPr>
        <w:t>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ascii="TH SarabunIT๙" w:hAnsi="TH SarabunIT๙" w:cs="TH SarabunIT๙"/>
        </w:rPr>
        <w:t>๒๓ วรรคหก</w:t>
      </w:r>
      <w:r>
        <w:rPr>
          <w:rFonts w:ascii="TH SarabunIT๙" w:hAnsi="TH SarabunIT๙" w:cs="TH SarabunIT๙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๒ </w:t>
      </w:r>
      <w:r>
        <w:rPr>
          <w:rFonts w:ascii="TH SarabunIT๙" w:hAnsi="TH SarabunIT๙" w:cs="TH SarabunIT๙"/>
        </w:rPr>
        <w:t xml:space="preserve"> และ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ในการประชุมครั้งที่ 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๕๙  เมื่อวันที่  ๒๙  มีนาคม  ๒๕๕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ำหนดให้เทศบาลตำบลบ้านเป็ด เป็นเทศบาลประเภทสามัญ ระดับสูง  และได้จัดทำโครงสร้างส่วนราชการและระดับตำแหน่งพนักงานเทศบาลในแผนอัตรากำลัง ๓ ปี เป็นไปตามเงื่อนไขของประเภทเทศบาล แล้ว </w:t>
      </w:r>
    </w:p>
    <w:p>
      <w:pPr>
        <w:pStyle w:val="TextBody"/>
        <w:tabs>
          <w:tab w:val="clear" w:pos="1843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กาศ  ณ  วันที่  ๗  เมษาย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TextBody"/>
        <w:tabs>
          <w:tab w:val="clear" w:pos="1843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64782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tabs>
          <w:tab w:val="clear" w:pos="1843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>นายไพศาล    จิตตะม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1843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เทศมนตรีตำบลบ้านเป็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5:00Z</dcterms:created>
  <dc:creator>WIN-7</dc:creator>
  <dc:description/>
  <dc:language>en-US</dc:language>
  <cp:lastModifiedBy>WIN-7</cp:lastModifiedBy>
  <cp:lastPrinted>2016-04-18T10:36:00Z</cp:lastPrinted>
  <dcterms:modified xsi:type="dcterms:W3CDTF">2016-07-28T05:05:00Z</dcterms:modified>
  <cp:revision>2</cp:revision>
  <dc:subject/>
  <dc:title/>
</cp:coreProperties>
</file>