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 </w:t>
      </w:r>
      <w:r>
        <w:rPr>
          <w:rFonts w:cs="TH SarabunPSK" w:ascii="TH SarabunPSK" w:hAnsi="TH SarabunPSK"/>
          <w:b/>
          <w:bCs/>
          <w:sz w:val="40"/>
          <w:szCs w:val="40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*********************</w:t>
      </w:r>
    </w:p>
    <w:p>
      <w:pPr>
        <w:pStyle w:val="TextBody"/>
        <w:spacing w:before="0" w:after="1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</w:r>
    </w:p>
    <w:p>
      <w:pPr>
        <w:pStyle w:val="Heading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แผนพัฒนาสามปี เป็นเอกสารที่ต่อเนื่องจากการจัดทำแผนยุทธศาสตร์การพัฒนา  และมีความสัมพันธ์ใกล้ชิดกับเอกสารงบประมาณประจำปี  กล่าวคือ  เป็นการนำยุทธศาสตร์การพัฒนาและแนวทางการพัฒนาที่กำหนดไว้ในแผนยุทธศาสตร์การพัฒนา มาพิจารณาดำเนินการจัดทำแผนงาน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ครงการสำหรับปีนั้นๆ  โดยจะมีรายละเอียดและลักษณะเฉพาะเจาะจงมากยิ่งขึ้นในลักษณะที่จะนำไปบรรจุในเอกสารงบประมาณประจำปีนั้น  ดังนั้น เพื่อให้การพัฒนาเป็นไปอย่างต่อเนื่อง  บรรลุวัตถุประสงค์และประสบผลสำเร็จตามแผนพัฒนายุทธศาสตร์การพัฒนา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 xml:space="preserve">.2559-2561)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ที่กำหนดไว้  จึงได้จัดทำแผนพัฒนาสามปี เทศบาลตำบลบ้านเป็ด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 255</w:t>
      </w:r>
      <w:r>
        <w:rPr>
          <w:rFonts w:cs="TH SarabunPSK" w:ascii="TH SarabunPSK" w:hAnsi="TH SarabunPSK"/>
          <w:b w:val="false"/>
          <w:bCs w:val="false"/>
        </w:rPr>
        <w:t>9</w:t>
      </w:r>
      <w:r>
        <w:rPr>
          <w:rFonts w:cs="TH SarabunPSK" w:ascii="TH SarabunPSK" w:hAnsi="TH SarabunPSK"/>
          <w:b w:val="false"/>
          <w:bCs w:val="false"/>
        </w:rPr>
        <w:t>-256</w:t>
      </w:r>
      <w:r>
        <w:rPr>
          <w:rFonts w:cs="TH SarabunPSK" w:ascii="TH SarabunPSK" w:hAnsi="TH SarabunPSK"/>
          <w:b w:val="false"/>
          <w:bCs w:val="false"/>
        </w:rPr>
        <w:t>1</w:t>
      </w:r>
      <w:r>
        <w:rPr>
          <w:rFonts w:cs="TH SarabunPSK" w:ascii="TH SarabunPSK" w:hAnsi="TH SarabunPSK"/>
          <w:b w:val="false"/>
          <w:bCs w:val="false"/>
        </w:rPr>
        <w:t xml:space="preserve">)  </w:t>
      </w:r>
      <w:r>
        <w:rPr>
          <w:rFonts w:ascii="TH SarabunPSK" w:hAnsi="TH SarabunPSK" w:cs="TH SarabunPSK"/>
          <w:b w:val="false"/>
          <w:b w:val="false"/>
          <w:bCs w:val="false"/>
        </w:rPr>
        <w:t>ขึ้นโดยมีสาระสำคัญ  ดังนี้</w:t>
      </w:r>
    </w:p>
    <w:p>
      <w:pPr>
        <w:pStyle w:val="Heading2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-20320</wp:posOffset>
                </wp:positionH>
                <wp:positionV relativeFrom="paragraph">
                  <wp:posOffset>155575</wp:posOffset>
                </wp:positionV>
                <wp:extent cx="1746885" cy="506095"/>
                <wp:effectExtent l="12700" t="1270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72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1.6pt;margin-top:12.25pt;width:137.5pt;height:39.8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ลักษณะของแผนสามปี      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spacing w:before="240" w:after="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แผนพัฒนาสามปี  จะมีลักษณะเป็นการกำหนดรายละเอียดของโครงการพัฒนาภายใต้ยุทธศาสตร์การพัฒนาและแนวทางการพัฒนา  ดังนั้นในการจัดทำโครงการให้คำนึงถึงความเป็นไปได้ในการปฏิบัติ  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 xml:space="preserve">โดยคำนึงถึงสถานะทางการคลังของท้องถิ่น  และความจำเป็นเร่งด่วนที่ต้องดำเนินการ  ทั้งนี้ เพื่อให้แผนพัฒนาสามปีเป็นกรอบในการจัดทำงบประมาณรายจ่ายประจำปีที่ใกล้เคียงความจริง  และในการจัดทำโครงการให้มีการจัดลำดับความสำคัญ  ความเร่งด่วนของโครงการ  กล่าวคือ  โครงการที่มีผลกระทบต่อความเป็นอยู่ของประชาชนและมีความจำเป็นเร่งด่วนมากต้องนำไปปฏิบัติก่อน  โดยอาจแยกประเภทของโครงการออกอย่างน้อยเป็น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ประเภท  คือ</w:t>
      </w:r>
    </w:p>
    <w:p>
      <w:pPr>
        <w:pStyle w:val="TextBody"/>
        <w:numPr>
          <w:ilvl w:val="0"/>
          <w:numId w:val="8"/>
        </w:numPr>
        <w:ind w:left="1077" w:hanging="35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ครงการที่องค์กรปกครองส่วนท้องถิ่นดำเนินการเอง</w:t>
      </w:r>
    </w:p>
    <w:p>
      <w:pPr>
        <w:pStyle w:val="TextBody"/>
        <w:numPr>
          <w:ilvl w:val="0"/>
          <w:numId w:val="8"/>
        </w:numPr>
        <w:ind w:left="1077" w:hanging="35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ครงการที่องค์กรปกครองส่วนท้องถิ่นอุดหนุนให้หน่วยงานอื่นดำเนินการตามที่มีระเบียบ  กฎหมายกำหนดไว้</w:t>
      </w:r>
    </w:p>
    <w:p>
      <w:pPr>
        <w:pStyle w:val="TextBody"/>
        <w:numPr>
          <w:ilvl w:val="0"/>
          <w:numId w:val="8"/>
        </w:numPr>
        <w:spacing w:before="0" w:after="1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ครงการที่องค์กรปกครองส่วนท้องถิ่นขอรับการสนับสนุนจากหน่วยงานอื่น  รวมทั้งโครงการ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ที่เกินศักยภาพขององค์กรปกครองส่วนท้องถิ่น</w:t>
      </w:r>
    </w:p>
    <w:p>
      <w:pPr>
        <w:pStyle w:val="TextBody"/>
        <w:spacing w:before="0" w:after="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0" w:after="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0" w:after="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0" w:after="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240" w:after="120"/>
        <w:jc w:val="left"/>
        <w:rPr>
          <w:rFonts w:ascii="TH SarabunPSK" w:hAnsi="TH SarabunPSK" w:eastAsia="Batang;바탕" w:cs="TH SarabunPSK"/>
        </w:rPr>
      </w:pPr>
      <w:r>
        <w:rPr>
          <w:rFonts w:eastAsia="Batang;바탕" w:cs="TH SarabunPSK" w:ascii="TH SarabunPSK" w:hAnsi="TH SarabunPSK"/>
        </w:rPr>
      </w:r>
    </w:p>
    <w:p>
      <w:pPr>
        <w:pStyle w:val="TextBody"/>
        <w:spacing w:before="240" w:after="120"/>
        <w:jc w:val="left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-32385</wp:posOffset>
                </wp:positionH>
                <wp:positionV relativeFrom="paragraph">
                  <wp:posOffset>-125095</wp:posOffset>
                </wp:positionV>
                <wp:extent cx="3266440" cy="504825"/>
                <wp:effectExtent l="12065" t="12700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6280" cy="504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55pt;margin-top:-9.85pt;width:257.15pt;height:39.7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วัตถุประสงค์และความสำคัญในการจัดทำแผนพัฒนา</w:t>
      </w:r>
    </w:p>
    <w:p>
      <w:pPr>
        <w:pStyle w:val="TextBody"/>
        <w:spacing w:before="0" w:after="120"/>
        <w:jc w:val="left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การเตรียมการโครงการต่างๆ  ให้อยู่ในลักษณะที่พร้อมจะบรรจุในเอกสารงบประมาณประจำ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ปี  และนำไปปฏิบัติได้ทันทีเมื่อได้รับงบประมาณ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แสดงความสัมพันธ์และเชื่อมโยงระหว่างแผนพัฒนาสามปี  และการจัดทำงบประมาณรายจ่ายประจำปี 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แสดงจุดหมายและแนวทางการพัฒนาของปีนั้นๆ  ว่าเป็นอย่างไร  โดยจะต้องสอดคล้องและสามารถสนองตอบต่อวัตถุประสงค์ของการพัฒนา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เป็นการสร้างแนวทางที่มีส่วนร่วมในท้องถิ่น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ตอบสนองปัญหาความต้องการของประชาชนในพื้นที่</w:t>
      </w:r>
    </w:p>
    <w:p>
      <w:pPr>
        <w:pStyle w:val="Normal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27305</wp:posOffset>
                </wp:positionH>
                <wp:positionV relativeFrom="paragraph">
                  <wp:posOffset>133350</wp:posOffset>
                </wp:positionV>
                <wp:extent cx="1774190" cy="470535"/>
                <wp:effectExtent l="12065" t="12700" r="1270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080" cy="470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15pt;margin-top:10.5pt;width:139.65pt;height:37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ขั้นตอนในการจัดทำแผน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หลังจากได้มีการกำหนดยุทธศาสตร์การพัฒนาและแนวทางการพัฒนาในแผนยุทธศาสตร์การพัฒนาแล้ว  จะต้องถึงขั้นตอนในการแปลงสู่การปฏิบัติโดยการจัดทำแผนพัฒนาสามปี  ซึ่งได้กำหนดขั้นต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  ดำเนินการ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  ดังนี้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ตรียมการจัดทำแผน การรวบรวมข้อมูลเพื่อประกอบการพิจารณาการวางแผน เช่น ข้อมูลปัญหาและความต้องการของประชาชนจากการจัดทำแผนชุมชน ข้อมูลจากความจำเป็นขั้นพื้นฐาน ข้อมูลจาก จากการประชาคม ข้อมูลสภาพทั่วไปของพื้นที่ไม่ว่าจะเป็นเรื่องของการเมืองการปกครอง เศรษฐกิจ สังคม การบริหารงานของเทศบาล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คัดเลือกยุทธศาสตร์และแนวทางการพัฒน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เก็บรวบรวมข้อมูลและการวิเคราะห์ข้อมูล  การวิเคราะห์ศักยภาพเพื่อประเมินสถานภาพการพัฒนาของเทศบาลในปัจจุบันและกำหนดประเด็นในการพัฒน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วัตถุประสงค์ของแนวทางการพัฒน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รายละเอียด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พัฒน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ร่างแผนพัฒนาสามปี</w:t>
      </w:r>
    </w:p>
    <w:p>
      <w:pPr>
        <w:pStyle w:val="Normal"/>
        <w:spacing w:before="0" w:after="120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นุมัติและประกาศใช้แผนพัฒนาสามปี 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-20955</wp:posOffset>
                </wp:positionH>
                <wp:positionV relativeFrom="paragraph">
                  <wp:posOffset>114935</wp:posOffset>
                </wp:positionV>
                <wp:extent cx="1808480" cy="457200"/>
                <wp:effectExtent l="12065" t="1206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65pt;margin-top:9.05pt;width:142.35pt;height:35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</w:rPr>
        <w:t xml:space="preserve">ประโยชน์ของการจัดทำแผ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ผนพัฒนาสามปี  เป็นเครื่องมือที่จะช่วยให้องค์กรปกครองส่วนท้องถิ่น  ได้พิจารณาอย่างรอบคอบให้เห็นถึงความเชื่อมโยงระหว่างแนวทางดำเนินงานต่าง ๆ ที่อาจมีความเชื่อมโยงและส่งผลทั้งในเชิงสนับสนุน  และเป็นอุปสรรคต่อกัน  เพื่อให้องค์กรปกครองส่วนท้องถิ่นนำมาตัดสินใจ กำหนดแนวทางการดำเนินงานและใช้ทรัพยากรการบริหารของท้องถิ่นอย่างมีประสิทธิภาพเพื่อให้เกิดประโยชน์สาธารณะสูงส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การบร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ทั่วไปประกอบ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  </w:t>
      </w:r>
      <w:r>
        <w:rPr>
          <w:rFonts w:cs="TH SarabunPSK" w:ascii="TH SarabunPSK" w:hAnsi="TH SarabunPSK"/>
          <w:b/>
          <w:bCs/>
          <w:sz w:val="32"/>
          <w:szCs w:val="32"/>
        </w:rPr>
        <w:t>(Money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ั้งเงินงบประมาณขององค์กรปกครองส่วนท้องถิ่น  และแหล่งงบประมาณภายนอก  รวมทั้งมาตรการประหยัดงบประมาณรายจ่าย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b/>
          <w:bCs/>
          <w:sz w:val="32"/>
          <w:szCs w:val="32"/>
        </w:rPr>
        <w:t>(Man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ซึ่งหมายความรวมตั้งแต่ผู้บริหารท้องถิ่น  พนักงานส่วนท้องถิ่นทุกระดับ  ซึ่งมีความแตกต่างหลากหลาย ทั้งด้านความรู้ ทักษะและทัศนะคติ  ซึ่งองค์กรปกครองส่วนท้องถิ่น  จะต้องนำศักยภาพของกำลังคนเหล่านั้นมาใช้  รวมทั้งต้องพัฒนากำลังคนเพื่อเพิ่ม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ทำงานให้กับองค์กร และถ้าพิจารณาในความหมายอย่างกว้างและอาจหมายความรวมถึงประชาชนในตำบล ซึ่งมีส่วนในการพัฒนาท้องถิ่นด้วย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สดุอุปกรณ์  </w:t>
      </w:r>
      <w:r>
        <w:rPr>
          <w:rFonts w:cs="TH SarabunPSK" w:ascii="TH SarabunPSK" w:hAnsi="TH SarabunPSK"/>
          <w:b/>
          <w:bCs/>
          <w:sz w:val="32"/>
          <w:szCs w:val="32"/>
        </w:rPr>
        <w:t>(Materials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เครื่องจักร  เครื่องมือ  รวมทั้งอาคารสถานที่ที่สามารถนำมาใช้ในการบริหารจัดการท้องถิ่นให้เกิดการพัฒนาสูงสุด  โดยมีการพัฒนาวัสดุอุปกรณ์ให้มีความทันสมัย  เพื่อรองรับความก้าวหน้าของสังคม โดยส่วนรวมได้อย่างเท่าทัน  และใช้วัสดุอุปกรณ์ดังกล่าวได้อย่างเต็มประสิทธิ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ริหารจัดการ  </w:t>
      </w:r>
      <w:r>
        <w:rPr>
          <w:rFonts w:cs="TH SarabunPSK" w:ascii="TH SarabunPSK" w:hAnsi="TH SarabunPSK"/>
          <w:b/>
          <w:bCs/>
          <w:sz w:val="32"/>
          <w:szCs w:val="32"/>
        </w:rPr>
        <w:t>(Management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สิ่งที่ช่วยขับเคลื่อนทรัพยากรทั้งสามประการข้างต้นให้เป็นไปอย่างมีประสิทธิภาพ  และมีสภาพการพัฒนาอย่างยั่งยืน  การบริหารจัดการเป็นทั้งศาสตร์และศิลป์ที่ต้องศึกษา และนำไปปฏิบัติอย่างต่อเนื่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สรุปรายละเอียดเป็นข้อๆ  ได้ดังต่อไปนี้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เครื่องมือที่ช่วยให้เทศบาลตำบลบ้านเป็ด  สามารถดำเนินการพัฒนาได้บรรลุวัตถุประสงค์และเป้าหมายอย่างมีประสิทธิภาพ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หยัดเวลา  บุคลากร  และงบประมาณในการดำเนินการ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่วยให้เทศบาลตำบลบ้านเป็ด  สามารถพิจารณาคัดเลือกโครงการที่เหมาะสม และมีความเป็นไปได้ในการดำเนินการ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่วยให้เทศบาลตำบลบ้านเป็ด  สามารถวิเคราะห์หรือศึกษาความเป็นไปได้ในโครงการ  รวมทั้งประเมินผลโครงการในแต่ละแผนงานได้อย่างชัดเ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spacing w:before="0" w:after="12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ส่วนที่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</w:t>
      </w:r>
      <w:r>
        <w:rPr>
          <w:rFonts w:cs="TH SarabunPSK" w:ascii="TH SarabunPSK" w:hAnsi="TH SarabunPSK"/>
          <w:sz w:val="40"/>
          <w:szCs w:val="40"/>
        </w:rPr>
        <w:t>2</w:t>
      </w:r>
    </w:p>
    <w:p>
      <w:pPr>
        <w:pStyle w:val="Heading3"/>
        <w:spacing w:before="0" w:after="120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>สภาพทั่วไปและข้อมูลพื้นฐ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**********************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1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ภาพทั่วไปและข้อมูล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ทั่วไป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1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ความเป็นมา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บ้านเป็ดแยกออกจากตำบลเมืองเก่า อำเภอเมืองขอนแก่น  จังหวัดขอนแก่น  ก่อตั้งเป็นองค์การบริหารส่วนตำบล  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9  </w:t>
      </w:r>
      <w:r>
        <w:rPr>
          <w:rFonts w:ascii="TH SarabunPSK" w:hAnsi="TH SarabunPSK" w:cs="TH SarabunPSK"/>
          <w:sz w:val="32"/>
          <w:sz w:val="32"/>
          <w:szCs w:val="32"/>
        </w:rPr>
        <w:t>เดิมตั้งอยู่ที่สถานีอนามัย ตำบลบ้านเป็ด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ย้ายที่ทำการมาอยู่ที่ปัจจุบัน และได้ยกฐานะเป็นเทศบาลตำบลเมื่อวันที่ 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 </w:t>
      </w:r>
      <w:r>
        <w:rPr>
          <w:rFonts w:cs="TH SarabunPSK" w:ascii="TH SarabunPSK" w:hAnsi="TH SarabunPSK"/>
          <w:sz w:val="32"/>
          <w:szCs w:val="32"/>
        </w:rPr>
        <w:t xml:space="preserve">2547  </w:t>
      </w:r>
      <w:r>
        <w:rPr>
          <w:rFonts w:ascii="TH SarabunPSK" w:hAnsi="TH SarabunPSK" w:cs="TH SarabunPSK"/>
          <w:sz w:val="32"/>
          <w:sz w:val="32"/>
          <w:szCs w:val="32"/>
        </w:rPr>
        <w:t>เป็นตำบลที่ตั้งอยู่ในเขตการปกครองของอำเภอเมืองขอนแก่น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ตั้ง</w:t>
      </w:r>
    </w:p>
    <w:p>
      <w:pPr>
        <w:pStyle w:val="TextBodyIndent"/>
        <w:spacing w:lineRule="auto" w:line="216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ทศบาลตำบลบ้านเป็ด ตั้งอยู่ในเขตอำเภอเมืองขอนแก่น  จังหวัดขอนแก่น  ตั้งอยู่บน</w:t>
      </w:r>
      <w:r>
        <w:rPr>
          <w:rFonts w:ascii="TH SarabunPSK" w:hAnsi="TH SarabunPSK" w:cs="TH SarabunPSK"/>
        </w:rPr>
        <w:t xml:space="preserve"> </w:t>
      </w:r>
    </w:p>
    <w:p>
      <w:pPr>
        <w:pStyle w:val="TextBodyIndent"/>
        <w:spacing w:lineRule="auto" w:line="216"/>
        <w:ind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ราบสูงโคราช  อยู่ระหว่างเส้นรุ้งที่  </w:t>
      </w:r>
      <w:r>
        <w:rPr>
          <w:rFonts w:cs="TH SarabunPSK" w:ascii="TH SarabunPSK" w:hAnsi="TH SarabunPSK"/>
        </w:rPr>
        <w:t>16</w:t>
      </w:r>
      <w:r>
        <w:rPr>
          <w:rFonts w:cs="TH SarabunPSK" w:ascii="TH SarabunPSK" w:hAnsi="TH SarabunPSK"/>
          <w:sz w:val="22"/>
          <w:szCs w:val="22"/>
        </w:rPr>
        <w:t xml:space="preserve"> </w:t>
      </w:r>
      <w:r>
        <w:rPr>
          <w:rFonts w:cs="TH SarabunPSK" w:ascii="TH SarabunPSK" w:hAnsi="TH SarabunPSK"/>
          <w:vertAlign w:val="superscript"/>
        </w:rPr>
        <w:t>o</w:t>
      </w:r>
      <w:r>
        <w:rPr>
          <w:rFonts w:cs="TH SarabunPSK" w:ascii="TH SarabunPSK" w:hAnsi="TH SarabunPSK"/>
        </w:rPr>
        <w:t>24</w:t>
      </w:r>
      <w:r>
        <w:rPr>
          <w:rFonts w:cs="TH SarabunPSK" w:ascii="TH SarabunPSK" w:hAnsi="TH SarabunPSK"/>
          <w:vertAlign w:val="superscript"/>
        </w:rPr>
        <w:t xml:space="preserve"> /</w:t>
      </w:r>
      <w:r>
        <w:rPr>
          <w:rFonts w:cs="TH SarabunPSK" w:ascii="TH SarabunPSK" w:hAnsi="TH SarabunPSK"/>
        </w:rPr>
        <w:t xml:space="preserve"> –  16</w:t>
      </w:r>
      <w:r>
        <w:rPr>
          <w:rFonts w:cs="TH SarabunPSK" w:ascii="TH SarabunPSK" w:hAnsi="TH SarabunPSK"/>
          <w:vertAlign w:val="superscript"/>
        </w:rPr>
        <w:t xml:space="preserve"> o</w:t>
      </w:r>
      <w:r>
        <w:rPr>
          <w:rFonts w:cs="TH SarabunPSK" w:ascii="TH SarabunPSK" w:hAnsi="TH SarabunPSK"/>
          <w:sz w:val="22"/>
          <w:szCs w:val="22"/>
        </w:rPr>
        <w:t xml:space="preserve">  </w:t>
      </w:r>
      <w:r>
        <w:rPr>
          <w:rFonts w:cs="TH SarabunPSK" w:ascii="TH SarabunPSK" w:hAnsi="TH SarabunPSK"/>
        </w:rPr>
        <w:t>28</w:t>
      </w:r>
      <w:r>
        <w:rPr>
          <w:rFonts w:cs="TH SarabunPSK" w:ascii="TH SarabunPSK" w:hAnsi="TH SarabunPSK"/>
          <w:vertAlign w:val="superscript"/>
        </w:rPr>
        <w:t>/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หนือ  และเส้นแวงที่  </w:t>
      </w:r>
      <w:r>
        <w:rPr>
          <w:rFonts w:cs="TH SarabunPSK" w:ascii="TH SarabunPSK" w:hAnsi="TH SarabunPSK"/>
        </w:rPr>
        <w:t>102</w:t>
      </w:r>
      <w:r>
        <w:rPr>
          <w:rFonts w:cs="TH SarabunPSK" w:ascii="TH SarabunPSK" w:hAnsi="TH SarabunPSK"/>
          <w:vertAlign w:val="superscript"/>
        </w:rPr>
        <w:t xml:space="preserve"> o</w:t>
      </w:r>
      <w:r>
        <w:rPr>
          <w:rFonts w:cs="TH SarabunPSK" w:ascii="TH SarabunPSK" w:hAnsi="TH SarabunPSK"/>
        </w:rPr>
        <w:t xml:space="preserve"> 41</w:t>
      </w:r>
      <w:r>
        <w:rPr>
          <w:rFonts w:cs="TH SarabunPSK" w:ascii="TH SarabunPSK" w:hAnsi="TH SarabunPSK"/>
          <w:vertAlign w:val="superscript"/>
        </w:rPr>
        <w:t>/</w:t>
      </w:r>
      <w:r>
        <w:rPr>
          <w:rFonts w:cs="TH SarabunPSK" w:ascii="TH SarabunPSK" w:hAnsi="TH SarabunPSK"/>
        </w:rPr>
        <w:t xml:space="preserve"> –  102</w:t>
      </w:r>
      <w:r>
        <w:rPr>
          <w:rFonts w:cs="TH SarabunPSK" w:ascii="TH SarabunPSK" w:hAnsi="TH SarabunPSK"/>
          <w:vertAlign w:val="superscript"/>
        </w:rPr>
        <w:t xml:space="preserve"> o</w:t>
      </w:r>
      <w:r>
        <w:rPr>
          <w:rFonts w:cs="TH SarabunPSK" w:ascii="TH SarabunPSK" w:hAnsi="TH SarabunPSK"/>
        </w:rPr>
        <w:t xml:space="preserve"> 49</w:t>
      </w:r>
      <w:r>
        <w:rPr>
          <w:rFonts w:cs="TH SarabunPSK" w:ascii="TH SarabunPSK" w:hAnsi="TH SarabunPSK"/>
          <w:vertAlign w:val="superscript"/>
        </w:rPr>
        <w:t>/</w:t>
      </w:r>
      <w:r>
        <w:rPr>
          <w:rFonts w:ascii="TH SarabunPSK" w:hAnsi="TH SarabunPSK" w:cs="TH SarabunPSK"/>
        </w:rPr>
        <w:t>ตะวันออก  อยู่ห่างจากจังหวัดขอนแก่นโดยทางรถยนต์ตาม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 xml:space="preserve">ทางหลวงแผ่นดินหมายเลข </w:t>
      </w:r>
      <w:r>
        <w:rPr>
          <w:rFonts w:cs="TH SarabunPSK" w:ascii="TH SarabunPSK" w:hAnsi="TH SarabunPSK"/>
        </w:rPr>
        <w:t xml:space="preserve">12 </w:t>
      </w:r>
    </w:p>
    <w:p>
      <w:pPr>
        <w:pStyle w:val="TextBodyIndent"/>
        <w:spacing w:lineRule="auto" w:line="216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ยขอนแก่น–ชุมแพ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ะยะทาง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>กิโลเมตร  โดยมีอาณาเขตดังนี้</w:t>
      </w:r>
    </w:p>
    <w:p>
      <w:pPr>
        <w:pStyle w:val="Normal"/>
        <w:spacing w:lineRule="auto" w:line="216"/>
        <w:ind w:left="357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ิศเหนือ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กับ  ตำบลแดงใหญ่  ตำบลศิลา  และเทศบาลนครขอนแก่น</w:t>
      </w:r>
    </w:p>
    <w:p>
      <w:pPr>
        <w:pStyle w:val="Normal"/>
        <w:spacing w:lineRule="auto" w:line="216"/>
        <w:ind w:left="357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ิศตะวันออก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กับ  เทศบาลนครขอนแก่น</w:t>
      </w:r>
    </w:p>
    <w:p>
      <w:pPr>
        <w:pStyle w:val="Normal"/>
        <w:spacing w:lineRule="auto" w:line="216"/>
        <w:ind w:left="357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ิศใต้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กับ  ตำบลเมืองเก่า</w:t>
      </w:r>
    </w:p>
    <w:p>
      <w:pPr>
        <w:pStyle w:val="Normal"/>
        <w:spacing w:lineRule="auto" w:line="216"/>
        <w:ind w:left="357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ิศตะวันตก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กับ  ตำบลบ้านหว้า  และตำบลบ้านทุ่ม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นื้อที่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บ้านเป็ด มีเนื้อที่  </w:t>
      </w:r>
      <w:r>
        <w:rPr>
          <w:rFonts w:cs="TH SarabunPSK" w:ascii="TH SarabunPSK" w:hAnsi="TH SarabunPSK"/>
          <w:sz w:val="32"/>
          <w:szCs w:val="32"/>
        </w:rPr>
        <w:t xml:space="preserve">4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กิโลเมตร  หรือ  </w:t>
      </w:r>
      <w:r>
        <w:rPr>
          <w:rFonts w:cs="TH SarabunPSK" w:ascii="TH SarabunPSK" w:hAnsi="TH SarabunPSK"/>
          <w:sz w:val="32"/>
          <w:szCs w:val="32"/>
        </w:rPr>
        <w:t xml:space="preserve">28,68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 อยู่ในพื้นที่ของอำเภอเมืองขอนแก่น จังหวัดขอนแก่น   มีจำนวน  </w:t>
      </w:r>
      <w:r>
        <w:rPr>
          <w:rFonts w:cs="TH SarabunPSK" w:ascii="TH SarabunPSK" w:hAnsi="TH SarabunPSK"/>
          <w:sz w:val="32"/>
          <w:szCs w:val="32"/>
        </w:rPr>
        <w:t xml:space="preserve">2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ตามตารางที่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ซึ่งแสดงชื่อหมู่บ้านและพื้นที่หมู่บ้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4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ูมิประเทศ</w:t>
      </w:r>
    </w:p>
    <w:p>
      <w:pPr>
        <w:pStyle w:val="21"/>
        <w:spacing w:lineRule="auto" w:line="216"/>
        <w:ind w:firstLine="35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ักษณะภูมิประเทศโดยทั่วไปเป็นที่ราบสูงมีพื้นที่สูงทางด้านทิศเหนือบริเวณพื้นที่มหาวิทยาลัยขอนแก่นลาดเทไปทางด้านทิศตะวันตกเฉียงใต้  ซึ่งเป็นบริเวณที่ลุ่มมีแหล่งแม่น้ำธรรมชาติขนาดใหญ่ที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 xml:space="preserve">สำคัญคือ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บึงหนองโคตร  บึงกี   และแก่งน้ำต้อน  ซึ่งอยู่ตอนล่างสุด   พื้นที่สูงกว่าระดับน้ำทะเลปานกลางโดยเฉลี่ย  </w:t>
      </w:r>
      <w:r>
        <w:rPr>
          <w:rFonts w:cs="TH SarabunPSK" w:ascii="TH SarabunPSK" w:hAnsi="TH SarabunPSK"/>
        </w:rPr>
        <w:t xml:space="preserve">153–203  </w:t>
      </w:r>
      <w:r>
        <w:rPr>
          <w:rFonts w:ascii="TH SarabunPSK" w:hAnsi="TH SarabunPSK" w:cs="TH SarabunPSK"/>
        </w:rPr>
        <w:t>เม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5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หมู่บ้า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หมู่บ้านในเขตเทศบาลตำบลบ้านเป็ด มีทั้งหมด  จำนวน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หมู่บ้านและพื้นที่ในเขตเทศบาลตำบลบ้านเป็ด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766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24"/>
        <w:gridCol w:w="30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หมู่ที่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พื้นที่หมู่บ้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ร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lang w:val="en-US" w:eastAsia="en-US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เป็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57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เป็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8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เป็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13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lang w:val="en-US" w:eastAsia="en-US"/>
              </w:rPr>
              <w:t>บ้านโคกฟันโป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79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ัวทุ่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19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คำไ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กอ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78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นองโจ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นองขา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,0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คำไ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4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สันติสุ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,1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กอกน้อ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พรสวรรค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ัวทุ่งนค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นองขา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,1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lang w:val="en-US" w:eastAsia="en-US"/>
              </w:rPr>
              <w:t>บ้านแก่นพยอ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,1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เดช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2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เป็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56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กังวานนิเวศน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4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สุภัทร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โคกฟันโป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58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แก่นทอ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7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ไทรทอ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83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8,689 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6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กร</w:t>
      </w:r>
    </w:p>
    <w:p>
      <w:pPr>
        <w:pStyle w:val="21"/>
        <w:spacing w:lineRule="atLeast" w:line="18"/>
        <w:ind w:left="1080" w:firstLine="36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มีจำนวนครัวเรือนทั้งสิ้น  </w:t>
      </w:r>
      <w:r>
        <w:rPr>
          <w:rFonts w:cs="TH SarabunPSK" w:ascii="TH SarabunPSK" w:hAnsi="TH SarabunPSK"/>
          <w:lang w:val="en-US"/>
        </w:rPr>
        <w:t>22,810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ครัวเรือน  มีประชากรทั้งสิ้น  </w:t>
      </w:r>
      <w:r>
        <w:rPr>
          <w:rFonts w:cs="TH SarabunPSK" w:ascii="TH SarabunPSK" w:hAnsi="TH SarabunPSK"/>
          <w:b/>
          <w:bCs/>
          <w:color w:val="000000"/>
          <w:lang w:val="en-US" w:eastAsia="th-TH"/>
        </w:rPr>
        <w:t xml:space="preserve">40,205 </w:t>
      </w:r>
      <w:r>
        <w:rPr>
          <w:rFonts w:cs="TH SarabunPSK" w:ascii="TH SarabunPSK" w:hAnsi="TH SarabunPSK"/>
          <w:b/>
          <w:bCs/>
          <w:color w:val="000000"/>
          <w:lang w:eastAsia="th-TH"/>
        </w:rPr>
        <w:t xml:space="preserve"> </w:t>
      </w:r>
      <w:r>
        <w:rPr>
          <w:rFonts w:ascii="TH SarabunPSK" w:hAnsi="TH SarabunPSK" w:cs="TH SarabunPSK"/>
        </w:rPr>
        <w:t xml:space="preserve">คน  </w:t>
      </w:r>
    </w:p>
    <w:p>
      <w:pPr>
        <w:pStyle w:val="21"/>
        <w:numPr>
          <w:ilvl w:val="0"/>
          <w:numId w:val="3"/>
        </w:numPr>
        <w:rPr/>
      </w:pPr>
      <w:r>
        <w:rPr>
          <w:rFonts w:ascii="TH SarabunPSK" w:hAnsi="TH SarabunPSK" w:cs="TH SarabunPSK"/>
        </w:rPr>
        <w:t xml:space="preserve">มีความหนาแน่นเฉลี่ย  </w:t>
      </w:r>
      <w:r>
        <w:rPr>
          <w:rFonts w:cs="TH SarabunPSK" w:ascii="TH SarabunPSK" w:hAnsi="TH SarabunPSK"/>
          <w:lang w:val="en-US"/>
        </w:rPr>
        <w:t>87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ตารางกิโลเมตร  </w:t>
      </w:r>
    </w:p>
    <w:p>
      <w:pPr>
        <w:pStyle w:val="21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ชากรมีรายได้เฉลี่ย  </w:t>
      </w:r>
      <w:r>
        <w:rPr>
          <w:rFonts w:cs="TH SarabunPSK" w:ascii="TH SarabunPSK" w:hAnsi="TH SarabunPSK"/>
        </w:rPr>
        <w:t xml:space="preserve">99,572 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</w:t>
      </w:r>
    </w:p>
    <w:p>
      <w:pPr>
        <w:pStyle w:val="21"/>
        <w:spacing w:lineRule="atLeast" w:line="18"/>
        <w:ind w:left="180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 xml:space="preserve">1.2 </w:t>
      </w:r>
      <w:r>
        <w:rPr>
          <w:rFonts w:ascii="TH SarabunPSK" w:hAnsi="TH SarabunPSK" w:cs="TH SarabunPSK"/>
          <w:b/>
          <w:b/>
          <w:bCs/>
        </w:rPr>
        <w:t>ประชากรในเขตเทศบาลตำบลบ้านเป็ด</w:t>
      </w:r>
    </w:p>
    <w:p>
      <w:pPr>
        <w:pStyle w:val="21"/>
        <w:spacing w:lineRule="atLeast" w:line="18"/>
        <w:ind w:left="180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44"/>
        <w:gridCol w:w="1914"/>
        <w:gridCol w:w="1914"/>
        <w:gridCol w:w="1914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รัวเรือน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ประชากร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ทั้งหมด 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7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2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28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2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67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8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7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9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3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7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9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2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3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5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,90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50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56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1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6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8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3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9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2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96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6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10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4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1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48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39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6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3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6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2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1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3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4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39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2,81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วเรือ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 xml:space="preserve">18,81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 xml:space="preserve">21,395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40,205</w:t>
            </w:r>
            <w:r>
              <w:rPr>
                <w:rFonts w:cs="TH SarabunPSK" w:ascii="TH SarabunPSK" w:hAnsi="TH SarabunPSK"/>
                <w:b/>
                <w:bCs/>
                <w:color w:val="000000"/>
                <w:lang w:eastAsia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Normal"/>
        <w:spacing w:before="240" w:after="0"/>
        <w:ind w:left="1800" w:hanging="1516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eastAsia="Wingdings" w:cs="Wingdings" w:ascii="Wingdings" w:hAnsi="Wingdings"/>
          <w:b/>
          <w:bCs/>
        </w:rPr>
        <w:t>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ข้อมูลทะเบียนราษฎร ณ เดือน พฤษภาคม  </w:t>
      </w:r>
      <w:r>
        <w:rPr>
          <w:rFonts w:cs="TH SarabunPSK" w:ascii="TH SarabunPSK" w:hAnsi="TH SarabunPSK"/>
          <w:b/>
          <w:bCs/>
          <w:i/>
          <w:iCs/>
        </w:rPr>
        <w:t>255</w:t>
      </w:r>
      <w:r>
        <w:rPr>
          <w:rFonts w:cs="TH SarabunPSK" w:ascii="TH SarabunPSK" w:hAnsi="TH SarabunPSK"/>
          <w:b/>
          <w:bCs/>
          <w:i/>
          <w:iCs/>
        </w:rPr>
        <w:t>8</w:t>
      </w:r>
    </w:p>
    <w:p>
      <w:pPr>
        <w:pStyle w:val="21"/>
        <w:spacing w:lineRule="atLeast" w:line="18"/>
        <w:ind w:left="1440" w:firstLine="72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</w:r>
    </w:p>
    <w:tbl>
      <w:tblPr>
        <w:tblW w:w="9896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53"/>
        <w:gridCol w:w="817"/>
        <w:gridCol w:w="753"/>
        <w:gridCol w:w="806"/>
        <w:gridCol w:w="753"/>
        <w:gridCol w:w="807"/>
        <w:gridCol w:w="753"/>
        <w:gridCol w:w="753"/>
        <w:gridCol w:w="753"/>
        <w:gridCol w:w="1284"/>
        <w:gridCol w:w="1134"/>
      </w:tblGrid>
      <w:tr>
        <w:trPr>
          <w:trHeight w:val="465" w:hRule="atLeast"/>
        </w:trPr>
        <w:tc>
          <w:tcPr>
            <w:tcW w:w="9896" w:type="dxa"/>
            <w:gridSpan w:val="12"/>
            <w:tcBorders/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ิติการเปลี่ยนแปลงประชากร</w:t>
            </w:r>
          </w:p>
        </w:tc>
      </w:tr>
      <w:tr>
        <w:trPr>
          <w:trHeight w:val="465" w:hRule="atLeast"/>
        </w:trPr>
        <w:tc>
          <w:tcPr>
            <w:tcW w:w="9896" w:type="dxa"/>
            <w:gridSpan w:val="12"/>
            <w:tcBorders/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ย้อนหลั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จำ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-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)</w:t>
            </w:r>
          </w:p>
        </w:tc>
      </w:tr>
      <w:tr>
        <w:trPr>
          <w:trHeight w:val="465" w:hRule="atLeast"/>
        </w:trPr>
        <w:tc>
          <w:tcPr>
            <w:tcW w:w="9896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ู่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</w:rPr>
              <w:t>2555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</w:rPr>
              <w:t>2556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</w:rPr>
              <w:t>2557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ัตราการเปลี่ยนแปลง</w:t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าย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ญิง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า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ญิง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า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ญิง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2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หว่าง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55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ับ ปี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2557</w:t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3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4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07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2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04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3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06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ดล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84</w:t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20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,05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5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28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,24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9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31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,31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ิ่มขึ้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.82</w:t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5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7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7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5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7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2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ดล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22</w:t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6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1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58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7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2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6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1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3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65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ิ่มขึ้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.42</w:t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8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2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01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7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08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7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09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ิ่มขึ้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.19</w:t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0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1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72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9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1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7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8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0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68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ดล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03</w:t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24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57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,8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3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64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,97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38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7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,08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ิ่มขึ้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.33</w:t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,14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,37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,52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,2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,47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,7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,29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,54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,83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ิ่มขึ้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.92</w:t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9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0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4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8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3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1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4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46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ิ่มขึ้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.35</w:t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6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1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6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4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6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ดล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31</w:t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8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5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2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9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5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1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56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ิ่มขึ้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.06</w:t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9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2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41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7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49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6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1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57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ิ่มขึ้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.93</w:t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6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1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8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8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6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ิ่มขึ้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.06</w:t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3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2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35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5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59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6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9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85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ิ่มขึ้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7.10</w:t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9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8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68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4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8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8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02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9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ิ่มขึ้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.80</w:t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3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5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39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7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3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5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6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57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ิ่มขึ้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.07</w:t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5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05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6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07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1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8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1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ิ่มขึ้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.13</w:t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7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6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4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7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7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7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5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ิ่มขึ้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85</w:t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3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9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32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4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3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7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7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45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ิ่มขึ้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.50</w:t>
            </w:r>
          </w:p>
        </w:tc>
      </w:tr>
      <w:tr>
        <w:trPr>
          <w:trHeight w:val="473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7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6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24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8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8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27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4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1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36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ิ่มขึ้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.41</w:t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26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57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,83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2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58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,87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34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63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,98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ิ่มขึ้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.00</w:t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9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24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,23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0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26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,28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07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32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,39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ิ่มขึ้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.06</w:t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4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44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4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1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3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6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2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39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ดล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.86</w:t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7,3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9,67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6,98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7,85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0,35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8,2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8,58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1,13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9,71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พิ่มขึ้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7.38</w:t>
            </w:r>
          </w:p>
        </w:tc>
      </w:tr>
    </w:tbl>
    <w:p>
      <w:pPr>
        <w:pStyle w:val="Normal"/>
        <w:tabs>
          <w:tab w:val="clear" w:pos="720"/>
          <w:tab w:val="left" w:pos="698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98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ทางเศรษฐกิจ</w:t>
      </w:r>
    </w:p>
    <w:p>
      <w:pPr>
        <w:pStyle w:val="Normal"/>
        <w:numPr>
          <w:ilvl w:val="1"/>
          <w:numId w:val="18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ชีพ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ชากรประกอบอาชีพหลายอย่าง  เช่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้าขาย  </w:t>
      </w:r>
      <w:r>
        <w:rPr>
          <w:rFonts w:ascii="TH SarabunPSK" w:hAnsi="TH SarabunPSK" w:cs="TH SarabunPSK"/>
          <w:sz w:val="32"/>
          <w:sz w:val="32"/>
          <w:szCs w:val="32"/>
        </w:rPr>
        <w:t>รับราชการ  ทำการเกษตร  และอาชีพอื่น ๆ  เนื่องจากมีเขตติดต่อพื้นที่เทศบาลนครขอนแก่น   ประชากรส่วนใหญ่มีอาชีพรับจ้าง  เช่น   ช่างปูน ช่างไม้   ช่างทาสี  กรรมกร  และรับจ้างทั่วไป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สถานประกอบ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ราชการในเขต เทศบาลตำบล  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6660" w:leader="none"/>
        </w:tabs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้านวัสดุ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>4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6660" w:leader="none"/>
        </w:tabs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ร้านขายย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4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666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้านขายรถยนต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>21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6660" w:leader="none"/>
        </w:tabs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คลังสินค้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6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666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คลินิ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666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เชื่อมโลห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>2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666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ร้าน</w:t>
      </w:r>
      <w:r>
        <w:rPr>
          <w:rFonts w:ascii="TH SarabunPSK" w:hAnsi="TH SarabunPSK" w:cs="TH SarabunPSK"/>
          <w:sz w:val="32"/>
          <w:sz w:val="32"/>
          <w:szCs w:val="32"/>
        </w:rPr>
        <w:t>ซ่อมรถจักรยานยนต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sz w:val="32"/>
          <w:szCs w:val="32"/>
        </w:rPr>
        <w:t>38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666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ร้านซ่อมอุปกรณ์ไฟฟ้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>7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666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ตู้เอทีเอ็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>5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666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.</w:t>
      </w:r>
      <w:r>
        <w:rPr>
          <w:rFonts w:ascii="TH SarabunPSK" w:hAnsi="TH SarabunPSK" w:cs="TH SarabunPSK"/>
          <w:sz w:val="32"/>
          <w:sz w:val="32"/>
          <w:szCs w:val="32"/>
        </w:rPr>
        <w:t>บ้านเช่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รงแ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ีสอร์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้องเช่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อพ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พาร์ทเม้นท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358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666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.</w:t>
      </w:r>
      <w:r>
        <w:rPr>
          <w:rFonts w:ascii="TH SarabunPSK" w:hAnsi="TH SarabunPSK" w:cs="TH SarabunPSK"/>
          <w:sz w:val="32"/>
          <w:sz w:val="32"/>
          <w:szCs w:val="32"/>
        </w:rPr>
        <w:t>ปั๊มน้ำม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ั๊มแก๊ส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5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666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.</w:t>
      </w:r>
      <w:r>
        <w:rPr>
          <w:rFonts w:ascii="TH SarabunPSK" w:hAnsi="TH SarabunPSK" w:cs="TH SarabunPSK"/>
          <w:sz w:val="32"/>
          <w:sz w:val="32"/>
          <w:szCs w:val="32"/>
        </w:rPr>
        <w:t>ป้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73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666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3.</w:t>
      </w:r>
      <w:r>
        <w:rPr>
          <w:rFonts w:ascii="TH SarabunPSK" w:hAnsi="TH SarabunPSK" w:cs="TH SarabunPSK"/>
          <w:sz w:val="32"/>
          <w:sz w:val="32"/>
          <w:szCs w:val="32"/>
        </w:rPr>
        <w:t>รับซื้อของเก่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0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666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4.</w:t>
      </w:r>
      <w:r>
        <w:rPr>
          <w:rFonts w:ascii="TH SarabunPSK" w:hAnsi="TH SarabunPSK" w:cs="TH SarabunPSK"/>
          <w:sz w:val="32"/>
          <w:sz w:val="32"/>
          <w:szCs w:val="32"/>
        </w:rPr>
        <w:t>ร้านคอมพิวเตอ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2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666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5.</w:t>
      </w:r>
      <w:r>
        <w:rPr>
          <w:rFonts w:ascii="TH SarabunPSK" w:hAnsi="TH SarabunPSK" w:cs="TH SarabunPSK"/>
          <w:sz w:val="32"/>
          <w:sz w:val="32"/>
          <w:szCs w:val="32"/>
        </w:rPr>
        <w:t>ร้าน</w:t>
      </w:r>
      <w:r>
        <w:rPr>
          <w:rFonts w:ascii="TH SarabunPSK" w:hAnsi="TH SarabunPSK" w:cs="TH SarabunPSK"/>
          <w:sz w:val="32"/>
          <w:sz w:val="32"/>
          <w:szCs w:val="32"/>
        </w:rPr>
        <w:t>ค้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633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666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6.</w:t>
      </w:r>
      <w:r>
        <w:rPr>
          <w:rFonts w:ascii="TH SarabunPSK" w:hAnsi="TH SarabunPSK" w:cs="TH SarabunPSK"/>
          <w:sz w:val="32"/>
          <w:sz w:val="32"/>
          <w:szCs w:val="32"/>
        </w:rPr>
        <w:t>ร้านเช่าวีซี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านเช่าหนังส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7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666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7.</w:t>
      </w:r>
      <w:r>
        <w:rPr>
          <w:rFonts w:ascii="TH SarabunPSK" w:hAnsi="TH SarabunPSK" w:cs="TH SarabunPSK"/>
          <w:sz w:val="32"/>
          <w:sz w:val="32"/>
          <w:szCs w:val="32"/>
        </w:rPr>
        <w:t>ร้านซักรี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666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8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้านตัดผ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สริมส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108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666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9.</w:t>
      </w:r>
      <w:r>
        <w:rPr>
          <w:rFonts w:ascii="TH SarabunPSK" w:hAnsi="TH SarabunPSK" w:cs="TH SarabunPSK"/>
          <w:sz w:val="32"/>
          <w:sz w:val="32"/>
          <w:szCs w:val="32"/>
        </w:rPr>
        <w:t>ร้านตัดผ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sz w:val="32"/>
          <w:szCs w:val="32"/>
        </w:rPr>
        <w:tab/>
        <w:t xml:space="preserve">  6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666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0.</w:t>
      </w:r>
      <w:r>
        <w:rPr>
          <w:rFonts w:ascii="TH SarabunPSK" w:hAnsi="TH SarabunPSK" w:cs="TH SarabunPSK"/>
          <w:sz w:val="32"/>
          <w:sz w:val="32"/>
          <w:szCs w:val="32"/>
        </w:rPr>
        <w:t>ร้านอาห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15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666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1.</w:t>
      </w:r>
      <w:r>
        <w:rPr>
          <w:rFonts w:ascii="TH SarabunPSK" w:hAnsi="TH SarabunPSK" w:cs="TH SarabunPSK"/>
          <w:sz w:val="32"/>
          <w:sz w:val="32"/>
          <w:szCs w:val="32"/>
        </w:rPr>
        <w:t>โรง</w:t>
      </w:r>
      <w:r>
        <w:rPr>
          <w:rFonts w:ascii="TH SarabunPSK" w:hAnsi="TH SarabunPSK" w:cs="TH SarabunPSK"/>
          <w:sz w:val="32"/>
          <w:sz w:val="32"/>
          <w:szCs w:val="32"/>
        </w:rPr>
        <w:t>ปลาร้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รง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รงกลึ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รงขนมจี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รงสีข้า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46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666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2.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เอก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เลี้ยงเด็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8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666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3.</w:t>
      </w:r>
      <w:r>
        <w:rPr>
          <w:rFonts w:ascii="TH SarabunPSK" w:hAnsi="TH SarabunPSK" w:cs="TH SarabunPSK"/>
          <w:sz w:val="32"/>
          <w:sz w:val="32"/>
          <w:szCs w:val="32"/>
        </w:rPr>
        <w:t>สนามกีฬ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4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666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4.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39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666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5.</w:t>
      </w:r>
      <w:r>
        <w:rPr>
          <w:rFonts w:ascii="TH SarabunPSK" w:hAnsi="TH SarabunPSK" w:cs="TH SarabunPSK"/>
          <w:sz w:val="32"/>
          <w:sz w:val="32"/>
          <w:szCs w:val="32"/>
        </w:rPr>
        <w:t>เสาโทรศัพท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1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666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666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6. </w:t>
      </w:r>
      <w:r>
        <w:rPr>
          <w:rFonts w:ascii="TH SarabunPSK" w:hAnsi="TH SarabunPSK" w:cs="TH SarabunPSK"/>
          <w:sz w:val="32"/>
          <w:sz w:val="32"/>
          <w:szCs w:val="32"/>
        </w:rPr>
        <w:t>อู่ซ่อมรถยนต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64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666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7. </w:t>
      </w:r>
      <w:r>
        <w:rPr>
          <w:rFonts w:ascii="TH SarabunPSK" w:hAnsi="TH SarabunPSK" w:cs="TH SarabunPSK"/>
          <w:sz w:val="32"/>
          <w:sz w:val="32"/>
          <w:szCs w:val="32"/>
        </w:rPr>
        <w:t>มินิมาร์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ฟลมมิลี่มาร์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sz w:val="32"/>
          <w:szCs w:val="32"/>
        </w:rPr>
        <w:t>36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666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8.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ราช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sz w:val="32"/>
          <w:szCs w:val="32"/>
        </w:rPr>
        <w:t xml:space="preserve">20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การคลั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เทศบาลตำบลบ้านเป็ด  มียอดเงินสะสมในปีงบประมาณ ที่สามารถนำมาใช้ได้ จำนวน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4,271,808.2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วันที่ 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8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ลังเทศบาลตำบลบ้านเป็ด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รุป ยอดรายรับ – รายจ่ายจริง  ตั้งแต่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55-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701"/>
        <w:gridCol w:w="1701"/>
        <w:gridCol w:w="170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รายร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5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วดภาษีอากร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,872,363.73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578,726.65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,216,615.50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,710,000</w:t>
            </w:r>
            <w:r>
              <w:rPr>
                <w:rFonts w:cs="TH SarabunPSK" w:ascii="TH SarabunPSK" w:hAnsi="TH SarabunPSK"/>
                <w:sz w:val="30"/>
                <w:szCs w:val="30"/>
              </w:rPr>
              <w:t>.00</w:t>
            </w:r>
          </w:p>
        </w:tc>
      </w:tr>
      <w:tr>
        <w:trPr/>
        <w:tc>
          <w:tcPr>
            <w:tcW w:w="35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วดค่าธรรมเนียม ค่าปรับและใบอนุญาต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528,652.90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904,864.50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701,811.55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320,000.00</w:t>
            </w:r>
          </w:p>
        </w:tc>
      </w:tr>
      <w:tr>
        <w:trPr/>
        <w:tc>
          <w:tcPr>
            <w:tcW w:w="35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วดรายได้จากทรัพย์สิน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039,118.71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004,348.57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358,922.09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500,000.00</w:t>
            </w:r>
          </w:p>
        </w:tc>
      </w:tr>
      <w:tr>
        <w:trPr/>
        <w:tc>
          <w:tcPr>
            <w:tcW w:w="35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วดรายได้เบ็ดเตล็ด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82,937.40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88,268.00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370,034.01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315,000.00</w:t>
            </w:r>
          </w:p>
        </w:tc>
      </w:tr>
      <w:tr>
        <w:trPr/>
        <w:tc>
          <w:tcPr>
            <w:tcW w:w="35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วดภาษีจัดสรร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8,141,944.94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3,361,737.27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4,577,882.41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5,155,000.00</w:t>
            </w:r>
          </w:p>
        </w:tc>
      </w:tr>
      <w:tr>
        <w:trPr/>
        <w:tc>
          <w:tcPr>
            <w:tcW w:w="35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วดเงินอุดหนุนทั่วไป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6,901,989.00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224,784.00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3,344,537.00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9,000,000.00</w:t>
            </w:r>
          </w:p>
        </w:tc>
      </w:tr>
      <w:tr>
        <w:trPr/>
        <w:tc>
          <w:tcPr>
            <w:tcW w:w="35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งินอุดหนุ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วัตถุประสงค์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498,090.35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134,985.00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เงินรายรับทั้งสิ้น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333333"/>
                <w:sz w:val="30"/>
                <w:szCs w:val="30"/>
                <w:shd w:fill="FFFFFF" w:val="clear"/>
              </w:rPr>
              <w:t>179,565,097.03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19,897,713.99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95,569,802.56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05,000,000.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620"/>
        <w:gridCol w:w="1620"/>
        <w:gridCol w:w="1620"/>
        <w:gridCol w:w="1681"/>
      </w:tblGrid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จ่ายจริ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จ่ายจริ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จ่ายจริ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รายจ่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8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กลาง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,615,693.43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,497,786.18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,783,620.05</w:t>
            </w:r>
          </w:p>
        </w:tc>
        <w:tc>
          <w:tcPr>
            <w:tcW w:w="16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,081,910.00</w:t>
            </w:r>
          </w:p>
        </w:tc>
      </w:tr>
      <w:tr>
        <w:trPr/>
        <w:tc>
          <w:tcPr>
            <w:tcW w:w="38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งินเดือนและค่าจ้างประจำ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,758,879.38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,842,369.69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1,809,294.48</w:t>
            </w:r>
          </w:p>
        </w:tc>
        <w:tc>
          <w:tcPr>
            <w:tcW w:w="16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9,618,650.00</w:t>
            </w:r>
          </w:p>
        </w:tc>
      </w:tr>
      <w:tr>
        <w:trPr/>
        <w:tc>
          <w:tcPr>
            <w:tcW w:w="38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จ้างชั่วคราว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2,044,863.61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3,238,810.71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8,467,701.97</w:t>
            </w:r>
          </w:p>
        </w:tc>
        <w:tc>
          <w:tcPr>
            <w:tcW w:w="16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1,763,400.00,</w:t>
            </w:r>
          </w:p>
        </w:tc>
      </w:tr>
      <w:tr>
        <w:trPr/>
        <w:tc>
          <w:tcPr>
            <w:tcW w:w="38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ตอบแทนใช้สอยและวัสดุ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6,229,248.46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8,598,518.04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3,034,741.82</w:t>
            </w:r>
          </w:p>
        </w:tc>
        <w:tc>
          <w:tcPr>
            <w:tcW w:w="16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4,066,540.00</w:t>
            </w:r>
          </w:p>
        </w:tc>
      </w:tr>
      <w:tr>
        <w:trPr/>
        <w:tc>
          <w:tcPr>
            <w:tcW w:w="38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สาธารณูปโภค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011,212.62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538.991.00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724,729.53</w:t>
            </w:r>
          </w:p>
        </w:tc>
        <w:tc>
          <w:tcPr>
            <w:tcW w:w="16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476,000.00</w:t>
            </w:r>
          </w:p>
        </w:tc>
      </w:tr>
      <w:tr>
        <w:trPr/>
        <w:tc>
          <w:tcPr>
            <w:tcW w:w="38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งินอุดหนุนทั่วไป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296,900.00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767,642.87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095,000.00</w:t>
            </w:r>
          </w:p>
        </w:tc>
        <w:tc>
          <w:tcPr>
            <w:tcW w:w="16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998,000.00</w:t>
            </w:r>
          </w:p>
        </w:tc>
      </w:tr>
      <w:tr>
        <w:trPr/>
        <w:tc>
          <w:tcPr>
            <w:tcW w:w="38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วดรายจ่ายอื่นๆ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6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8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วดค่าครุภัณฑ์ที่ดินและสิ่งก่อสร้าง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5,530,002.17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8,135,140.41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3,500,983.79</w:t>
            </w:r>
          </w:p>
        </w:tc>
        <w:tc>
          <w:tcPr>
            <w:tcW w:w="16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3,995,500.00</w:t>
            </w:r>
          </w:p>
        </w:tc>
      </w:tr>
      <w:tr>
        <w:trPr/>
        <w:tc>
          <w:tcPr>
            <w:tcW w:w="38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เงินรายจ่ายทั้งสิ้น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39,486,799.67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67,619,258.90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79,416,071.64</w:t>
            </w:r>
          </w:p>
        </w:tc>
        <w:tc>
          <w:tcPr>
            <w:tcW w:w="16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05,000,000.0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ทางสังคม</w:t>
      </w:r>
    </w:p>
    <w:p>
      <w:pPr>
        <w:pStyle w:val="Normal"/>
        <w:numPr>
          <w:ilvl w:val="1"/>
          <w:numId w:val="9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</w:t>
      </w:r>
    </w:p>
    <w:p>
      <w:pPr>
        <w:pStyle w:val="Normal"/>
        <w:tabs>
          <w:tab w:val="left" w:pos="720" w:leader="none"/>
          <w:tab w:val="left" w:pos="4140" w:leader="none"/>
          <w:tab w:val="left" w:pos="5760" w:leader="none"/>
        </w:tabs>
        <w:spacing w:lineRule="auto" w:line="216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ทยาลัยพยาบาลบรมราชชนน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1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left" w:pos="720" w:leader="none"/>
          <w:tab w:val="left" w:pos="4140" w:leader="none"/>
          <w:tab w:val="left" w:pos="5760" w:leader="none"/>
          <w:tab w:val="left" w:pos="6480" w:leader="none"/>
        </w:tabs>
        <w:spacing w:lineRule="auto" w:line="216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ประถม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5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left" w:pos="720" w:leader="none"/>
          <w:tab w:val="left" w:pos="4140" w:leader="none"/>
          <w:tab w:val="left" w:pos="5760" w:leader="none"/>
          <w:tab w:val="left" w:pos="6480" w:leader="none"/>
        </w:tabs>
        <w:spacing w:lineRule="auto" w:line="216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มัธยม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2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left" w:pos="720" w:leader="none"/>
          <w:tab w:val="left" w:pos="4140" w:leader="none"/>
          <w:tab w:val="left" w:pos="5760" w:leader="none"/>
          <w:tab w:val="left" w:pos="6480" w:leader="none"/>
        </w:tabs>
        <w:spacing w:lineRule="auto" w:line="216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บันพัฒนาฝีมือแรง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1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left" w:pos="720" w:leader="none"/>
          <w:tab w:val="left" w:pos="4140" w:leader="none"/>
          <w:tab w:val="left" w:pos="5760" w:leader="none"/>
          <w:tab w:val="left" w:pos="6480" w:leader="none"/>
        </w:tabs>
        <w:spacing w:lineRule="auto" w:line="216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ูนย์พัฒนาเด็กเล็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2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left" w:pos="720" w:leader="none"/>
          <w:tab w:val="left" w:pos="4140" w:leader="none"/>
          <w:tab w:val="left" w:pos="5760" w:leader="none"/>
          <w:tab w:val="left" w:pos="6480" w:leader="none"/>
        </w:tabs>
        <w:spacing w:lineRule="auto" w:line="216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การศึกษาคนตาบอ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1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left" w:pos="720" w:leader="none"/>
          <w:tab w:val="left" w:pos="4140" w:leader="none"/>
          <w:tab w:val="left" w:pos="5760" w:leader="none"/>
          <w:tab w:val="left" w:pos="6480" w:leader="none"/>
        </w:tabs>
        <w:spacing w:lineRule="auto" w:line="216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่านหนังสือประจำหมู่บ้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1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left" w:pos="720" w:leader="none"/>
          <w:tab w:val="left" w:pos="4140" w:leader="none"/>
          <w:tab w:val="left" w:pos="5760" w:leader="none"/>
          <w:tab w:val="left" w:pos="6480" w:leader="none"/>
        </w:tabs>
        <w:spacing w:lineRule="auto" w:line="216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ออกกำลังก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   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left" w:pos="720" w:leader="none"/>
          <w:tab w:val="left" w:pos="4140" w:leader="none"/>
          <w:tab w:val="left" w:pos="5760" w:leader="none"/>
          <w:tab w:val="left" w:pos="6480" w:leader="none"/>
        </w:tabs>
        <w:spacing w:lineRule="auto" w:line="216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พักผ่อนหย่อนใ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>8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numPr>
          <w:ilvl w:val="1"/>
          <w:numId w:val="9"/>
        </w:numPr>
        <w:ind w:left="714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และองค์กรทางศาสนา</w:t>
      </w:r>
    </w:p>
    <w:p>
      <w:pPr>
        <w:pStyle w:val="Normal"/>
        <w:tabs>
          <w:tab w:val="clear" w:pos="720"/>
          <w:tab w:val="left" w:pos="4140" w:leader="none"/>
          <w:tab w:val="left" w:pos="5760" w:leader="none"/>
        </w:tabs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สงฆ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       </w:t>
      </w:r>
      <w:r>
        <w:rPr>
          <w:rFonts w:cs="TH SarabunPSK" w:ascii="TH SarabunPSK" w:hAnsi="TH SarabunPSK"/>
          <w:sz w:val="32"/>
          <w:szCs w:val="32"/>
        </w:rPr>
        <w:t>17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4140" w:leader="none"/>
          <w:tab w:val="left" w:pos="5760" w:leader="none"/>
        </w:tabs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บสถ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>7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numPr>
          <w:ilvl w:val="1"/>
          <w:numId w:val="9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ฒนธรรม ประเพณี และกิจกรรมที่สำคัญ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งานบุญมหาชาติประจำป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มาณเดื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งานประเพณีสงกรานต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มาณเดื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งานบุญบั้งไฟประจำป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มาณเดื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งานประเพณีแห่เทียนเข้าพรร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มาณเดือน    กรกฎาคม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บุญกฐิน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มาณเดื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ฤศจิกาย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งานประเพณีลอยกระท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มาณเดื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บ้านเป็ดมินิมาราธอน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มาณเดือน    ธันวาคม</w:t>
      </w:r>
    </w:p>
    <w:p>
      <w:pPr>
        <w:pStyle w:val="Normal"/>
        <w:numPr>
          <w:ilvl w:val="1"/>
          <w:numId w:val="9"/>
        </w:numPr>
        <w:ind w:left="714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ธารณสุข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ุขศาลา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ูนย์สาธารณสุขชุมชนประจำหมู่บ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สมช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18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รงพยาบาลส่งเสริมสุขภาพตำบ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พสต</w:t>
      </w:r>
      <w:r>
        <w:rPr>
          <w:rFonts w:cs="TH SarabunPSK" w:ascii="TH SarabunPSK" w:hAnsi="TH SarabunPSK"/>
          <w:sz w:val="32"/>
          <w:szCs w:val="32"/>
        </w:rPr>
        <w:t>.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left="360" w:first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ศูนย์บริการสาธารณสุข ท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เป็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านขายยาแผนปัจจุบั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18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ลินิ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10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ปลอดภัยในชีวิตและทรัพย์สิน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ีตำรวจภูธรย่อ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1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 อปพร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    23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ถบรรทุกน้ำดับเพลิ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ัน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ถตรวจ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ตรวจ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ัน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before="120" w:after="0"/>
        <w:ind w:left="0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การพื้นฐาน</w:t>
      </w:r>
    </w:p>
    <w:p>
      <w:pPr>
        <w:pStyle w:val="Normal"/>
        <w:numPr>
          <w:ilvl w:val="1"/>
          <w:numId w:val="16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มนาคมทางบก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ับว่ามีความสะดวกในการเดินทางเป็นอย่างยิ่ง  เนื่องจากมีถนนสายสำคัญตัดผ่าน  ถนนภายในหมู่บ้านโดยทั่วไปอยู่ในสภาพใช้งานได้ดีส่วนมากเป็นถนนคอนกรีต   ถนนทางหลวงที่พาดผ่าน เทศบาลตำบลบ้านเป็ด  ได้แก่  ทางหลวงหมายเลข </w:t>
      </w:r>
      <w:r>
        <w:rPr>
          <w:rFonts w:cs="TH SarabunPSK" w:ascii="TH SarabunPSK" w:hAnsi="TH SarabunPSK"/>
        </w:rPr>
        <w:t>12 (</w:t>
      </w:r>
      <w:r>
        <w:rPr>
          <w:rFonts w:ascii="TH SarabunPSK" w:hAnsi="TH SarabunPSK" w:cs="TH SarabunPSK"/>
        </w:rPr>
        <w:t>ขอนแก่น – ชุมแพ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่วนถนนสายสำคัญของหมู่บ้านจะเชื่อมต่อระหว่างหมู่บ้านและมีรถยนต์โดยสารประจำทางอยู่หลายสายด้วยกัน  ได้แก่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ยนต์โดยสารประจำทางบ้านหัวทุ่ง–คำไฮ สาย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cs="TH SarabunPSK"/>
          <w:sz w:val="32"/>
          <w:sz w:val="32"/>
          <w:szCs w:val="32"/>
        </w:rPr>
        <w:t>สีเหลื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ผู้โดยสารบ้านหัวทุ่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5,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คำไฮ หมู่ที่ </w:t>
      </w:r>
      <w:r>
        <w:rPr>
          <w:rFonts w:cs="TH SarabunPSK" w:ascii="TH SarabunPSK" w:hAnsi="TH SarabunPSK"/>
          <w:sz w:val="32"/>
          <w:szCs w:val="32"/>
        </w:rPr>
        <w:t xml:space="preserve">6,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บ้านโคกฟันโปง หมู่ที่  </w:t>
      </w:r>
      <w:r>
        <w:rPr>
          <w:rFonts w:cs="TH SarabunPSK" w:ascii="TH SarabunPSK" w:hAnsi="TH SarabunPSK"/>
          <w:sz w:val="32"/>
          <w:szCs w:val="32"/>
        </w:rPr>
        <w:t xml:space="preserve">4,21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ยนต์โดยสารประจำทางบ้านกอก สาย </w:t>
      </w:r>
      <w:r>
        <w:rPr>
          <w:rFonts w:cs="TH SarabunPSK" w:ascii="TH SarabunPSK" w:hAnsi="TH SarabunPSK"/>
          <w:sz w:val="32"/>
          <w:szCs w:val="32"/>
        </w:rPr>
        <w:t>9 (</w:t>
      </w:r>
      <w:r>
        <w:rPr>
          <w:rFonts w:ascii="TH SarabunPSK" w:hAnsi="TH SarabunPSK" w:cs="TH SarabunPSK"/>
          <w:sz w:val="32"/>
          <w:sz w:val="32"/>
          <w:szCs w:val="32"/>
        </w:rPr>
        <w:t>สีฟ้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ผู้โดยสารบ้านกอก หมู่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กอกน้อย หมู่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บ้านหนองโจด หมู่ที่ 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3"/>
        <w:tabs>
          <w:tab w:val="clear" w:pos="720"/>
          <w:tab w:val="left" w:pos="1080" w:leader="none"/>
        </w:tabs>
        <w:jc w:val="left"/>
        <w:rPr/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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รถยนต์โดยสารประจำทางบ้านเป็ด  สาย </w:t>
      </w:r>
      <w:r>
        <w:rPr>
          <w:rFonts w:cs="TH SarabunPSK" w:ascii="TH SarabunPSK" w:hAnsi="TH SarabunPSK"/>
        </w:rPr>
        <w:t>5 (</w:t>
      </w:r>
      <w:r>
        <w:rPr>
          <w:rFonts w:ascii="TH SarabunPSK" w:hAnsi="TH SarabunPSK" w:cs="TH SarabunPSK"/>
        </w:rPr>
        <w:t>สีเขียว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ับผู้โดยสารบ้านเป็ด  หมู่ที่ </w:t>
      </w:r>
      <w:r>
        <w:rPr>
          <w:rFonts w:cs="TH SarabunPSK" w:ascii="TH SarabunPSK" w:hAnsi="TH SarabunPSK"/>
        </w:rPr>
        <w:t xml:space="preserve">1,2,3,18  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ถยนต์โดยสารประจำทาง ร</w:t>
      </w:r>
      <w:r>
        <w:rPr>
          <w:rFonts w:cs="TH SarabunPSK" w:ascii="TH SarabunPSK" w:hAnsi="TH SarabunPSK"/>
          <w:sz w:val="32"/>
          <w:szCs w:val="32"/>
        </w:rPr>
        <w:t xml:space="preserve">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ีเขีย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ผู้โดยสารบ้านสันติสุข  หมู่ที่ </w:t>
      </w:r>
      <w:r>
        <w:rPr>
          <w:rFonts w:cs="TH SarabunPSK" w:ascii="TH SarabunPSK" w:hAnsi="TH SarabunPSK"/>
          <w:sz w:val="32"/>
          <w:szCs w:val="32"/>
        </w:rPr>
        <w:t xml:space="preserve">1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แก่นทอง หมู่ที่ </w:t>
      </w:r>
      <w:r>
        <w:rPr>
          <w:rFonts w:cs="TH SarabunPSK" w:ascii="TH SarabunPSK" w:hAnsi="TH SarabunPSK"/>
          <w:sz w:val="32"/>
          <w:szCs w:val="32"/>
        </w:rPr>
        <w:t xml:space="preserve">2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บ้านสุภัทรา หมู่ที่ </w:t>
      </w:r>
      <w:r>
        <w:rPr>
          <w:rFonts w:cs="TH SarabunPSK" w:ascii="TH SarabunPSK" w:hAnsi="TH SarabunPSK"/>
          <w:sz w:val="32"/>
          <w:szCs w:val="32"/>
        </w:rPr>
        <w:t>20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ยนต์โดยสารประจำทาง สาย </w:t>
      </w:r>
      <w:r>
        <w:rPr>
          <w:rFonts w:cs="TH SarabunPSK" w:ascii="TH SarabunPSK" w:hAnsi="TH SarabunPSK"/>
          <w:sz w:val="32"/>
          <w:szCs w:val="32"/>
        </w:rPr>
        <w:t>11 (</w:t>
      </w:r>
      <w:r>
        <w:rPr>
          <w:rFonts w:ascii="TH SarabunPSK" w:hAnsi="TH SarabunPSK" w:cs="TH SarabunPSK"/>
          <w:sz w:val="32"/>
          <w:sz w:val="32"/>
          <w:szCs w:val="32"/>
        </w:rPr>
        <w:t>สีข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ผู้โดยสารผ่านหมู่บ้านหนองขาม            หมู่ที่ </w:t>
      </w:r>
      <w:r>
        <w:rPr>
          <w:rFonts w:cs="TH SarabunPSK" w:ascii="TH SarabunPSK" w:hAnsi="TH SarabunPSK"/>
          <w:sz w:val="32"/>
          <w:szCs w:val="32"/>
        </w:rPr>
        <w:t>9 , 15</w:t>
      </w:r>
    </w:p>
    <w:p>
      <w:pPr>
        <w:pStyle w:val="Normal"/>
        <w:tabs>
          <w:tab w:val="clear" w:pos="720"/>
          <w:tab w:val="left" w:pos="1080" w:leader="none"/>
        </w:tabs>
        <w:spacing w:lineRule="auto" w:line="268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มนาคมทางอากา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Style w:val="Applestylespan"/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>ท่าอากาศยานขอนแก่น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หรือ สนามบินขอนแก่น </w:t>
      </w:r>
      <w:r>
        <w:rPr>
          <w:rStyle w:val="Applestylespan"/>
          <w:rFonts w:cs="TH SarabunPSK" w:ascii="TH SarabunPSK" w:hAnsi="TH SarabunPSK"/>
          <w:sz w:val="32"/>
          <w:szCs w:val="32"/>
        </w:rPr>
        <w:t>(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Khon Kaen International Airport)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สนามบินตั้งอยู่ในตำบลบ้านเป็ด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hyperlink r:id="rId2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อำเภอเมืองขอนแก่น</w:t>
        </w:r>
      </w:hyperlink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จังหวัด</w:t>
      </w:r>
      <w:hyperlink r:id="rId3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ขอนแก่น</w:t>
        </w:r>
      </w:hyperlink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ปัจจุบันท่าอากาศยานขอนแก่นเป็นศูนย์กลางการบินพาณิชย์ของภาคตะวันออกเฉียงเหนือตอน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โทรคมนาคม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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ที่ทำการไปรษณีย์ของเอกชนให้บริการในพื้นที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ไฟฟ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</w:t>
      </w:r>
    </w:p>
    <w:p>
      <w:pPr>
        <w:pStyle w:val="TextBodyIndent"/>
        <w:tabs>
          <w:tab w:val="clear" w:pos="720"/>
          <w:tab w:val="left" w:pos="1080" w:leader="none"/>
        </w:tabs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ทศบาลตำบลบ้านเป็ด อยู่ในเขตบริการไฟฟ้าส่วนภูมิภาคจังหวัดขอนแก่น ซึ่งผลิตกระแสไฟฟ้าจากพลังน้ำของเขื่อนอุบลรัตน์  และพลังงานความร้อนในเขตอำเภอน้ำพอง  ทุกหมู่บ้านมีไฟฟ้าใช้  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น้ำธรรมชาติ</w:t>
      </w:r>
    </w:p>
    <w:p>
      <w:pPr>
        <w:pStyle w:val="Normal"/>
        <w:tabs>
          <w:tab w:val="clear" w:pos="720"/>
          <w:tab w:val="left" w:pos="4320" w:leader="none"/>
        </w:tabs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ำน้ำ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ลำห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1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left="360"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ึง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นอง  และอื่น ๆ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11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น้ำที่สร้างขึ้น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3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่อน้ำตื้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>212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Heading6"/>
        <w:tabs>
          <w:tab w:val="clear" w:pos="720"/>
          <w:tab w:val="left" w:pos="709" w:leader="none"/>
          <w:tab w:val="left" w:pos="4320" w:leader="none"/>
        </w:tabs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 xml:space="preserve">บ่อโยก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บ่อบาดาล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</w:rPr>
        <w:tab/>
        <w:t xml:space="preserve">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 xml:space="preserve"> 95</w:t>
        <w:tab/>
      </w:r>
      <w:r>
        <w:rPr>
          <w:rFonts w:ascii="TH SarabunPSK" w:hAnsi="TH SarabunPSK" w:cs="TH SarabunPSK"/>
        </w:rPr>
        <w:t>แห่ง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อื่น ๆ</w:t>
      </w:r>
    </w:p>
    <w:p>
      <w:pPr>
        <w:pStyle w:val="Normal"/>
        <w:ind w:firstLine="36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รัพยากรธรรมชาติในพื้นที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ทรัพยากรในธรรมชาติที่มีอยู่ในเขต เทศบาลตำบลบ้านเป็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3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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แหล่งพักผ่อนหย่อนใจ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>ได้แก่</w:t>
      </w:r>
      <w:r>
        <w:rPr>
          <w:rFonts w:cs="TH SarabunPSK" w:ascii="TH SarabunPSK" w:hAnsi="TH SarabunPSK"/>
          <w:b w:val="false"/>
          <w:bCs w:val="false"/>
        </w:rPr>
        <w:tab/>
      </w:r>
    </w:p>
    <w:p>
      <w:pPr>
        <w:pStyle w:val="Normal"/>
        <w:tabs>
          <w:tab w:val="left" w:pos="720" w:leader="none"/>
          <w:tab w:val="left" w:pos="4140" w:leader="none"/>
          <w:tab w:val="left" w:pos="5760" w:leader="none"/>
          <w:tab w:val="left" w:pos="6480" w:leader="none"/>
        </w:tabs>
        <w:spacing w:lineRule="auto" w:line="268"/>
        <w:ind w:left="357" w:firstLine="35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ึงกี่ 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</w:p>
    <w:p>
      <w:pPr>
        <w:pStyle w:val="Normal"/>
        <w:tabs>
          <w:tab w:val="left" w:pos="720" w:leader="none"/>
          <w:tab w:val="left" w:pos="4140" w:leader="none"/>
          <w:tab w:val="left" w:pos="5760" w:leader="none"/>
          <w:tab w:val="left" w:pos="6480" w:leader="none"/>
        </w:tabs>
        <w:spacing w:lineRule="auto" w:line="268"/>
        <w:ind w:left="357" w:firstLine="35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ะเลสาบบึงหนองโคตร                    จำนวน      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</w:p>
    <w:p>
      <w:pPr>
        <w:pStyle w:val="Normal"/>
        <w:ind w:firstLine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วลชนจัดตั้ง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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สตรีแม่บ้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1,95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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 อสม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>390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360"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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ลุ่ม อปพร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>23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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ลุ่ม รปม</w:t>
      </w:r>
      <w:r>
        <w:rPr>
          <w:rFonts w:cs="TH SarabunPSK" w:ascii="TH SarabunPSK" w:hAnsi="TH SarabunPSK"/>
          <w:sz w:val="32"/>
          <w:szCs w:val="32"/>
        </w:rPr>
        <w:t xml:space="preserve">.                  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94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357" w:firstLine="357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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ยาวชน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ตรี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>170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                    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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ชุมชนย่อ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8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</w:p>
    <w:p>
      <w:pPr>
        <w:pStyle w:val="Normal"/>
        <w:tabs>
          <w:tab w:val="left" w:pos="720" w:leader="none"/>
          <w:tab w:val="left" w:pos="432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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อผ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30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การประชาช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สารสนเทศเทคโนโลยีการสื่อสาร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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ู้ </w:t>
      </w:r>
      <w:r>
        <w:rPr>
          <w:rFonts w:cs="TH SarabunPSK" w:ascii="TH SarabunPSK" w:hAnsi="TH SarabunPSK"/>
          <w:sz w:val="32"/>
          <w:szCs w:val="32"/>
        </w:rPr>
        <w:t>ATM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51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ัญญาณเสาโทรศัพท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ปไซ</w:t>
      </w:r>
      <w:r>
        <w:rPr>
          <w:rFonts w:ascii="TH SarabunPSK" w:hAnsi="TH SarabunPSK" w:cs="TH SarabunPSK"/>
          <w:sz w:val="32"/>
          <w:sz w:val="32"/>
          <w:szCs w:val="32"/>
        </w:rPr>
        <w:t>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บ้านเป็ด  </w:t>
      </w:r>
      <w:hyperlink r:id="rId4">
        <w:r>
          <w:rPr>
            <w:rStyle w:val="InternetLink"/>
            <w:rFonts w:cs="TH SarabunPSK" w:ascii="TH SarabunPSK" w:hAnsi="TH SarabunPSK"/>
            <w:sz w:val="32"/>
            <w:szCs w:val="32"/>
          </w:rPr>
          <w:t>WWW.banped.org</w:t>
        </w:r>
      </w:hyperlink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ทางการเมืองการบริหาร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นิติบัญญัติเทศบาลตำบลบ้านเป็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 </w:t>
      </w:r>
      <w:r>
        <w:rPr>
          <w:rFonts w:ascii="TH SarabunPSK" w:hAnsi="TH SarabunPSK" w:cs="TH SarabunPSK"/>
          <w:sz w:val="32"/>
          <w:sz w:val="32"/>
          <w:szCs w:val="32"/>
        </w:rPr>
        <w:t>นายวิเชีย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พงม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เทศบาล เขต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บัวฮ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ุญจว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สภ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เทศบาล เขต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มพงษ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หมแส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ลขานุการ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เทศบาล เขตที่ </w:t>
      </w:r>
      <w:r>
        <w:rPr>
          <w:rFonts w:cs="TH SarabunPSK" w:ascii="TH SarabunPSK" w:hAnsi="TH SarabunPSK"/>
          <w:sz w:val="32"/>
          <w:szCs w:val="32"/>
        </w:rPr>
        <w:t xml:space="preserve">2  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ประทีป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สาผล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เทศบาล เขต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 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สาวปิยวรร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ิตตะมัย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เทศบาล เขตที่ </w:t>
      </w:r>
      <w:r>
        <w:rPr>
          <w:rFonts w:cs="TH SarabunPSK" w:ascii="TH SarabunPSK" w:hAnsi="TH SarabunPSK"/>
          <w:sz w:val="32"/>
          <w:szCs w:val="32"/>
        </w:rPr>
        <w:t xml:space="preserve">1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  </w:t>
      </w:r>
      <w:r>
        <w:rPr>
          <w:rFonts w:ascii="TH SarabunPSK" w:hAnsi="TH SarabunPSK" w:cs="TH SarabunPSK"/>
          <w:sz w:val="32"/>
          <w:sz w:val="32"/>
          <w:szCs w:val="32"/>
        </w:rPr>
        <w:t>นายลำพู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มืองสนธิ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เทศบาล เขต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7.  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พิมพ์ชน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มโคกสู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เทศบาล เขตที่ </w:t>
      </w:r>
      <w:r>
        <w:rPr>
          <w:rFonts w:cs="TH SarabunPSK" w:ascii="TH SarabunPSK" w:hAnsi="TH SarabunPSK"/>
          <w:sz w:val="32"/>
          <w:szCs w:val="32"/>
        </w:rPr>
        <w:t xml:space="preserve">1  </w:t>
        <w:tab/>
        <w:t xml:space="preserve">8.  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สุพ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ต๊ะปั้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เทศบาล เขต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9.   </w:t>
      </w:r>
      <w:r>
        <w:rPr>
          <w:rFonts w:ascii="TH SarabunPSK" w:hAnsi="TH SarabunPSK" w:cs="TH SarabunPSK"/>
          <w:sz w:val="32"/>
          <w:sz w:val="32"/>
          <w:szCs w:val="32"/>
        </w:rPr>
        <w:t>นายณัฐพันธุ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ืบสุพันธ์วงศ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เทศบาล เขต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ประเสริ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สดีไกรส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เทศบาล เขต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บุญเพ็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ุทธ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เทศบาล เขตที่ </w:t>
      </w:r>
      <w:r>
        <w:rPr>
          <w:rFonts w:cs="TH SarabunPSK" w:ascii="TH SarabunPSK" w:hAnsi="TH SarabunPSK"/>
          <w:sz w:val="32"/>
          <w:szCs w:val="32"/>
        </w:rPr>
        <w:t>2</w:t>
        <w:tab/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จำนงค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ษ์คำคูณ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สียชีวิ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เทศบาล เขต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บริหารเทศบาลตำบลบ้านเป็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กอบด้วย  </w:t>
      </w:r>
    </w:p>
    <w:p>
      <w:pPr>
        <w:pStyle w:val="Normal"/>
        <w:ind w:left="357" w:first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1.  </w:t>
      </w:r>
      <w:r>
        <w:rPr>
          <w:rFonts w:ascii="TH SarabunPSK" w:hAnsi="TH SarabunPSK" w:cs="TH SarabunPSK"/>
          <w:sz w:val="32"/>
          <w:sz w:val="32"/>
          <w:szCs w:val="32"/>
        </w:rPr>
        <w:t>นายไพศาล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ิตตะมั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บ้านเป็ด</w:t>
      </w:r>
    </w:p>
    <w:p>
      <w:pPr>
        <w:pStyle w:val="Normal"/>
        <w:ind w:left="357" w:first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พิจิตรา   สิทธิเวช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นายกเทศมนตรีตำบลบ้านเป็ด</w:t>
      </w:r>
    </w:p>
    <w:p>
      <w:pPr>
        <w:pStyle w:val="Normal"/>
        <w:ind w:left="357" w:first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นายเจริญ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แพงโพน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นายกเทศมนตรีตำบลบ้านเป็ด</w:t>
      </w:r>
    </w:p>
    <w:p>
      <w:pPr>
        <w:pStyle w:val="Normal"/>
        <w:ind w:left="357" w:first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นายแสง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ซิวจำป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นายกเทศมนตรีตำบลบ้านเป็ด</w:t>
      </w:r>
    </w:p>
    <w:p>
      <w:pPr>
        <w:pStyle w:val="Normal"/>
        <w:ind w:left="357" w:first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นายบุญหลาย     แก้วลื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นายกเทศมนตรีตำบลบ้านเป็ด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2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เกี่ยวกับศักยภาพของท้องถิ่น</w:t>
      </w:r>
    </w:p>
    <w:p>
      <w:pPr>
        <w:pStyle w:val="Heading4"/>
        <w:numPr>
          <w:ilvl w:val="0"/>
          <w:numId w:val="0"/>
        </w:numPr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1  </w:t>
      </w:r>
      <w:r>
        <w:rPr>
          <w:rFonts w:ascii="TH SarabunPSK" w:hAnsi="TH SarabunPSK" w:cs="TH SarabunPSK"/>
        </w:rPr>
        <w:t xml:space="preserve">ศักยภาพของเทศบาลตำบลบ้านเป็ด </w:t>
      </w:r>
    </w:p>
    <w:p>
      <w:pPr>
        <w:pStyle w:val="Normal"/>
        <w:spacing w:lineRule="auto" w:line="268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บ้านเป็ด มีอัตรากำลัง ประกอบด้วย พนักงานเทศบาล  ลูกจ้างประจำ พนักงานจ้างตามภารกิจและพนักงานจ้างทั่วไป   จำนวน  </w:t>
      </w:r>
      <w:r>
        <w:rPr>
          <w:rFonts w:cs="TH SarabunPSK" w:ascii="TH SarabunPSK" w:hAnsi="TH SarabunPSK"/>
          <w:sz w:val="32"/>
          <w:szCs w:val="32"/>
        </w:rPr>
        <w:t xml:space="preserve">355  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68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บุคลาก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355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spacing w:lineRule="auto" w:line="268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ปล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ปลัดเทศบาล            จำนวน              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         </w:t>
      </w:r>
    </w:p>
    <w:p>
      <w:pPr>
        <w:pStyle w:val="Normal"/>
        <w:spacing w:lineRule="auto" w:line="268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ในสำนักปลัดเทศบา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89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68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ในกองคลั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36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68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ในกองช่า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58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68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ในกองสาธารณสุข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12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5040" w:leader="none"/>
        </w:tabs>
        <w:spacing w:lineRule="auto" w:line="268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ในกองการ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3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040" w:leader="none"/>
        </w:tabs>
        <w:spacing w:lineRule="auto" w:line="268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ในกองวิชาการและแผนงาน       จำนวน             </w:t>
      </w:r>
      <w:r>
        <w:rPr>
          <w:rFonts w:cs="TH SarabunPSK" w:ascii="TH SarabunPSK" w:hAnsi="TH SarabunPSK"/>
          <w:sz w:val="32"/>
          <w:szCs w:val="32"/>
        </w:rPr>
        <w:t>18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5040" w:leader="none"/>
        </w:tabs>
        <w:spacing w:lineRule="auto" w:line="268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ในกองสวัสดิการสังคม              จำนวน            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68"/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การศึกษาของบุคลากร</w:t>
      </w:r>
    </w:p>
    <w:p>
      <w:pPr>
        <w:pStyle w:val="Normal"/>
        <w:spacing w:lineRule="auto" w:line="268"/>
        <w:ind w:left="111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ประถม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49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68"/>
        <w:ind w:left="111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มัธยม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ชีว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19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</w:p>
    <w:p>
      <w:pPr>
        <w:pStyle w:val="Normal"/>
        <w:spacing w:lineRule="auto" w:line="268"/>
        <w:ind w:left="111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107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5040" w:leader="none"/>
        </w:tabs>
        <w:spacing w:lineRule="auto" w:line="268"/>
        <w:ind w:left="111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สูงกว่าปริญญา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8</w:t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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ได้เทศบาลตำบล</w:t>
      </w:r>
    </w:p>
    <w:p>
      <w:pPr>
        <w:pStyle w:val="Heading5"/>
        <w:ind w:left="720" w:firstLine="39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ประจำปีงบประมาณ  </w:t>
      </w:r>
      <w:r>
        <w:rPr>
          <w:rFonts w:cs="TH SarabunPSK" w:ascii="TH SarabunPSK" w:hAnsi="TH SarabunPSK"/>
          <w:b/>
          <w:bCs/>
        </w:rPr>
        <w:t xml:space="preserve">2557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ำนวน  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219,513,222.5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  <w:b/>
          <w:b/>
          <w:bCs/>
        </w:rPr>
        <w:t xml:space="preserve">        แยกเป็น</w:t>
      </w:r>
    </w:p>
    <w:p>
      <w:pPr>
        <w:pStyle w:val="Normal"/>
        <w:tabs>
          <w:tab w:val="clear" w:pos="720"/>
          <w:tab w:val="left" w:pos="5940" w:leader="none"/>
          <w:tab w:val="left" w:pos="7200" w:leader="none"/>
        </w:tabs>
        <w:ind w:left="1110" w:firstLine="3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»  </w:t>
      </w:r>
      <w:r>
        <w:rPr>
          <w:rFonts w:ascii="TH SarabunPSK" w:hAnsi="TH SarabunPSK" w:cs="TH SarabunPSK"/>
          <w:sz w:val="32"/>
          <w:sz w:val="32"/>
          <w:szCs w:val="32"/>
        </w:rPr>
        <w:t>รายได้ที่เทศบาลตำบลบ้านเป็ดจัดเก็บ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7,647,383.15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110" w:firstLine="33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»  </w:t>
      </w:r>
      <w:r>
        <w:rPr>
          <w:rFonts w:ascii="TH SarabunPSK" w:hAnsi="TH SarabunPSK" w:cs="TH SarabunPSK"/>
          <w:sz w:val="32"/>
          <w:sz w:val="32"/>
          <w:szCs w:val="32"/>
        </w:rPr>
        <w:t>รายได้ที่รัฐบาลจัดสรร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144,577,882.41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110" w:firstLine="3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»  </w:t>
      </w:r>
      <w:r>
        <w:rPr>
          <w:rFonts w:ascii="TH SarabunPSK" w:hAnsi="TH SarabunPSK" w:cs="TH SarabunPSK"/>
          <w:sz w:val="32"/>
          <w:sz w:val="32"/>
          <w:szCs w:val="32"/>
        </w:rPr>
        <w:t>รายได้จากเงินอุดหนุ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ที่ระบุวัตถุประสงค์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>33,344,537.00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110" w:firstLine="3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»  </w:t>
      </w:r>
      <w:r>
        <w:rPr>
          <w:rFonts w:ascii="TH SarabunPSK" w:hAnsi="TH SarabunPSK" w:cs="TH SarabunPSK"/>
          <w:sz w:val="32"/>
          <w:sz w:val="32"/>
          <w:szCs w:val="32"/>
        </w:rPr>
        <w:t>รายได้จากเงินอุดหนุ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ตามภารกิจถ่ายโอนเลือก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3,943,420.00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ักยภาพของชุมชนและพื้นที่</w:t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วมกลุ่มของประชาชน</w:t>
      </w:r>
    </w:p>
    <w:p>
      <w:pPr>
        <w:pStyle w:val="Normal"/>
        <w:ind w:left="111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กลุ่มทุกประเภท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30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แยกประเภทกลุ่ม  ดังนี้</w:t>
      </w:r>
    </w:p>
    <w:p>
      <w:pPr>
        <w:pStyle w:val="Normal"/>
        <w:ind w:left="1110" w:firstLine="3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ลุ่มออมทรัพย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ลุ่มโครงการส่งเสริมอาชีพ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ลุ่มโครงการเศรษฐกิจชุมช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21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</w:t>
        <w:tab/>
        <w:t xml:space="preserve">        </w:t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ลานค้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ลาดนัดชุมช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>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เด่นของพื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เอื้อต่อการพัฒนาตำบล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บึงขนาดใหญ่  เช่น  บึงหนองโคตรซึ่งจะพัฒนาเป็นแหล่งท่องเที่ยว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ระบบบริการโทรศัพท์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ไฟฟ้าทั่วถึงทุกหมู่บ้าน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คมนาคม  มีถนนหลายสายตัดผ่านในเขตเทศบาลตำบลบ้านเป็ด  และมีสนามบินตั้งอยู่ในเขตเทศบาลตำบลบ้านเป็ด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ติดต่อประสานงานกับส่วนราชการ  ทั้งอำเภอและจังหวัดมีความสะดวกรวดเร็ว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กรส่วนใหญ่มีการศึกษา  มีฐานะปานกลางสามารถส่งลูกหลานในระดับสูงได้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สถานบริการน้ำมัน  ร้านค้า  โรงงานอุตสาหกรรมทั้งขนาดเล็กและขนาดกลาง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พื้นที่บางส่วนติดเขตเทศบาลนครขอนแก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 </w:t>
      </w:r>
      <w:r>
        <w:rPr>
          <w:rFonts w:cs="TH SarabunPSK" w:ascii="TH SarabunPSK" w:hAnsi="TH SarabunPSK"/>
          <w:b/>
          <w:bCs/>
          <w:sz w:val="40"/>
          <w:szCs w:val="40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รุปผลการพัฒนาท้องถิ่นในปีที่ผ่านมา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*******************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รุปสถานการณ์การพัฒนา  โดยใช้เทคนิค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WOT  Analysis  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ประเมินโดยวิเคราะห์ถึงโอกาส  และภาวะคุกคามหรือข้อจำกัด  อันเป็นสภาวะแวดล้อมภายนอกที่มีผลต่อการพัฒนาด้านต่างๆ  ของท้องถิ่น  รวมทั้งการวิเคราะห์จุดแข็ง จุดอ่อนของท้องถิ่น อันเป็นสภาวะแวดล้อมภายในท้องถิ่น  ซึ่งทั้งหมดเป็นการประเมินสถานภาพของท้องถิ่นในปัจจุบัน  โดยเป็นการตอบคำถามว่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“ ปัจจุบันท้องถิ่นมีสถานภาพการพัฒนาอยู่จุดไหน ”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ใช้เป็นประโยชน์ในการกำหนดการดำเนินงานในอนาคตต่อไป  ทั้งนี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ใช้เทคนิค  </w:t>
      </w:r>
      <w:r>
        <w:rPr>
          <w:rFonts w:cs="TH SarabunPSK" w:ascii="TH SarabunPSK" w:hAnsi="TH SarabunPSK"/>
          <w:b/>
          <w:bCs/>
          <w:sz w:val="32"/>
          <w:szCs w:val="32"/>
        </w:rPr>
        <w:t>SWOT  Analysis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ภา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แก่จุดแข็ง </w:t>
      </w:r>
      <w:r>
        <w:rPr>
          <w:rFonts w:cs="TH SarabunPSK" w:ascii="TH SarabunPSK" w:hAnsi="TH SarabunPSK"/>
          <w:sz w:val="32"/>
          <w:szCs w:val="32"/>
        </w:rPr>
        <w:t xml:space="preserve">(Strength) – S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อ่อน </w:t>
      </w:r>
      <w:r>
        <w:rPr>
          <w:rFonts w:cs="TH SarabunPSK" w:ascii="TH SarabunPSK" w:hAnsi="TH SarabunPSK"/>
          <w:sz w:val="32"/>
          <w:szCs w:val="32"/>
        </w:rPr>
        <w:t xml:space="preserve">(Weakness) – W 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ภายน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โอกาส </w:t>
      </w:r>
      <w:r>
        <w:rPr>
          <w:rFonts w:cs="TH SarabunPSK" w:ascii="TH SarabunPSK" w:hAnsi="TH SarabunPSK"/>
          <w:sz w:val="32"/>
          <w:szCs w:val="32"/>
        </w:rPr>
        <w:t xml:space="preserve">(Opportunity) – O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อุปสรรค </w:t>
      </w:r>
      <w:r>
        <w:rPr>
          <w:rFonts w:cs="TH SarabunPSK" w:ascii="TH SarabunPSK" w:hAnsi="TH SarabunPSK"/>
          <w:sz w:val="32"/>
          <w:szCs w:val="32"/>
        </w:rPr>
        <w:t xml:space="preserve">(Threat) – T  </w:t>
      </w:r>
      <w:r>
        <w:rPr>
          <w:rFonts w:ascii="TH SarabunPSK" w:hAnsi="TH SarabunPSK" w:cs="TH SarabunPSK"/>
          <w:sz w:val="32"/>
          <w:sz w:val="32"/>
          <w:szCs w:val="32"/>
        </w:rPr>
        <w:t>เป็นเครื่องม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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แข็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Strength: S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บ้านเป็ดมีการสั่งการตามสายงานการบังคับบัญชาอย่างชัดเจน มีคำสั่งแบ่งโครงสร้างองค์กร ครอบคลุมอำนาจหน้าที่ตามภารกิจ และสามารถเปลี่ยนแปลงปรับปรุงได้ตามภารกิจที่ได้รับเพิ่มขึ้นหรือถ่ายโ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ีแผนพัฒนาที่ชัดเจน และมีการบูรณาการจัดทำแผน การทำงานร่วมกับหน่วยงานหรือส่วนราชการอื่นๆ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ท้องถิ่นกำหนดนโยบายได้เองภายใต้กรอบของกฎ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มีเทศบัญญัติงบประมาณรายจ่ายเป็นของตนเองซึ่งเป็นเครื่องมือในการตอบสนองความต้องการของประชาชนในตำบ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สภาเทศบาลสามารถออกเทศบัญญัติได้เองภายใต้กรอบกฎ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มีเครื่องมือเครื่องใช้ในการปฏิบัติงานในสำนักงานเพียงพอและทันสม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มีงบประมาณมากเพียงพอสำหรับใช้ในการพัฒนาองค์กรและพื้นที่ในเขตเทศบาลตำบลบ้านเป็ด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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อ่อน </w:t>
      </w:r>
      <w:r>
        <w:rPr>
          <w:rFonts w:cs="TH SarabunPSK" w:ascii="TH SarabunPSK" w:hAnsi="TH SarabunPSK"/>
          <w:b/>
          <w:bCs/>
          <w:sz w:val="32"/>
          <w:szCs w:val="32"/>
        </w:rPr>
        <w:t>(Weakness: W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เก็บข้อมูลความจำเป็นพื้น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ปฐ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ascii="TH SarabunPSK" w:hAnsi="TH SarabunPSK" w:cs="TH SarabunPSK"/>
          <w:sz w:val="32"/>
          <w:sz w:val="32"/>
          <w:szCs w:val="32"/>
        </w:rPr>
        <w:t>และข้อมูลพื้นฐานอื่นๆไม่ครบถ้วนสมบูรณ์ และขาดความถูกต้อง ยากต่อการได้รับความช่วยเหลือด้านงบประมาณจากภาครัฐในการพัฒนาชุมชน</w:t>
      </w:r>
    </w:p>
    <w:p>
      <w:pPr>
        <w:pStyle w:val="Normal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 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ต่างๆ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การบูรณาการกับหน่วยงานอื่น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่วมมือค่อนข้างน้อ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ทศบาลมีการประชาสัมพันธ์ข่าวสารไม่ทั่วถึง เนื่องจากมีประชากรมีจำนวนมาก และมีพื้นที่ในความรับผิดชอบกว้างขว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4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เครื่องมือ เครื่องใช้ ในการพัฒนาตำบลมีไม่เพียงพอ เช่น รถขุด เครื่องสูบน้ำ เป็นต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ตำบลยังไม่ครอบคลุมการกับต้องการของประชา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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อกาส </w:t>
      </w:r>
      <w:r>
        <w:rPr>
          <w:rFonts w:cs="TH SarabunPSK" w:ascii="TH SarabunPSK" w:hAnsi="TH SarabunPSK"/>
          <w:b/>
          <w:bCs/>
          <w:sz w:val="32"/>
          <w:szCs w:val="32"/>
        </w:rPr>
        <w:t>(Opportunity: O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มีการวางแผนการบริหารทรัพยากรธรรมชาติในเขตเทศบาล เช่น บึงหนองโค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ทำให้เป็นแหล่งท่องเที่ยวได้ อาทิเช่น สนามออกกำลังกาย มีเครื่องออกกำลัง</w:t>
      </w:r>
      <w:r>
        <w:rPr>
          <w:rFonts w:ascii="TH SarabunPSK" w:hAnsi="TH SarabunPSK" w:cs="TH SarabunPSK"/>
          <w:sz w:val="32"/>
          <w:sz w:val="32"/>
          <w:szCs w:val="32"/>
        </w:rPr>
        <w:t>กาย</w:t>
      </w:r>
      <w:r>
        <w:rPr>
          <w:rFonts w:ascii="TH SarabunPSK" w:hAnsi="TH SarabunPSK" w:cs="TH SarabunPSK"/>
          <w:sz w:val="32"/>
          <w:sz w:val="32"/>
          <w:szCs w:val="32"/>
        </w:rPr>
        <w:t>มีกิจกรรมต่างๆ เพื่อดึงดูดความสนใจของประชาชนทั้งใน</w:t>
      </w:r>
      <w:r>
        <w:rPr>
          <w:rFonts w:ascii="TH SarabunPSK" w:hAnsi="TH SarabunPSK" w:cs="TH SarabunPSK"/>
          <w:sz w:val="32"/>
          <w:sz w:val="32"/>
          <w:szCs w:val="32"/>
        </w:rPr>
        <w:t>และนอก</w:t>
      </w:r>
      <w:r>
        <w:rPr>
          <w:rFonts w:ascii="TH SarabunPSK" w:hAnsi="TH SarabunPSK" w:cs="TH SarabunPSK"/>
          <w:sz w:val="32"/>
          <w:sz w:val="32"/>
          <w:szCs w:val="32"/>
        </w:rPr>
        <w:t>เขต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มารถ</w:t>
      </w:r>
      <w:r>
        <w:rPr>
          <w:rFonts w:ascii="TH SarabunPSK" w:hAnsi="TH SarabunPSK" w:cs="TH SarabunPSK"/>
          <w:sz w:val="32"/>
          <w:sz w:val="32"/>
          <w:szCs w:val="32"/>
        </w:rPr>
        <w:t>สร้างรายได้ให้แก่ประชาชนในเขตพื้นที่เทศบา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ีการขยายตัวของหมู่บ้านจัดสรรขึ้นเป็นจำนวนมาก ทำให้มีการกระจายรายได้ในเขตพื้นที่มาก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บ้านเป็ด มีพื้นที่ใกล้เคียงท้องถิ่นอื่นที่มีความพร้อมสูง ในด้านอุปกรณ์ เครื่องมือ เครื่องใช้ที่ดีและทันสมัย  ที่จะอำนวยความสะดวก ให้บริการแก่ประชาชน เช่น การบูรณาการทำงานร่วมกันเรื่องการจัดเก็บขยะ และการระบายน้ำเพื่อป้องกันน้ำท่ว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เทศบาลมีพื้นที่ใกล้เคียงสถาบันการศึกษาที่มีชื่อเสียงหรือแหล่งวิชาการ เช่น มหาวิทยาลัยขอนแก่น สามารถขอความร่วมมือในเชิงวิชาการ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คมนาคมสะดวก โดยมีสนามบินอยู่ภายในเขตเทศบาลตำบลบ้านเป็ด มีถนนหลายเส้นตัดผ่าน ทำให้การติดต่อประสานงานระหว่างส่วนราชการทั้งอำเภอและจังหวัดมีความสะดวกรวดเร็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ผู้นำชุมชนและผู้นำท้องถิ่น มีการตื่นตัวที่จะพัฒนาท้องถิ่น และมีความมุ่งมั่นที่จะร่วมปฏิรูปการศึกษาเพื่อบุตรหลานของชาวตำบลบ้านเป็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เป็นแหล่งพื้นที่ ที่มีการขยายตัวทางเศรษฐกิจ ทำให้ประชาชนในเขตพื้นที่มีงานทำเพิ่มมากขึ้น ก่อให้เกิดผลดีแก่เทศบาล เพื่อจัดเก็บรายได้ที่มากขึ้น ซึ่งนำมาเพื่อพัฒนาตำบล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เป็นชุมชนเมือง จึงได้รับการพัฒนาด้านสาธารณูปโภค และสาธารณูปการค่อนข้างมีการพัฒนาเร็วกว่า องค์กรปกครองส่วนท้องถิ่นในเขตอำเภอเมืองขอนแก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ชุมชนมีวัฒนธรรม ประเพณี วิถีชีวิต และภูมิปัญญาท้องถิ่นที่เป็นเอกลักษณ์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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สรรค</w:t>
      </w:r>
      <w:r>
        <w:rPr>
          <w:rFonts w:cs="TH SarabunPSK" w:ascii="TH SarabunPSK" w:hAnsi="TH SarabunPSK"/>
          <w:b/>
          <w:bCs/>
          <w:sz w:val="32"/>
          <w:szCs w:val="32"/>
        </w:rPr>
        <w:t>(Threat: T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ด้านสังคม โดยส่วนมากเป็นสังคมเมือง ต่างคนต่างอยู่  ชุมชนแออัด การเอื้อเฟื้อเผื่อแผ่ลดน้อยลง  ขาดความร่วมมือในการทำกิจกรรมต่างๆ ในการพัฒนาตำบ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 ในการเสนอแนวทางการพัฒนาของภาคประชาชน ยังขาดความร่วมมือและข้อมูลที่แท้จริงในการพัฒนาตำบ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>สภาวการณ์ทางเศรษฐกิจในระดับ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ระดับภูมิภาคส่งผลต่อการพัฒนา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การขยายตัวของเมืองและการเพิ่มขึ้นของจำนวนประชากรภายในเขตเทศบาลตำบลบ้านเป็ดอย่างรวดเร็ว ส่งผลให้ประชาชนมีระดับความต้องการในการบริการสาธารณะสูงขึ้น  ทำให้ไม่สามารถตอบสนองความต้องการของประชาชนได้อย่างครอบคลุมและทั่วถึ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งานด้านโครงสร้างพื้นฐานไม่เพียงพอกับความต้องการของประชา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ปัญหาขยะในชุมชน ไม่มีสถานที่รองรับขยะ ขาดระบบกำจัดขยะที่ได้มาตรฐ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left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 xml:space="preserve">3.2  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การนำแผนพัฒนาไปปฏิบัติในเชิงปริมาณ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ทราบถึงผลการพัฒนาที่ผ่านมาว่าองค์กรปกครองส่วนท้องถิ่น ได้นำ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ไปปฏิบัติมากน้อยเพียงใด  และบรรลุวัตถุประสงค์การพัฒนาหรือไม่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งค์ประกอ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 การประเมินผลการนำแผนประจำปีไปปฏิบัติในเชิงปริมาณ และการประเมินประสิทธิผลของแผนพัฒนาประจำปี ในเชิงคุณภาพ โดยจำแนกตามยุทธศาสตร์การพัฒนา  ดัง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#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มินผลการนำแผนพัฒนาประจำปี ในเชิงปริมาณ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ตำบลบ้านเป็ด ได้จัดทำแผนยุทธศาสตร์การพัฒนาและ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>ส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-2558) </w:t>
      </w:r>
      <w:r>
        <w:rPr>
          <w:rFonts w:ascii="TH SarabunPSK" w:hAnsi="TH SarabunPSK" w:cs="TH SarabunPSK"/>
          <w:sz w:val="32"/>
          <w:sz w:val="32"/>
          <w:szCs w:val="32"/>
        </w:rPr>
        <w:t>ตามกระบวนการที่บัญญัติไว้ในระเบียบกระทรวงมหาดไทยว่าด้วยการจัดทำแผนพัฒนา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</w:t>
      </w:r>
      <w:r>
        <w:rPr>
          <w:rFonts w:ascii="TH SarabunPSK" w:hAnsi="TH SarabunPSK" w:cs="TH SarabunPSK"/>
          <w:sz w:val="32"/>
          <w:sz w:val="32"/>
          <w:szCs w:val="32"/>
        </w:rPr>
        <w:t>โดยผ่านการมีส่วนร่วมของประชาชน เช่น การจัดเวทีประชาคม การประชุมกรรมการชุมชน เพื่อรับฟังปัญหาและความต้องการที่แท้จริงของประชาชนในพื้นที่ ก่อนนำมาจัดทำโครงการเพื่อพัฒนาพื้นที่ ที่บรรจุไว้ใน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>สาม</w:t>
      </w:r>
      <w:r>
        <w:rPr>
          <w:rFonts w:ascii="TH SarabunPSK" w:hAnsi="TH SarabunPSK" w:cs="TH SarabunPSK"/>
          <w:sz w:val="32"/>
          <w:sz w:val="32"/>
          <w:szCs w:val="32"/>
        </w:rPr>
        <w:t>ปี ต่อไป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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57-2559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บ้านเป็ด ได้ประกาศใช้ เมื่อวัน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25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6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ได้กำหนดโครงการที่จะดำเนินการตามแผนพัฒน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-2559)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450" w:type="pct"/>
        <w:jc w:val="left"/>
        <w:tblInd w:w="-3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3"/>
        <w:gridCol w:w="636"/>
        <w:gridCol w:w="1122"/>
        <w:gridCol w:w="676"/>
        <w:gridCol w:w="1354"/>
        <w:gridCol w:w="632"/>
        <w:gridCol w:w="1220"/>
      </w:tblGrid>
      <w:tr>
        <w:trPr/>
        <w:tc>
          <w:tcPr>
            <w:tcW w:w="41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</w:t>
            </w:r>
          </w:p>
        </w:tc>
        <w:tc>
          <w:tcPr>
            <w:tcW w:w="1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7</w:t>
            </w:r>
          </w:p>
        </w:tc>
        <w:tc>
          <w:tcPr>
            <w:tcW w:w="2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8</w:t>
            </w:r>
          </w:p>
        </w:tc>
        <w:tc>
          <w:tcPr>
            <w:tcW w:w="1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9</w:t>
            </w:r>
          </w:p>
        </w:tc>
      </w:tr>
      <w:tr>
        <w:trPr/>
        <w:tc>
          <w:tcPr>
            <w:tcW w:w="4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การพัฒนาด้านทรัพยากรมนุษย์และคุณภาพชีวิต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4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,989,94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2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,539,94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1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,439,940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การพัฒนาด้านโครงสร้างพื้นฐาน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4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50</w:t>
            </w:r>
            <w:r>
              <w:rPr>
                <w:rFonts w:cs="TH SarabunPSK" w:ascii="TH SarabunPSK" w:hAnsi="TH SarabunPSK"/>
              </w:rPr>
              <w:t>,302,00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9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8,067,5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8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4,002,050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การพัฒนาด้านการเกษตร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0,00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20,0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80,000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การพัฒนาด้านอาชีพและรายได้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0,00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000,0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000,000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การพัฒนาด้านทรัพยากรธรรมชาติและสิ่งแวดล้อม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060,00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36,360,0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160,000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 </w:t>
            </w:r>
            <w:r>
              <w:rPr>
                <w:rFonts w:ascii="TH SarabunPSK" w:hAnsi="TH SarabunPSK" w:cs="TH SarabunPSK"/>
              </w:rPr>
              <w:t>การพัฒนาด้านการศึกษา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,280,00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,480,0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,480,000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 </w:t>
            </w:r>
            <w:r>
              <w:rPr>
                <w:rFonts w:ascii="TH SarabunPSK" w:hAnsi="TH SarabunPSK" w:cs="TH SarabunPSK"/>
              </w:rPr>
              <w:t>การพัฒนาด้านประเพณี วัฒนธรรม ภูมิปัญญาท้องถิ่น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430,00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445,0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445,000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 </w:t>
            </w:r>
            <w:r>
              <w:rPr>
                <w:rFonts w:ascii="TH SarabunPSK" w:hAnsi="TH SarabunPSK" w:cs="TH SarabunPSK"/>
              </w:rPr>
              <w:t>การพัฒนาด้านการบริหารการจัดการ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2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9,425,00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7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6,400,0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6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,100,000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Style w:val="StrongEmphasis"/>
                <w:rFonts w:ascii="TH SarabunPSK" w:hAnsi="TH SarabunPSK" w:cs="TH SarabunPSK"/>
              </w:rPr>
              <w:t>รวม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Style w:val="StrongEmphasis"/>
                <w:rFonts w:cs="TH SarabunPSK" w:ascii="TH SarabunPSK" w:hAnsi="TH SarabunPSK"/>
              </w:rPr>
              <w:t>156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Style w:val="StrongEmphasis"/>
                <w:rFonts w:cs="TH SarabunPSK" w:ascii="TH SarabunPSK" w:hAnsi="TH SarabunPSK"/>
              </w:rPr>
              <w:t>124,498,34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Style w:val="StrongEmphasis"/>
                <w:rFonts w:cs="TH SarabunPSK" w:ascii="TH SarabunPSK" w:hAnsi="TH SarabunPSK"/>
              </w:rPr>
              <w:t>292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Style w:val="StrongEmphasis"/>
                <w:rFonts w:cs="TH SarabunPSK" w:ascii="TH SarabunPSK" w:hAnsi="TH SarabunPSK"/>
              </w:rPr>
              <w:t>298,212,44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Style w:val="StrongEmphasis"/>
                <w:rFonts w:cs="TH SarabunPSK" w:ascii="TH SarabunPSK" w:hAnsi="TH SarabunPSK"/>
              </w:rPr>
              <w:t>265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Style w:val="StrongEmphasis"/>
                <w:rFonts w:cs="TH SarabunPSK" w:ascii="TH SarabunPSK" w:hAnsi="TH SarabunPSK"/>
              </w:rPr>
              <w:t>206,506,990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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57-2559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พิ่มเติม ฉบับ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บ้านเป็ด ได้ประกาศใช้เมื่อ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20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กุมภาพันธ์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ได้กำหนดโครงการที่จะดำเนินการตามแผนพัฒนาสา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7-2559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ฉบับ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tbl>
      <w:tblPr>
        <w:tblW w:w="5450" w:type="pct"/>
        <w:jc w:val="left"/>
        <w:tblInd w:w="-3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8"/>
        <w:gridCol w:w="672"/>
        <w:gridCol w:w="1198"/>
        <w:gridCol w:w="672"/>
        <w:gridCol w:w="1428"/>
        <w:gridCol w:w="672"/>
        <w:gridCol w:w="1303"/>
      </w:tblGrid>
      <w:tr>
        <w:trPr/>
        <w:tc>
          <w:tcPr>
            <w:tcW w:w="3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</w:p>
        </w:tc>
        <w:tc>
          <w:tcPr>
            <w:tcW w:w="1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7</w:t>
            </w:r>
          </w:p>
        </w:tc>
        <w:tc>
          <w:tcPr>
            <w:tcW w:w="2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8</w:t>
            </w:r>
          </w:p>
        </w:tc>
        <w:tc>
          <w:tcPr>
            <w:tcW w:w="1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9</w:t>
            </w:r>
          </w:p>
        </w:tc>
      </w:tr>
      <w:tr>
        <w:trPr/>
        <w:tc>
          <w:tcPr>
            <w:tcW w:w="3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</w:tr>
      <w:tr>
        <w:trPr/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พัฒนาด้านโครงสร้างพื้นฐาน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sz w:val="30"/>
                <w:szCs w:val="30"/>
              </w:rPr>
              <w:t>,716,0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6,928,0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พัฒนาด้านการพัฒนาอาชีพและรายได้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,300,0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พัฒนาด้านการศึกษา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0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0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0,0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พัฒนาด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ิหารการจัดการ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496,0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5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0,012,0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07,428,0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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บ้านเป็ด มีการตั้งจ่ายเป็นรายการใหม่ เพิ่มในยุทธศาสตร์การพัฒนาด้านโครงสร้างพื้นฐาน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รวมเป็นเงิน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,998,24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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บ้านเป็ดได้บรรจุ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ไว้ใน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5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>-25</w:t>
      </w:r>
      <w:r>
        <w:rPr>
          <w:rFonts w:cs="TH SarabunPSK" w:ascii="TH SarabunPSK" w:hAnsi="TH SarabunPSK"/>
          <w:b/>
          <w:bCs/>
          <w:sz w:val="32"/>
          <w:szCs w:val="32"/>
        </w:rPr>
        <w:t>5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ทั้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 ดังนี้</w:t>
      </w:r>
    </w:p>
    <w:tbl>
      <w:tblPr>
        <w:tblW w:w="5650" w:type="pct"/>
        <w:jc w:val="left"/>
        <w:tblInd w:w="-7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1"/>
        <w:gridCol w:w="671"/>
        <w:gridCol w:w="1215"/>
        <w:gridCol w:w="671"/>
        <w:gridCol w:w="1260"/>
        <w:gridCol w:w="670"/>
        <w:gridCol w:w="1275"/>
      </w:tblGrid>
      <w:tr>
        <w:trPr/>
        <w:tc>
          <w:tcPr>
            <w:tcW w:w="4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</w:p>
        </w:tc>
        <w:tc>
          <w:tcPr>
            <w:tcW w:w="1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7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8</w:t>
            </w:r>
          </w:p>
        </w:tc>
        <w:tc>
          <w:tcPr>
            <w:tcW w:w="1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9</w:t>
            </w:r>
          </w:p>
        </w:tc>
      </w:tr>
      <w:tr>
        <w:trPr/>
        <w:tc>
          <w:tcPr>
            <w:tcW w:w="4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</w:tr>
      <w:tr>
        <w:trPr/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พัฒนาด้านทรัพยากรมนุษย์และคุณภาพชีวิต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,989,94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,539,94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,439,940</w:t>
            </w:r>
          </w:p>
        </w:tc>
      </w:tr>
      <w:tr>
        <w:trPr/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พัฒนาด้านโครงสร้างพื้นฐาน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7,018,0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14,995,50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4,002,050</w:t>
            </w:r>
          </w:p>
        </w:tc>
      </w:tr>
      <w:tr>
        <w:trPr/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พัฒนาด้านการเกษต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0,0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20,00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80,000</w:t>
            </w:r>
          </w:p>
        </w:tc>
      </w:tr>
      <w:tr>
        <w:trPr/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พัฒนาด้านอาชีพและรายได้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100,0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000,00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000,000</w:t>
            </w:r>
          </w:p>
        </w:tc>
      </w:tr>
      <w:tr>
        <w:trPr/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พัฒนาด้านทรัพยากรธรรมชาติและสิ่งแวดล้อ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060,0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6,360,00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160,000</w:t>
            </w:r>
          </w:p>
        </w:tc>
      </w:tr>
      <w:tr>
        <w:trPr/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พัฒนาด้านการศึกษา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,780,0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980,00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480,000</w:t>
            </w:r>
          </w:p>
        </w:tc>
      </w:tr>
      <w:tr>
        <w:trPr/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7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พัฒนาด้านประเพณี วัฒนธรรม ภูมิปัญญาท้องถิ่น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430,0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445,00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445,000</w:t>
            </w:r>
          </w:p>
        </w:tc>
      </w:tr>
      <w:tr>
        <w:trPr/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8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พัฒนาด้านการบริหารการจัดกา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921,5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6,400,00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4,100,000</w:t>
            </w:r>
          </w:p>
        </w:tc>
      </w:tr>
      <w:tr>
        <w:trPr/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Style w:val="StrongEmphasis"/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Style w:val="StrongEmphasis"/>
                <w:rFonts w:cs="TH SarabunPSK" w:ascii="TH SarabunPSK" w:hAnsi="TH SarabunPSK"/>
                <w:sz w:val="30"/>
                <w:szCs w:val="30"/>
              </w:rPr>
              <w:t>17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Style w:val="StrongEmphasis"/>
                <w:rFonts w:cs="TH SarabunPSK" w:ascii="TH SarabunPSK" w:hAnsi="TH SarabunPSK"/>
                <w:sz w:val="30"/>
                <w:szCs w:val="30"/>
              </w:rPr>
              <w:t>135,449,44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9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05,640,440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Style w:val="StrongEmphasis"/>
                <w:rFonts w:cs="TH SarabunPSK" w:ascii="TH SarabunPSK" w:hAnsi="TH SarabunPSK"/>
                <w:sz w:val="30"/>
                <w:szCs w:val="30"/>
              </w:rPr>
              <w:t>26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Style w:val="StrongEmphasis"/>
                <w:rFonts w:cs="TH SarabunPSK" w:ascii="TH SarabunPSK" w:hAnsi="TH SarabunPSK"/>
                <w:sz w:val="30"/>
                <w:szCs w:val="30"/>
              </w:rPr>
              <w:t>206,506,990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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จัดทำงบประมาณ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บริหารเทศบาลตำบลบ้านเป็ด ได้ประกาศใช้</w:t>
      </w:r>
      <w:r>
        <w:rPr>
          <w:rFonts w:ascii="TH SarabunPSK" w:hAnsi="TH SarabunPSK" w:cs="TH SarabunPSK"/>
          <w:sz w:val="32"/>
          <w:sz w:val="32"/>
          <w:szCs w:val="32"/>
        </w:rPr>
        <w:t>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ญัติ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26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โครงการที่บรรจุอยู่ใน</w:t>
      </w:r>
      <w:r>
        <w:rPr>
          <w:rFonts w:ascii="TH SarabunPSK" w:hAnsi="TH SarabunPSK" w:cs="TH SarabunPSK"/>
          <w:sz w:val="32"/>
          <w:sz w:val="32"/>
          <w:szCs w:val="32"/>
        </w:rPr>
        <w:t>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ญัติ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>และโครงการที่ตั้งจ่ายเป็นรายการใหม่ รวมทั้งหม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0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91,240,58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สามารถจำแนกตามยุทธศาสตร์ ได้ดังนี้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02"/>
        <w:gridCol w:w="881"/>
        <w:gridCol w:w="1749"/>
      </w:tblGrid>
      <w:tr>
        <w:trPr/>
        <w:tc>
          <w:tcPr>
            <w:tcW w:w="6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ข้อบัญญัติ</w:t>
            </w:r>
          </w:p>
        </w:tc>
      </w:tr>
      <w:tr>
        <w:trPr/>
        <w:tc>
          <w:tcPr>
            <w:tcW w:w="6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ด้านทรัพยากรมนุษย์และคุณภาพชีวิต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,804,640</w:t>
            </w:r>
          </w:p>
        </w:tc>
      </w:tr>
      <w:tr>
        <w:trPr/>
        <w:tc>
          <w:tcPr>
            <w:tcW w:w="6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ด้านโครงสร้างพื้นฐาน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,697,800</w:t>
            </w:r>
          </w:p>
        </w:tc>
      </w:tr>
      <w:tr>
        <w:trPr/>
        <w:tc>
          <w:tcPr>
            <w:tcW w:w="6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ด้านการเกษตร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</w:tc>
      </w:tr>
      <w:tr>
        <w:trPr/>
        <w:tc>
          <w:tcPr>
            <w:tcW w:w="6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ด้านอาชีพและรายได้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,000</w:t>
            </w:r>
          </w:p>
        </w:tc>
      </w:tr>
      <w:tr>
        <w:trPr/>
        <w:tc>
          <w:tcPr>
            <w:tcW w:w="6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ด้านทรัพยากรธรรมชาติและสิ่งแวดล้อม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50,000</w:t>
            </w:r>
          </w:p>
        </w:tc>
      </w:tr>
      <w:tr>
        <w:trPr/>
        <w:tc>
          <w:tcPr>
            <w:tcW w:w="6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ด้านการศึกษา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30,000</w:t>
            </w:r>
          </w:p>
        </w:tc>
      </w:tr>
      <w:tr>
        <w:trPr/>
        <w:tc>
          <w:tcPr>
            <w:tcW w:w="6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ด้านประเพณี วัฒนธรรม ภูมิปัญญาท้องถิ่น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730,000</w:t>
            </w:r>
          </w:p>
        </w:tc>
      </w:tr>
      <w:tr>
        <w:trPr/>
        <w:tc>
          <w:tcPr>
            <w:tcW w:w="6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ด้านการบริหารการจัดการ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379,900</w:t>
            </w:r>
          </w:p>
        </w:tc>
      </w:tr>
      <w:tr>
        <w:trPr/>
        <w:tc>
          <w:tcPr>
            <w:tcW w:w="6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8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3,242,340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การนำแผนพัฒนาไปปฏิบัติในเชิงคุณ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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ใช้จ่ายงบประมาณ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บ้านเป็ด มีการใช้จ่ายงบประมาณในการดำเนินโครงการตาม</w:t>
      </w:r>
      <w:r>
        <w:rPr>
          <w:rFonts w:ascii="TH SarabunPSK" w:hAnsi="TH SarabunPSK" w:cs="TH SarabunPSK"/>
          <w:sz w:val="32"/>
          <w:sz w:val="32"/>
          <w:szCs w:val="32"/>
        </w:rPr>
        <w:t>เทศ</w:t>
      </w:r>
      <w:r>
        <w:rPr>
          <w:rFonts w:ascii="TH SarabunPSK" w:hAnsi="TH SarabunPSK" w:cs="TH SarabunPSK"/>
          <w:sz w:val="32"/>
          <w:sz w:val="32"/>
          <w:szCs w:val="32"/>
        </w:rPr>
        <w:t>บัญญัติ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ราย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เบิกจ่ายงบประมาณ จำนวน </w:t>
      </w:r>
      <w:r>
        <w:rPr>
          <w:rFonts w:cs="TH SarabunPSK" w:ascii="TH SarabunPSK" w:hAnsi="TH SarabunPSK"/>
          <w:sz w:val="32"/>
          <w:szCs w:val="32"/>
        </w:rPr>
        <w:t xml:space="preserve">9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จำนว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>80,338,369.9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 สามารถจำแนกตามยุทธศาสตร์ ได้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46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4"/>
        <w:gridCol w:w="1192"/>
        <w:gridCol w:w="2356"/>
      </w:tblGrid>
      <w:tr>
        <w:trPr/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เบิกจ่ายงบประมาณ</w:t>
            </w:r>
          </w:p>
        </w:tc>
      </w:tr>
      <w:tr>
        <w:trPr/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พัฒนาด้านทรัพยากรมนุษย์และคุณภาพชีวิต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4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378,022.75</w:t>
            </w:r>
          </w:p>
        </w:tc>
      </w:tr>
      <w:tr>
        <w:trPr/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พัฒนาด้านโครงสร้างพื้นฐาน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8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8,606,184.00</w:t>
            </w:r>
          </w:p>
        </w:tc>
      </w:tr>
      <w:tr>
        <w:trPr/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พัฒนาด้านการเกษตร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1,530.00</w:t>
            </w:r>
          </w:p>
        </w:tc>
      </w:tr>
      <w:tr>
        <w:trPr/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พัฒนาด้านอาชีพและรายได้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14,250.00</w:t>
            </w:r>
          </w:p>
        </w:tc>
      </w:tr>
      <w:tr>
        <w:trPr/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พัฒนาด้านทรัพยากรธรรมชาติและสิ่งแวดล้อม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24,650.00</w:t>
            </w:r>
          </w:p>
        </w:tc>
      </w:tr>
      <w:tr>
        <w:trPr/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พัฒนาด้านการศึกษา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63,179.00</w:t>
            </w:r>
          </w:p>
        </w:tc>
      </w:tr>
      <w:tr>
        <w:trPr/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พัฒนาด้านประเพณี วัฒนธรรม ภูมิปัญญาท้องถิ่น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062,377.00</w:t>
            </w:r>
          </w:p>
        </w:tc>
      </w:tr>
      <w:tr>
        <w:trPr/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พัฒนาด้านการบริหารการจัดการ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6,788,177.20</w:t>
            </w:r>
          </w:p>
        </w:tc>
      </w:tr>
      <w:tr>
        <w:trPr/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9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80,338,369.95</w:t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ติดตามผลการดำเนินงา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นื่องจากกระทรวงมหาดไทย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แนวทางให้ท้องถิ่นนำแผนพัฒนาสามปี  มาใช้เป็นกรอบในการจัดทำงบประมาณรายจ่ายประจำปี   ดังนั้น ใ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และประเมินผลการดำเนินงานตามยุทธศาสตร์การพัฒนาจึงใช้แผนพัฒนาสา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7-255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หลักในการพิจารณา โดยแสดงข้อมูลให้เห็นจำนวนโครงการและงบประมาณที่ได้บรรจุไว้ในแผนพัฒนาสามปี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ฉพาะโครงการที่มีเป้าหมายในการดำเนินการใน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รียบเทียบกับจำนวนโครงการและงบประมาณได้รับการจัดสรรงบประมาณ รายจ่ายประจำ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สดงข้อมูลการดำเนินการและการใช้งบประมาณจริง   โดยแยกตามยุทธศาสตร์การพัฒนา  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ดำเนินงานจำแนกตามแต่ละยุทธศาสตร์การพัฒนา ตามแผนพัฒนาสามปี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7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4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293"/>
        <w:gridCol w:w="1340"/>
        <w:gridCol w:w="763"/>
        <w:gridCol w:w="1487"/>
        <w:gridCol w:w="1387"/>
        <w:gridCol w:w="749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ตามแผนพัฒนา ประจำปี </w:t>
            </w:r>
            <w:r>
              <w:rPr>
                <w:rFonts w:cs="TH SarabunPSK" w:ascii="TH SarabunPSK" w:hAnsi="TH SarabunPSK"/>
                <w:b/>
                <w:bCs/>
              </w:rPr>
              <w:t>255</w:t>
            </w:r>
            <w:r>
              <w:rPr>
                <w:rFonts w:cs="TH SarabunPSK" w:ascii="TH SarabunPSK" w:hAnsi="TH SarabunPSK"/>
                <w:b/>
                <w:bCs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ที่ได้รับจัดสรรงบประมาณ ประจำปี </w:t>
            </w:r>
            <w:r>
              <w:rPr>
                <w:rFonts w:cs="TH SarabunPSK" w:ascii="TH SarabunPSK" w:hAnsi="TH SarabunPSK"/>
                <w:b/>
                <w:bCs/>
              </w:rPr>
              <w:t>255</w:t>
            </w:r>
            <w:r>
              <w:rPr>
                <w:rFonts w:cs="TH SarabunPSK" w:ascii="TH SarabunPSK" w:hAnsi="TH SarabunPSK"/>
                <w:b/>
                <w:bCs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งบประมาณในแผนพัฒนา ประจำปี </w:t>
            </w:r>
            <w:r>
              <w:rPr>
                <w:rFonts w:cs="TH SarabunPSK" w:ascii="TH SarabunPSK" w:hAnsi="TH SarabunPSK"/>
                <w:b/>
                <w:bCs/>
              </w:rPr>
              <w:t>255</w:t>
            </w:r>
            <w:r>
              <w:rPr>
                <w:rFonts w:cs="TH SarabunPSK" w:ascii="TH SarabunPSK" w:hAnsi="TH SarabunPSK"/>
                <w:b/>
                <w:bCs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งบประมาณที่ได้รับจัดสรร ประจำปี </w:t>
            </w:r>
            <w:r>
              <w:rPr>
                <w:rFonts w:cs="TH SarabunPSK" w:ascii="TH SarabunPSK" w:hAnsi="TH SarabunPSK"/>
                <w:b/>
                <w:bCs/>
              </w:rPr>
              <w:t>255</w:t>
            </w:r>
            <w:r>
              <w:rPr>
                <w:rFonts w:cs="TH SarabunPSK" w:ascii="TH SarabunPSK" w:hAnsi="TH SarabunPSK"/>
                <w:b/>
                <w:bCs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การพัฒนา</w:t>
            </w:r>
            <w:r>
              <w:rPr>
                <w:rFonts w:ascii="TH SarabunPSK" w:hAnsi="TH SarabunPSK" w:cs="TH SarabunPSK"/>
              </w:rPr>
              <w:t>ด้านทรัพยากร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1.3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,989,9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,804,6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8.75</w:t>
            </w:r>
          </w:p>
        </w:tc>
      </w:tr>
      <w:tr>
        <w:trPr/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นุษย์และคุณภาพชีวิต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การพัฒนา</w:t>
            </w:r>
            <w:r>
              <w:rPr>
                <w:rFonts w:ascii="TH SarabunPSK" w:hAnsi="TH SarabunPSK" w:cs="TH SarabunPSK"/>
              </w:rPr>
              <w:t>ด้านโครงสร้า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.6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7,018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4,697,8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.85</w:t>
            </w:r>
          </w:p>
        </w:tc>
      </w:tr>
      <w:tr>
        <w:trPr/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ื้นฐาน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การพัฒนา</w:t>
            </w:r>
            <w:r>
              <w:rPr>
                <w:rFonts w:ascii="TH SarabunPSK" w:hAnsi="TH SarabunPSK" w:cs="TH SarabunPSK"/>
              </w:rPr>
              <w:t>ด้านการเกษตร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3.33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การพัฒนาด้านอาชีพและรายได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3.3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10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0,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.81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ารพัฒนา</w:t>
            </w:r>
            <w:r>
              <w:rPr>
                <w:rFonts w:ascii="TH SarabunPSK" w:hAnsi="TH SarabunPSK" w:cs="TH SarabunPSK"/>
              </w:rPr>
              <w:t>ท</w:t>
            </w:r>
            <w:r>
              <w:rPr>
                <w:rFonts w:ascii="TH SarabunPSK" w:hAnsi="TH SarabunPSK" w:cs="TH SarabunPSK"/>
              </w:rPr>
              <w:t>รัพยากรธรรมชาต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06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050,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9.06</w:t>
            </w:r>
          </w:p>
        </w:tc>
      </w:tr>
      <w:tr>
        <w:trPr/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สิ่งแวดล้อม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ารพัฒนา</w:t>
            </w:r>
            <w:r>
              <w:rPr>
                <w:rFonts w:ascii="TH SarabunPSK" w:hAnsi="TH SarabunPSK" w:cs="TH SarabunPSK"/>
              </w:rPr>
              <w:t>ด้านการศึกษ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,78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030,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.12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 </w:t>
            </w:r>
            <w:r>
              <w:rPr>
                <w:rFonts w:ascii="TH SarabunPSK" w:hAnsi="TH SarabunPSK" w:cs="TH SarabunPSK"/>
              </w:rPr>
              <w:t>การพัฒนาด้านประเพณ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6.6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43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730,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9.59</w:t>
            </w:r>
          </w:p>
        </w:tc>
      </w:tr>
      <w:tr>
        <w:trPr/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ฒนธรรม ภูมิปัญญาท้องถิ่น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TH SarabunPSK" w:ascii="TH SarabunPSK" w:hAnsi="TH SarabunPSK"/>
              </w:rPr>
              <w:t xml:space="preserve">8. </w:t>
            </w:r>
            <w:r>
              <w:rPr>
                <w:rFonts w:ascii="TH SarabunPSK" w:hAnsi="TH SarabunPSK" w:cs="TH SarabunPSK"/>
              </w:rPr>
              <w:t>การพัฒนาด้านบริหารจัดการ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5.7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921,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379,9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9.66</w:t>
            </w:r>
          </w:p>
        </w:tc>
      </w:tr>
      <w:tr>
        <w:trPr>
          <w:trHeight w:val="228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3.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35,449,4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83,242,3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1.46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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ึงพอใจของประชาชนต่อการดำเนินงานของเทศบาลตำบลบ้านเป็ด</w:t>
      </w:r>
    </w:p>
    <w:p>
      <w:pPr>
        <w:pStyle w:val="Normal"/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ระเมินผลความพึงพอใจของประชาชนต่อการดำเนินงานของเทศบาลตำบลบ้านเป็ด  ได้ดำเนินการโดยจัดทำแบบสอบถามความคิดเห็นของประชาชน โดยออกสำรวจสอบถามให้ประชาชนทั้ง </w:t>
      </w:r>
      <w:r>
        <w:rPr>
          <w:rFonts w:cs="TH SarabunPSK" w:ascii="TH SarabunPSK" w:hAnsi="TH SarabunPSK"/>
          <w:sz w:val="32"/>
          <w:szCs w:val="32"/>
        </w:rPr>
        <w:t xml:space="preserve">23 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ยในเขตตำบลบ้านเป็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ผู้ตอบ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โดยมีกลุ่มตัวอย่างทั้งสิ้น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4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วิธีการสุ่มตัวอย่างโดย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ตรของทาโร  ยามาเ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Taro  Yamane,</w:t>
      </w:r>
      <w:r>
        <w:rPr>
          <w:rFonts w:ascii="TH SarabunPSK" w:hAnsi="TH SarabunPSK" w:cs="TH SarabunPSK"/>
          <w:sz w:val="32"/>
          <w:sz w:val="32"/>
          <w:szCs w:val="32"/>
        </w:rPr>
        <w:t>อ้างถึงใน สุทธนู  ศรีไสย์</w:t>
      </w:r>
      <w:r>
        <w:rPr>
          <w:rFonts w:cs="TH SarabunPSK" w:ascii="TH SarabunPSK" w:hAnsi="TH SarabunPSK"/>
          <w:sz w:val="32"/>
          <w:szCs w:val="32"/>
        </w:rPr>
        <w:t>,2551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ดขอบเขตความคลาดเคลื่อน </w:t>
      </w:r>
      <w:r>
        <w:rPr>
          <w:rFonts w:cs="TH SarabunPSK" w:ascii="TH SarabunPSK" w:hAnsi="TH SarabunPSK"/>
          <w:sz w:val="32"/>
          <w:szCs w:val="32"/>
        </w:rPr>
        <w:t>0.0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ำหนดกลุ่มตัวอย่าง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กรที่ใช้ในการศึกษาครั้งนี้ เป็นประชากรในเขตเทศบาลตำบลบ้านเป็ด มีประชากรทั้งหมด  </w:t>
      </w:r>
      <w:r>
        <w:rPr>
          <w:rFonts w:cs="TH SarabunPSK" w:ascii="TH SarabunPSK" w:hAnsi="TH SarabunPSK"/>
          <w:sz w:val="32"/>
          <w:szCs w:val="32"/>
        </w:rPr>
        <w:t xml:space="preserve">39,5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โดยเลือกประชากรที่มีอายุ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ปีขึ้นไป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ที่มีสิทธิ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เลือกตั้ง ซึ่งมีทั้งหมด </w:t>
      </w:r>
      <w:r>
        <w:rPr>
          <w:rFonts w:cs="TH SarabunPSK" w:ascii="TH SarabunPSK" w:hAnsi="TH SarabunPSK"/>
          <w:sz w:val="32"/>
          <w:szCs w:val="32"/>
        </w:rPr>
        <w:t>30,94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ูตรการ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ณหากลุ่มตัวอย่างดังนี้คือ</w:t>
      </w:r>
    </w:p>
    <w:p>
      <w:pPr>
        <w:pStyle w:val="Normal"/>
        <w:ind w:firstLine="539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92810</wp:posOffset>
                </wp:positionH>
                <wp:positionV relativeFrom="paragraph">
                  <wp:posOffset>248285</wp:posOffset>
                </wp:positionV>
                <wp:extent cx="58547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.3pt;margin-top:19.55pt;width:4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n   =       N</w:t>
      </w:r>
    </w:p>
    <w:p>
      <w:pPr>
        <w:pStyle w:val="Normal"/>
        <w:ind w:firstLine="53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1+Ne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</w:p>
    <w:p>
      <w:pPr>
        <w:pStyle w:val="Normal"/>
        <w:ind w:firstLine="53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n =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นกลุ่มตัวอย่าง</w:t>
      </w:r>
    </w:p>
    <w:p>
      <w:pPr>
        <w:pStyle w:val="Normal"/>
        <w:ind w:firstLine="53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N =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นประชากรทั้งหมด</w:t>
      </w:r>
    </w:p>
    <w:p>
      <w:pPr>
        <w:pStyle w:val="Normal"/>
        <w:ind w:firstLine="53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e = </w:t>
      </w:r>
      <w:r>
        <w:rPr>
          <w:rFonts w:ascii="TH SarabunPSK" w:hAnsi="TH SarabunPSK" w:cs="TH SarabunPSK"/>
          <w:sz w:val="32"/>
          <w:sz w:val="32"/>
          <w:szCs w:val="32"/>
        </w:rPr>
        <w:t>ค่าความคลาดเคลื่อนสูงสุดที่ยอมให้มีได้</w:t>
      </w:r>
    </w:p>
    <w:p>
      <w:pPr>
        <w:pStyle w:val="Normal"/>
        <w:ind w:firstLine="53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539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35025</wp:posOffset>
                </wp:positionH>
                <wp:positionV relativeFrom="paragraph">
                  <wp:posOffset>248920</wp:posOffset>
                </wp:positionV>
                <wp:extent cx="120650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6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5pt;margin-top:19.6pt;width:94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n   =         39,590</w:t>
      </w:r>
    </w:p>
    <w:p>
      <w:pPr>
        <w:pStyle w:val="Normal"/>
        <w:ind w:firstLine="53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1+39,590</w:t>
      </w:r>
      <w:r>
        <w:rPr>
          <w:rFonts w:cs="TH SarabunPSK" w:ascii="TH SarabunPSK" w:hAnsi="TH SarabunPSK"/>
          <w:sz w:val="32"/>
          <w:szCs w:val="32"/>
        </w:rPr>
        <w:t>(0.05)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</w:p>
    <w:p>
      <w:pPr>
        <w:pStyle w:val="Normal"/>
        <w:ind w:firstLine="54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n   =        396</w:t>
      </w:r>
    </w:p>
    <w:p>
      <w:pPr>
        <w:pStyle w:val="Normal"/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sz w:val="32"/>
          <w:sz w:val="32"/>
          <w:szCs w:val="32"/>
        </w:rPr>
        <w:t>สำรวจ</w:t>
      </w:r>
      <w:r>
        <w:rPr>
          <w:rFonts w:ascii="TH SarabunPSK" w:hAnsi="TH SarabunPSK" w:cs="TH SarabunPSK"/>
          <w:sz w:val="32"/>
          <w:sz w:val="32"/>
          <w:szCs w:val="32"/>
        </w:rPr>
        <w:t>ครั้งนี้ ผู้สำรวจได้ปรับเป็น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 </w:t>
      </w:r>
      <w:r>
        <w:rPr>
          <w:rFonts w:cs="TH SarabunPSK" w:ascii="TH SarabunPSK" w:hAnsi="TH SarabunPSK"/>
          <w:sz w:val="32"/>
          <w:szCs w:val="32"/>
        </w:rPr>
        <w:t xml:space="preserve">40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firstLine="540"/>
        <w:jc w:val="left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  <w:u w:val="double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รายชื่อหมู่บ้านและจำนวนประชาก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428"/>
        <w:gridCol w:w="1338"/>
        <w:gridCol w:w="1342"/>
        <w:gridCol w:w="1648"/>
        <w:gridCol w:w="1644"/>
      </w:tblGrid>
      <w:tr>
        <w:trPr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ประชากร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ประชาก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ั้งหม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ที่แจกแบบสอบถาม</w:t>
            </w:r>
          </w:p>
        </w:tc>
      </w:tr>
      <w:tr>
        <w:trPr>
          <w:trHeight w:val="217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ind w:left="-124" w:hanging="199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บ้านเป็ด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6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ind w:left="357" w:firstLine="357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1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เป็ด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9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</w:t>
            </w:r>
            <w:r>
              <w:rPr>
                <w:rFonts w:cs="TH SarabunPSK" w:ascii="TH SarabunPSK" w:hAnsi="TH SarabunPSK"/>
                <w:sz w:val="32"/>
                <w:szCs w:val="32"/>
              </w:rPr>
              <w:t>3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3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</w:tr>
      <w:tr>
        <w:trPr>
          <w:trHeight w:val="2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เป็ด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โคกฟันโป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6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ัวทุ่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8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คำไ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69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กอ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</w:t>
            </w:r>
            <w:r>
              <w:rPr>
                <w:rFonts w:cs="TH SarabunPSK" w:ascii="TH SarabunPSK" w:hAnsi="TH SarabunPSK"/>
                <w:sz w:val="32"/>
                <w:szCs w:val="32"/>
              </w:rPr>
              <w:t>3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69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นองโจด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</w:t>
            </w:r>
            <w:r>
              <w:rPr>
                <w:rFonts w:cs="TH SarabunPSK" w:ascii="TH SarabunPSK" w:hAnsi="TH SarabunPSK"/>
                <w:sz w:val="32"/>
                <w:szCs w:val="32"/>
              </w:rPr>
              <w:t>29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</w:t>
            </w:r>
            <w:r>
              <w:rPr>
                <w:rFonts w:cs="TH SarabunPSK" w:ascii="TH SarabunPSK" w:hAnsi="TH SarabunPSK"/>
                <w:sz w:val="32"/>
                <w:szCs w:val="32"/>
              </w:rPr>
              <w:t>53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</w:t>
            </w:r>
            <w:r>
              <w:rPr>
                <w:rFonts w:cs="TH SarabunPSK" w:ascii="TH SarabunPSK" w:hAnsi="TH SarabunPSK"/>
                <w:sz w:val="32"/>
                <w:szCs w:val="32"/>
              </w:rPr>
              <w:t>8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นองขา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4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4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คำไ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สันติสุ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5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กอกน้อ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</w:t>
            </w:r>
            <w:r>
              <w:rPr>
                <w:rFonts w:cs="TH SarabunPSK" w:ascii="TH SarabunPSK" w:hAnsi="TH SarabunPSK"/>
                <w:sz w:val="32"/>
                <w:szCs w:val="32"/>
              </w:rPr>
              <w:t>56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พรสวรรค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8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ัวทุ่งนคร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7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8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นองขา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2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</w:t>
            </w:r>
            <w:r>
              <w:rPr>
                <w:rFonts w:cs="TH SarabunPSK" w:ascii="TH SarabunPSK" w:hAnsi="TH SarabunPSK"/>
                <w:sz w:val="32"/>
                <w:szCs w:val="32"/>
              </w:rPr>
              <w:t>9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แก่นพยอ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6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</w:t>
            </w:r>
            <w:r>
              <w:rPr>
                <w:rFonts w:cs="TH SarabunPSK" w:ascii="TH SarabunPSK" w:hAnsi="TH SarabunPSK"/>
                <w:sz w:val="32"/>
                <w:szCs w:val="32"/>
              </w:rPr>
              <w:t>57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เดช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9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</w:t>
            </w:r>
            <w:r>
              <w:rPr>
                <w:rFonts w:cs="TH SarabunPSK" w:ascii="TH SarabunPSK" w:hAnsi="TH SarabunPSK"/>
                <w:sz w:val="32"/>
                <w:szCs w:val="32"/>
              </w:rPr>
              <w:t>1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เป็ด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กังวานนิเวศน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7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4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สุภัทร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3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โคกฟันโป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</w:t>
            </w:r>
            <w:r>
              <w:rPr>
                <w:rFonts w:cs="TH SarabunPSK" w:ascii="TH SarabunPSK" w:hAnsi="TH SarabunPSK"/>
                <w:sz w:val="32"/>
                <w:szCs w:val="32"/>
              </w:rPr>
              <w:t>3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</w:t>
            </w:r>
            <w:r>
              <w:rPr>
                <w:rFonts w:cs="TH SarabunPSK" w:ascii="TH SarabunPSK" w:hAnsi="TH SarabunPSK"/>
                <w:sz w:val="32"/>
                <w:szCs w:val="32"/>
              </w:rPr>
              <w:t>63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</w:t>
            </w:r>
            <w:r>
              <w:rPr>
                <w:rFonts w:cs="TH SarabunPSK" w:ascii="TH SarabunPSK" w:hAnsi="TH SarabunPSK"/>
                <w:sz w:val="32"/>
                <w:szCs w:val="32"/>
              </w:rPr>
              <w:t>9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แก่นทอ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</w:t>
            </w:r>
            <w:r>
              <w:rPr>
                <w:rFonts w:cs="TH SarabunPSK" w:ascii="TH SarabunPSK" w:hAnsi="TH SarabunPSK"/>
                <w:sz w:val="32"/>
                <w:szCs w:val="32"/>
              </w:rPr>
              <w:t>3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3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</w:tr>
      <w:tr>
        <w:trPr>
          <w:trHeight w:val="2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ไทรทอ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3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2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1,06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39,59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ค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ุด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</w:rPr>
        <w:t xml:space="preserve">* 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หมายเหตุที่มา </w:t>
      </w:r>
      <w:r>
        <w:rPr>
          <w:rFonts w:cs="TH SarabunPSK" w:ascii="TH SarabunPSK" w:hAnsi="TH SarabunPSK"/>
          <w:b/>
          <w:bCs/>
          <w:i/>
          <w:iCs/>
        </w:rPr>
        <w:t xml:space="preserve">: 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ข้อมูลทะเบียนราษฎร ณ เดือน </w:t>
      </w:r>
      <w:r>
        <w:rPr>
          <w:rFonts w:ascii="TH SarabunPSK" w:hAnsi="TH SarabunPSK" w:cs="TH SarabunPSK"/>
          <w:b/>
          <w:b/>
          <w:bCs/>
          <w:i/>
          <w:i/>
          <w:iCs/>
        </w:rPr>
        <w:t>พฤศจิกายน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 </w:t>
      </w:r>
      <w:r>
        <w:rPr>
          <w:rFonts w:cs="TH SarabunPSK" w:ascii="TH SarabunPSK" w:hAnsi="TH SarabunPSK"/>
          <w:b/>
          <w:bCs/>
          <w:i/>
          <w:iCs/>
        </w:rPr>
        <w:t>255</w:t>
      </w:r>
      <w:r>
        <w:rPr>
          <w:rFonts w:cs="TH SarabunPSK" w:ascii="TH SarabunPSK" w:hAnsi="TH SarabunPSK"/>
          <w:b/>
          <w:bCs/>
          <w:i/>
          <w:iCs/>
        </w:rPr>
        <w:t>7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  <w:u w:val="double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สดงจำนวนประชากรแยกตามช่วงอายุ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b/>
          <w:bCs/>
          <w:sz w:val="32"/>
          <w:szCs w:val="32"/>
        </w:rPr>
        <w:t>)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ขึ้นไป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980"/>
        <w:gridCol w:w="2991"/>
      </w:tblGrid>
      <w:tr>
        <w:trPr>
          <w:trHeight w:val="34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ประชากร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ประชากรทั้งหมด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 –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6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34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,974</w:t>
            </w:r>
          </w:p>
        </w:tc>
      </w:tr>
      <w:tr>
        <w:trPr>
          <w:trHeight w:val="3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 –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3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99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363</w:t>
            </w:r>
          </w:p>
        </w:tc>
      </w:tr>
      <w:tr>
        <w:trPr>
          <w:trHeight w:val="3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 –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2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06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296</w:t>
            </w:r>
          </w:p>
        </w:tc>
      </w:tr>
      <w:tr>
        <w:trPr>
          <w:trHeight w:val="3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 – 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59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770</w:t>
            </w:r>
          </w:p>
        </w:tc>
      </w:tr>
      <w:tr>
        <w:trPr>
          <w:trHeight w:val="2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,6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90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542</w:t>
            </w:r>
          </w:p>
        </w:tc>
      </w:tr>
      <w:tr>
        <w:trPr>
          <w:trHeight w:val="2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04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,90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94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แบ่งการประเมินเป็น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ส่วน  ได้แก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ข้อมูลด้านคุณลักษณะของประชาก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ข้อมูลด้านความพึงพอใจของประชาชนต่อผลการดำเนินงานในภาพรว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ข้อมูลด้านความพึงพอใจของประชาชนต่อผลการดำเนินงานจำแนกแต่ละยุทธศาสตร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»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ผลการประเมิน 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จำนวน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เพ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ร้อยละของประชาชนที่ตอบแบบสอบถา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21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.7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.2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.00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จากตาราง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ตัวอย่างส่วนใหญ่ เป็นเพศหญิ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50.25 </w:t>
      </w:r>
      <w:r>
        <w:rPr>
          <w:rFonts w:ascii="TH SarabunPSK" w:hAnsi="TH SarabunPSK" w:cs="TH SarabunPSK"/>
          <w:sz w:val="32"/>
          <w:sz w:val="32"/>
          <w:szCs w:val="32"/>
        </w:rPr>
        <w:t>และเพศช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9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49.75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จำนวน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ช่วงอาย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ร้อยละของประชาชนที่ตอบแบบสอบถา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21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18 - 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.7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31- 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.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41- 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.7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) 51- 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.7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2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.00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จากตาราง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ตัวอย่างส่วนใหญ่มีอายุ  </w:t>
      </w:r>
      <w:r>
        <w:rPr>
          <w:rFonts w:cs="TH SarabunPSK" w:ascii="TH SarabunPSK" w:hAnsi="TH SarabunPSK"/>
          <w:sz w:val="32"/>
          <w:szCs w:val="32"/>
        </w:rPr>
        <w:t xml:space="preserve">31-4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10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26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 อายุ </w:t>
      </w:r>
      <w:r>
        <w:rPr>
          <w:rFonts w:cs="TH SarabunPSK" w:ascii="TH SarabunPSK" w:hAnsi="TH SarabunPSK"/>
          <w:sz w:val="32"/>
          <w:szCs w:val="32"/>
        </w:rPr>
        <w:t xml:space="preserve">41-5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9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22.75</w:t>
      </w:r>
      <w:r>
        <w:rPr>
          <w:rFonts w:cs="TH SarabunPSK" w:ascii="TH SarabunPSK" w:hAnsi="TH SarabunPSK"/>
          <w:sz w:val="32"/>
          <w:szCs w:val="32"/>
        </w:rPr>
        <w:t xml:space="preserve"> 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51-6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7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9.75</w:t>
      </w:r>
      <w:r>
        <w:rPr>
          <w:rFonts w:cs="TH SarabunPSK" w:ascii="TH SarabunPSK" w:hAnsi="TH SarabunPSK"/>
          <w:sz w:val="32"/>
          <w:szCs w:val="32"/>
        </w:rPr>
        <w:t xml:space="preserve"> , 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8-3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7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17.7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ายุมากกว่า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จำนวน </w:t>
      </w:r>
      <w:r>
        <w:rPr>
          <w:rFonts w:cs="TH SarabunPSK" w:ascii="TH SarabunPSK" w:hAnsi="TH SarabunPSK"/>
          <w:sz w:val="32"/>
          <w:szCs w:val="32"/>
        </w:rPr>
        <w:t xml:space="preserve">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13.2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จำนวน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ระดับ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ร้อยละของประชาชนที่ตอบแบบสอบถา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21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ถมศึกษ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.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ธยมศึกษาหรือเทียบเท่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.2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ปริญญาตรี หรือเทียบเท่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2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ิญญาตร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2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กว่าปริญญาตร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7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.00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จากตาราง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ตัวอย่างส่วนใหญ่มีการศึกษาอยู่ในระดับ </w:t>
      </w:r>
      <w:r>
        <w:rPr>
          <w:rFonts w:ascii="TH SarabunPSK" w:hAnsi="TH SarabunPSK" w:cs="TH SarabunPSK"/>
          <w:sz w:val="32"/>
          <w:sz w:val="32"/>
          <w:szCs w:val="32"/>
        </w:rPr>
        <w:t>มัธยมศึกษาหรือเทียบเท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3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33.25 </w:t>
      </w:r>
      <w:r>
        <w:rPr>
          <w:rFonts w:ascii="TH SarabunPSK" w:hAnsi="TH SarabunPSK" w:cs="TH SarabunPSK"/>
          <w:sz w:val="32"/>
          <w:sz w:val="32"/>
          <w:szCs w:val="32"/>
        </w:rPr>
        <w:t>รองลงมา 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ถ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31.0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ตร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 </w:t>
      </w:r>
      <w:r>
        <w:rPr>
          <w:rFonts w:cs="TH SarabunPSK" w:ascii="TH SarabunPSK" w:hAnsi="TH SarabunPSK"/>
          <w:sz w:val="32"/>
          <w:szCs w:val="32"/>
        </w:rPr>
        <w:t>16.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ปริญญาหรือเทียบเท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65 </w:t>
      </w:r>
      <w:r>
        <w:rPr>
          <w:rFonts w:ascii="TH SarabunPSK" w:hAnsi="TH SarabunPSK" w:cs="TH SarabunPSK"/>
          <w:sz w:val="32"/>
          <w:sz w:val="32"/>
          <w:szCs w:val="32"/>
        </w:rPr>
        <w:t>คน  คิดเป็นร้อย</w:t>
      </w:r>
      <w:r>
        <w:rPr>
          <w:rFonts w:ascii="TH SarabunPSK" w:hAnsi="TH SarabunPSK" w:cs="TH SarabunPSK"/>
          <w:sz w:val="32"/>
          <w:sz w:val="32"/>
          <w:szCs w:val="32"/>
        </w:rPr>
        <w:t>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6.25</w:t>
      </w:r>
      <w:r>
        <w:rPr>
          <w:rFonts w:cs="TH SarabunPSK" w:ascii="TH SarabunPSK" w:hAnsi="TH SarabunPSK"/>
          <w:sz w:val="32"/>
          <w:szCs w:val="32"/>
        </w:rPr>
        <w:t xml:space="preserve"> ,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กว่าปริญญาตร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2.75 </w:t>
      </w:r>
      <w:r>
        <w:rPr>
          <w:rFonts w:ascii="TH SarabunPSK" w:hAnsi="TH SarabunPSK" w:cs="TH SarabunPSK"/>
          <w:sz w:val="32"/>
          <w:sz w:val="32"/>
          <w:szCs w:val="32"/>
        </w:rPr>
        <w:t>แล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น คิดเป็นร้อยล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0.50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จำนวน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อาชีพหลั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ประชาชนที่ตอบแบบสอบถา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21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ราช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ฐวิสาหกิ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2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ช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.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้าข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ุรกิจส่วนตั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.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จ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.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2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.00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จากตาราง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ลุ่มตัวอย่างส่วนใหญ่มีอาชีพ</w:t>
      </w:r>
      <w:r>
        <w:rPr>
          <w:rFonts w:ascii="TH SarabunPSK" w:hAnsi="TH SarabunPSK" w:cs="TH SarabunPSK"/>
          <w:sz w:val="32"/>
          <w:sz w:val="32"/>
          <w:szCs w:val="32"/>
        </w:rPr>
        <w:t>ค้าข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ุรกิจส่วนตั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ับจ้างทั่วไป จำนวน </w:t>
      </w:r>
      <w:r>
        <w:rPr>
          <w:rFonts w:cs="TH SarabunPSK" w:ascii="TH SarabunPSK" w:hAnsi="TH SarabunPSK"/>
          <w:sz w:val="32"/>
          <w:szCs w:val="32"/>
        </w:rPr>
        <w:t xml:space="preserve">9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24.50  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ชน จำนวน </w:t>
      </w:r>
      <w:r>
        <w:rPr>
          <w:rFonts w:cs="TH SarabunPSK" w:ascii="TH SarabunPSK" w:hAnsi="TH SarabunPSK"/>
          <w:sz w:val="32"/>
          <w:szCs w:val="32"/>
        </w:rPr>
        <w:t xml:space="preserve">7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18.5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10.50 ,</w:t>
      </w:r>
      <w:r>
        <w:rPr>
          <w:rFonts w:ascii="TH SarabunPSK" w:hAnsi="TH SarabunPSK" w:cs="TH SarabunPSK"/>
          <w:sz w:val="32"/>
          <w:sz w:val="32"/>
          <w:szCs w:val="32"/>
        </w:rPr>
        <w:t>รับ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วิสาหกิจ จำนวน </w:t>
      </w:r>
      <w:r>
        <w:rPr>
          <w:rFonts w:cs="TH SarabunPSK" w:ascii="TH SarabunPSK" w:hAnsi="TH SarabunPSK"/>
          <w:sz w:val="32"/>
          <w:szCs w:val="32"/>
        </w:rPr>
        <w:t xml:space="preserve">37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ิดเป็นร้อยละ </w:t>
      </w:r>
      <w:r>
        <w:rPr>
          <w:rFonts w:cs="TH SarabunPSK" w:ascii="TH SarabunPSK" w:hAnsi="TH SarabunPSK"/>
          <w:sz w:val="32"/>
          <w:szCs w:val="32"/>
        </w:rPr>
        <w:t>9.25 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  จำนวน  </w:t>
      </w:r>
      <w:r>
        <w:rPr>
          <w:rFonts w:cs="TH SarabunPSK" w:ascii="TH SarabunPSK" w:hAnsi="TH SarabunPSK"/>
          <w:sz w:val="32"/>
          <w:szCs w:val="32"/>
        </w:rPr>
        <w:t xml:space="preserve">3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8.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ื่นๆ จำนวน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4.50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ข้อมูลด้านความพึงพอใจของประชาชนต่อผลการดำเนินงานในภาพรวม โดยผู้ตอบแบบสอบถามแสดงระดับความพึงพอใจต่อการดำเนินงานในประเด็นต่างๆ ดัง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ึงพอใจของประชาชนต่อผลการดำเนินงานของเทศบาลตำบลบ้านเป็ดในภาพ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3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12"/>
        <w:gridCol w:w="825"/>
        <w:gridCol w:w="950"/>
        <w:gridCol w:w="839"/>
        <w:gridCol w:w="841"/>
        <w:gridCol w:w="863"/>
        <w:gridCol w:w="902"/>
        <w:gridCol w:w="979"/>
      </w:tblGrid>
      <w:tr>
        <w:trPr>
          <w:tblHeader w:val="true"/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3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</w:t>
            </w:r>
          </w:p>
        </w:tc>
        <w:tc>
          <w:tcPr>
            <w:tcW w:w="5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วามพึงพอใจ</w:t>
            </w:r>
          </w:p>
        </w:tc>
      </w:tr>
      <w:tr>
        <w:trPr>
          <w:tblHeader w:val="true"/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กที่สุ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านกลา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้อ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้อยที่สุ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bookmarkStart w:id="8" w:name="_Hlk249430230"/>
            <w:bookmarkStart w:id="9" w:name="OLE_LINK4"/>
            <w:bookmarkStart w:id="10" w:name="OLE_LINK3"/>
            <w:bookmarkEnd w:id="8"/>
            <w:bookmarkEnd w:id="9"/>
            <w:bookmarkEnd w:id="10"/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เปิดโอกาสให้ประชาชนมีส่วนร่วมในโครงการ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9.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.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.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.00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ประชาสัมพันธ์ให้ประชาชนรับรู้ข้อมูลของโครงการ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.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6.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.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.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.00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เปิดโอกาสให้ประชาชนแสดงความคิดเห็นในโครงการ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.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.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.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.00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การรายงานผลการดำเนินงานของโครงการ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กิจกรรมต่อสาธารณ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.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.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.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.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.00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โปร่งใสในการดำเนิน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.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4.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9.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.00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ำเนินงานเป็นไปตามระยะเวลาที่กำหน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.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.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.00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ลการดำเนินโครงการ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กิจกรรม</w:t>
            </w:r>
            <w:r>
              <w:rPr>
                <w:rFonts w:ascii="TH SarabunPSK" w:hAnsi="TH SarabunPSK" w:cs="TH SarabunPSK"/>
              </w:rPr>
              <w:t>นำไป</w:t>
            </w:r>
            <w:r>
              <w:rPr>
                <w:rFonts w:ascii="TH SarabunPSK" w:hAnsi="TH SarabunPSK" w:cs="TH SarabunPSK"/>
              </w:rPr>
              <w:t>สู่การแก้ไขปัญหาของประชาชนในท้องถิ่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4.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.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.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.00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.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7.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6.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.00</w:t>
            </w:r>
          </w:p>
        </w:tc>
      </w:tr>
      <w:tr>
        <w:trPr>
          <w:trHeight w:val="448" w:hRule="atLeast"/>
        </w:trPr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พรว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6.9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5.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6.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16.8</w:t>
            </w: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.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0.00</w:t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รุปภาพรวมความพึงพอใจของประชาชนที่มีต่อการดำเนินการของเทศบาลตำบลบ้านเป็ด มีผู้ตอบแบบสอบถา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</w:rPr>
        <w:t>35.</w:t>
      </w:r>
      <w:r>
        <w:rPr>
          <w:rFonts w:cs="TH SarabunPSK" w:ascii="TH SarabunPSK" w:hAnsi="TH SarabunPSK"/>
          <w:b/>
          <w:bCs/>
        </w:rPr>
        <w:t>0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อใจ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มา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26.8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อใจ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ปานกลาง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.9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อใจ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  มากที่สุ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16.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อใจ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น้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ร้อย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ึงพอใจ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น้อยที่สุ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ตามลำด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จากตาราง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บว่าประชาชนส่วนใหญ่มีความพึงพอใจต่อการดำเนินงานของเทศบาลตำบล    บ้านเป็ด อยู่ในระดับ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มากถึงมาก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ิดเป็นร้อยละ </w:t>
      </w:r>
      <w:r>
        <w:rPr>
          <w:rFonts w:cs="TH SarabunPSK" w:ascii="TH SarabunPSK" w:hAnsi="TH SarabunPSK"/>
          <w:sz w:val="32"/>
          <w:szCs w:val="32"/>
        </w:rPr>
        <w:t>52.00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พบว่าประเด็นที่ประชาชนมีความพึงพอใ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ากถึงมากที่สุด</w:t>
      </w:r>
      <w:r>
        <w:rPr>
          <w:rFonts w:ascii="TH SarabunPSK" w:hAnsi="TH SarabunPSK" w:cs="TH SarabunPSK"/>
          <w:sz w:val="32"/>
          <w:sz w:val="32"/>
          <w:szCs w:val="32"/>
        </w:rPr>
        <w:t>โดยเรียงลำดับดังนี้</w:t>
      </w:r>
    </w:p>
    <w:p>
      <w:pPr>
        <w:pStyle w:val="Normal"/>
        <w:numPr>
          <w:ilvl w:val="0"/>
          <w:numId w:val="10"/>
        </w:numPr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เปิดโอกาสให้ประชาชนมีส่วนร่วมใ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คิดเป็นร้อยละ </w:t>
      </w:r>
      <w:r>
        <w:rPr>
          <w:rFonts w:cs="TH SarabunPSK" w:ascii="TH SarabunPSK" w:hAnsi="TH SarabunPSK"/>
          <w:sz w:val="32"/>
          <w:szCs w:val="32"/>
        </w:rPr>
        <w:t>61.25</w:t>
      </w:r>
    </w:p>
    <w:p>
      <w:pPr>
        <w:pStyle w:val="Normal"/>
        <w:numPr>
          <w:ilvl w:val="0"/>
          <w:numId w:val="10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ชาสัมพันธ์ให้ประชาชนรับรู้ข้อมูลของ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คิดเป็นร้อยละ </w:t>
      </w:r>
      <w:r>
        <w:rPr>
          <w:rFonts w:cs="TH SarabunPSK" w:ascii="TH SarabunPSK" w:hAnsi="TH SarabunPSK"/>
          <w:sz w:val="32"/>
          <w:szCs w:val="32"/>
        </w:rPr>
        <w:t>56.00</w:t>
      </w:r>
    </w:p>
    <w:p>
      <w:pPr>
        <w:pStyle w:val="Normal"/>
        <w:numPr>
          <w:ilvl w:val="0"/>
          <w:numId w:val="10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โยชน์ที่ประชาชนได้รับจากการดำเนิ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คิดเป็นร้อยละ </w:t>
      </w:r>
      <w:r>
        <w:rPr>
          <w:rFonts w:cs="TH SarabunPSK" w:ascii="TH SarabunPSK" w:hAnsi="TH SarabunPSK"/>
          <w:sz w:val="32"/>
          <w:szCs w:val="32"/>
        </w:rPr>
        <w:t>53.25</w:t>
      </w:r>
    </w:p>
    <w:p>
      <w:pPr>
        <w:pStyle w:val="Normal"/>
        <w:spacing w:before="240" w:after="0"/>
        <w:ind w:left="36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สำหรับประเด็นที่ประชาชนมีความพึงพอใ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้อย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เป็นไปตามระยะเวลา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ิดเป็นร้อยละ </w:t>
      </w:r>
      <w:r>
        <w:rPr>
          <w:rFonts w:cs="TH SarabunPSK" w:ascii="TH SarabunPSK" w:hAnsi="TH SarabunPSK"/>
          <w:sz w:val="32"/>
          <w:szCs w:val="32"/>
        </w:rPr>
        <w:t>7.75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มินความพึงพอใจของประชาชนต่อผลการดำเนินงานของเทศบาลตำบลบ้านเป็ดจำแนกแต่ละยุทธศาสตร์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ตอบแบบสอบถามประเมินความพึงพอใจต่อการดำเนินงานจำแนกตามยุทธศาสตร์การพัฒนา โดยแต่ละยุทธศาสตร์ได้ประเมินความพึงพอใจในประเด็นต่างๆ  ดังนี้</w:t>
      </w:r>
    </w:p>
    <w:p>
      <w:pPr>
        <w:pStyle w:val="Heading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ยุทธศาสตร์การพัฒนาด้านทรัพยากรมนุษย์และคุณภาพชีวิต</w:t>
      </w:r>
    </w:p>
    <w:p>
      <w:pPr>
        <w:pStyle w:val="Heading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ยุทธศาสตร์การพัฒนาด้านโครงสร้างพื้นฐาน</w:t>
      </w:r>
    </w:p>
    <w:p>
      <w:pPr>
        <w:pStyle w:val="Heading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ยุทธศาสตร์การพัฒนาด้านการเกษตร</w:t>
      </w:r>
    </w:p>
    <w:p>
      <w:pPr>
        <w:pStyle w:val="Heading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ยุทธศาสตร์การพัฒนาอาชีพและรายได้</w:t>
      </w:r>
    </w:p>
    <w:p>
      <w:pPr>
        <w:pStyle w:val="Heading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ยุทธศาสตร์การพัฒนาด้านทรัพยากรธรรมชาติและสิ่งแวดล้อม</w:t>
      </w:r>
    </w:p>
    <w:p>
      <w:pPr>
        <w:pStyle w:val="Heading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การพัฒนาด้านการศึกษา  </w:t>
      </w:r>
    </w:p>
    <w:p>
      <w:pPr>
        <w:pStyle w:val="Heading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ยุทธศาสตร์การพัฒนาด้านประเพณี วัฒนธรรม ภูมิปัญญาท้องถิ่น</w:t>
      </w:r>
    </w:p>
    <w:p>
      <w:pPr>
        <w:pStyle w:val="Heading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ยุทธศาสตร์การพัฒนาด้านการบริหารการจัดการ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ด้านทรัพยากรมนุษย์และคุณภาพชีวิต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96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40"/>
        <w:gridCol w:w="835"/>
        <w:gridCol w:w="965"/>
        <w:gridCol w:w="707"/>
        <w:gridCol w:w="900"/>
        <w:gridCol w:w="801"/>
        <w:gridCol w:w="992"/>
        <w:gridCol w:w="870"/>
      </w:tblGrid>
      <w:tr>
        <w:trPr>
          <w:tblHeader w:val="true"/>
          <w:trHeight w:val="46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3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</w:t>
            </w:r>
          </w:p>
        </w:tc>
        <w:tc>
          <w:tcPr>
            <w:tcW w:w="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วามพึงพอใจ</w:t>
            </w:r>
          </w:p>
        </w:tc>
      </w:tr>
      <w:tr>
        <w:trPr>
          <w:tblHeader w:val="true"/>
          <w:trHeight w:val="46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กที่สุ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านกลา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้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้อยที่สุ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</w:tr>
      <w:tr>
        <w:trPr>
          <w:trHeight w:val="46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ให้มีสถานที่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ครื่องออกกำลังก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อุปกรณ์กีฬาให้แก่ประชาชนและการมีส่วนร่วมของประชาชน เช่น      งานกีฬาชุมชนสัมพันธ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9.5</w:t>
            </w: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.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0</w:t>
            </w: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0</w:t>
            </w: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.00</w:t>
            </w:r>
          </w:p>
        </w:tc>
      </w:tr>
      <w:tr>
        <w:trPr>
          <w:trHeight w:val="46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ูแลสุขภาพอนามัย</w:t>
            </w:r>
            <w:r>
              <w:rPr>
                <w:rFonts w:ascii="TH SarabunPSK" w:hAnsi="TH SarabunPSK" w:cs="TH SarabunPSK"/>
              </w:rPr>
              <w:t>รวมถึงการแจกเบี้ยยังชีพ</w:t>
            </w:r>
            <w:r>
              <w:rPr>
                <w:rFonts w:ascii="TH SarabunPSK" w:hAnsi="TH SarabunPSK" w:cs="TH SarabunPSK"/>
              </w:rPr>
              <w:t>ของผู้สูงอายุ ผู้พิการ ผู้ป่วยโรคเอดส์และผู้ด้อยโอกาสอย่างสม่ำเสม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8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.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.00</w:t>
            </w:r>
          </w:p>
        </w:tc>
      </w:tr>
      <w:tr>
        <w:trPr>
          <w:trHeight w:val="46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จัดให้มีอาสาสมัครรักษาความปลอดภัยเพียงพอ เพื่อสอดส่องความเรียบร้อย ในพื้นที่เขตเทศบาลตำบลบ้านเป็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.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1.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.00</w:t>
            </w:r>
          </w:p>
        </w:tc>
      </w:tr>
      <w:tr>
        <w:trPr>
          <w:trHeight w:val="282" w:hRule="atLeast"/>
        </w:trPr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พรว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8.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5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1.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0.00</w:t>
            </w:r>
          </w:p>
        </w:tc>
      </w:tr>
    </w:tbl>
    <w:p>
      <w:pPr>
        <w:pStyle w:val="Normal"/>
        <w:spacing w:lineRule="atLeast" w:line="240" w:before="24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tLeast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ภาพ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พึงพอใจของประชาชนต่อการดำเนินงานตาม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ทรัพยากรมนุษย์และคุณภาพชีวิต  มีผู้ตอบแบบสอบถา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5.4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อใจ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มา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8.66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ึงพอใจ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มากที่สุ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21.9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ึงพอใจ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ปานกล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.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ึงพอใจ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น้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 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2.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ึงพอใจ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น้อยที่สุ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จาก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บว่าประชาชนส่วนใหญ่มีความพึงพอใจต่อการดำเนินงานของเทศบาลตำบลบ้านเป็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ทรัพยากรมนุษย์และคุณภาพชีว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ู่ในระดับ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มากถึงมาก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จัดให้มีสถานที่</w:t>
      </w:r>
      <w:r>
        <w:rPr>
          <w:rFonts w:cs="TH SarabunPSK" w:ascii="TH SarabunPSK" w:hAnsi="TH SarabunPSK"/>
          <w:sz w:val="32"/>
          <w:szCs w:val="32"/>
        </w:rPr>
        <w:t xml:space="preserve">/  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ออกกำลังก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กีฬาให้แก่ประชาชนและการมีส่วนร่วมของประชาชน เช่น งานกีฬาชุมชนสัมพันธ์ คิดเป็นร้อยละ </w:t>
      </w:r>
      <w:r>
        <w:rPr>
          <w:rFonts w:cs="TH SarabunPSK" w:ascii="TH SarabunPSK" w:hAnsi="TH SarabunPSK"/>
          <w:sz w:val="32"/>
          <w:szCs w:val="32"/>
        </w:rPr>
        <w:t>72.7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ประเด็นที่ประชาชนพึงพอใจ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น้อย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ascii="TH SarabunPSK" w:hAnsi="TH SarabunPSK" w:cs="TH SarabunPSK"/>
          <w:sz w:val="32"/>
          <w:sz w:val="32"/>
          <w:szCs w:val="32"/>
        </w:rPr>
        <w:t>การจัดให้มีอาสาสมัครรักษาความปลอดภัยเพียงพอ เพื่อสอดส่องความเรียบร้อย ในพื้นที่เขตเทศบาลตำบลบ้านเป็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ิดเป็นร้อยละ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75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ด้านโครงสร้างพื้นฐาน</w:t>
      </w:r>
    </w:p>
    <w:tbl>
      <w:tblPr>
        <w:tblW w:w="983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17"/>
        <w:gridCol w:w="822"/>
        <w:gridCol w:w="950"/>
        <w:gridCol w:w="911"/>
        <w:gridCol w:w="864"/>
        <w:gridCol w:w="907"/>
        <w:gridCol w:w="882"/>
        <w:gridCol w:w="858"/>
      </w:tblGrid>
      <w:tr>
        <w:trPr>
          <w:tblHeader w:val="true"/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3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</w:t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วามพึงพอใจ</w:t>
            </w:r>
          </w:p>
        </w:tc>
      </w:tr>
      <w:tr>
        <w:trPr>
          <w:tblHeader w:val="true"/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กที่สุด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านกลา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้อ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้อยที่สุ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</w:t>
            </w:r>
            <w:r>
              <w:rPr>
                <w:rFonts w:ascii="TH SarabunPSK" w:hAnsi="TH SarabunPSK" w:cs="TH SarabunPSK"/>
              </w:rPr>
              <w:t>ก่อสร้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ซ่อมแซม</w:t>
            </w:r>
            <w:r>
              <w:rPr>
                <w:rFonts w:ascii="TH SarabunPSK" w:hAnsi="TH SarabunPSK" w:cs="TH SarabunPSK"/>
              </w:rPr>
              <w:t>ถนน</w:t>
            </w:r>
            <w:r>
              <w:rPr>
                <w:rFonts w:ascii="TH SarabunPSK" w:hAnsi="TH SarabunPSK" w:cs="TH SarabunPSK"/>
              </w:rPr>
              <w:t>หนทาง</w:t>
            </w:r>
            <w:r>
              <w:rPr>
                <w:rFonts w:ascii="TH SarabunPSK" w:hAnsi="TH SarabunPSK" w:cs="TH SarabunPSK"/>
              </w:rPr>
              <w:t xml:space="preserve"> เพื่อให้การสัญจร</w:t>
            </w:r>
            <w:r>
              <w:rPr>
                <w:rFonts w:ascii="TH SarabunPSK" w:hAnsi="TH SarabunPSK" w:cs="TH SarabunPSK"/>
              </w:rPr>
              <w:t>ไปมา</w:t>
            </w:r>
            <w:r>
              <w:rPr>
                <w:rFonts w:ascii="TH SarabunPSK" w:hAnsi="TH SarabunPSK" w:cs="TH SarabunPSK"/>
              </w:rPr>
              <w:t>สะดวกมากขึ้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.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6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6.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.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.00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</w:rPr>
              <w:t>การ</w:t>
            </w:r>
            <w:r>
              <w:rPr>
                <w:rFonts w:ascii="TH SarabunPSK" w:hAnsi="TH SarabunPSK" w:cs="TH SarabunPSK"/>
              </w:rPr>
              <w:t>ขยายเขต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รับปรุง ระบบไฟฟ้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ภายในเขตเทศบาลตำบลบ้านเป็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.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6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.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.00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ก่อสร้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ซ่อมแซม ท่อระบายน้ำ เพื่อแก้ไขปัญหาน้ำท่วมหรือน้ำเน่าเสี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.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9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.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.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.00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</w:rPr>
              <w:t>การ</w:t>
            </w:r>
            <w:r>
              <w:rPr>
                <w:rFonts w:ascii="TH SarabunPSK" w:hAnsi="TH SarabunPSK" w:cs="TH SarabunPSK"/>
              </w:rPr>
              <w:t>ขยายเขตประปาอย่างทั่วถึ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.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1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6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.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.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.00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แก้ไข</w:t>
            </w:r>
            <w:r>
              <w:rPr>
                <w:rFonts w:ascii="TH SarabunPSK" w:hAnsi="TH SarabunPSK" w:cs="TH SarabunPSK"/>
              </w:rPr>
              <w:t>ปัญหา</w:t>
            </w:r>
            <w:r>
              <w:rPr>
                <w:rFonts w:ascii="TH SarabunPSK" w:hAnsi="TH SarabunPSK" w:cs="TH SarabunPSK"/>
              </w:rPr>
              <w:t>อย่าง</w:t>
            </w:r>
            <w:r>
              <w:rPr>
                <w:rFonts w:ascii="TH SarabunPSK" w:hAnsi="TH SarabunPSK" w:cs="TH SarabunPSK"/>
              </w:rPr>
              <w:t>รวดเร็ว ทั่วถึง</w:t>
            </w:r>
            <w:r>
              <w:rPr>
                <w:rFonts w:ascii="TH SarabunPSK" w:hAnsi="TH SarabunPSK" w:cs="TH SarabunPSK"/>
              </w:rPr>
              <w:t>เมื่อมีปัญหา เช่น ปัญหาน้ำท่วม ปัญหาถนนชำรุดเสียหา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.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1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.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.00</w:t>
            </w:r>
          </w:p>
        </w:tc>
      </w:tr>
      <w:tr>
        <w:trPr>
          <w:trHeight w:val="448" w:hRule="atLeast"/>
        </w:trPr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พรว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4.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2.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8.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7.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7.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0.00</w:t>
            </w:r>
          </w:p>
        </w:tc>
      </w:tr>
    </w:tbl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ภาพรวมความพึงพอ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ประชาชนต่อการดำเนินงานตามยุทธศาสตร์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ด้านโครงสร้างพื้นฐาน  มีผู้ตอบแบบสอบถ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2.75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ึงพ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จ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มา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28.3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อใจ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   ปานกลา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7.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ึงพ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จ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น้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4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ึงพ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จ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มากที่สุ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.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ึงพ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จ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น้อยที่สุ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ตามลำดับ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จาก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บว่า ประชาชนส่วนใหญ่มีความพึงพอใจต่อการดำเนินงานของเทศบาลตำบลบ้านเป็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โครงสร้าง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ู่ในระดับ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มากถึงมาก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ประเด็น </w:t>
      </w:r>
      <w:r>
        <w:rPr>
          <w:rFonts w:ascii="TH SarabunPSK" w:hAnsi="TH SarabunPSK" w:cs="TH SarabunPSK"/>
          <w:sz w:val="32"/>
          <w:sz w:val="32"/>
          <w:szCs w:val="32"/>
        </w:rPr>
        <w:t>มีการก่อสร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่อมแซมถนนหนทาง เพื่อให้การสัญจรไปมาสะดวกมาก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ิดเป็นร้อยละ </w:t>
      </w:r>
      <w:r>
        <w:rPr>
          <w:rFonts w:cs="TH SarabunPSK" w:ascii="TH SarabunPSK" w:hAnsi="TH SarabunPSK"/>
          <w:sz w:val="32"/>
          <w:szCs w:val="32"/>
        </w:rPr>
        <w:t>55.2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ประเด็นที่ประชาชนพึงพอใจ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น้อย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ือ  มีการก่อสร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่อมแซม ท่อระบายน้ำ เพื่อแก้ไขปัญหาน้ำท่วมหรือน้ำเน่าเสียและ    มี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เขตประปาอย่างทั่วถึง คิดเป็นร้อยละ </w:t>
      </w:r>
      <w:r>
        <w:rPr>
          <w:rFonts w:cs="TH SarabunPSK" w:ascii="TH SarabunPSK" w:hAnsi="TH SarabunPSK"/>
          <w:sz w:val="32"/>
          <w:szCs w:val="32"/>
        </w:rPr>
        <w:t>9.5</w:t>
      </w:r>
      <w:r>
        <w:rPr>
          <w:rFonts w:cs="TH SarabunPSK" w:ascii="TH SarabunPSK" w:hAnsi="TH SarabunPSK"/>
          <w:sz w:val="32"/>
          <w:szCs w:val="32"/>
        </w:rPr>
        <w:t>0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ด้านการเกษตร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83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76"/>
        <w:gridCol w:w="834"/>
        <w:gridCol w:w="965"/>
        <w:gridCol w:w="900"/>
        <w:gridCol w:w="900"/>
        <w:gridCol w:w="794"/>
        <w:gridCol w:w="993"/>
        <w:gridCol w:w="849"/>
      </w:tblGrid>
      <w:tr>
        <w:trPr>
          <w:tblHeader w:val="true"/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3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วามพึงพอใจ</w:t>
            </w:r>
          </w:p>
        </w:tc>
      </w:tr>
      <w:tr>
        <w:trPr>
          <w:tblHeader w:val="true"/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กที่สุ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านกลา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้อ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้อยที่สุ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จัด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 เกี่ยวกับการจัดทำผลิตภัณฑ์ นวัตกรรมใหม่ๆทางด้านการเกษตร เช่น ผลิตภัณฑ์แปรรูปทางด้านการเกษตรแบบใหม่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2.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.00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ส่งเสริมการเกษตรและกลุ่มอาชีพตามหลักเศรษฐกิจพอเพีย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.5</w:t>
            </w: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1.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.5</w:t>
            </w: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0</w:t>
            </w: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00.00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ีการจัดโครงการช่วยเหลือเกษตรกรผู้ประสบความเดือดร้อนทางผลผลิตทางการเกษตรที่เสียหาย หรือพืชผลราคาตกต่ำ เช่น </w:t>
            </w:r>
            <w:r>
              <w:rPr>
                <w:rFonts w:ascii="TH SarabunPSK" w:hAnsi="TH SarabunPSK" w:cs="TH SarabunPSK"/>
              </w:rPr>
              <w:t>โครงการรับจำนำข้าว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มันสำปะหลั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ข้าวโพดเลี้ยงสัตว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9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.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.00</w:t>
            </w:r>
          </w:p>
        </w:tc>
      </w:tr>
      <w:tr>
        <w:trPr>
          <w:trHeight w:val="448" w:hRule="atLeast"/>
        </w:trPr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พรว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6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0.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.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0.00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ภาพรวมความพึงพอ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ประชาชนต่อการดำเนินงานตามยุทธศาสตร์ที่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เกษตร  มีผู้ตอบแบบสอบถาม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30.2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อใจ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ปานกลา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6.08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อใจ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มา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1.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ึงพอใจ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น้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.3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ึงพอใจ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มากที่สุด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33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ึงพอใจ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น้อยที่สุ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ตามลำดับ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จาก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บว่าประชาชนส่วนใหญ่มีความพึงพอใจต่อการดำเนินงานของเทศบาลตำบลบ้านเป็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</w:t>
      </w:r>
      <w:r>
        <w:rPr>
          <w:rFonts w:ascii="TH SarabunPSK" w:hAnsi="TH SarabunPSK" w:cs="TH SarabunPSK"/>
          <w:sz w:val="32"/>
          <w:sz w:val="32"/>
          <w:szCs w:val="32"/>
        </w:rPr>
        <w:t>การเกษตร อยู่ในระดับ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มากถึงมาก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มีการจัดโครงการช่วยเหลือเกษตรกรผู้ประสบความเดือดร้อนทางผลผลิตทางการเกษตรที่เสียหายหรือพืชผลราคาตกต่ำ เช่น โครงการรับจำนำข้า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ันสำปะหลั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วโพดเลี้ยงสัตว์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44.5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ประเด็นที่ประชาชนพึงพอใจ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น้อย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มีการส่งเสริมการเกษตรและกลุ่มอาชีพตามหลักเศรษฐกิจพอเพียง คิดเป็นร้อยละ </w:t>
      </w:r>
      <w:r>
        <w:rPr>
          <w:rFonts w:cs="TH SarabunPSK" w:ascii="TH SarabunPSK" w:hAnsi="TH SarabunPSK"/>
          <w:sz w:val="32"/>
          <w:szCs w:val="32"/>
        </w:rPr>
        <w:t>7.00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อาชีพและรายได้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83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76"/>
        <w:gridCol w:w="834"/>
        <w:gridCol w:w="965"/>
        <w:gridCol w:w="900"/>
        <w:gridCol w:w="900"/>
        <w:gridCol w:w="794"/>
        <w:gridCol w:w="992"/>
        <w:gridCol w:w="850"/>
      </w:tblGrid>
      <w:tr>
        <w:trPr>
          <w:tblHeader w:val="true"/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3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วามพึงพอใจ</w:t>
            </w:r>
          </w:p>
        </w:tc>
      </w:tr>
      <w:tr>
        <w:trPr>
          <w:tblHeader w:val="true"/>
          <w:trHeight w:val="6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กที่สุ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านกลา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้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้อยที่สุ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จ้างนักเรีย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ักศึกษา ทำงานในช่วงปิดภาคเรียน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4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2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.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.5</w:t>
            </w: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.00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นับสนุนกลุ่มอาชีพ เพื่อแก้ไขปัญหาความยากจน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.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00.00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วิทยากรมาบรรยายหรือจัดอบรมเพื่อส่งเสริมการประกอบอาชีพ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6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.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.00</w:t>
            </w:r>
          </w:p>
        </w:tc>
      </w:tr>
      <w:tr>
        <w:trPr>
          <w:trHeight w:val="448" w:hRule="atLeast"/>
        </w:trPr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พรว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4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2.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6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0.00</w:t>
            </w:r>
          </w:p>
        </w:tc>
      </w:tr>
    </w:tbl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ภาพรวมความพึงพอ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ประชาชนต่อการดำเนินงานตามยุทธศาสตร์ที่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อาชีพและรายได้  มีผู้ตอบแบบสอบถ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.5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อใจ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มา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4.7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อใจ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มากที่สุ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ะ </w:t>
      </w:r>
      <w:r>
        <w:rPr>
          <w:rFonts w:cs="TH SarabunPSK" w:ascii="TH SarabunPSK" w:hAnsi="TH SarabunPSK"/>
          <w:b/>
          <w:bCs/>
          <w:sz w:val="32"/>
          <w:szCs w:val="32"/>
        </w:rPr>
        <w:t>22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ึงพอใจ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ปานกลา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.3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ึงพอใจ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น้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และ 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0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ึงพอใจ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น้อยที่สุ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ลำด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จาก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บว่า ประชาชนส่วนใหญ่มีความพึงพอใจต่อการดำเนินงานของเทศบาลตำบลบ้านเป็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อาชีพและราย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ู่ในระดับ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มากถึงมาก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 </w:t>
      </w:r>
      <w:r>
        <w:rPr>
          <w:rFonts w:ascii="TH SarabunPSK" w:hAnsi="TH SarabunPSK" w:cs="TH SarabunPSK"/>
          <w:sz w:val="32"/>
          <w:sz w:val="32"/>
          <w:szCs w:val="32"/>
        </w:rPr>
        <w:t>มีการจ้างนัก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 ทำงานในช่วงปิดภาค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ิดเป็นร้อยละ </w:t>
      </w:r>
      <w:r>
        <w:rPr>
          <w:rFonts w:cs="TH SarabunPSK" w:ascii="TH SarabunPSK" w:hAnsi="TH SarabunPSK"/>
          <w:sz w:val="32"/>
          <w:szCs w:val="32"/>
        </w:rPr>
        <w:t>67.5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ประเด็นที่ประชาชนพึงพอใจ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น้อย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   </w:t>
      </w:r>
      <w:r>
        <w:rPr>
          <w:rFonts w:ascii="TH SarabunPSK" w:hAnsi="TH SarabunPSK" w:cs="TH SarabunPSK"/>
          <w:sz w:val="32"/>
          <w:sz w:val="32"/>
          <w:szCs w:val="32"/>
        </w:rPr>
        <w:t>มีวิทยากรมาบรรยายหรือจัดอบรมเพื่อส่งเสริมการประกอบอ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ิดเป็นร้อยละ </w:t>
      </w:r>
      <w:r>
        <w:rPr>
          <w:rFonts w:cs="TH SarabunPSK" w:ascii="TH SarabunPSK" w:hAnsi="TH SarabunPSK"/>
          <w:sz w:val="32"/>
          <w:szCs w:val="32"/>
        </w:rPr>
        <w:t>9.25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8"/>
          <w:szCs w:val="18"/>
          <w:u w:val="single"/>
        </w:rPr>
      </w:pPr>
      <w:r>
        <w:rPr>
          <w:rFonts w:cs="TH SarabunPSK" w:ascii="TH SarabunPSK" w:hAnsi="TH SarabunPSK"/>
          <w:b/>
          <w:bCs/>
          <w:sz w:val="18"/>
          <w:szCs w:val="18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ด้านทรัพยากรธรรมชาติและสิ่งแวดล้อ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7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40"/>
        <w:gridCol w:w="835"/>
        <w:gridCol w:w="963"/>
        <w:gridCol w:w="902"/>
        <w:gridCol w:w="900"/>
        <w:gridCol w:w="891"/>
        <w:gridCol w:w="851"/>
        <w:gridCol w:w="850"/>
      </w:tblGrid>
      <w:tr>
        <w:trPr>
          <w:tblHeader w:val="true"/>
          <w:trHeight w:val="46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3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</w:t>
            </w:r>
          </w:p>
        </w:tc>
        <w:tc>
          <w:tcPr>
            <w:tcW w:w="5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วามพึงพอใจ</w:t>
            </w:r>
          </w:p>
        </w:tc>
      </w:tr>
      <w:tr>
        <w:trPr>
          <w:tblHeader w:val="true"/>
          <w:trHeight w:val="46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กที่สุ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านกลา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้อ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้อยที่สุ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</w:tr>
      <w:tr>
        <w:trPr>
          <w:trHeight w:val="46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</w:rPr>
              <w:t>การจัดเก็บขยะอย่างครอบคลุมและทันเวล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6.0</w:t>
            </w: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.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.00</w:t>
            </w:r>
          </w:p>
        </w:tc>
      </w:tr>
      <w:tr>
        <w:trPr>
          <w:trHeight w:val="46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ตรวจสอ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แก้ไขปัญหาเรื่องน้ำเน่าเสียอย่างสม่ำเสม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.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9.0</w:t>
            </w: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2.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.5</w:t>
            </w: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.0</w:t>
            </w: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.00</w:t>
            </w:r>
          </w:p>
        </w:tc>
      </w:tr>
      <w:tr>
        <w:trPr>
          <w:trHeight w:val="46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จัดสวนสาธารณะและปรับปรุงภูมิทัศน์สถานที่พักผ่อนหย่อนใ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.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4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.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.00</w:t>
            </w:r>
          </w:p>
        </w:tc>
      </w:tr>
      <w:tr>
        <w:trPr>
          <w:trHeight w:val="448" w:hRule="atLeast"/>
        </w:trPr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พรว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9.8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9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7.8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4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7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0.00</w:t>
            </w:r>
          </w:p>
        </w:tc>
      </w:tr>
    </w:tbl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ภาพรวมความพึงพอ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ประชาชนต่อการดำเนินงานตามยุทธศาสตร์ที่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ทรัพยากรธรรมชาติและสิ่งแวดล้อม  มีผู้ตอบแบบสอบถาม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29.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อใจ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มา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27.8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ึงพอใจ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ปานกล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19.8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ึงพอใจ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มากที่สุ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14.7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ึงพอใจ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น้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7.7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ึงพอใจ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น้อยที่สุ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ตามลำด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จาก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บว่า ประชาชนส่วนใหญ่มีความพึงพอใจต่อการดำเนินงานของเทศบาลตำบลบ้านเป็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ด้านทรัพยากรธรรมชาติและสิ่งแวดล้อม </w:t>
      </w:r>
      <w:r>
        <w:rPr>
          <w:rFonts w:ascii="TH SarabunPSK" w:hAnsi="TH SarabunPSK" w:cs="TH SarabunPSK"/>
          <w:sz w:val="32"/>
          <w:sz w:val="32"/>
          <w:szCs w:val="32"/>
        </w:rPr>
        <w:t>อยู่ในระดับ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มากถึงมาก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มีการจัดสวนสาธารณะและปรับปรุงภูมิทัศน์สถานที่พักผ่อนหย่อนใจ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55.00 </w:t>
      </w:r>
      <w:r>
        <w:rPr>
          <w:rFonts w:ascii="TH SarabunPSK" w:hAnsi="TH SarabunPSK" w:cs="TH SarabunPSK"/>
          <w:sz w:val="32"/>
          <w:sz w:val="32"/>
          <w:szCs w:val="32"/>
        </w:rPr>
        <w:t>และประเด็นที่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พึงพอใจ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น้อย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ตรวจสอ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เรื่องน้ำเน่าเสียอย่างสม่ำเสม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ิดเป็นร้อยละ </w:t>
      </w:r>
      <w:r>
        <w:rPr>
          <w:rFonts w:cs="TH SarabunPSK" w:ascii="TH SarabunPSK" w:hAnsi="TH SarabunPSK"/>
          <w:sz w:val="32"/>
          <w:szCs w:val="32"/>
        </w:rPr>
        <w:t>11.00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ด้านการศึกษา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40"/>
        <w:gridCol w:w="835"/>
        <w:gridCol w:w="965"/>
        <w:gridCol w:w="900"/>
        <w:gridCol w:w="900"/>
        <w:gridCol w:w="1017"/>
        <w:gridCol w:w="1017"/>
        <w:gridCol w:w="1026"/>
      </w:tblGrid>
      <w:tr>
        <w:trPr>
          <w:tblHeader w:val="true"/>
          <w:trHeight w:val="46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3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</w:t>
            </w:r>
          </w:p>
        </w:tc>
        <w:tc>
          <w:tcPr>
            <w:tcW w:w="5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วามพึงพอใจ</w:t>
            </w:r>
          </w:p>
        </w:tc>
      </w:tr>
      <w:tr>
        <w:trPr>
          <w:tblHeader w:val="true"/>
          <w:trHeight w:val="46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กที่สุ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านกลา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้อ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้อยที่สุ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</w:tr>
      <w:tr>
        <w:trPr>
          <w:trHeight w:val="46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สนับสนุนทางด้านการศึกษา เช่น การมอบทุนการศึกษาแก่นักเรียนที่เรียนดีตลอดจนผู้ขาดโอกาสทางการศึกษ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3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.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.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.00</w:t>
            </w:r>
          </w:p>
        </w:tc>
      </w:tr>
      <w:tr>
        <w:trPr>
          <w:trHeight w:val="46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จัดตั้งศูนย์การเรียนรู้เพื่อชุมชน เช่น การจัดตั้งห้องสมุดประชาชน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6.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.00</w:t>
            </w:r>
          </w:p>
        </w:tc>
      </w:tr>
      <w:tr>
        <w:trPr>
          <w:trHeight w:val="46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จัดหาอุปกรณ์ทางการศึกษา เช่น เสื้อผ้า กระเป๋า หนังสือ ฯลฯ</w:t>
            </w:r>
            <w:r>
              <w:rPr>
                <w:rFonts w:ascii="TH SarabunPSK" w:hAnsi="TH SarabunPSK" w:cs="TH SarabunPSK"/>
              </w:rPr>
              <w:t>ให้แก่สถานศึกษาในสังกัดเทศบาลตำบลบ้านเป็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1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.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.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.00</w:t>
            </w:r>
          </w:p>
        </w:tc>
      </w:tr>
      <w:tr>
        <w:trPr>
          <w:trHeight w:val="343" w:hRule="atLeast"/>
        </w:trPr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พรว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8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2.4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4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0.00</w:t>
            </w:r>
          </w:p>
        </w:tc>
      </w:tr>
    </w:tbl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ภาพรวมความพึงพอ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ประชาชนต่อการดำเนินงานตามยุทธศาสตร์ที่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ศึกษา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ผู้ตอบแบบสอบถาม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9.1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อใจ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มา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28.4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อใจ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มากที่สุ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2.4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ึงพอใจ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ปานกล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.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ึงพอใจ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น้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6.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ึงพอใจ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น้อยที่สุ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ลำด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จาก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บว่า ประชาชนส่วนใหญ่มีความพึงพอใจต่อการดำเนินงานของเทศบาลตำบลบ้านเป็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ู่ในระดับ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มากถึงมาก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ประเด็น มีการจัดหาอุปกรณ์ทางการศึกษา เช่น เสื้อผ้า กระเป๋า หนังสือ ฯลฯ ให้แก่สถานศึกษาในสังกัดเทศบาลตำบลบ้านเป็ด คิดเป็นร้อยละ </w:t>
      </w:r>
      <w:r>
        <w:rPr>
          <w:rFonts w:cs="TH SarabunPSK" w:ascii="TH SarabunPSK" w:hAnsi="TH SarabunPSK"/>
          <w:sz w:val="32"/>
          <w:szCs w:val="32"/>
        </w:rPr>
        <w:t>62.2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ประเด็นที่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พึงพอใจ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น้อย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ตั้งศูนย์การเรียนรู้เพื่อชุมชน เช่น การจัดตั้งห้องสมุด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ิดเป็นร้อยละ </w:t>
      </w:r>
      <w:r>
        <w:rPr>
          <w:rFonts w:cs="TH SarabunPSK" w:ascii="TH SarabunPSK" w:hAnsi="TH SarabunPSK"/>
          <w:sz w:val="32"/>
          <w:szCs w:val="32"/>
        </w:rPr>
        <w:t>8.25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ด้านประเพณี วัฒนธรรม ภูมิปัญญาท้องถิ่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40"/>
        <w:gridCol w:w="835"/>
        <w:gridCol w:w="965"/>
        <w:gridCol w:w="900"/>
        <w:gridCol w:w="900"/>
        <w:gridCol w:w="1017"/>
        <w:gridCol w:w="1017"/>
        <w:gridCol w:w="1026"/>
      </w:tblGrid>
      <w:tr>
        <w:trPr>
          <w:tblHeader w:val="true"/>
          <w:trHeight w:val="46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3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</w:t>
            </w:r>
          </w:p>
        </w:tc>
        <w:tc>
          <w:tcPr>
            <w:tcW w:w="5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วามพึงพอใจ</w:t>
            </w:r>
          </w:p>
        </w:tc>
      </w:tr>
      <w:tr>
        <w:trPr>
          <w:tblHeader w:val="true"/>
          <w:trHeight w:val="46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กที่สุ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านกลา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้อ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้อยที่สุ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</w:tr>
      <w:tr>
        <w:trPr>
          <w:trHeight w:val="46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</w:rPr>
              <w:t>กิจกรรมทางด้านศาสนา ประเพณี วัฒนธรรม เช่น การทอดเทียนเข้าพรรษา การจัดงานวันลอยกระทง วันสงกรานต์</w:t>
            </w:r>
            <w:r>
              <w:rPr>
                <w:rFonts w:ascii="TH SarabunPSK" w:hAnsi="TH SarabunPSK" w:cs="TH SarabunPSK"/>
              </w:rPr>
              <w:t xml:space="preserve"> 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0</w:t>
            </w:r>
          </w:p>
        </w:tc>
      </w:tr>
      <w:tr>
        <w:trPr>
          <w:trHeight w:val="41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.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.00</w:t>
            </w:r>
          </w:p>
        </w:tc>
      </w:tr>
      <w:tr>
        <w:trPr>
          <w:trHeight w:val="46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การมีส่วนร่วมภาคประชาชน เช่น การร่วมทอดเทียนเข้าพรรษา </w:t>
            </w:r>
            <w:r>
              <w:rPr>
                <w:rFonts w:cs="TH SarabunPSK" w:ascii="TH SarabunPSK" w:hAnsi="TH SarabunPSK"/>
              </w:rPr>
              <w:t>,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ร่วมทำบุญตักบาตร </w:t>
            </w:r>
            <w:r>
              <w:rPr>
                <w:rFonts w:ascii="TH SarabunPSK" w:hAnsi="TH SarabunPSK" w:cs="TH SarabunPSK"/>
              </w:rPr>
              <w:t>งานวันลอยกระทง  งานวันสงกรานต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0</w:t>
            </w:r>
          </w:p>
        </w:tc>
      </w:tr>
      <w:tr>
        <w:trPr>
          <w:trHeight w:val="4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3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.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.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.00</w:t>
            </w:r>
          </w:p>
        </w:tc>
      </w:tr>
      <w:tr>
        <w:trPr>
          <w:trHeight w:val="46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  ห้ว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</w:rPr>
              <w:t>ระยะเวลาของการจัดกิจกรรมของทางเทศบาลตำบ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เป็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.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.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.00</w:t>
            </w:r>
          </w:p>
        </w:tc>
      </w:tr>
      <w:tr>
        <w:trPr>
          <w:trHeight w:val="448" w:hRule="atLeast"/>
        </w:trPr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พรว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7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9.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1.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0.00</w:t>
            </w:r>
          </w:p>
        </w:tc>
      </w:tr>
    </w:tbl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ภาพรวมความพึงพอ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ประชาชนต่อการดำเนินงานตามยุทธศาสตร์ที่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ด้านประเพณี วัฒนธรรม ภูมิปัญญาท้องถิ่น  มีผู้ตอบแบบสอบถาม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7.33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อใจ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มา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9.1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อใจ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มากที่สุ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9.1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ึงพอใจ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ปานกล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.5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ึงพอใจ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น้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2.8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ึงพอใจ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น้อยที่สุ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ตามลำดับ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จาก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บว่า ประชาชนส่วนใหญ่มีความพึงพอใจต่อการดำเนินงานของเทศบาลตำบลบ้านเป็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ด้านประเพณี วัฒนธรรม ภูมิปัญญา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>อยู่ในระดับ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มากถึงมาก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ือ           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ทางด้านศาสนา ประเพณี วัฒนธรรม เช่น การทอดเทียนเข้าพรรษา การจัดงานวันลอยกระท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ันสงกราน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ฯ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70.00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ที่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พึงพอใจ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น้อย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  ห้ว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ของการจัดกิจกรรมของทางเทศบาลตำบลบ้านเป็</w:t>
      </w:r>
      <w:r>
        <w:rPr>
          <w:rFonts w:ascii="TH SarabunPSK" w:hAnsi="TH SarabunPSK" w:cs="TH SarabunPSK"/>
        </w:rPr>
        <w:t>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4.0</w:t>
      </w:r>
      <w:r>
        <w:rPr>
          <w:rFonts w:cs="TH SarabunPSK" w:ascii="TH SarabunPSK" w:hAnsi="TH SarabunPSK"/>
          <w:sz w:val="32"/>
          <w:szCs w:val="32"/>
        </w:rPr>
        <w:t>0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ด้านการบริหารการจัดการ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40"/>
        <w:gridCol w:w="835"/>
        <w:gridCol w:w="965"/>
        <w:gridCol w:w="900"/>
        <w:gridCol w:w="900"/>
        <w:gridCol w:w="1017"/>
        <w:gridCol w:w="1017"/>
        <w:gridCol w:w="1026"/>
      </w:tblGrid>
      <w:tr>
        <w:trPr>
          <w:tblHeader w:val="true"/>
          <w:trHeight w:val="46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3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</w:t>
            </w:r>
          </w:p>
        </w:tc>
        <w:tc>
          <w:tcPr>
            <w:tcW w:w="5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วามพึงพอใจ</w:t>
            </w:r>
          </w:p>
        </w:tc>
      </w:tr>
      <w:tr>
        <w:trPr>
          <w:tblHeader w:val="true"/>
          <w:trHeight w:val="46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กที่สุ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านกลา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้อ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้อยที่สุ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</w:tr>
      <w:tr>
        <w:trPr>
          <w:trHeight w:val="46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bookmarkStart w:id="11" w:name="OLE_LINK6"/>
            <w:bookmarkStart w:id="12" w:name="OLE_LINK5"/>
            <w:r>
              <w:rPr>
                <w:rFonts w:ascii="TH SarabunPSK" w:hAnsi="TH SarabunPSK" w:cs="TH SarabunPSK"/>
              </w:rPr>
              <w:t>มีการจัดประชุมเพื่อสร้างความเข้มแข็งให้แก่ชุมชนทุกเดือน เช่น โครงการสร้างความเข้มแข็งให้กับชุมชน</w:t>
            </w:r>
            <w:bookmarkEnd w:id="11"/>
            <w:bookmarkEnd w:id="12"/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.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.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.00</w:t>
            </w:r>
          </w:p>
        </w:tc>
      </w:tr>
      <w:tr>
        <w:trPr>
          <w:trHeight w:val="46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จัดทำประชาคม</w:t>
            </w:r>
            <w:r>
              <w:rPr>
                <w:rFonts w:ascii="TH SarabunPSK" w:hAnsi="TH SarabunPSK" w:cs="TH SarabunPSK"/>
              </w:rPr>
              <w:t>เพื่อรับทราบปัญหาความต้องการของประชาชน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.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.0</w:t>
            </w: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00.00</w:t>
            </w:r>
          </w:p>
        </w:tc>
      </w:tr>
      <w:tr>
        <w:trPr>
          <w:trHeight w:val="46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ประชาสัมพันธ์ข้อมูลข่าวสารของทางเทศบาลอย่างสม่ำเสมอ เช่น การลงข้อมูลข่าวสารผ่านทา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วปไซต์  การประชาสัมพันธ์ผ่านหอกระจายเสียงของหมู่บ้าน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.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.00</w:t>
            </w:r>
          </w:p>
        </w:tc>
      </w:tr>
      <w:tr>
        <w:trPr>
          <w:trHeight w:val="46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โครงการที่เป็นประโยชน์ต่อ</w:t>
            </w:r>
            <w:r>
              <w:rPr>
                <w:rFonts w:ascii="TH SarabunPSK" w:hAnsi="TH SarabunPSK" w:cs="TH SarabunPSK"/>
              </w:rPr>
              <w:t>ผู้นำชุมช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ผู้สูงอายุ เช่น  โครงการจัดอบรมและทัศนศึกษาดูงาน</w:t>
            </w:r>
            <w:r>
              <w:rPr>
                <w:rFonts w:ascii="TH SarabunPSK" w:hAnsi="TH SarabunPSK" w:cs="TH SarabunPSK"/>
              </w:rPr>
              <w:t xml:space="preserve"> ฯล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.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.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.00</w:t>
            </w:r>
          </w:p>
        </w:tc>
      </w:tr>
      <w:tr>
        <w:trPr>
          <w:trHeight w:val="448" w:hRule="atLeast"/>
        </w:trPr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พรว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8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0.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2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.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0.00</w:t>
            </w:r>
          </w:p>
        </w:tc>
      </w:tr>
    </w:tbl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ภาพรวมความพึงพอ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ประชาชนต่อการดำเนินงานตามยุทธศาสตร์ที่ 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การบริหารการจัดการ  มีผู้ตอบแบบสอบถาม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34.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อใจ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มา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8.3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อใจ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มากที่สุ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0.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ึงพอใจ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ปานกลา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ึงพอใจ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น้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9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ึงพอใจ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น้อยที่สุ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ลำด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จาก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บว่า ประชาชนส่วนใหญ่มีความพึงพอใจต่อการดำเนินงานของเทศบาลตำบลบ้านเป็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ก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ู่ในระดับ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มากถึงมาก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ือ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ประชุม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เข้มแข็งให้แก่ชุมชนทุกเดือน เช่น โครงการสร้างความเข้มแข็งให้กับ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66.50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ที่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พึงพอใจ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น้อย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ประชาสัมพันธ์ข้อมูลข่าวสารของทาง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อย่างสม่ำเสมอ เช่น การลงข้อมูลข่าวสารผ่าน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ปไซต์  การประชาสัมพันธ์ผ่านหอกระจาย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หมู่บ้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6.0</w:t>
      </w:r>
      <w:r>
        <w:rPr>
          <w:rFonts w:cs="TH SarabunPSK" w:ascii="TH SarabunPSK" w:hAnsi="TH SarabunPSK"/>
          <w:sz w:val="32"/>
          <w:szCs w:val="32"/>
        </w:rPr>
        <w:t xml:space="preserve">0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แนะ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คณะกรรมการติดตามและประเมินผลแผนฯ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ให้ข้อเสนอแนะไปยังผู้บริหารและคณะกรรมการพัฒนาเทศบาลตำบลบ้านเป็ด หรือผู้ที่มีส่วนเกี่ยวข้องในการจัดทำแผนฯ เพื่อนำไปใช้เป็นแนวทางในการแก้ไข หรือปรับปรุงการปฏิบัติงานของโครงการ และใช้เป็นแนวทางในการจัดทำแผนพัฒนาสามปีในครั้งต่อไป ซึ่งได้ให้ข้อเสนอแนะ ดังนี้ ตาม</w:t>
      </w: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 คณะกรรมการติดตามและประเมินผลแผนพัฒน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ให้ข้อเสนอแนะ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วร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บ้านเป็ด เป็นเจ้าภาพหลักในการจัดกิจกรรม เพื่อให้ประชาชนเข้าร่วม เช่น โครงการเฉลิมพระเกียรติ เนื่องในวโรกาสเฉลิมพระชนมพรรษ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มหารา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กิจกรรมการจุดเทียนชัยถวายพระพร การลงนามถวายพระพร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ทอดแบบสอบถามพบว่ายังมีประชาชนในบางส่วนมีความพึงพอใจต่อการบริหารงานของทางเทศบาลน้อย ทางคณะผู้บริหารและเทศบาลควรมีวิธีการแก้ไขหรือปรับปรุง  เพื่อให้ประชาชนเกิดความพึงพอใจมากขึ้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 </w:t>
      </w:r>
      <w:r>
        <w:rPr>
          <w:rFonts w:cs="TH SarabunPSK" w:ascii="TH SarabunPSK" w:hAnsi="TH SarabunPSK"/>
          <w:b/>
          <w:bCs/>
          <w:sz w:val="40"/>
          <w:szCs w:val="40"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ยุทธศาสตร์และแนวทางการพัฒนาในช่วงสามป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*********************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และแนวทางการพัฒนาของเทศบาลตำบลบ้านเป็ด ภายใต้แผนพัฒนาสา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9-2561) 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กำหนดว่าในอนาคตเทศบาลตำบลบ้านเป็ดจะเป็นไปในทิศทางใด และจะเป็นเครื่องมือกำหนดแนวทางการพัฒนาตำบล การแก้ไขปัญหาต่างๆ ให้คลี่คลายไปในทางที่ดีขึ้น การส่งเสริมศักยภาพที่มีอยู่แล้วให้ดียิ่งขึ้น และจำเป็นต้องมีการกำหนดวิสัยทัศน์ และกำหนดกลยุทธ์และแนวทางในการดำเนินการพร้อมด้านต่างๆ เพื่อนำไปสู่อนาคตที่มั่นคงและยั่งยืน เป็นแนวทางที่ดีกว่าการแก้ไขปัญหาเฉพาะหน้าซึ่งขาดแนวทางและการวางแผนในระยะยา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บ้านเป็ดได้ให้ความสำคัญกับวิสัยทัศน์และยุทธศาสตร์การพัฒนาตามนโยบายรัฐบาล แผนพัฒนาเศรษฐกิจและสังคมแห่งชาติ นโยบายริเริ่มของจังหวัด  โดยพิจารณาจากศักยภาพของตำบล ปัญหาความต้องการของประชาชนในพื้นที่ การแก้ไขปัญหาความเดือดร้อนของประชาชน และตอบสนองความต้องการของประชาชนในพื้นที่รวมทั้งการพัฒนาอื่นๆ ตามภารกิจของส่วนราชการ หน่วยงานและองค์กรต่างๆ ที่เกี่ยวข้อ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ิสัยทัศน์การพัฒนาท้องถิ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(Vision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บ้านเป็ด  ได้กำหนดวิสัยทัศน์ </w:t>
      </w:r>
      <w:r>
        <w:rPr>
          <w:rFonts w:cs="TH SarabunPSK" w:ascii="TH SarabunPSK" w:hAnsi="TH SarabunPSK"/>
          <w:b/>
          <w:bCs/>
          <w:sz w:val="32"/>
          <w:szCs w:val="32"/>
        </w:rPr>
        <w:t>(Vision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น้นสภาพการณ์ในอุดมคติ  ซึ่งเป็นจุดหมายและปรารถนาความคาดหวังที่จะให้เกิดขึ้น  หรือบรรลุผลในอนาคตข้างหน้า  ซึ่งได้กำหนดวิสัยทัศน์  ดัง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เศรษฐกิจรุ่งเรือง  บ้านเมืองน่าอยู่ เชิดชูวัฒนธรรม  ก้าวล้ำด้วยธรรมาภิบาล”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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กิจการพัฒนาท้องถิ่น  </w:t>
      </w:r>
      <w:r>
        <w:rPr>
          <w:rFonts w:cs="TH SarabunPSK" w:ascii="TH SarabunPSK" w:hAnsi="TH SarabunPSK"/>
          <w:b/>
          <w:bCs/>
          <w:sz w:val="32"/>
          <w:szCs w:val="32"/>
        </w:rPr>
        <w:t>(Mission)</w:t>
      </w:r>
    </w:p>
    <w:p>
      <w:pPr>
        <w:pStyle w:val="Normal"/>
        <w:spacing w:lineRule="auto" w:line="26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พันธกิจ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เศรษฐกิจชุมชนโดยเชื่อมโยงการค้า  และการท่องเที่ยวให้เข้มแข็งและยั่งยืน</w:t>
      </w:r>
    </w:p>
    <w:p>
      <w:pPr>
        <w:pStyle w:val="Normal"/>
        <w:spacing w:lineRule="auto" w:line="26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พันธกิจ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คุณภาพชีวิต การสาธารณสุขและสิ่งแวดล้อม และการป้องกันและบรรเทา</w:t>
      </w:r>
    </w:p>
    <w:p>
      <w:pPr>
        <w:pStyle w:val="Normal"/>
        <w:spacing w:lineRule="auto" w:line="26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าธารณภัยให้ได้ มาตรฐานและมีประสิทธิภาพ</w:t>
      </w:r>
    </w:p>
    <w:p>
      <w:pPr>
        <w:pStyle w:val="Normal"/>
        <w:spacing w:lineRule="auto" w:line="26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พันธกิจ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โครงสร้างพื้นฐาน ระบบสาธารณูปโภค ให้ครอบคลุม ทั่วถึงและเพียงพอ</w:t>
      </w:r>
    </w:p>
    <w:p>
      <w:pPr>
        <w:pStyle w:val="Normal"/>
        <w:tabs>
          <w:tab w:val="clear" w:pos="720"/>
          <w:tab w:val="left" w:pos="3858" w:leader="none"/>
        </w:tabs>
        <w:spacing w:lineRule="auto" w:line="26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พันธกิจ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ัฒนาด้านการศึกษา ส่งเสริมกิจกรรมวัฒนธรรม จารีตประเพณี  การกีฬา</w:t>
      </w:r>
    </w:p>
    <w:p>
      <w:pPr>
        <w:pStyle w:val="Normal"/>
        <w:tabs>
          <w:tab w:val="clear" w:pos="720"/>
          <w:tab w:val="left" w:pos="3858" w:leader="none"/>
        </w:tabs>
        <w:spacing w:lineRule="auto" w:line="26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นันทนาการ</w:t>
      </w:r>
    </w:p>
    <w:p>
      <w:pPr>
        <w:pStyle w:val="Normal"/>
        <w:tabs>
          <w:tab w:val="clear" w:pos="720"/>
          <w:tab w:val="left" w:pos="3858" w:leader="none"/>
        </w:tabs>
        <w:spacing w:lineRule="auto" w:line="26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พันธกิจ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บริหารจัดการโดยยึดหลักธรรมาภิบาล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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มุ่งหมายเพื่อการพัฒนา  </w:t>
      </w:r>
      <w:r>
        <w:rPr>
          <w:rFonts w:cs="TH SarabunPSK" w:ascii="TH SarabunPSK" w:hAnsi="TH SarabunPSK"/>
          <w:b/>
          <w:bCs/>
          <w:sz w:val="32"/>
          <w:szCs w:val="32"/>
        </w:rPr>
        <w:t>(Goals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 </w:t>
      </w:r>
      <w:r>
        <w:rPr>
          <w:rFonts w:ascii="TH SarabunPSK" w:hAnsi="TH SarabunPSK" w:cs="TH SarabunPSK"/>
          <w:sz w:val="32"/>
          <w:sz w:val="32"/>
          <w:szCs w:val="32"/>
        </w:rPr>
        <w:t>การคมนาคม มีความสะดวก ถนนและการระบายน้ำได้มาตรฐ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 </w:t>
      </w:r>
      <w:r>
        <w:rPr>
          <w:rFonts w:ascii="TH SarabunPSK" w:hAnsi="TH SarabunPSK" w:cs="TH SarabunPSK"/>
          <w:sz w:val="32"/>
          <w:sz w:val="32"/>
          <w:szCs w:val="32"/>
        </w:rPr>
        <w:t>ระบบสาธารณูปโภคและสาธารณูปการ ไฟฟ้า ประปา โทรศัพท์ ครอบคลุมอย่างทั่วถึ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ที่ด้อยโอกาสทางสังคมได้รับการดูแล และมีชีวิตความเป็นอยู่ที่ดี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อาชีพ มีรายได้เพิ่ม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  </w:t>
      </w:r>
      <w:r>
        <w:rPr>
          <w:rFonts w:ascii="TH SarabunPSK" w:hAnsi="TH SarabunPSK" w:cs="TH SarabunPSK"/>
          <w:sz w:val="32"/>
          <w:sz w:val="32"/>
          <w:szCs w:val="32"/>
        </w:rPr>
        <w:t>ชุมชนมีความสะอาดเป็นระเบียบเรียบร้อย สวยง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การศึกษาเพิ่ม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สุขภาพดีถ้วน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ความปลอดภัยในชีวิตและทรัพย์ส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แวดล้อมได้รับการอนุรักษ์ </w:t>
      </w:r>
      <w:r>
        <w:rPr>
          <w:rFonts w:ascii="TH SarabunPSK" w:hAnsi="TH SarabunPSK" w:cs="TH SarabunPSK"/>
          <w:sz w:val="32"/>
          <w:sz w:val="32"/>
          <w:szCs w:val="32"/>
        </w:rPr>
        <w:t>แหล่งท่องเที่ยวเป็นที่รู้จักมาก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ศาสนา ศิลปวัฒนธรรม จารีตประเพณี ภูมิปัญญาท้องถิ่นให้คงอยู่สืบไป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เข้าใจบทบาทหน้าที่ของตนเอง และมีส่วนร่วมในการพัฒนาท้องถิ่น</w:t>
      </w:r>
      <w:r>
        <w:rPr>
          <w:rFonts w:ascii="TH SarabunPSK" w:hAnsi="TH SarabunPSK" w:cs="TH SarabunPSK"/>
        </w:rPr>
        <w:t xml:space="preserve">            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2  </w:t>
      </w:r>
      <w:r>
        <w:rPr>
          <w:rFonts w:ascii="TH SarabunPSK" w:hAnsi="TH SarabunPSK" w:cs="TH SarabunPSK"/>
        </w:rPr>
        <w:t xml:space="preserve">ยุทธศาสตร์และแนวทางการพัฒนาในช่วง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59-2561)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วัตถุประสงค์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ทราบถึงยุทธศาสตร์ในการพัฒนาว่าจะมียุทธศาสตร์ใดบ้าง  เพื่อนำมาจัดทำแนวทางพัฒนาให้สอดคล้องกัน  รายละเอียดประกอบด้วยการพัฒนาที่ได้รับการเรียงลำดับก่อ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ลังและแนวทางการพัฒนาที่สอดคล้องกัน  และตอบสนองต่อยุทธศาสตร์และแนวทางทางการพัฒนาเทศบาลตำบลบ้านเป็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กำหนดไว้ดังนี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4300"/>
        <w:gridCol w:w="2410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ยุทธศาสตร์การพัฒนา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แนวทางการพัฒน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หน่วยงานที่รับผิดชอบ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u w:val="single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  <w:sz w:val="32"/>
                <w:u w:val="single"/>
              </w:rPr>
              <w:t>1</w:t>
            </w:r>
            <w:r>
              <w:rPr>
                <w:rFonts w:cs="TH SarabunPSK" w:ascii="TH SarabunPSK" w:hAnsi="TH SarabunPSK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ารพัฒนาด้าน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ศรษฐกิจ การค้าและการท่องเที่ยว</w:t>
            </w:r>
          </w:p>
          <w:p>
            <w:pPr>
              <w:pStyle w:val="22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22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 สนับสนุน กระบวนการผลิต  และแปรรูปทางการเกษตร อบรมให้ความรู้ด้านการประกอบอาชีพและเพิ่มรายได้เพื่อแก้ปัญหาความยาก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นวปรัชญาเศรษฐกิจพอเพีย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และจัดกิจกรรมส่งเสริมการท่องเที่ย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สำนักปลัดเทศบา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วัสดิการสังค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ยุทธศาสตร์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คนและสังคมที่มีคุณ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 สนับสนุน พัฒนาคุณภาพชีวิตประชาชนให้ทั่วถึง ครอบคลุ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 สนับสนุนให้การช่วยเหลือสงเคราะห์ผู้สูงอายุ ผู้พิการ ผู้ป่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ดส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ผู้ยากไร้ และผู้ด้อยโอกาสทางสังค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 สนับสนุนการแก้ไขปัญหายาเสพติด ประชาชนกลุ่มเสี่ยงได้รับการดูแ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สำนักปลัดเทศบาล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องสาธารณสุขฯ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องสวัสดิการสังคม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องการศึกษา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องวิชาการและแผ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ยุทธศาสตร์การพัฒนา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แนวทางการพัฒน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หน่วยงานที่รับผิดชอบ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ยุทธศาสตร์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คนและสังคมที่มีคุณภาพ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 สนับสนุน การปรับปรุงภูมิทัศน์ให้สวยงามและฟื้นฟูทรัพยากรธรรมชาติและสิ่งแวดล้อ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สริมสร้างความเข้มแข็งและพัฒนากระบวนการมีส่วนร่วมภาคประชาช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้องกันบรรเทาสาธารณภัยและรักษาความปลอดภัยในชีวิตและทรัพย์สิ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u w:val="single"/>
              </w:rPr>
              <w:t xml:space="preserve">ยุทธศาสตร์ที่  </w:t>
            </w:r>
            <w:r>
              <w:rPr>
                <w:rFonts w:cs="TH SarabunPSK" w:ascii="TH SarabunPSK" w:hAnsi="TH SarabunPSK"/>
                <w:b/>
                <w:bCs/>
                <w:sz w:val="32"/>
                <w:u w:val="single"/>
              </w:rPr>
              <w:t>3</w:t>
            </w:r>
            <w:r>
              <w:rPr>
                <w:rFonts w:cs="TH SarabunPSK" w:ascii="TH SarabunPSK" w:hAnsi="TH SarabunPSK"/>
                <w:sz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ารพัฒนา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มืองและชุมชนน่าอยู่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สร้าง ปรับปรุ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่อมแซมบำรุงรักษาถน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ายน้ำ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วางระบบสาธารณูปโภคและสาธารณูปการ ให้ครอบคลุม ทั่วถึงและเพียงพ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 ก่อสร้าง ปรับปรุง บำรุงรักษาสิ่งก่อสร้างอื่นและปรับปรุงภูมิทัศน์ภายในเขตตำบลบ้านเป็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สำนักปลัดเทศบาล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องช่าง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องการศึกษา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องสาธารณสุขฯ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u w:val="single"/>
              </w:rPr>
              <w:t xml:space="preserve">ยุทธศาสตร์ที่  </w:t>
            </w:r>
            <w:r>
              <w:rPr>
                <w:rFonts w:cs="TH SarabunPSK" w:ascii="TH SarabunPSK" w:hAnsi="TH SarabunPSK"/>
                <w:b/>
                <w:bCs/>
                <w:sz w:val="32"/>
                <w:u w:val="single"/>
              </w:rPr>
              <w:t>4</w:t>
            </w:r>
            <w:r>
              <w:rPr>
                <w:rFonts w:cs="TH SarabunPSK" w:ascii="TH SarabunPSK" w:hAnsi="TH SarabunPSK"/>
                <w:sz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ารพัฒนา</w:t>
            </w:r>
            <w:r>
              <w:rPr>
                <w:rFonts w:ascii="TH SarabunPSK" w:hAnsi="TH SarabunPSK" w:cs="TH SarabunPSK"/>
                <w:sz w:val="32"/>
                <w:sz w:val="32"/>
              </w:rPr>
              <w:t>ด้านการศึกษา กีฬา นันทนาการศาสนา ศิลปวัฒนธรรม  จารีตประเพณีและภูมิปัญญาท้องถิ่น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 พัฒนาและสนับสนุนการจัดการศึกษาที่มีคุณภาพในทุกระดับ ทั้งในและนอกระบ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 สนับสนุนกิจกรรม ด้านศิลปวัฒนธรรม จารีตประเพณีและภูมิปัญญาท้องถิ่น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 สนับสนุน การกีฬา นันทนาการ กิจกรรมเด็ก เยาวชนและประชาช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องการศึกษา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ยุทธศาสตร์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ระบบบริหารจัดการที่ดีตามหลักธรรมาภิบาล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 สนับสนุนและพัฒนาทักษะความรู้ ความสามารถในการทำงานของบุคลาก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ปรับปรุงระบบการให้บริการประชาชน เปิดโอกาสและช่องทางการให้ประชาชนได้รับรู้ข้อมูลข่าวส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และจัดหาเครื่องมือ เครื่องใช้ให้เหมาะสมเพียงพอ สำหรับการปฏิบัติ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ส่วนราช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องค์กรปกครองส่วนท้องถิ่นในเข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ขอนแก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2558-2561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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ยทัศน์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“ 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ขอนแก่นเมืองน่าอยู่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ศูนย์กลางเชื่อมโยงการค้า การลงทุน และการบริการของกลุ่มประเทศอนุภูมิภาคลุ่มน้ำโข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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ริมสร้างชุมชนให้เข้มแข็ง พลเมืองมีความสุข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ให้เป็นเมืองน่าอยู่และเป็นต้นแบบของการพัฒนา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ิหารงานจังหวัด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บูรณาการ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ัฒนาให้เป็นศูนย์กลางของอนุภูมิภาคลุ่มน้ำโข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GM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ด้านเศรษฐกิจการ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มนาคม   และทรัพยากรมนุษย์ เพื่อมุ่งสู่การเป็นมหานค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เซีย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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 ดังนี้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เศรษฐกิจให้มีความมั่นคงและมีความสามารถทางการแข่งขัน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คุณภาพคนและสัง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มีคุณภาพ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บริหารจัดการทรัพยากรธรรมชาติและสิ่งแวดล้อมเพื่อการพัฒนาอย่างยั่งยืน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สริมสร้างความมั่นคงและความปลอดภัยในชีวิตและทรัพย์สิน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ิ่มศักยภาพของเมืองเพื่อเชื่อมโยงโอกาสจากกลุ่มประเทศอนุภูมิภาคลุ่มน้ำโขง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อาเซียน 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บริหารภาครัฐ</w:t>
      </w:r>
    </w:p>
    <w:p>
      <w:pPr>
        <w:pStyle w:val="Normal"/>
        <w:tabs>
          <w:tab w:val="left" w:pos="720" w:leader="none"/>
        </w:tabs>
        <w:spacing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การพัฒนาของผู้บริหารท้องถิ่น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โครงสร้างพื้นฐาน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ขยายเขตระบบประปา เพื่อการอุปโภคและบริโภค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ขยายเขตไฟฟ้าให้ทั่วถึงพร้อมติดตั้งไฟฟ้าสาธารณะ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และขยายถนนสายหลัก</w:t>
      </w:r>
    </w:p>
    <w:p>
      <w:pPr>
        <w:pStyle w:val="Normal"/>
        <w:tabs>
          <w:tab w:val="clear" w:pos="720"/>
          <w:tab w:val="left" w:pos="216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และปรับปรุงถนนคอนกรีตเสริมเหล็ก ภายในเขตเทศบาล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และปรับปรุงถนนลูกรัง ภายในเขตเทศบาล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6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และปรับปรุงร่องระบายน้ำ ภายในเขตเทศบาล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เศรษฐกิจและสังคม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จัดตั้งศูนย์จำหน่ายผลิตภัณฑ์ชุมชน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กลุ่มอาชีพต่างๆ ให้เข้มแข็ง และมีรายได้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สงเคราะห์ช่วยเหลือผู้ด้อยโอกาส ผู้ยากจน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เบี้ยยังชีพผู้สูงอายุ ผู้พิการ และผู้ติดเชื้อเอดส์</w:t>
      </w:r>
    </w:p>
    <w:p>
      <w:pPr>
        <w:pStyle w:val="Normal"/>
        <w:tabs>
          <w:tab w:val="clear" w:pos="720"/>
          <w:tab w:val="left" w:pos="3135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บริการตรวจและดูแลสุขภาพผู้สูงอายุ และประชาชนทั่วไป</w:t>
      </w:r>
    </w:p>
    <w:p>
      <w:pPr>
        <w:pStyle w:val="Normal"/>
        <w:tabs>
          <w:tab w:val="clear" w:pos="720"/>
          <w:tab w:val="left" w:pos="3135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>จัดกำลังเจ้าหน้าที่ อปพร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ออกตรวจดูแลความปลอดภัยในชีวิต และทรัพย์สินของพี่น้องประชาชน</w:t>
      </w:r>
    </w:p>
    <w:p>
      <w:pPr>
        <w:pStyle w:val="Normal"/>
        <w:tabs>
          <w:tab w:val="clear" w:pos="720"/>
          <w:tab w:val="left" w:pos="313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สาธารณสุขและสิ่งแวดล้อม</w:t>
      </w:r>
    </w:p>
    <w:p>
      <w:pPr>
        <w:pStyle w:val="Normal"/>
        <w:tabs>
          <w:tab w:val="clear" w:pos="720"/>
          <w:tab w:val="left" w:pos="3135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ออกกำลังกาย</w:t>
      </w:r>
    </w:p>
    <w:p>
      <w:pPr>
        <w:pStyle w:val="Normal"/>
        <w:tabs>
          <w:tab w:val="clear" w:pos="720"/>
          <w:tab w:val="left" w:pos="3135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จัดตั้งโรงพยาบาลส่งเสริมสุขภาพระดับตำบล</w:t>
      </w:r>
    </w:p>
    <w:p>
      <w:pPr>
        <w:pStyle w:val="Normal"/>
        <w:tabs>
          <w:tab w:val="clear" w:pos="720"/>
          <w:tab w:val="left" w:pos="3135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ป้องกันโรคระบาดและโรคติดต่อ</w:t>
      </w:r>
    </w:p>
    <w:p>
      <w:pPr>
        <w:pStyle w:val="Normal"/>
        <w:tabs>
          <w:tab w:val="clear" w:pos="720"/>
          <w:tab w:val="left" w:pos="3135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ตลาดสดให้มีคุณภาพและมาตรฐาน</w:t>
      </w:r>
    </w:p>
    <w:p>
      <w:pPr>
        <w:pStyle w:val="Normal"/>
        <w:tabs>
          <w:tab w:val="clear" w:pos="720"/>
          <w:tab w:val="left" w:pos="3135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>จัดเก็บขยะมูลฝอยให้ทันกับความต้องการของประชาชน</w:t>
      </w:r>
    </w:p>
    <w:p>
      <w:pPr>
        <w:pStyle w:val="Normal"/>
        <w:tabs>
          <w:tab w:val="clear" w:pos="720"/>
          <w:tab w:val="left" w:pos="3135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6 </w:t>
      </w:r>
      <w:r>
        <w:rPr>
          <w:rFonts w:ascii="TH SarabunPSK" w:hAnsi="TH SarabunPSK" w:cs="TH SarabunPSK"/>
          <w:sz w:val="32"/>
          <w:sz w:val="32"/>
          <w:szCs w:val="32"/>
        </w:rPr>
        <w:t>จัดสร้างระบบระบายน้ำเสีย</w:t>
      </w:r>
    </w:p>
    <w:p>
      <w:pPr>
        <w:pStyle w:val="Normal"/>
        <w:tabs>
          <w:tab w:val="clear" w:pos="720"/>
          <w:tab w:val="left" w:pos="3135" w:leader="none"/>
        </w:tabs>
        <w:ind w:left="72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3.7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ภูมิทัศน์และแหล่งท่องเที่ยวสวยงา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ศึกษา ศาสนา และวัฒนธรรมประเพณี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และปรับปรุงศูนย์พัฒนาเด็กเล็กให้ได้มาตรฐาน</w:t>
      </w:r>
    </w:p>
    <w:p>
      <w:pPr>
        <w:pStyle w:val="Normal"/>
        <w:ind w:left="72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และปรับปรุงสนามกีฬาและลานกีฬาชุมช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การแข่งขันกีฬา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อนุรักษ์งานประเพณีท้องถิ่น</w:t>
      </w:r>
    </w:p>
    <w:p>
      <w:pPr>
        <w:pStyle w:val="Normal"/>
        <w:tabs>
          <w:tab w:val="clear" w:pos="720"/>
          <w:tab w:val="left" w:pos="2670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กิจกรรมทางพระพุทธศาสนา</w:t>
      </w:r>
    </w:p>
    <w:p>
      <w:pPr>
        <w:pStyle w:val="Normal"/>
        <w:tabs>
          <w:tab w:val="clear" w:pos="720"/>
          <w:tab w:val="left" w:pos="3345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6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โรงเรียนที่อยู่ในเขตเทศบาล</w:t>
      </w:r>
    </w:p>
    <w:p>
      <w:pPr>
        <w:pStyle w:val="Normal"/>
        <w:tabs>
          <w:tab w:val="clear" w:pos="720"/>
          <w:tab w:val="left" w:pos="334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บริหาร การเมือง การปกครอง</w:t>
      </w:r>
    </w:p>
    <w:p>
      <w:pPr>
        <w:pStyle w:val="Normal"/>
        <w:tabs>
          <w:tab w:val="clear" w:pos="720"/>
          <w:tab w:val="left" w:pos="3345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เทิดทูนไว้ ซึ่งสถาบันชาติ ศาสนา และพระมหากษัตริย์</w:t>
      </w:r>
    </w:p>
    <w:p>
      <w:pPr>
        <w:pStyle w:val="Normal"/>
        <w:tabs>
          <w:tab w:val="clear" w:pos="720"/>
          <w:tab w:val="left" w:pos="3345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รักษาไว้ซึ่งการปกครองในระบอบประชาธิปไตย อันมีพระมหากษัตริย์ทรงเป็นประมุข</w:t>
      </w:r>
    </w:p>
    <w:p>
      <w:pPr>
        <w:pStyle w:val="Normal"/>
        <w:tabs>
          <w:tab w:val="clear" w:pos="720"/>
          <w:tab w:val="left" w:pos="3345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3 </w:t>
      </w:r>
      <w:r>
        <w:rPr>
          <w:rFonts w:ascii="TH SarabunPSK" w:hAnsi="TH SarabunPSK" w:cs="TH SarabunPSK"/>
          <w:sz w:val="32"/>
          <w:sz w:val="32"/>
          <w:szCs w:val="32"/>
        </w:rPr>
        <w:t>ยึดหลักธรรมาภิบาลในการบริหารจัดการบ้านเมืองที่ดี</w:t>
      </w:r>
    </w:p>
    <w:p>
      <w:pPr>
        <w:pStyle w:val="Normal"/>
        <w:tabs>
          <w:tab w:val="clear" w:pos="720"/>
          <w:tab w:val="left" w:pos="3345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การแบบจุดเดียวเบ็ดเสร็จ </w:t>
      </w:r>
      <w:r>
        <w:rPr>
          <w:rFonts w:cs="TH SarabunPSK" w:ascii="TH SarabunPSK" w:hAnsi="TH SarabunPSK"/>
          <w:sz w:val="32"/>
          <w:szCs w:val="32"/>
        </w:rPr>
        <w:t>(One Stop Service)</w:t>
      </w:r>
    </w:p>
    <w:p>
      <w:pPr>
        <w:pStyle w:val="Normal"/>
        <w:tabs>
          <w:tab w:val="clear" w:pos="720"/>
          <w:tab w:val="left" w:pos="3345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5 </w:t>
      </w:r>
      <w:r>
        <w:rPr>
          <w:rFonts w:ascii="TH SarabunPSK" w:hAnsi="TH SarabunPSK" w:cs="TH SarabunPSK"/>
          <w:sz w:val="32"/>
          <w:sz w:val="32"/>
          <w:szCs w:val="32"/>
        </w:rPr>
        <w:t>ยึดหลักการบริหารงานแบบการมีส่วนร่วมจากทุกภาคส่วน</w:t>
      </w:r>
    </w:p>
    <w:p>
      <w:pPr>
        <w:pStyle w:val="Normal"/>
        <w:tabs>
          <w:tab w:val="clear" w:pos="720"/>
          <w:tab w:val="left" w:pos="3345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6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ศูนย์ให้คำปรึกษาด้า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ฎ</w:t>
      </w:r>
      <w:r>
        <w:rPr>
          <w:rFonts w:ascii="TH SarabunPSK" w:hAnsi="TH SarabunPSK" w:cs="TH SarabunPSK"/>
          <w:sz w:val="32"/>
          <w:sz w:val="32"/>
          <w:szCs w:val="32"/>
        </w:rPr>
        <w:t>หมายแก่ประชาชน</w:t>
      </w:r>
    </w:p>
    <w:p>
      <w:pPr>
        <w:pStyle w:val="Normal"/>
        <w:tabs>
          <w:tab w:val="clear" w:pos="720"/>
          <w:tab w:val="left" w:pos="334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tabs>
          <w:tab w:val="clear" w:pos="720"/>
          <w:tab w:val="left" w:pos="975" w:leader="none"/>
          <w:tab w:val="center" w:pos="4459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40"/>
          <w:szCs w:val="40"/>
        </w:rPr>
        <w:t>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นำแผนพัฒนาสามปีไปสู่การปฏิบัติและการติดตาม ประเมินผล</w:t>
      </w:r>
    </w:p>
    <w:p>
      <w:pPr>
        <w:pStyle w:val="Normal"/>
        <w:tabs>
          <w:tab w:val="clear" w:pos="720"/>
          <w:tab w:val="left" w:pos="1870" w:leader="none"/>
          <w:tab w:val="center" w:pos="4459" w:leader="none"/>
        </w:tabs>
        <w:rPr/>
      </w:pP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>******************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รรับผิดชอ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มีคณะกรรมการติดตามและประเมินผลแผนพัฒนาได้ตามความเหมาะสม </w:t>
      </w:r>
    </w:p>
    <w:p>
      <w:pPr>
        <w:pStyle w:val="Heading1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พื่อให้ทราบถึงแนวทางและกลไกในการติดตามและประเมินผลการดำเนินผลการดำเนินการตามแผนพัฒนาสามปี   อันจะเป็นประโยชน์ต่อการจัดทำแผนพัฒนาสามปีในปีต่อ ๆ ไปและเป็นการสร้างการมีส่วนร่วมในท้องถิ่น </w:t>
      </w:r>
      <w:r>
        <w:rPr>
          <w:rFonts w:ascii="TH SarabunPSK" w:hAnsi="TH SarabunPSK" w:cs="TH SarabunPSK"/>
          <w:b w:val="false"/>
          <w:b w:val="false"/>
          <w:bCs w:val="false"/>
        </w:rPr>
        <w:t>โดย</w:t>
      </w:r>
      <w:r>
        <w:rPr>
          <w:rFonts w:ascii="TH SarabunPSK" w:hAnsi="TH SarabunPSK" w:cs="TH SarabunPSK"/>
          <w:b w:val="false"/>
          <w:b w:val="false"/>
          <w:bCs w:val="false"/>
        </w:rPr>
        <w:t>คณะกรรมการติดตามและประเมินผลแผนพัฒนา มีอำนาจหน้าที่ 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กำหนดแนวทาง วิธีการในการติดตามและการประเมินผลการพัฒน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ติดตามและประเมินผลแผนพัฒน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นำเสนอความเห็น ซึ่งได้จากการติดตามและประเมินผลแผนพัฒนาให้ประชาชนในท้องถิ่นทราบโดยทั่วกัน อย่างน้อยปีละหนึ่งครั้ง  ภายในเดือนธันวาคมของทุกปี ทั้งนี้ให้ติดประกาศโดยเปิดเผยไม่น้อยกว่าสามสิบว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Normal"/>
        <w:spacing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2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ำหนดวิธีการติดตามและประเมินผ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ในการติดตามและประเมินผลแผนพัฒนา มีรูปแบบการติดตามประเมินผลที่คณะกรรมการติดตามและประเมินผลแผนพัฒนาจะใช้ในการติดตามและประเมินผลแผนพัฒนา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แบบ 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บบ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ช่วยกำกับการจัดทำแผนยุทธศาสตร์ขององค์กรปกครองส่วน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ช่วยกำกับการจัดทำแผนยุทธศาสตร์ขององค์กรปกครองส่วนท้องถิ่นมีวัตถุประสงค์เพื่อประเมินการดำเนินงานของคณะกรรมการพัฒนาท้องถิ่นว่า ดำเนินการครบถ้วนทุกขั้นตอนมากน้อยเพียงใด อย่างไ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การจัดทำแผนยุทธศาสตร์ขององค์กรปกครองส่วนท้องถิ่น ประกอบ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ื่อองค์กรปกครองส่วน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การประเมินมีทั้งหมด 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 คือ ส่ว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พัฒนาท้องถิ่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และการจัดทำแผนพัฒนาท้องถิ่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องค์กรปกครองส่วนท้องถิ่นตอบว่ามีการดำเนิน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มีการดำเนินการ ตามประเด็นการประเมินหรือการช่วยกำกับนั่นเ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บบ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ติดตามผลการดำเนินงานขององค์กรปกครองส่วน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ติดตามผลการดำเนินงานขององค์กรปกครองส่วนท้องถิ่นรายไตรมาส  เป็นเครื่องมือหนึ่งที่องค์กรปกครองส่วนท้องถิ่น สามารถนำไปใช้ในการติดตามความก้าวหน้าในการดำเนินงาน  องค์กรปกครองส่วนท้องถิ่นตามแผนยุทธศาสตร์ที่กำหนด  โดยมีประเด็นในการติดตา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 คือ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ิดตามผลการดำเนินงาน และการเบิกจ่ายงบประมาณตามแผนปฏิบัติการ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และการเบิกจ่ายงบประมาณตามโครงการที่ได้รับเงินอุดหนุนเฉพาะกิจ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ติดตามผลการดำเนินงานขององค์กรปกครองส่วนท้องถิ่นรายไตรมาส  ประกอบไป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้อหาที่สำคัญ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ส่วน  คือ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ชื่อหน่วยง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ไตรมาสที่รายง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ดำเนินงานตามแผนปฏิบัติการ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จำนวนโครงการและงบประมาณตามแผนพัฒนาสามปี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จำนวนโครงการตามแผนยุทธศาสตร์การพัฒนาจังหวั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ตามแผนพัฒนาประจำปี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จำนวนโครงการที่มีการเปลี่ยนแปล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เบิกจ่ายงบประมาณ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ตามโครงการที่ได้รับเงินอุดหนุนเฉพาะกิจ</w:t>
      </w:r>
    </w:p>
    <w:p>
      <w:pPr>
        <w:pStyle w:val="Normal"/>
        <w:numPr>
          <w:ilvl w:val="0"/>
          <w:numId w:val="1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ที่ได้รับเงินอุดหนุนเฉพาะกิจประจำปี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ัญหาและอุปสรรคในการปฏิบัติง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บบ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/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ผลการดำเนินงานตามแผนยุทธศาสตร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ประเมินผลการดำเนินงานตามแผนยุทธศาสตร์เป็นเครื่องมือในการประเมินผลการดำเนินงานองค์กรปกครองส่วนท้องถิ่น  ตามแผนยุทธศาสตร์ที่กำหนด  โดยมีประเด็นในการประเมิน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ส่วน  คือ</w:t>
      </w:r>
    </w:p>
    <w:p>
      <w:pPr>
        <w:pStyle w:val="Normal"/>
        <w:numPr>
          <w:ilvl w:val="1"/>
          <w:numId w:val="1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พึงพอใจต่อผลการดำเนินงานขององค์กรปกครองส่วนท้องถิ่นในภาพรวม</w:t>
      </w:r>
    </w:p>
    <w:p>
      <w:pPr>
        <w:pStyle w:val="Normal"/>
        <w:numPr>
          <w:ilvl w:val="1"/>
          <w:numId w:val="1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ผู้เกี่ยวข้องในแต่ละยุทธศาสตร์</w:t>
      </w:r>
    </w:p>
    <w:p>
      <w:pPr>
        <w:pStyle w:val="Normal"/>
        <w:numPr>
          <w:ilvl w:val="1"/>
          <w:numId w:val="1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ของชุมชนตามตัวชี้วัดที่เลือก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ประเมินผลการดำเนินงานตามยุทธศาสตร์ ประกอบไปด้วยเนื้อหาที่สำคัญ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ส่วน  คือ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ชื่อองค์กรปกครองส่วนท้องถิ่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ที่รายงา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และโครงการในปี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และจำนวนโครงการที่ปรากฏอยู่ในแผน และจำนวนโครงการที่ได้ปฏิบัติ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ต่อผลการดำเนินงานขององค์กรปกครองส่วนท้องถิ่นในภาพรวม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ในแต่ละยุทธศาสตร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บบ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/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ผลการดำเนินงานขององค์กรปกครองส่วนท้องถิ่นในภาพรว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ช้ในการประเมินผลความพึงพอใจของประชาชน ผู้ที่เกี่ยวข้องต่อผลการดำเนินงานขององค์กรปกครองส่วนท้องถิ่นในภาพรว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ประเมินความพึงพอใจต่อผลการดำเนินงานขององค์กรปกครองส่วนท้องถิ่นในภาพรวม ประกอบไปด้วยเนื้อหาที่สำคัญ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ส่วน  ค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ศ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อาชีพหลั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ต่อผลการดำเนินงานขององค์กรปกครองส่วนท้องถิ่นในภาพรว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>การเปิดโอกาสให้ประชาชนมีส่วนร่วมใ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าสัมพันธ์ให้ประชาชนรับรู้ข้อมูลของ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)  </w:t>
      </w:r>
      <w:r>
        <w:rPr>
          <w:rFonts w:ascii="TH SarabunPSK" w:hAnsi="TH SarabunPSK" w:cs="TH SarabunPSK"/>
          <w:sz w:val="32"/>
          <w:sz w:val="32"/>
          <w:szCs w:val="32"/>
        </w:rPr>
        <w:t>การเปิดโอกาสให้ประชาชนแสดงความคิดเห็นใ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)  </w:t>
      </w:r>
      <w:r>
        <w:rPr>
          <w:rFonts w:ascii="TH SarabunPSK" w:hAnsi="TH SarabunPSK" w:cs="TH SarabunPSK"/>
          <w:sz w:val="32"/>
          <w:sz w:val="32"/>
          <w:szCs w:val="32"/>
        </w:rPr>
        <w:t>การรายงานผลการดำเนินงานของ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ต่อสาธารณ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)  </w:t>
      </w:r>
      <w:r>
        <w:rPr>
          <w:rFonts w:ascii="TH SarabunPSK" w:hAnsi="TH SarabunPSK" w:cs="TH SarabunPSK"/>
          <w:sz w:val="32"/>
          <w:sz w:val="32"/>
          <w:szCs w:val="32"/>
        </w:rPr>
        <w:t>ความโปร่งใสในการดำเนิ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) 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เป็นไปตามระยะเวลาที่กำหน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) 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นำไปสู่การแก้ไขปัญห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)  </w:t>
      </w:r>
      <w:r>
        <w:rPr>
          <w:rFonts w:ascii="TH SarabunPSK" w:hAnsi="TH SarabunPSK" w:cs="TH SarabunPSK"/>
          <w:sz w:val="32"/>
          <w:sz w:val="32"/>
          <w:szCs w:val="32"/>
        </w:rPr>
        <w:t>การแก้ไขปัญหาและการตอบสนองความต้องการของประชา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9) 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ที่ประชาชนได้รับจากการดำเนิ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บบ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/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ความพึงพอใจต่อผลการดำเนินงานขององค์กรปกครองส่วนท้องถิ่นแต่ละยุทธศาสตร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ช้ในการประเมินผลความพึงพอใจของประชาชน  ผู้ที่เกี่ยวข้องต่อผลการดำเนินงานขององค์กรปกครองส่วนท้องถิ่นในแต่ละยุทธศาสตร์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ประเมินผลความพึงพอใจต่อผลการดำเนินงานขององค์กรปกครองส่วนท้องถิ่นในแต่ละยุทธศาสตร์ ประกอบไปด้ว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ศ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อาชีพหลั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ต่อผลการดำเนินงานขององค์กรปกครองส่วน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>มีการเปิดโอกาสให้ประชาชนมีส่วนร่วมใ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>มีการประชาสัมพันธ์ให้ประชาชนรับรู้ข้อมูลของ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)  </w:t>
      </w:r>
      <w:r>
        <w:rPr>
          <w:rFonts w:ascii="TH SarabunPSK" w:hAnsi="TH SarabunPSK" w:cs="TH SarabunPSK"/>
          <w:sz w:val="32"/>
          <w:sz w:val="32"/>
          <w:szCs w:val="32"/>
        </w:rPr>
        <w:t>การเปิดโอกาสให้ประชาชนแสดงความคิดเห็นใ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)  </w:t>
      </w:r>
      <w:r>
        <w:rPr>
          <w:rFonts w:ascii="TH SarabunPSK" w:hAnsi="TH SarabunPSK" w:cs="TH SarabunPSK"/>
          <w:sz w:val="32"/>
          <w:sz w:val="32"/>
          <w:szCs w:val="32"/>
        </w:rPr>
        <w:t>มีการรายงานผลการดำเนินงานของ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ให้ประชาชนทรา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)  </w:t>
      </w:r>
      <w:r>
        <w:rPr>
          <w:rFonts w:ascii="TH SarabunPSK" w:hAnsi="TH SarabunPSK" w:cs="TH SarabunPSK"/>
          <w:sz w:val="32"/>
          <w:sz w:val="32"/>
          <w:szCs w:val="32"/>
        </w:rPr>
        <w:t>การเปิดโอกาสให้ประชาชนตรวจสอบการดำเนิ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) 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เป็นไปตามระยะเวลาที่กำหน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) 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ไปสู่การแก้ไขปัญหาของประชา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) 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ที่ประชาชนได้รับจากการดำเนิ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ำหนดห้วงเวลาในการติดตามและประเมินผ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ิดตามและประเมินผลแผนพัฒนาท้องถิ่น  จะต้องรายงานผลและเสนอความเห็นซึ่งได้จากการติดตามและประเมินผลแผนพัฒนาต่อผู้บริหารท้องถิ่น  เพื่อให้ผู้บริหารท้องถิ่นเสนอต่อสภาท้องถิ่น  คณะกรรมการพัฒนาท้องถิ่น และประกาศผลการติดตามและประเมินผลแผนพัฒนาให้ประชาชนในท้องถิ่นทราบโดยทั่วกัน  อย่างน้อยปีละหนึ่งครั้ง  ภายในเดือนธันวาคมของทุกป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5"/>
      <w:type w:val="nextPage"/>
      <w:pgSz w:w="11906" w:h="16838"/>
      <w:pgMar w:left="1797" w:right="1106" w:gutter="0" w:header="0" w:top="1440" w:footer="794" w:bottom="144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  <w:font w:name="PS Pimpdeed II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-147320</wp:posOffset>
              </wp:positionH>
              <wp:positionV relativeFrom="paragraph">
                <wp:posOffset>-253365</wp:posOffset>
              </wp:positionV>
              <wp:extent cx="1992630" cy="61277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2630" cy="612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PS Pimpdeed II Medium" w:hAnsi="PS Pimpdeed II Medium" w:cs="PS Pimpdeed II Medium"/>
                              <w:color w:val="BFBFBF"/>
                            </w:rPr>
                          </w:pPr>
                          <w:r>
                            <w:rPr>
                              <w:rFonts w:ascii="PS Pimpdeed II Medium" w:hAnsi="PS Pimpdeed II Medium" w:cs="PS Pimpdeed II Medium"/>
                              <w:color w:val="BFBFBF"/>
                            </w:rPr>
                            <w:t>เทศบาลตำบลบ้านเป็ด</w:t>
                          </w:r>
                        </w:p>
                        <w:p>
                          <w:pPr>
                            <w:pStyle w:val="Normal"/>
                            <w:rPr>
                              <w:rFonts w:ascii="PS Pimpdeed II Medium" w:hAnsi="PS Pimpdeed II Medium" w:cs="PS Pimpdeed II Medium"/>
                              <w:color w:val="BFBFBF"/>
                            </w:rPr>
                          </w:pPr>
                          <w:r>
                            <w:rPr>
                              <w:rFonts w:cs="PS Pimpdeed II Medium" w:ascii="PS Pimpdeed II Medium" w:hAnsi="PS Pimpdeed II Medium"/>
                              <w:color w:val="BFBFBF"/>
                            </w:rPr>
                            <w:t>Banped  Subdistrict  Municipalit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9pt;height:48.25pt;mso-wrap-distance-left:9.05pt;mso-wrap-distance-right:9.05pt;mso-wrap-distance-top:0pt;mso-wrap-distance-bottom:0pt;margin-top:-19.95pt;mso-position-vertical-relative:text;margin-left:-1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PS Pimpdeed II Medium" w:hAnsi="PS Pimpdeed II Medium" w:cs="PS Pimpdeed II Medium"/>
                        <w:color w:val="BFBFBF"/>
                      </w:rPr>
                    </w:pPr>
                    <w:r>
                      <w:rPr>
                        <w:rFonts w:ascii="PS Pimpdeed II Medium" w:hAnsi="PS Pimpdeed II Medium" w:cs="PS Pimpdeed II Medium"/>
                        <w:color w:val="BFBFBF"/>
                      </w:rPr>
                      <w:t>เทศบาลตำบลบ้านเป็ด</w:t>
                    </w:r>
                  </w:p>
                  <w:p>
                    <w:pPr>
                      <w:pStyle w:val="Normal"/>
                      <w:rPr>
                        <w:rFonts w:ascii="PS Pimpdeed II Medium" w:hAnsi="PS Pimpdeed II Medium" w:cs="PS Pimpdeed II Medium"/>
                        <w:color w:val="BFBFBF"/>
                      </w:rPr>
                    </w:pPr>
                    <w:r>
                      <w:rPr>
                        <w:rFonts w:cs="PS Pimpdeed II Medium" w:ascii="PS Pimpdeed II Medium" w:hAnsi="PS Pimpdeed II Medium"/>
                        <w:color w:val="BFBFBF"/>
                      </w:rPr>
                      <w:t>Banped  Subdistrict  Municipalit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column">
                <wp:posOffset>3585210</wp:posOffset>
              </wp:positionH>
              <wp:positionV relativeFrom="paragraph">
                <wp:posOffset>-253365</wp:posOffset>
              </wp:positionV>
              <wp:extent cx="1992630" cy="61277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2630" cy="612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ascii="PS Pimpdeed II Medium" w:hAnsi="PS Pimpdeed II Medium" w:cs="PS Pimpdeed II Medium"/>
                              <w:color w:val="BFBFBF"/>
                            </w:rPr>
                            <w:t>แผนพัฒนาสามปี พ</w:t>
                          </w:r>
                          <w:r>
                            <w:rPr>
                              <w:rFonts w:cs="PS Pimpdeed II Medium" w:ascii="PS Pimpdeed II Medium" w:hAnsi="PS Pimpdeed II Medium"/>
                              <w:color w:val="BFBFBF"/>
                            </w:rPr>
                            <w:t>.</w:t>
                          </w:r>
                          <w:r>
                            <w:rPr>
                              <w:rFonts w:ascii="PS Pimpdeed II Medium" w:hAnsi="PS Pimpdeed II Medium" w:cs="PS Pimpdeed II Medium"/>
                              <w:color w:val="BFBFBF"/>
                            </w:rPr>
                            <w:t>ศ</w:t>
                          </w:r>
                          <w:r>
                            <w:rPr>
                              <w:rFonts w:cs="PS Pimpdeed II Medium" w:ascii="PS Pimpdeed II Medium" w:hAnsi="PS Pimpdeed II Medium"/>
                              <w:color w:val="BFBFBF"/>
                            </w:rPr>
                            <w:t>. 2559-256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9pt;height:48.25pt;mso-wrap-distance-left:9.05pt;mso-wrap-distance-right:9.05pt;mso-wrap-distance-top:0pt;mso-wrap-distance-bottom:0pt;margin-top:-19.95pt;mso-position-vertical-relative:text;margin-left:282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ascii="PS Pimpdeed II Medium" w:hAnsi="PS Pimpdeed II Medium" w:cs="PS Pimpdeed II Medium"/>
                        <w:color w:val="BFBFBF"/>
                      </w:rPr>
                      <w:t>แผนพัฒนาสามปี พ</w:t>
                    </w:r>
                    <w:r>
                      <w:rPr>
                        <w:rFonts w:cs="PS Pimpdeed II Medium" w:ascii="PS Pimpdeed II Medium" w:hAnsi="PS Pimpdeed II Medium"/>
                        <w:color w:val="BFBFBF"/>
                      </w:rPr>
                      <w:t>.</w:t>
                    </w:r>
                    <w:r>
                      <w:rPr>
                        <w:rFonts w:ascii="PS Pimpdeed II Medium" w:hAnsi="PS Pimpdeed II Medium" w:cs="PS Pimpdeed II Medium"/>
                        <w:color w:val="BFBFBF"/>
                      </w:rPr>
                      <w:t>ศ</w:t>
                    </w:r>
                    <w:r>
                      <w:rPr>
                        <w:rFonts w:cs="PS Pimpdeed II Medium" w:ascii="PS Pimpdeed II Medium" w:hAnsi="PS Pimpdeed II Medium"/>
                        <w:color w:val="BFBFBF"/>
                      </w:rPr>
                      <w:t>. 2559-25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155"/>
        </w:tabs>
        <w:ind w:left="1155" w:hanging="435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110"/>
        </w:tabs>
        <w:ind w:left="1110" w:hanging="390"/>
      </w:pPr>
      <w:rPr/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5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gsanaUPC" w:hAnsi="AngsanaUPC"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1"/>
      </w:numPr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firstLine="720"/>
      <w:outlineLvl w:val="4"/>
    </w:pPr>
    <w:rPr>
      <w:rFonts w:ascii="AngsanaUPC" w:hAnsi="AngsanaUPC" w:cs="Angsan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357" w:firstLine="357"/>
      <w:outlineLvl w:val="5"/>
    </w:pPr>
    <w:rPr>
      <w:rFonts w:ascii="AngsanaUPC" w:hAnsi="AngsanaUPC" w:cs="Angsan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cs="AngsanaUPC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cs="Angsana New"/>
      <w:b/>
      <w:bCs/>
      <w:sz w:val="36"/>
      <w:szCs w:val="3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ordia New" w:cs="Angsana New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" w:hAnsi="TH SarabunPSK" w:eastAsia="Cordia New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ngsana New" w:hAnsi="Angsana New" w:cs="Angsana New"/>
    </w:rPr>
  </w:style>
  <w:style w:type="character" w:styleId="WW8Num30z0">
    <w:name w:val="WW8Num30z0"/>
    <w:qFormat/>
    <w:rPr>
      <w:rFonts w:ascii="Wingdings" w:hAnsi="Wingdings" w:eastAsia="Cordia New" w:cs="Angsana New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H SarabunPSK" w:hAnsi="TH SarabunPSK" w:eastAsia="Times New Roman" w:cs="TH SarabunPSK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7">
    <w:name w:val="ข้อความเชิงอรรถ อักขระ"/>
    <w:qFormat/>
    <w:rPr>
      <w:szCs w:val="23"/>
    </w:rPr>
  </w:style>
  <w:style w:type="character" w:styleId="2">
    <w:name w:val="การเยื้อง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1">
    <w:name w:val="หัวเรื่อง 1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Style8">
    <w:name w:val="หัวกระดาษ อักขระ"/>
    <w:basedOn w:val="Style5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</w:rPr>
  </w:style>
  <w:style w:type="paragraph" w:styleId="TextBodyIndent">
    <w:name w:val="Body Text Indent"/>
    <w:basedOn w:val="Normal"/>
    <w:pPr>
      <w:ind w:firstLine="1080"/>
    </w:pPr>
    <w:rPr>
      <w:sz w:val="32"/>
      <w:szCs w:val="32"/>
    </w:rPr>
  </w:style>
  <w:style w:type="paragraph" w:styleId="21">
    <w:name w:val="การเยื้องเนื้อความ 2"/>
    <w:basedOn w:val="Normal"/>
    <w:qFormat/>
    <w:pPr>
      <w:ind w:firstLine="720"/>
    </w:pPr>
    <w:rPr>
      <w:sz w:val="32"/>
      <w:szCs w:val="32"/>
      <w:lang w:val="en-US"/>
    </w:rPr>
  </w:style>
  <w:style w:type="paragraph" w:styleId="3">
    <w:name w:val="การเยื้องเนื้อความ 3"/>
    <w:basedOn w:val="Normal"/>
    <w:qFormat/>
    <w:pPr>
      <w:ind w:firstLine="36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righ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ListBullet2">
    <w:name w:val="WW-List Bullet 2"/>
    <w:basedOn w:val="Normal"/>
    <w:qFormat/>
    <w:pPr>
      <w:suppressAutoHyphens w:val="true"/>
    </w:pPr>
    <w:rPr>
      <w:rFonts w:ascii="Times New Roman" w:hAnsi="Times New Roman" w:cs="Times New Roman"/>
      <w:b/>
      <w:bCs/>
      <w:sz w:val="32"/>
      <w:szCs w:val="32"/>
      <w:lang w:val="th-TH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1">
    <w:name w:val="เนื้อความ 3"/>
    <w:basedOn w:val="Normal"/>
    <w:qFormat/>
    <w:pPr/>
    <w:rPr>
      <w:rFonts w:cs="Cordia New"/>
      <w:color w:val="0000FF"/>
      <w:sz w:val="32"/>
      <w:szCs w:val="32"/>
    </w:rPr>
  </w:style>
  <w:style w:type="paragraph" w:styleId="AutoCorrect">
    <w:name w:val="AutoCorrect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Style9">
    <w:name w:val="ข้อความบอลลูน"/>
    <w:basedOn w:val="Normal"/>
    <w:qFormat/>
    <w:pPr/>
    <w:rPr>
      <w:rFonts w:ascii="Tahoma" w:hAnsi="Tahoma" w:eastAsia="Times New Roman" w:cs="Tahoma"/>
      <w:sz w:val="16"/>
      <w:szCs w:val="18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3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.wikipedia.org/wiki/&#3629;&#3635;&#3648;&#3616;&#3629;&#3648;&#3617;&#3639;&#3629;&#3591;&#3586;&#3629;&#3609;&#3649;&#3585;&#3656;&#3609;" TargetMode="External"/><Relationship Id="rId3" Type="http://schemas.openxmlformats.org/officeDocument/2006/relationships/hyperlink" Target="http://th.wikipedia.org/wiki/&#3586;&#3629;&#3609;&#3649;&#3585;&#3656;&#3609;" TargetMode="External"/><Relationship Id="rId4" Type="http://schemas.openxmlformats.org/officeDocument/2006/relationships/hyperlink" Target="http://WWW.banped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2:58:00Z</dcterms:created>
  <dc:creator>iLLuSioN</dc:creator>
  <dc:description/>
  <cp:keywords/>
  <dc:language>en-US</dc:language>
  <cp:lastModifiedBy>Dell</cp:lastModifiedBy>
  <cp:lastPrinted>2014-09-08T13:43:00Z</cp:lastPrinted>
  <dcterms:modified xsi:type="dcterms:W3CDTF">2015-09-14T09:36:00Z</dcterms:modified>
  <cp:revision>23</cp:revision>
  <dc:subject/>
  <dc:title>ส่วนที่  1</dc:title>
</cp:coreProperties>
</file>